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一片雪花里的故乡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利民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只要有雪的地方，我都能从每一片雪花里看到故乡。即使无雪之处，那些雪花也依然在心底飘落，飘落成永不消散的眷恋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每一年，故乡都被雪拥抱着四五个月，故乡在雪的怀里，我在故乡的怀里，很温暖的无数个冬天。那个东北大平原上的小小村庄，是长在松花江畔的一棵树，也是长在我心里的一抹暖。那时候极喜欢冬天，那时的冬天也比现在寒冷，可是在那冰天雪地里，却有着无穷的乐趣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常常在野外，循着雪地上不知名的细碎足痕，去追寻未知的动物。无边无际的大草甸上，无边无际的雪原中，我们杂乱的脚印伸向各个方向，虽然从未找到过一只动物，却是乐此不疲。有时会在大雪飘飞的时候，遇见那些在河面上在江面上打鱼的人，看他们用沉重的冰穿了凿开厚厚的冰层，看那冰下的流水清泠而静默，看那些捕捞上的鱼儿被冻结了游动的姿态，便觉得冬天是那样神奇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更多的时候，我们却是带上铁锹扫帚和自制的滑冰鞋或者爬犁，去村西的小湖面上，扫开积雪，尽情地滑冰。或者在厚厚的雪地上，摔跤打闹，现在想来，离开后的无数个寒假，都没有那时无忧而欢乐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常常是呼啸而过，在呼啸的北风中，带起周围雪花旋舞。那时的天气真的很冷，我们戴着古老的狗皮棉帽，厚厚的自制手套，穿着大棉鞋，仿佛浑然不觉十冬腊月的难捱。是的，那时候，我们的心里却是那样的火热，多年以后方才明白，成长之后的世事风霜，才是生命中最寒冷的际遇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外面疯玩儿之后，我们才散去，走进村庄，就像一片片雪花扑进大地的怀抱。一进房门，热气扑面而来，屋地中间的火炉正旺旺地燃着，炉中的火焰欢快地舔着铁炉盖。关上门，冬天被挡在外面，雪花们纷纷拥挤在窗玻璃上。在炉边烤一会儿火，顺便在滚烫的炉盖上烙些土豆片，熟了后拿着坐在热热的炕头上，一边吃一边看外面的雪下得冒了烟。窗玻璃上还没有结上霜花，透过蒙蒙的大雪，看见远处的房屋全都笼罩在白茫茫中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个时候，除了我们小孩子，除了那些依然在寒冷中干活的人，大多数人都躲在家里，坐在炕头上看纸牌，或者衔着长长的烟袋凑在一块儿聊天，在我们那里，称之为“猫冬”。我们肯定是猫不住的，如果说躲，更愿意躲进一片雪花的深处，寻找无边的童趣。我们已经不屑于堆雪人，那是更小的孩子的爱好，我们会拿上小铲子来到野外。在那些风口处，厚厚的雪被吹成了硬硬的雪壳，我们在雪壳上开始挖洞，挖到深处向里再挖。躲在里面，避风且不那么冷。那是躲进寒冷中的温暖，很奇妙的感受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后来，我们和姐姐说这事，姐姐就来了灵感，画了一幅画。那幅画在作业本背面的画，那么多年过去，我们竟然都还记得。画面是一片大大的雪花，雪花里面是一个小小的雪的山坡，坡上是小村子，坡上有个洞，里面几个小孩。画的名字是《雪花里的家乡》。雪花里的家乡，雪花里的家，当年的雪花早已消融，就像那些岁月般散去无痕，可是在我心上，在我生命里，那雪花，那岁月，那情感，都在，一直在。</w:t>
      </w:r>
    </w:p>
    <w:p>
      <w:pPr>
        <w:pStyle w:val="Style15"/>
        <w:spacing w:lineRule="auto" w:line="360" w:before="0" w:after="0"/>
        <w:ind w:firstLine="43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我离开家乡，当身前身后都是岁月的苍凉，才发现，当年的雪花是那样的温暖，蕴着故乡的深情，让我在长长的路上每一回首，便神飞无限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0:00Z</dcterms:created>
  <dc:creator>www.szzx100.com</dc:creator>
  <dc:description/>
  <dc:language>en-US</dc:language>
  <cp:lastModifiedBy>www.szzx100.com</cp:lastModifiedBy>
  <dcterms:modified xsi:type="dcterms:W3CDTF">2015-01-17T10:00:00Z</dcterms:modified>
  <cp:revision>1</cp:revision>
  <dc:subject/>
  <dc:title/>
</cp:coreProperties>
</file>