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否</w:t>
      </w:r>
      <w:r>
        <w:rPr>
          <w:rFonts w:ascii="simsun;Times New Roman" w:hAnsi="simsun;Times New Roman" w:cs="simsun;Times New Roman" w:eastAsia="simsun;Times New Roman"/>
          <w:b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利民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否”之一字，古今皆同。单看字形，就能让人联想颇多。否者，就是“不”在“口”上，就是开口说不。可是，在很多时候，我们都很难开这个口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开口说不，去否定，是很多人心里的顾虑所在，是一道迈不过的坎儿。当别人的决定、别人的观点、别人的建议明显不正确时，我们往往不去否定，而是默默无语或者随声附和。或是因为怕得罪上司，或是因为抹不开情面，或是觉得事不关己，所以，一次又一次，我们就这样丢失了自己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时别人对我们提出要求，明明心底极不情愿，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常常抱怨一些人一些事，却很少去想，也许正是因为自己的不肯开口说不，正是因为有太多如自己这样的人，才造成现在的局面。去否定别人，实在是一种勇气，也是一种精神，更是一种境界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否定别人，是眼前之事，可是否定前人，却是长久之事。前人的经验，前人的足迹，会让我们少走不少弯路。所以我们一直那样走着，那样学着，从没想过去否定。想想看，那些敢于否定前人的，都是些杰出的人物。打破常规，才能打破桎梏，才能走出一条崭新的路，才能走得更高远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，否定前人的种种，有时才能创造出属于自己的东西。因循旧例，随波逐流，虽然可能一生不会有太大的波折，却也不会有什么太大的收获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而最难的否定，是否定自己。其实，我们一直以来都很少能认清自己，更不要谈否定。所以说，历来人们都说，最大的敌人是自己。而我们连最大的敌人都不知道是谁，又怎样去否定？毕竟自己努力得来的东西，再一朝否掉，不管那些东西是对是错，都会不忍。其实也无关对错，否定自己，就是把自己取得的成绩忘掉，使自己不站在已有的收获上不思进取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否定自己，就是让自己另起一行重塑辉煌，让自己百尺竿头更进一步，让自己在生命的历程中走到极致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少年时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易安居士的小词，“知否，知否，应是绿肥红瘦”，一句“知否”，便悠然神飞，仿佛心随“知否”而徜徉于落花黄昏；而读韩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翃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的《章台柳》，“章台柳，章台柳，昔日青青今在否”，今在否，本身就蕴着一种沧桑之慨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而在我们的生命之中，也有许多这样带“否”的发问，令人思绪百结。有多少“知否”让我们明白错过了太多美好，有多少“在否”让我们懂得失去的珍贵，常常这样问一下自己，或许就能让我们更为珍惜，让我们少了许多遗憾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此，“否”，对我们而言，有着太多的启示与意义，那是一个打破到重建的过程。可是，过度的“否”，却是一个不可取的极端，反而会使自己狭隘而自封。有的人，只要别人说话，便加以否定，仿佛天底下只有他才是真理，殊不知此举不但不能抬举自己，反而会让人生厌。而有的人却是对一点的错误，便将与之相关的全盘否定，这种做法实为不智，有否定有肯定，才能取人之长而成就自己。适当的否，适度的否，才是进步的阶梯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那么，就让我们都知道去“否”，让那些“否”连缀成人生中的“是”，才是人间正道，才能走进生命的胜境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A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8889;&#32707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2:00Z</dcterms:created>
  <dc:creator>www.szzx100.com</dc:creator>
  <dc:description/>
  <dc:language>en-US</dc:language>
  <cp:lastModifiedBy>www.szzx100.com</cp:lastModifiedBy>
  <dcterms:modified xsi:type="dcterms:W3CDTF">2015-01-17T10:03:00Z</dcterms:modified>
  <cp:revision>1</cp:revision>
  <dc:subject/>
  <dc:title/>
</cp:coreProperties>
</file>