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寂寞的人心里住着秋天</w:t>
      </w:r>
    </w:p>
    <w:p>
      <w:pPr>
        <w:pStyle w:val="Style15"/>
        <w:spacing w:lineRule="auto" w:line="360" w:before="0" w:after="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包利民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心里总是缠缠绕绕，像无数渐枯的藤，纠结着迎向西风，又如那些疏朗的枝，挥手告别曾经相依相伴的叶。虽然内心涌动着万般思绪，表面却宁然无比，如秋水深静，却流动着不为人知的种种。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有的人寂寞是真正的萧瑟。所有希望的生机都飘散于生命里，苍凉漫过，身旁的时光都如死水般，没有一丝灵动。即使周围是无边无际的春天，也不会有梦想萌芽，他们沉沦于凝固的岁月里，任风起云涌再不能触动心事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而有的人，则是心里深蕴着力量。一如秋树之静美，虽然凋零了繁华，可是内心深处，依然酝酿着希望。沧桑掩不住深情，寂寞锁不住生命，这才是秋天的意义所在。就像墙角的一株枯草，在风里摇曳，明年却仍然会绽放一片生机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却是见过那么美丽的寂寞。初来这座小兴安岭深处的城市，正是秋天，五花山色在远处斑斓着一片梦境般的美丽。有一次漫步入深山里，一个小小的村落仿若梦境绽放。村口，一个十一二岁的女孩正看着远山出神，当时正是午后，秋阳洒落着一片春日般的温暖。那个小女孩告诉我，她每天都要在这里看上一会儿远处的山，她还说很寂寞。这样一个小小的孩子，竟然也知道寂寞。我问她寂寞是什么，她说，就是看着山外发呆，想有一天能走到外面去，去看外外面的世界。这样想着的时候，就是寂寞的了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小女孩的寂寞是一种希望和期待，也是一种收获。就如满山的树，红红的枫叶点燃了梦想，那些果子也已经馨香四溢。秋天，更是收获的季节，即使寂寞，也是收获，收获的是一种心境，一种美丽。收获是在寥落的背景上绽放的美好，冲淡了秋深凉重，洋溢着流淌的思绪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在长长的路上行走，每个人都有寂寞的时候，那是一种人生的况味。孤独时会寂寞，失落时会寂寞，悲伤时会寂寞，甚至，成功时会寂寞，高兴时也会寂寞。寂寞如一枚秋天的叶，随风辗转，说不定哪一个时刻，就会落向心头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所以，寂寞并不是人生的苍凉，更不是沧桑的叠影。寂寞的人心里，都住着一个秋天，若有温暖在，则果香四溢，芬芳满园；若无希望在，则暮蔼沉沉，层云暮雪。或许寂寞只是一时一地的有所思，转身之后，便消于无形。可是，只是那样的瞬间，也是一种心灵的放牧，是一种回归本真的自然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在这个如旧的秋天，我依然会有寂寞的时刻，似乎秋天是寂寞的故乡，可是，在这个故乡里，我会生长出美丽的希望，积蓄着温暖的力量。如此，就让秋天长住心底，那么，所有的寂寞，都会闪着眷恋的光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05:00Z</dcterms:created>
  <dc:creator>www.szzx100.com</dc:creator>
  <dc:description/>
  <dc:language>en-US</dc:language>
  <cp:lastModifiedBy>www.szzx100.com</cp:lastModifiedBy>
  <dcterms:modified xsi:type="dcterms:W3CDTF">2015-01-17T10:05:00Z</dcterms:modified>
  <cp:revision>1</cp:revision>
  <dc:subject/>
  <dc:title/>
</cp:coreProperties>
</file>