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40"/>
        <w:jc w:val="center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30"/>
          <w:szCs w:val="30"/>
        </w:rPr>
        <w:t>读书，是一阵春雨唤醒一朵花</w:t>
      </w:r>
    </w:p>
    <w:p>
      <w:pPr>
        <w:pStyle w:val="Style15"/>
        <w:spacing w:lineRule="auto" w:line="360"/>
        <w:ind w:firstLine="240"/>
        <w:jc w:val="center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</w:rPr>
        <w:t>李娟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在云南的丽江古城遇见一块石碑，上面写着：天雨流芳。这是纳西族的语言，翻译成汉语就是：去读书吧。多美！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是的，上苍托先生转交给学生一把钥匙，一把打开书房、教室、眼界、心扉的钥匙：读书。读书，一件事，贯穿一个人的一生，也成就一个人的一生。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在如今的电子媒介时代，人对纸质书籍的阅读渐渐减少了。然而，抚摸一本书，不仅是用眼睛，还要用手指和心灵。春日的午后，在温暖的阳光下翻开一本好书，那些文字不端架子，行云流水，如云端紫燕。好书如香茗，芬芳醇厚，意味悠长。此刻，你就沉浸在雅洁从容的文字里，如和一位智慧、美好的朋友相对而坐，听他娓娓道来，那一刻，你的心就长出了翅膀。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好书如知己。当你和书中的人一见倾心，不禁要如此感叹。仿佛你心底埋藏多年的话，作者替你说了出来，清丽典雅，字字生香。你们在时光深处相遇的一瞬间，灵魂摇曳，情投意合。那些文字，不仅忧郁而且明亮，不仅沉静而且飞扬，不仅犀利而且温暖，不仅理性而且唯美。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读大家的文字，觉得他的心就是一把紫砂壶，他们把文字养在心里，不论怎样平凡的琐事，养在这把紫砂壶里，倒出来的“茶”都是有茶香的。是啊，好文字当然是有香味的。所以，真正的好文字如春风拂面，雨中红莲，也是雪落梅花，暗香盈盈。他们充盈着诗意的诉说，纯粹的灵魂，清洁的思想。她洗去世间弥漫的尘埃，给灵魂以洁净和安然。</w:t>
      </w:r>
    </w:p>
    <w:p>
      <w:pPr>
        <w:pStyle w:val="Style15"/>
        <w:spacing w:lineRule="auto" w:line="360"/>
        <w:ind w:firstLine="240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好书，从来都是要静静阅读，慢慢欣赏的，而不是在网络上匆匆浏览。因为，网络阅读没有纸质阅读的质感和温度，也没有灵魂，更没有内心的安宁。网络阅读仿佛一个急着赶路的人，步履匆匆，行色慌张，这样的阅读是浏览和观光，是走马观花。可是，我们匆忙的脚步，焦灼的心到底在追逐什么？一切都是因为“快”，一个“快”让阅读的美好意味尽失。那么，不要走得太过匆忙，忘记了我们为什么出发？读得慢一点，等待灵魂慢慢跟上来。更不能忘记，在书中采集生活的美好，这是你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sz w:val="21"/>
            <w:szCs w:val="21"/>
          </w:rPr>
          <w:t>我热爱生活</w:t>
        </w:r>
      </w:hyperlink>
      <w:r>
        <w:rPr>
          <w:rFonts w:ascii="simsun;Times New Roman" w:hAnsi="simsun;Times New Roman" w:cs="simsun;Times New Roman"/>
          <w:color w:val="494949"/>
          <w:sz w:val="21"/>
          <w:szCs w:val="21"/>
        </w:rPr>
        <w:t>的理由和依据。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真正的阅读是灵魂的阅读，留出让读者思考、遐想、回味的空间。真正的好文字也处处留白，如一幅水墨丹青。只有胸中有山水的人，才懂得留白之美。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清代的张潮这样说：“少年读书如隙中窥月，中年读书如庭中望月，老年读书如台上玩月，皆以阅历之深浅为所得之深浅耳”。读书与月亮竟有着这样的渊源，不同的人生阅历、坎坷、磨砺，从书中领悟到的深浅和道理皆不相同，而好书从来都是一轮明月，它夜夜自天空洒下盈盈光芒，铺满尘世的每一个空间，滋养心灵的角落。读书达到这样的境界，也将人生活得如此清明而透彻。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冬夜坐对一窗雪，如同坐对一卷书。窗外，是孙康夜读的皑皑映雪，屋内的人手捧一卷书。雪夜里学学古人，围一炉红泥小火，品一杯清茶香茗，万物寂静之夜，听雪落寒窗。煮酒、品茗、读书，世间还有比这更惬意美好的事吗？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好书如同芳邻。它陪伴你，滋养你，慢慢成长。你从书的世界感知生命的愉悦，精神的光亮，灵魂的静美。那些优雅的文字，传达世间美好的一切：智慧，良知，悲悯，至善，信仰，理想和爱。似水流年里，唯有他们，能活过时间和未来。</w:t>
      </w:r>
    </w:p>
    <w:p>
      <w:pPr>
        <w:pStyle w:val="Style15"/>
        <w:spacing w:lineRule="auto" w:line="360"/>
        <w:ind w:firstLine="240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读书，也能培养一个人的审美观和人生观。每个人自幼要有一颗审视美好的心灵，分得清美和丑，善与恶。而如今的人，审视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sz w:val="21"/>
            <w:szCs w:val="21"/>
          </w:rPr>
          <w:t>美的能力</w:t>
        </w:r>
      </w:hyperlink>
      <w:r>
        <w:rPr>
          <w:rFonts w:ascii="simsun;Times New Roman" w:hAnsi="simsun;Times New Roman" w:cs="simsun;Times New Roman"/>
          <w:color w:val="494949"/>
          <w:sz w:val="21"/>
          <w:szCs w:val="21"/>
        </w:rPr>
        <w:t>和意识正在悄悄丧失，而审视丑的好奇和猎奇心却比比皆是。尼采说：“与怪兽搏斗的人，要谨防自己也变成怪兽。”是的，你的心若简单，世界就简单。你的心若美好，世界就美好。因为，一个人的审美观何尝不是一个人的世界观？</w:t>
      </w:r>
    </w:p>
    <w:p>
      <w:pPr>
        <w:pStyle w:val="Style15"/>
        <w:spacing w:lineRule="auto" w:line="36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当你捧书阅读的一瞬，连世界都安静了下来，上苍微笑着俯视着你，俯视着向善向美的一颗心。自幼与好书为邻的人，养成良好的阅读品位和阅读习惯。一个人的阅读品位的高低，也决定了他视野和思想的高低。</w:t>
      </w:r>
    </w:p>
    <w:p>
      <w:pPr>
        <w:pStyle w:val="Style15"/>
        <w:spacing w:lineRule="auto" w:line="360"/>
        <w:ind w:firstLine="240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那么，读书不要想着实用，也不要有功利心。读书只是谋心，只是为了自身的修养。邂逅一本好书，如同邂逅一个善美之人，一颗善美之心。那么，读最</w:t>
      </w:r>
      <w:hyperlink r:id="rId4" w:tgtFrame="_blank">
        <w:r>
          <w:rPr>
            <w:rStyle w:val="InternetLink"/>
            <w:rFonts w:ascii="simsun;Times New Roman" w:hAnsi="simsun;Times New Roman" w:cs="simsun;Times New Roman"/>
            <w:sz w:val="21"/>
            <w:szCs w:val="21"/>
          </w:rPr>
          <w:t>美的文字</w:t>
        </w:r>
      </w:hyperlink>
      <w:r>
        <w:rPr>
          <w:rFonts w:ascii="simsun;Times New Roman" w:hAnsi="simsun;Times New Roman" w:cs="simsun;Times New Roman"/>
          <w:color w:val="494949"/>
          <w:sz w:val="21"/>
          <w:szCs w:val="21"/>
        </w:rPr>
        <w:t>，养一颗洁净的心，做最真的人。</w:t>
      </w:r>
    </w:p>
    <w:p>
      <w:pPr>
        <w:pStyle w:val="Style15"/>
        <w:spacing w:lineRule="auto" w:line="360" w:before="280" w:after="280"/>
        <w:ind w:firstLine="24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读书，原来是一阵春雨唤醒一朵花，是一阵风吹醒一片云，是一颗心灵去唤醒另一颗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84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05;&#28909;&#29233;&#29983;&#27963;&amp;ie=utf-8&amp;src=se_lighten_f" TargetMode="External"/><Relationship Id="rId3" Type="http://schemas.openxmlformats.org/officeDocument/2006/relationships/hyperlink" Target="http://www.so.com/s?q=&#32654;&#30340;&#33021;&#21147;&amp;ie=utf-8&amp;src=se_lighten_f" TargetMode="External"/><Relationship Id="rId4" Type="http://schemas.openxmlformats.org/officeDocument/2006/relationships/hyperlink" Target="http://www.so.com/s?q=&#32654;&#30340;&#25991;&#23383;&amp;ie=utf-8&amp;src=se_lighten_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0:00Z</dcterms:created>
  <dc:creator>www.szzx100.com</dc:creator>
  <dc:description/>
  <dc:language>en-US</dc:language>
  <cp:lastModifiedBy>www.szzx100.com</cp:lastModifiedBy>
  <dcterms:modified xsi:type="dcterms:W3CDTF">2015-01-06T09:11:00Z</dcterms:modified>
  <cp:revision>1</cp:revision>
  <dc:subject/>
  <dc:title/>
</cp:coreProperties>
</file>