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AUnit6</w:t>
      </w:r>
      <w:r>
        <w:rPr>
          <w:b/>
          <w:bCs/>
          <w:sz w:val="36"/>
          <w:szCs w:val="36"/>
        </w:rPr>
        <w:t>重点知识点梳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Style w:val="StrongEmphasis"/>
          <w:rFonts w:ascii="Times New Roman" w:hAnsi="Times New Roman" w:cs="Times New Roman" w:eastAsia="新宋体"/>
          <w:color w:val="0000FF"/>
          <w:kern w:val="0"/>
          <w:sz w:val="21"/>
          <w:szCs w:val="21"/>
          <w:lang w:val="en-US" w:eastAsia="zh-CN" w:bidi="ar"/>
        </w:rPr>
        <w:t>【重点单词】</w:t>
      </w:r>
    </w:p>
    <w:tbl>
      <w:tblPr>
        <w:tblW w:w="98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83"/>
        <w:gridCol w:w="7427"/>
      </w:tblGrid>
      <w:tr>
        <w:trPr/>
        <w:tc>
          <w:tcPr>
            <w:tcW w:w="2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lifestyle</w:t>
            </w:r>
          </w:p>
        </w:tc>
        <w:tc>
          <w:tcPr>
            <w:tcW w:w="74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生活方式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oon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正午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hamburger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汉堡包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keep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vt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保持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lemon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柠檬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watermelon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西瓜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chocolate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巧克力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beef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牛肉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carrot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胡萝卜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pork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猪肉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sweet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&lt;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英</w:t>
            </w: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&gt;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糖果；甜点</w:t>
            </w: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=&lt;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美</w:t>
            </w: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&gt;candy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meat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（猪、牛、羊等的）肉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snack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小吃，零食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health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健康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fit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adj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健康的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keep fit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保持健康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meal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一餐（饭）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pear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梨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sugar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食糖；糖</w:t>
            </w:r>
          </w:p>
        </w:tc>
      </w:tr>
      <w:tr>
        <w:trPr/>
        <w:tc>
          <w:tcPr>
            <w:tcW w:w="2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tooth</w:t>
            </w:r>
          </w:p>
        </w:tc>
        <w:tc>
          <w:tcPr>
            <w:tcW w:w="7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pl. teeth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）牙齿</w:t>
            </w:r>
          </w:p>
        </w:tc>
      </w:tr>
    </w:tbl>
    <w:p>
      <w:pPr>
        <w:pStyle w:val="Normal"/>
        <w:rPr>
          <w:rFonts w:ascii="Times New Roman" w:hAnsi="Times New Roman" w:eastAsia="新宋体" w:cs="Times New Roman"/>
          <w:vanish/>
          <w:sz w:val="24"/>
          <w:szCs w:val="24"/>
        </w:rPr>
      </w:pPr>
      <w:r>
        <w:rPr>
          <w:rFonts w:eastAsia="新宋体" w:cs="Times New Roman"/>
          <w:vanish/>
          <w:sz w:val="24"/>
          <w:szCs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14"/>
        <w:gridCol w:w="7396"/>
      </w:tblGrid>
      <w:tr>
        <w:trPr/>
        <w:tc>
          <w:tcPr>
            <w:tcW w:w="241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computer game</w:t>
            </w:r>
          </w:p>
        </w:tc>
        <w:tc>
          <w:tcPr>
            <w:tcW w:w="73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电脑游戏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cola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可乐饮料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change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vt.&amp; vi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改变，变化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plan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vt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打算，计划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pool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水池，水塘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swimming pool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游泳池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piece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块（片，张，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…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a piece of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一块（片，张，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…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glass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玻璃杯；玻璃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plate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盘子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salt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盐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cup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茶杯，杯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kilo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=kilogram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）千克，公斤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carton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bottle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瓶子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less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det.&amp;pro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较少（的），更少（的）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than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prep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比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less than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少于，小于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more than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多于，不仅仅</w:t>
            </w:r>
          </w:p>
        </w:tc>
      </w:tr>
      <w:tr>
        <w:trPr/>
        <w:tc>
          <w:tcPr>
            <w:tcW w:w="2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take a walk</w:t>
            </w:r>
          </w:p>
        </w:tc>
        <w:tc>
          <w:tcPr>
            <w:tcW w:w="7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散步</w:t>
            </w:r>
          </w:p>
        </w:tc>
      </w:tr>
    </w:tbl>
    <w:p>
      <w:pPr>
        <w:pStyle w:val="Normal"/>
        <w:rPr>
          <w:rFonts w:ascii="Times New Roman" w:hAnsi="Times New Roman" w:eastAsia="新宋体" w:cs="Times New Roman"/>
          <w:vanish/>
          <w:sz w:val="24"/>
          <w:szCs w:val="24"/>
        </w:rPr>
      </w:pPr>
      <w:r>
        <w:rPr>
          <w:rFonts w:eastAsia="新宋体" w:cs="Times New Roman"/>
          <w:vanish/>
          <w:sz w:val="24"/>
          <w:szCs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73"/>
        <w:gridCol w:w="7437"/>
      </w:tblGrid>
      <w:tr>
        <w:trPr/>
        <w:tc>
          <w:tcPr>
            <w:tcW w:w="237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total</w:t>
            </w:r>
          </w:p>
        </w:tc>
        <w:tc>
          <w:tcPr>
            <w:tcW w:w="743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adj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总的，总计的，全部的</w:t>
            </w:r>
          </w:p>
        </w:tc>
      </w:tr>
      <w:tr>
        <w:trPr/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umber</w:t>
            </w:r>
          </w:p>
        </w:tc>
        <w:tc>
          <w:tcPr>
            <w:tcW w:w="7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数，数量</w:t>
            </w:r>
          </w:p>
        </w:tc>
      </w:tr>
      <w:tr>
        <w:trPr/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score</w:t>
            </w:r>
          </w:p>
        </w:tc>
        <w:tc>
          <w:tcPr>
            <w:tcW w:w="7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more</w:t>
            </w:r>
          </w:p>
        </w:tc>
        <w:tc>
          <w:tcPr>
            <w:tcW w:w="7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adv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（程度上）更强，更多</w:t>
            </w:r>
          </w:p>
        </w:tc>
      </w:tr>
      <w:tr>
        <w:trPr/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order</w:t>
            </w:r>
          </w:p>
        </w:tc>
        <w:tc>
          <w:tcPr>
            <w:tcW w:w="7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vt.&amp; vi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点（菜）</w:t>
            </w:r>
          </w:p>
        </w:tc>
      </w:tr>
      <w:tr>
        <w:trPr/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menu</w:t>
            </w:r>
          </w:p>
        </w:tc>
        <w:tc>
          <w:tcPr>
            <w:tcW w:w="7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菜单</w:t>
            </w:r>
          </w:p>
        </w:tc>
      </w:tr>
      <w:tr>
        <w:trPr/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bean</w:t>
            </w:r>
          </w:p>
        </w:tc>
        <w:tc>
          <w:tcPr>
            <w:tcW w:w="7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豆，豆科植物</w:t>
            </w:r>
          </w:p>
        </w:tc>
      </w:tr>
      <w:tr>
        <w:trPr/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all right</w:t>
            </w:r>
          </w:p>
        </w:tc>
        <w:tc>
          <w:tcPr>
            <w:tcW w:w="7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行了，好吧</w:t>
            </w:r>
          </w:p>
        </w:tc>
      </w:tr>
      <w:tr>
        <w:trPr/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taste</w:t>
            </w:r>
          </w:p>
        </w:tc>
        <w:tc>
          <w:tcPr>
            <w:tcW w:w="7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v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…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的味道</w:t>
            </w:r>
          </w:p>
        </w:tc>
      </w:tr>
      <w:tr>
        <w:trPr/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energy</w:t>
            </w:r>
          </w:p>
        </w:tc>
        <w:tc>
          <w:tcPr>
            <w:tcW w:w="7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n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能量</w:t>
            </w:r>
          </w:p>
        </w:tc>
      </w:tr>
      <w:tr>
        <w:trPr/>
        <w:tc>
          <w:tcPr>
            <w:tcW w:w="2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Style w:val="StrongEmphasis"/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whole</w:t>
            </w:r>
          </w:p>
        </w:tc>
        <w:tc>
          <w:tcPr>
            <w:tcW w:w="7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新宋体" w:cs="Times New Roman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新宋体" w:cs="Times New Roman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adj.</w:t>
            </w:r>
            <w:r>
              <w:rPr>
                <w:rFonts w:ascii="Times New Roman" w:hAnsi="Times New Roman" w:cs="Times New Roman" w:eastAsia="新宋体"/>
                <w:i w:val="false"/>
                <w:iCs w:val="false"/>
                <w:caps w:val="false"/>
                <w:smallCaps w:val="false"/>
                <w:spacing w:val="8"/>
                <w:kern w:val="0"/>
                <w:sz w:val="21"/>
                <w:szCs w:val="21"/>
                <w:lang w:val="en-US" w:eastAsia="zh-CN" w:bidi="ar"/>
              </w:rPr>
              <w:t>整个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Style w:val="StrongEmphasis"/>
          <w:rFonts w:ascii="Times New Roman" w:hAnsi="Times New Roman" w:eastAsia="新宋体" w:cs="Times New Roman"/>
          <w:color w:val="0000FF"/>
          <w:kern w:val="0"/>
          <w:sz w:val="21"/>
          <w:szCs w:val="21"/>
          <w:lang w:val="en-US" w:eastAsia="zh-CN" w:bidi="ar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Style w:val="StrongEmphasis"/>
          <w:rFonts w:ascii="Times New Roman" w:hAnsi="Times New Roman" w:eastAsia="新宋体" w:cs="Times New Roman"/>
          <w:color w:val="0000FF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新宋体"/>
          <w:color w:val="0000FF"/>
          <w:kern w:val="0"/>
          <w:sz w:val="21"/>
          <w:szCs w:val="21"/>
          <w:lang w:val="en-US" w:eastAsia="zh-CN" w:bidi="ar"/>
        </w:rPr>
        <w:t>【重点短语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.food and lifestyle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食物和生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2.have a hamburger 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吃一个汉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3.It’s only half past ten.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刚刚十点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4.be good for …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对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>…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有好处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5.An apple a day keeps the doctor away.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一天一个苹果，医生远离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6. give sb. sth./ give sth. to sb.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给某人某物、把某物给某人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7. all kinds of food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各种各样的食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8.dance for half an hour every day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每天跳舞半小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9.be important for sb. 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对某人是很重要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0.keep/stay healthy(fit)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保持健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1.have milk and bread for breakfast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早饭吃牛奶和面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2.feel hungry  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感到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3.seldom eat cakes or sweets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很少吃蛋糕或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4.have too much sugar.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有太多的糖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5.between meals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在两餐之间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after class / between classes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课后 </w:t>
      </w: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/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课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6.be bad for my teeth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对我的牙齿有害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7.like playing computer games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喜欢玩电脑游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8.seldom exercise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很少锻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9.love hamburgers and cola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酷爱汉堡和可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20.need to change my lifestyle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需要改变我的生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21.plan to eat more fruit and vegetables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计划吃更多的水果和蔬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22.need to eat some fish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需要吃一些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23.There is a swimming pool near my home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在我家附近有一个游泳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24.plan to go swimming every week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计划每星期去游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25.have healthy  lifestyles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有健康的生活方式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26.There is too much sugar in cakes and sweets.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在蛋糕和糖果中有太多的糖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27.Why is healthy food so important for Kitty?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为什么健康的食物对</w:t>
      </w: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Kitty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来说如此重要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28.eat…for breakfast/lunch/supp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e.g I often have noodles for breakfast.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我早餐常吃面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29.    It is + adj. + for sb. + to do sth. “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对某人来说做某事是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>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30.a piece of bread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一片面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31.a glass of water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一杯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32.a plate of chicken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一盘鸡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33.a packet of salt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一小袋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34.two bags of rice 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两袋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35.three cups of tea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三杯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36. five cartons of milk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五盒牛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37.six bottles of juice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六瓶果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38.four kilos of meat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四公斤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39.What do we need to buy?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我们需要买什么？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40.more than=over 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多于，超过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41. less than three times a day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一天少于</w:t>
      </w: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/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不到三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42.need to exercise more          = need to do more exercise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需要多锻炼需要做某事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need to do sth.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需要某物做某事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need sth. to do st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43.watch less TV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看更少的电视 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 xml:space="preserve">eat less meat     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少吃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44.eat more healthy food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吃更多健康的食物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eat healthier food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吃更健康的食物    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eat healthily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吃得健康    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change your diet and lifestyle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改变你的日常饮食和生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What would you like to order?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你想要点什么？（餐馆点菜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46.order some beef and fish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点一些牛肉和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47.Let me have a look at the menu.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让我来看一看菜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48.taste good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尝起来不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49.sell seashells by the seashore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在海边卖贝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50.three toy trains in the tree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树上的三辆玩具火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51.the school boys on the bus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公交车上的男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One hundred children have one hundred dreams.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一百个孩子有一百个梦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play football to keep fit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踢足球来保持健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eat baozi or mantou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吃包子或者馒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drink a glass of milk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喝一杯牛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help me start the day well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很好地帮助我开始一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have rice or noodles for lunch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午餐吃米饭或者面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give me energy for the whole afternoon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给我整个下午的能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the whole school/ all the school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全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need fruit to keep healthy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需要水果来保持健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drink lots of water every day 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每天喝很多水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how to keep healthy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如何保持健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63.all kinds of fruit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各种各样的水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Style w:val="StrongEmphasis"/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Style w:val="StrongEmphasis"/>
          <w:rFonts w:ascii="Times New Roman" w:hAnsi="Times New Roman" w:eastAsia="新宋体" w:cs="Times New Roman"/>
          <w:color w:val="0000FF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新宋体"/>
          <w:color w:val="0000FF"/>
          <w:kern w:val="0"/>
          <w:sz w:val="21"/>
          <w:szCs w:val="21"/>
          <w:lang w:val="en-US" w:eastAsia="zh-CN" w:bidi="ar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It’s good for our health.       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这对我们的健康有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2. Healthy food is important for me.= It’s important for me to have healthy food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健康食物对我很重要。对于我来说吃健康食物很重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3. They have too much sugar and are bad for my teeth.   </w:t>
      </w: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ab/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他们有太多的糖并对我的牙齿有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4. I need to change my lifestyle now.   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现在我需要改变我的生活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5. I plan to eat more fruit and vegetables everyday.   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我计划每天吃更多水果蔬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6. You need to exercise more and eat more healthy food. 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你需要多加锻炼并多吃健康食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7. I seldom eat cakes or sweets.   </w:t>
      </w: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ab/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我很少吃蛋糕和糖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8. Let me have a look at the menu. </w:t>
      </w: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ab/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让我看一看菜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9. What would you like to order?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你们想要点什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0. Apple juice tastes good.   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苹果汁尝起来不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1. I often play football to keep fit.       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我常踢足球保持健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2.  It helps me start the day well. = It is helpful for me to start the day well.</w:t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这帮助我很好的开始一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3.This meal gives me energy for the whole afternoon. </w:t>
      </w: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ab/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这顿饭为我整个下午提供能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4.We need them to keep healthy.  </w:t>
      </w: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ab/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我们需要他们来保持健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>15.An apple a day keeps the doctor away.</w:t>
      </w:r>
      <w:r>
        <w:rPr>
          <w:rFonts w:eastAsia="新宋体" w:cs="Times New Roman"/>
          <w:kern w:val="0"/>
          <w:sz w:val="21"/>
          <w:szCs w:val="21"/>
          <w:lang w:val="en-US" w:eastAsia="zh-CN" w:bidi="ar"/>
        </w:rPr>
        <w:tab/>
      </w:r>
      <w:r>
        <w:rPr>
          <w:rFonts w:ascii="Times New Roman" w:hAnsi="Times New Roman" w:cs="Times New Roman" w:eastAsia="新宋体"/>
          <w:kern w:val="0"/>
          <w:sz w:val="21"/>
          <w:szCs w:val="21"/>
          <w:lang w:val="en-US" w:eastAsia="zh-CN" w:bidi="ar"/>
        </w:rPr>
        <w:t>一天一苹果，医生远离</w:t>
      </w:r>
    </w:p>
    <w:p>
      <w:pPr>
        <w:pStyle w:val="Normal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sectPr>
      <w:type w:val="nextPage"/>
      <w:pgSz w:w="11906" w:h="16838"/>
      <w:pgMar w:left="850" w:right="850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吉智</cp:lastModifiedBy>
  <dcterms:modified xsi:type="dcterms:W3CDTF">2024-01-10T13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7D54394394F6C8BBD730866F8ADE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