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 七 ）年级  （  英语 ） 学科集体备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88"/>
        <w:gridCol w:w="975"/>
        <w:gridCol w:w="960"/>
        <w:gridCol w:w="1532"/>
        <w:gridCol w:w="1275"/>
        <w:gridCol w:w="607"/>
        <w:gridCol w:w="506"/>
      </w:tblGrid>
      <w:tr>
        <w:trPr>
          <w:trHeight w:val="30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 Finding your way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Reading(Ⅱ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备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备课教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性化批注</w:t>
            </w:r>
          </w:p>
        </w:tc>
      </w:tr>
      <w:tr>
        <w:trPr>
          <w:trHeight w:val="8636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能正确地朗读课文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理解简短的书面指令，并根据要求进行学习活动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读懂简单故事和短文并抓住大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能初步使用简单的工具书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重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根据地图识路，掌握方位的基本表达方法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了解动物园常见动物的名称及基本习性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为别人指路，能对他人指引的路线作出正确的反应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步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tep 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ree tal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re are some sentences about animals. I’ll give the sentence to different students. They’ll read the sentence out. The other students will guess which animal it is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Or: Here are names of animals. I’ll give them to groups of four.  One student will read out the name, the other three students will say something about the an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ndy is Millie’s online friend. They’re talking about Sunshine Zoo. Please complete the information in Part B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nd act out the conversation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 xml:space="preserve">How to </w:t>
            </w:r>
            <w:hyperlink r:id="rId2">
              <w:r>
                <w:rPr>
                  <w:rStyle w:val="InternetLink"/>
                  <w:sz w:val="24"/>
                </w:rPr>
                <w:t>give directions</w:t>
              </w:r>
            </w:hyperlink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Eg: Go straight on, and you will find the Panda House.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Walk along the road. To the north of the Panda House, you will find lions.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Turn left, and to the west of the Lions’ Area, you’ll find the World of Birds.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North-east of the giraffes there is a bridge.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Cross the bridge, and you will see the elephants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tice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the sentences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直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你会找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the post offic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 straight on; you will fi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ry day, lots of visitor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这里看熊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(come here to see the pandas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birds alway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出悦耳的声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in the World of Birds. (make beautiful sounds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das like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整天躺着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the monkeys alway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蹿下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 (to lie down all day long; jump around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紧挨着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orld of birds is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狮子区）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xt to; the Lions’ are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mework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读课文，争取复述或背诵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记忆词汇、词组和句型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《三级训练》的相关练习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mm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-18510250</wp:posOffset>
                </wp:positionV>
                <wp:extent cx="11163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.65pt;mso-wrap-distance-left:9pt;mso-wrap-distance-right:9pt;mso-wrap-distance-top:0pt;mso-wrap-distance-bottom:0pt;margin-top:-1457.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ict://key.0895DFE8DB67F9409DB285590D870EDD/give direc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3:00Z</dcterms:created>
  <dc:creator>QYJ</dc:creator>
  <dc:description/>
  <cp:keywords/>
  <dc:language>en-US</dc:language>
  <cp:lastModifiedBy>www.szzx100.com</cp:lastModifiedBy>
  <dcterms:modified xsi:type="dcterms:W3CDTF">2015-04-08T08:18:00Z</dcterms:modified>
  <cp:revision>7</cp:revision>
  <dc:subject/>
  <dc:title>马厂中学（ 七 ）年级  （  英语 ） 学科集体备课</dc:title>
</cp:coreProperties>
</file>