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 七 ）年级  （  英语 ） 学科集体备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88"/>
        <w:gridCol w:w="975"/>
        <w:gridCol w:w="960"/>
        <w:gridCol w:w="1532"/>
        <w:gridCol w:w="1275"/>
        <w:gridCol w:w="607"/>
        <w:gridCol w:w="506"/>
      </w:tblGrid>
      <w:tr>
        <w:trPr>
          <w:trHeight w:val="305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4 Finding your way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课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r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课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备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教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备课教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性化批注</w:t>
            </w:r>
          </w:p>
        </w:tc>
      </w:tr>
      <w:tr>
        <w:trPr>
          <w:trHeight w:val="8636" w:hRule="atLeast"/>
        </w:trPr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理解和掌握描述人和物的表达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理解和掌握描述具体事件和具体行为的发生，发展过程的表达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初步掌握描述时间，地点，方位的表达方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重难点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掌握冠词的用法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运用方位介词来表达物体的位置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步骤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Using a, an and t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Step 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ree talk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Ⅱ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tion</w:t>
            </w:r>
            <w:bookmarkEnd w:id="0"/>
            <w:bookmarkEnd w:id="1"/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u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we mention a person or thing for the first time. We u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fore a noun when the person or thing is mentioned again, or when we are talking about a specific person or thing.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w some pictures and ask students to say something about the pictures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is a Panda House. We can see some pandas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, here is panda. The panda is eating bamboo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e’s a panda too. What’s the panda doing? (The panda is lying on the grass.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e is a baby panda. How cute! It’s so small. But the baby panda doesn’t look like its mother.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ctic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r work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free talk with your partner, try to u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, 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sh these sentences with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, an, th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I can se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te over there.</w:t>
            </w:r>
          </w:p>
          <w:p>
            <w:pPr>
              <w:pStyle w:val="Style15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Where’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te? I can’t see it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e’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mous university in this city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ryone ha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uth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se, two eyes and two ears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book Page 47: Fun in the zoo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tudents to complete the conversation with “a, an, the”. Then check the answers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and act out the conversation.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Prepositions of place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tion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some prepositions of plac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: I often stand in front of you. Where is … sit?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and answer, try to make students answer with “inside , outside, beside, next to, left and right”.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e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park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y goes to the park every weekend. Look at the picture and tell me what you can see in it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work: say something about the picture.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mework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《三级训练》的相关练习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巩固所学词汇、词组、句型及语法内容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67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教学反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2905</wp:posOffset>
                </wp:positionH>
                <wp:positionV relativeFrom="paragraph">
                  <wp:posOffset>-18510250</wp:posOffset>
                </wp:positionV>
                <wp:extent cx="11163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2.65pt;mso-wrap-distance-left:9pt;mso-wrap-distance-right:9pt;mso-wrap-distance-top:0pt;mso-wrap-distance-bottom:0pt;margin-top:-1457.5pt;mso-position-vertical-relative:text;margin-left:530.15pt;mso-position-horizontal-relative:text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13:00Z</dcterms:created>
  <dc:creator>QYJ</dc:creator>
  <dc:description/>
  <cp:keywords/>
  <dc:language>en-US</dc:language>
  <cp:lastModifiedBy>www.szzx100.com</cp:lastModifiedBy>
  <dcterms:modified xsi:type="dcterms:W3CDTF">2015-04-08T08:17:00Z</dcterms:modified>
  <cp:revision>8</cp:revision>
  <dc:subject/>
  <dc:title>马厂中学（ 七 ）年级  （  英语 ） 学科集体备课</dc:title>
</cp:coreProperties>
</file>