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 七 ）年级  （  英语 ） 学科集体备课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388"/>
        <w:gridCol w:w="975"/>
        <w:gridCol w:w="960"/>
        <w:gridCol w:w="1532"/>
        <w:gridCol w:w="1275"/>
        <w:gridCol w:w="607"/>
        <w:gridCol w:w="506"/>
      </w:tblGrid>
      <w:tr>
        <w:trPr>
          <w:trHeight w:val="305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4 Finding your way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课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y skills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课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备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教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体备课教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性化批注</w:t>
            </w:r>
          </w:p>
        </w:tc>
      </w:tr>
      <w:tr>
        <w:trPr>
          <w:trHeight w:val="8636" w:hRule="atLeast"/>
        </w:trPr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能识别不同句式的语调，如陈述句，疑问句和指令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能根据语调变化，判断句子意义的变化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教学重难点</w:t>
            </w:r>
            <w:r>
              <w:rPr>
                <w:b/>
                <w:sz w:val="24"/>
              </w:rPr>
              <w:t>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降调和升调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用正确的语调朗读句子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步骤：</w:t>
            </w:r>
          </w:p>
          <w:p>
            <w:pPr>
              <w:pStyle w:val="Style15"/>
              <w:spacing w:lineRule="auto" w:line="360"/>
              <w:ind w:firstLine="2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ⅠPresentation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可让学生找出几句本单元的陈述句，每找到一句就让学生朗读，朗读过程中及时纠正学生的读音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如：</w:t>
            </w:r>
          </w:p>
          <w:p>
            <w:pPr>
              <w:pStyle w:val="Style15"/>
              <w:spacing w:lineRule="auto" w:line="36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dog is under the bench.</w:t>
            </w:r>
          </w:p>
          <w:p>
            <w:pPr>
              <w:pStyle w:val="Style15"/>
              <w:spacing w:lineRule="auto" w:line="36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as are cute.</w:t>
            </w:r>
          </w:p>
          <w:p>
            <w:pPr>
              <w:pStyle w:val="Style15"/>
              <w:spacing w:lineRule="auto" w:line="36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 is a beautiful lake in the park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让学生在朗读过程中体会陈述句的语调。总结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en we speak, we drop our tone at the end of a statement.</w:t>
            </w:r>
          </w:p>
          <w:p>
            <w:pPr>
              <w:pStyle w:val="Style15"/>
              <w:spacing w:lineRule="auto" w:line="360"/>
              <w:ind w:lef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ⅡPractice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播放第一组句子的录音，指导学生跟着录音模仿朗读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 to the recording and pay attention to the end of the statements. Then read them out loud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着请部分学生朗读句子，教师要注意及时纠正和表扬。</w:t>
            </w:r>
          </w:p>
          <w:p>
            <w:pPr>
              <w:pStyle w:val="Style15"/>
              <w:spacing w:lineRule="auto" w:line="360"/>
              <w:ind w:lef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Ⅲ Presentation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用疑问句与学生就本单元的话题进行简单交流，如：</w:t>
            </w:r>
          </w:p>
          <w:p>
            <w:pPr>
              <w:pStyle w:val="Style15"/>
              <w:spacing w:lineRule="auto" w:line="36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have a good time at school?</w:t>
            </w:r>
          </w:p>
          <w:p>
            <w:pPr>
              <w:pStyle w:val="Style15"/>
              <w:spacing w:lineRule="auto" w:line="36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 you visit the zoo tomorrow?</w:t>
            </w:r>
          </w:p>
          <w:p>
            <w:pPr>
              <w:pStyle w:val="Style15"/>
              <w:spacing w:lineRule="auto" w:line="36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es the boy sit in front of you?</w:t>
            </w:r>
          </w:p>
          <w:p>
            <w:pPr>
              <w:pStyle w:val="Style15"/>
              <w:spacing w:lineRule="auto" w:line="36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will you do on Sunday?</w:t>
            </w:r>
          </w:p>
          <w:p>
            <w:pPr>
              <w:pStyle w:val="Style15"/>
              <w:spacing w:lineRule="auto" w:line="360"/>
              <w:ind w:left="2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many students are there in our class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让学生用疑问句提问，两人一组进行简单交流，交流过程中注意使用正确的语调。</w:t>
            </w:r>
          </w:p>
          <w:p>
            <w:pPr>
              <w:pStyle w:val="Style15"/>
              <w:spacing w:lineRule="auto" w:line="360"/>
              <w:ind w:lef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Ⅳ Practice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播放第二、第三组句子的录音，指导学生跟录音一句句地模仿朗读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 to the recording and pay attention to the end of the questions. Then read them out loud. Make your tone rise at the end of a yes/ no question, fall at the end of a wh- question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着让部分学生在全班大声朗读句子，教师要注意及时纠正和表扬。</w:t>
            </w:r>
          </w:p>
          <w:p>
            <w:pPr>
              <w:pStyle w:val="Style15"/>
              <w:spacing w:lineRule="auto" w:line="360"/>
              <w:ind w:lef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Ⅴ Presentation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呈现第四组对话，让学生阅读，找出其中表示惊讶的句子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ee kilometers?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让学生朗读，朗读过程中教师及时纠正学生的语调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总结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 usually make our tone fall at the end of a statement. However, we make our tone rise at the end of a sentence to show surprise.</w:t>
            </w:r>
          </w:p>
          <w:p>
            <w:pPr>
              <w:pStyle w:val="Style15"/>
              <w:spacing w:lineRule="auto" w:line="360"/>
              <w:ind w:lef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ep Ⅵ Practice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播放第四组对话的录音，指导学生跟录音模仿朗读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 to the tape and pay attention to the end of the sentence. Then read them out loud. Make your tone rise when needed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着请学生两人一组在全班大声朗读对话，教师要注意及时纠正和表扬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, please read the dialogue in pairs. Pay attention to your </w:t>
            </w:r>
            <w:bookmarkStart w:id="0" w:name="OLE_LINK8"/>
            <w:bookmarkStart w:id="1" w:name="OLE_LINK7"/>
            <w:r>
              <w:rPr>
                <w:rFonts w:cs="Times New Roman" w:ascii="Times New Roman" w:hAnsi="Times New Roman"/>
                <w:sz w:val="24"/>
                <w:szCs w:val="24"/>
              </w:rPr>
              <w:t>intonation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让学生告诉老师一些令人惊讶的事情，教师表示惊讶，在交流时教师注意使用正确语调，让学生体会正确的语调有利于更好地进行交流。</w:t>
            </w:r>
          </w:p>
          <w:p>
            <w:pPr>
              <w:pStyle w:val="Style15"/>
              <w:spacing w:lineRule="auto" w:line="360"/>
              <w:ind w:lef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Ⅶ Homework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正确的语音语调朗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的文章。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《三级训练》相关练习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教学反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32905</wp:posOffset>
                </wp:positionH>
                <wp:positionV relativeFrom="paragraph">
                  <wp:posOffset>-18510250</wp:posOffset>
                </wp:positionV>
                <wp:extent cx="111633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2.65pt;mso-wrap-distance-left:9pt;mso-wrap-distance-right:9pt;mso-wrap-distance-top:0pt;mso-wrap-distance-bottom:0pt;margin-top:-1457.5pt;mso-position-vertical-relative:text;margin-left:530.15pt;mso-position-horizontal-relative:text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ascii="Calibri" w:hAnsi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ascii="宋体;SimSun" w:hAnsi="宋体;SimSun" w:cs="宋体;SimSu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2:13:00Z</dcterms:created>
  <dc:creator>QYJ</dc:creator>
  <dc:description/>
  <cp:keywords/>
  <dc:language>en-US</dc:language>
  <cp:lastModifiedBy>www.szzx100.com</cp:lastModifiedBy>
  <dcterms:modified xsi:type="dcterms:W3CDTF">2015-04-08T08:18:00Z</dcterms:modified>
  <cp:revision>7</cp:revision>
  <dc:subject/>
  <dc:title>马厂中学（ 七 ）年级  （  英语 ） 学科集体备课</dc:title>
</cp:coreProperties>
</file>