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UNIT2  COLOU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7"/>
        <w:gridCol w:w="4912"/>
        <w:gridCol w:w="2587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bCs/>
                <w:sz w:val="24"/>
              </w:rPr>
              <w:t xml:space="preserve">9A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Unit2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Colours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 We</w:t>
            </w:r>
            <w:r>
              <w:rPr>
                <w:sz w:val="24"/>
              </w:rPr>
              <w:t xml:space="preserve">lcome to the unit 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recognize the names of different colour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sz w:val="28"/>
              </w:rPr>
              <w:t>课时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recognize the colours of the rainbow and the order of the colours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型：</w:t>
            </w:r>
            <w:r>
              <w:rPr>
                <w:sz w:val="24"/>
              </w:rPr>
              <w:t>New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encourage students to show love to those in need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ry on  look good on sb  in the s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is nothing wrong with pink.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not sure if blue looks good on you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：</w:t>
            </w:r>
            <w:r>
              <w:rPr>
                <w:sz w:val="24"/>
              </w:rPr>
              <w:t>Recorder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难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recognize the colours of the rainbow and the order of the colours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环节与内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预习   展示   反馈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方法指导与拓展评价</w:t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1. Warming – up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Ask students what colours they like, then let them talk about their partner’s favourite colours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2. Presentatio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k students what colour Eddie likes, then let them listen to the tape and find out the answer to this question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 Check the answer.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Students read the dialogue between Eddie and Hobo, then the teacher explain some key points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3. Practic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tudents practice the dialogue with the partner, then ask some of them to act out the dialogu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4. Presentation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Ask students to guess teacher’s favourite colour, then tell them that the teacher likes the colours of the rainbow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Teach them the seven colours of the rainbow: red, orange, yellow, green, blue, indigo, violet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Practice the seven colours, using the dialogue in Part B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5. Exercises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  <w:r>
              <w:rPr>
                <w:sz w:val="24"/>
              </w:rPr>
              <w:t>根据中文完成下列句子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Ho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ny colours are there in a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__________(</w:t>
            </w:r>
            <w:r>
              <w:rPr>
                <w:sz w:val="24"/>
              </w:rPr>
              <w:t>彩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240"/>
              <w:rPr/>
            </w:pPr>
            <w:r>
              <w:rPr>
                <w:sz w:val="24"/>
              </w:rPr>
              <w:t xml:space="preserve">2.She wears a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紫色的</w:t>
            </w:r>
            <w:r>
              <w:rPr>
                <w:sz w:val="24"/>
              </w:rPr>
              <w:t>) blouse today.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not sure if blue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适合</w:t>
            </w:r>
            <w:r>
              <w:rPr>
                <w:sz w:val="24"/>
              </w:rPr>
              <w:t>) you.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Do you know how many colours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 a rainbow?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5.In spring, we can hear birds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歌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Step6. </w:t>
            </w:r>
            <w:r>
              <w:rPr>
                <w:sz w:val="24"/>
              </w:rPr>
              <w:t>Homework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 Recite the dialogue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课课练》</w:t>
            </w:r>
            <w:r>
              <w:rPr>
                <w:sz w:val="24"/>
              </w:rPr>
              <w:t>P13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lk about their favourite colours</w:t>
            </w:r>
          </w:p>
          <w:p>
            <w:pPr>
              <w:pStyle w:val="Normal"/>
              <w:spacing w:lineRule="atLeas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  <w:t>Practice reading the dialogue in pairs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ncourage students to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uess the seven colours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of the rainbow.</w:t>
            </w:r>
          </w:p>
          <w:p>
            <w:pPr>
              <w:pStyle w:val="Normal"/>
              <w:spacing w:lineRule="atLeast" w:line="2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6"/>
        <w:gridCol w:w="6221"/>
        <w:gridCol w:w="1057"/>
      </w:tblGrid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bCs/>
                <w:sz w:val="24"/>
              </w:rPr>
              <w:t xml:space="preserve">Unit2  </w:t>
            </w:r>
            <w:r>
              <w:rPr>
                <w:sz w:val="24"/>
              </w:rPr>
              <w:t xml:space="preserve">Colours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ading 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understand what colours repres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  </w:t>
            </w:r>
            <w:r>
              <w:rPr>
                <w:sz w:val="28"/>
              </w:rPr>
              <w:t>课时</w:t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recognize and understand vocabulary about emotion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型：</w:t>
            </w:r>
            <w:r>
              <w:rPr>
                <w:sz w:val="24"/>
              </w:rPr>
              <w:t>New</w:t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match colours to the characteristics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fluence  whether  peace  sadness  create  feeling  require  heat  difficulty  decis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ou may wonder whether it is tr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is </w:t>
            </w:r>
            <w:r>
              <w:rPr>
                <w:sz w:val="24"/>
              </w:rPr>
              <w:t>article</w:t>
            </w:r>
            <w:r>
              <w:rPr>
                <w:sz w:val="24"/>
              </w:rPr>
              <w:t xml:space="preserve"> explains what colours can do and what characreristics they represent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ome people prefer this colour when they hope for success.</w:t>
            </w:r>
          </w:p>
          <w:p>
            <w:pPr>
              <w:pStyle w:val="Normal"/>
              <w:rPr/>
            </w:pPr>
            <w:r>
              <w:rPr>
                <w:rFonts w:eastAsia="隶书"/>
                <w:sz w:val="24"/>
              </w:rPr>
              <w:t>I</w:t>
            </w:r>
            <w:r>
              <w:rPr>
                <w:rFonts w:eastAsia="隶书"/>
                <w:sz w:val="24"/>
              </w:rPr>
              <w:t>f you require strength in either body or mind, red may be of some help to you.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W</w:t>
            </w:r>
            <w:r>
              <w:rPr>
                <w:rFonts w:eastAsia="隶书"/>
                <w:sz w:val="24"/>
              </w:rPr>
              <w:t>earing red can also make it easier to take action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：</w:t>
            </w:r>
            <w:r>
              <w:rPr>
                <w:sz w:val="24"/>
              </w:rPr>
              <w:t>Recorder</w:t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难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match colours to the characteristics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环节与内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预习   展示   反馈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方法指导与拓展评价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 1: Revision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Revise different kinds of colours by asking students: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What’s your favourite colour?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 2: Presentation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Tell students that different colours can give people different feelings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Let students enjoy a series of pictures, including different kinds of colours and let students discuss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at’s your feeling after looking at the pictures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Encourage students to say as much as possible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Then teachers make a conclusion: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lue &amp; white can make people calm and peaceful. Blue can also represent sadness and white is the colour of purity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ellow and orange make you feel warm, happy and contented. Orange represents joy while yellow is the colour of wisdom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reen makes you feel energetic. It represents new life and growth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Red represents power. It is also the colour of heat and strong feelings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 3: Discussion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Let students think about: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How can colour change people’s moods?</w:t>
            </w:r>
          </w:p>
          <w:p>
            <w:pPr>
              <w:pStyle w:val="Normal"/>
              <w:spacing w:lineRule="atLeast" w:line="24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Encourage students to express himself using his / her own word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 Exercis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翻译下列短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 affect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moods_______________  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ange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moods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would rather do sth. than do sth. ______4 cheer sb. </w:t>
            </w:r>
            <w:r>
              <w:rPr>
                <w:szCs w:val="21"/>
              </w:rPr>
              <w:t>up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remind sb.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sth.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 xml:space="preserve">  6. in need of   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have difficulty (in) doing sth. __________8. take action 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make a decision____________________ 10. bring them success___________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翻译下列句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olours can change our moods and make us feel happy or sad, energetic or sleepy.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_____________________________________________________________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 xml:space="preserve">2. Wearing blue clothes or sleeping in a blue room is good for our mind and body because this colour </w:t>
            </w:r>
            <w:r>
              <w:rPr>
                <w:sz w:val="24"/>
              </w:rPr>
              <w:t>creates</w:t>
            </w:r>
            <w:r>
              <w:rPr>
                <w:sz w:val="24"/>
              </w:rPr>
              <w:t xml:space="preserve"> a feeling of harmony.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 xml:space="preserve">3. People living in cold climates prefer to use warm colours in their homes to create a warm and </w:t>
            </w:r>
            <w:r>
              <w:rPr>
                <w:sz w:val="24"/>
              </w:rPr>
              <w:t>comfortable</w:t>
            </w:r>
            <w:r>
              <w:rPr>
                <w:sz w:val="24"/>
              </w:rPr>
              <w:t xml:space="preserve"> feeling there.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4. Anyone in need of physical or mental strength should wear red clothes.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5. Wearing red can also make it easier for you to take action.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6. This can help when you are having difficulty making a decision.</w:t>
            </w:r>
          </w:p>
          <w:p>
            <w:pPr>
              <w:pStyle w:val="Normal"/>
              <w:spacing w:lineRule="atLeast" w:line="240"/>
              <w:ind w:left="105" w:hanging="105"/>
              <w:rPr>
                <w:sz w:val="24"/>
              </w:rPr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 Homework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. Read the text and try to retell it after class.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课课练》</w:t>
            </w:r>
            <w:r>
              <w:rPr>
                <w:sz w:val="24"/>
              </w:rPr>
              <w:t>P1</w:t>
            </w: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u w:val="double"/>
              </w:rPr>
            </w:pPr>
            <w:r>
              <w:rPr>
                <w:sz w:val="24"/>
              </w:rPr>
              <w:t xml:space="preserve">Greet with the teacher freely.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ave a free talk with the teacher freely.</w:t>
            </w:r>
          </w:p>
          <w:p>
            <w:pPr>
              <w:pStyle w:val="Normal"/>
              <w:spacing w:lineRule="atLeast" w:line="2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4"/>
              </w:rPr>
            </w:pPr>
            <w:r>
              <w:rPr>
                <w:sz w:val="24"/>
              </w:rPr>
              <w:t>During the first period of reading, the main task is to make students know the main idea of the text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7"/>
        <w:gridCol w:w="4912"/>
        <w:gridCol w:w="2587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bCs/>
                <w:sz w:val="24"/>
              </w:rPr>
              <w:t xml:space="preserve">Unit2  </w:t>
            </w:r>
            <w:r>
              <w:rPr>
                <w:sz w:val="24"/>
              </w:rPr>
              <w:t xml:space="preserve">Colours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ading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understand what colours repres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  </w:t>
            </w:r>
            <w:r>
              <w:rPr>
                <w:sz w:val="28"/>
              </w:rPr>
              <w:t>课时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recognize and understand vocabulary about emotions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型：</w:t>
            </w:r>
            <w:r>
              <w:rPr>
                <w:sz w:val="24"/>
              </w:rPr>
              <w:t>New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New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us feel happy or sad,  bring peace to our mind and body,  create a warm and comfortable feelings,  cheer you up,  hope for success,  have difficulty making a decision,  influence our moods,  on their wedding day,  remind you of a warm sunny day,  green with envy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：</w:t>
            </w:r>
            <w:r>
              <w:rPr>
                <w:sz w:val="24"/>
              </w:rPr>
              <w:t>Recorder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难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match colours to the characteristics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环节与内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预习   展示   反馈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方法指导与拓展评价</w:t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Step 1: A daily report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 Reading comprehension.</w:t>
            </w:r>
          </w:p>
          <w:p>
            <w:pPr>
              <w:pStyle w:val="Normal"/>
              <w:spacing w:lineRule="atLeas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k students to scan the passage quickly and then match the colour with what they represent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Ask students to read the passage again carefully an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239" w:hanging="0"/>
              <w:rPr>
                <w:sz w:val="24"/>
              </w:rPr>
            </w:pPr>
            <w:r>
              <w:rPr>
                <w:sz w:val="24"/>
              </w:rPr>
              <w:t>then fill in the blanks according to the passage</w:t>
            </w:r>
          </w:p>
          <w:p>
            <w:pPr>
              <w:pStyle w:val="Normal"/>
              <w:spacing w:lineRule="atLeas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 Language point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765</wp:posOffset>
                      </wp:positionV>
                      <wp:extent cx="3569970" cy="291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970" cy="291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8"/>
                                    <w:gridCol w:w="4504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ol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oo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alm col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lue is good for the ______ and body and it represents 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hite is the colour of _______. You should wear white when you feel _________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arm col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hese colour give you a happy and _________ feeling. Orange represents ______. It can bring you _________ and _____ you up.Yellow can remind you a ______, _____ day. It is also the colour of ______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nergetic col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Green can give you _________ because it represents _________ and ________. It is also the colour of ______ and the colour of money and _______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tro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ol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ed represents ______ and it is the colour of ______ and _____ feelin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1pt;height:229.6pt;mso-wrap-distance-left:0pt;mso-wrap-distance-right:9pt;mso-wrap-distance-top:0pt;mso-wrap-distance-bottom:0pt;margin-top:-11.95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450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lours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lm colours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lue is good for the ______ and body and it represents 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ite is the colour of _______. You should wear white when you feel ___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rm colours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se colour give you a happy and _________ feeling. Orange represents ______. It can bring you _________ and _____ you up.Yellow can remind you a ______, _____ day. It is also the colour of 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ergetic colours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een can give you _________ because it represents _________ and ________. It is also the colour of ______ and the colour of money and _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r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lours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d represents ______ and it is the colour of ______ and _____ feelin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k a student at a time to read a paragraph. After each paragraph, ask students to say which parts of the text they do not understand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Explain some difficult language points to students.</w:t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e.g.  remind sb. of sth</w:t>
            </w:r>
          </w:p>
          <w:p>
            <w:pPr>
              <w:pStyle w:val="Normal"/>
              <w:spacing w:lineRule="atLeast" w:line="240"/>
              <w:ind w:lef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difficulty (in) doing sth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make/ find / think it + adjective + to do sth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 Discus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sk students what they think about the article. Do they agree with what it says or which part of the text do they like most?</w:t>
            </w:r>
          </w:p>
          <w:p>
            <w:pPr>
              <w:pStyle w:val="Normal"/>
              <w:spacing w:lineRule="atLeas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Ask students to tell the class any interesting facts they know about colour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 Exercise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illie is writing to her penfriend about colour and moods. Complete her email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ear Raymond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id you know that colours can affect our _____? Did you know what the different colours _____? For example, _____ can help you feel relaxed. However, it can also mean ______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 prefer warm colours such as orange. Orange can bring you ________ and _______ if you are sad. Do you like green? Green can give you ______; it also represents ______.______ can help you when you are having difficulty making a decision.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What is your favourite colour? Write back soon.</w:t>
            </w:r>
          </w:p>
          <w:p>
            <w:pPr>
              <w:pStyle w:val="Normal"/>
              <w:spacing w:lineRule="atLeast" w:line="24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Yours </w:t>
            </w:r>
          </w:p>
          <w:p>
            <w:pPr>
              <w:pStyle w:val="Normal"/>
              <w:spacing w:lineRule="atLeast" w:line="240"/>
              <w:ind w:firstLine="3240"/>
              <w:rPr>
                <w:sz w:val="24"/>
              </w:rPr>
            </w:pPr>
            <w:r>
              <w:rPr>
                <w:sz w:val="24"/>
              </w:rPr>
              <w:t>Milli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 Homework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Read the passage over and over again to be familiar with it.</w:t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课课练》</w:t>
            </w:r>
            <w:r>
              <w:rPr>
                <w:sz w:val="24"/>
              </w:rPr>
              <w:t>P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Ss fill in the blanks according to the passage.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Check their answers.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Ss make sentences as many as possible.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隶书"/>
                <w:sz w:val="24"/>
              </w:rPr>
              <w:t>Ss fill in the blanks and then read it aloud.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7"/>
        <w:gridCol w:w="4912"/>
        <w:gridCol w:w="2587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bCs/>
                <w:sz w:val="24"/>
              </w:rPr>
              <w:t xml:space="preserve">Unit2  </w:t>
            </w:r>
            <w:r>
              <w:rPr>
                <w:sz w:val="24"/>
              </w:rPr>
              <w:t xml:space="preserve">Colours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mmar A&amp;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 xml:space="preserve">To use </w:t>
            </w:r>
            <w:r>
              <w:rPr>
                <w:sz w:val="24"/>
              </w:rPr>
              <w:t>that to introduce an object clause that is a statement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 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640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 xml:space="preserve">To use </w:t>
            </w:r>
            <w:r>
              <w:rPr>
                <w:sz w:val="24"/>
              </w:rPr>
              <w:t>if or whether to introduce an object clause that expresses a yes/no question</w:t>
            </w:r>
            <w:r>
              <w:rPr>
                <w:sz w:val="24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型：</w:t>
            </w:r>
            <w:r>
              <w:rPr>
                <w:sz w:val="24"/>
              </w:rPr>
              <w:t>New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隶书"/>
                <w:sz w:val="24"/>
              </w:rPr>
            </w:pPr>
            <w:r>
              <w:rPr>
                <w:sz w:val="24"/>
              </w:rPr>
              <w:t>宾语从句</w:t>
            </w:r>
            <w:r>
              <w:rPr>
                <w:sz w:val="24"/>
              </w:rPr>
              <w:t>that, if/whether</w:t>
            </w:r>
            <w:r>
              <w:rPr>
                <w:sz w:val="24"/>
              </w:rPr>
              <w:t>的构成及用法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：</w:t>
            </w:r>
            <w:r>
              <w:rPr>
                <w:sz w:val="24"/>
              </w:rPr>
              <w:t>PPT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难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order of the object clause introduced by if or whether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环节与内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预习   展示   反馈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方法指导与拓展评价</w:t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 The Object clauses introduce</w:t>
            </w:r>
            <w:r>
              <w:rPr>
                <w:b/>
                <w:sz w:val="24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d by </w:t>
            </w: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that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  </w:t>
            </w:r>
            <w:r>
              <w:rPr>
                <w:sz w:val="24"/>
              </w:rPr>
              <w:t>Look at Grammar A .</w:t>
            </w:r>
            <w:r>
              <w:rPr>
                <w:bCs/>
                <w:sz w:val="24"/>
              </w:rPr>
              <w:t>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learn </w:t>
            </w:r>
            <w:r>
              <w:rPr>
                <w:bCs/>
                <w:sz w:val="24"/>
              </w:rPr>
              <w:t>‘</w:t>
            </w:r>
            <w:r>
              <w:rPr>
                <w:bCs/>
                <w:sz w:val="24"/>
              </w:rPr>
              <w:t xml:space="preserve">that </w:t>
            </w:r>
            <w:r>
              <w:rPr>
                <w:bCs/>
                <w:sz w:val="24"/>
              </w:rPr>
              <w:t>‘</w:t>
            </w:r>
            <w:r>
              <w:rPr>
                <w:bCs/>
                <w:sz w:val="24"/>
              </w:rPr>
              <w:t xml:space="preserve"> clause 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)  Earth is becoming more and more polluted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sz w:val="24"/>
              </w:rPr>
              <w:t>What does Daniel think ?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-- -Daniel thinks that Earth is becoming more and more  polluted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 ) The earth goes around the sun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o you know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All of us</w:t>
            </w:r>
            <w:r>
              <w:rPr>
                <w:sz w:val="24"/>
              </w:rPr>
              <w:t xml:space="preserve"> think that </w:t>
            </w:r>
            <w:r>
              <w:rPr>
                <w:sz w:val="24"/>
              </w:rPr>
              <w:t>the earth goes around the su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 Now can you put these two sentences with ‘that’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do some exercises.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Have you finished?  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heck the answ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He’ll be back in a mont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I hear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--I hear ( that ) he will be back in a month.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2) I have been to the Great Wall once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e tells me…)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-- He tells me ( that ) he has been to the Great Wall once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T:  OK . Can you find out the rules about Object clauses introduced by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sz w:val="24"/>
              </w:rPr>
              <w:t>t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那么你能总结</w:t>
            </w:r>
            <w:r>
              <w:rPr>
                <w:sz w:val="24"/>
              </w:rPr>
              <w:t>- that</w:t>
            </w:r>
            <w:r>
              <w:rPr>
                <w:sz w:val="24"/>
              </w:rPr>
              <w:t>连接的宾语从句的规则吗</w:t>
            </w:r>
            <w:r>
              <w:rPr>
                <w:sz w:val="24"/>
              </w:rPr>
              <w:t>?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ips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  We can use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t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clause to replace an object after the verb in a sentence.</w:t>
            </w:r>
            <w:r>
              <w:rPr>
                <w:sz w:val="24"/>
              </w:rPr>
              <w:t>（我们可以用</w:t>
            </w:r>
            <w:r>
              <w:rPr>
                <w:sz w:val="24"/>
              </w:rPr>
              <w:t>that</w:t>
            </w:r>
            <w:r>
              <w:rPr>
                <w:sz w:val="24"/>
              </w:rPr>
              <w:t>从句来代替一个宾语连接跟在动词后面做宾语。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  The word order in the object clause is just  the same as that in the statement.</w:t>
            </w:r>
            <w:r>
              <w:rPr>
                <w:sz w:val="24"/>
              </w:rPr>
              <w:t>（从句中语序保持不变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 Sometimes we can leave  the connective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tha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out in the object clau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时连接词</w:t>
            </w:r>
            <w:r>
              <w:rPr>
                <w:sz w:val="24"/>
              </w:rPr>
              <w:t>that</w:t>
            </w:r>
            <w:r>
              <w:rPr>
                <w:sz w:val="24"/>
              </w:rPr>
              <w:t>也可以省略不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:  It seems terribly easy for you, right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o more practice. C</w:t>
            </w:r>
            <w:r>
              <w:rPr>
                <w:sz w:val="24"/>
              </w:rPr>
              <w:t>an you join the following sentences with object clauses introduced by ‘that’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re is a relationship between colours and mood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 sure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boy has no difficulty working out this maths proble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find 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ating more vegetables is good for our health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doctor says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English teacher has agreed to come to her birthday par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 is glad__________________________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T: Can you find out the object clauses in the following sentences. Write an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 xml:space="preserve"> O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 xml:space="preserve"> for an object clause and  an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for a  sentence without one. 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hanging="361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Step 2  The Object clauses introduced by 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 xml:space="preserve">if 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 xml:space="preserve">or 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>whet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sz w:val="24"/>
              </w:rPr>
              <w:t>T: 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learn the Object clauses introduced by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if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whe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sz w:val="24"/>
              </w:rPr>
              <w:t>T: Daniel has learned a lot about living on Mars. But 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till worrying about something . Look at his worries.  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) Could the plants produce enough water? </w:t>
            </w:r>
          </w:p>
          <w:p>
            <w:pPr>
              <w:pStyle w:val="Normal"/>
              <w:ind w:left="480" w:hanging="360"/>
              <w:rPr/>
            </w:pPr>
            <w:r>
              <w:rPr>
                <w:sz w:val="24"/>
              </w:rPr>
              <w:t>--- Daniel is not sure if / whether the plants could produce enough wa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re animals dangerous?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--- Daniel is not sure if / whether animals on Mars dangerous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T: 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do more practice together.  </w:t>
            </w:r>
          </w:p>
          <w:p>
            <w:pPr>
              <w:pStyle w:val="Normal"/>
              <w:ind w:left="479" w:hanging="12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Does he live in that house?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She ask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me …)</w:t>
            </w:r>
          </w:p>
          <w:p>
            <w:pPr>
              <w:pStyle w:val="Normal"/>
              <w:ind w:left="479" w:hanging="120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color w:val="FFFF00"/>
                <w:kern w:val="0"/>
                <w:sz w:val="48"/>
                <w:szCs w:val="48"/>
              </w:rPr>
              <w:t xml:space="preserve"> </w:t>
            </w:r>
            <w:r>
              <w:rPr>
                <w:sz w:val="24"/>
              </w:rPr>
              <w:t>She ask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me if/ whether he live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</w:t>
            </w:r>
            <w:r>
              <w:rPr>
                <w:sz w:val="24"/>
              </w:rPr>
              <w:t>at</w:t>
            </w:r>
            <w:r>
              <w:rPr>
                <w:sz w:val="24"/>
              </w:rPr>
              <w:t xml:space="preserve"> house.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Have you finished your homework?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 I want to know…)</w:t>
            </w:r>
          </w:p>
          <w:p>
            <w:pPr>
              <w:pStyle w:val="Normal"/>
              <w:ind w:left="479" w:hanging="240"/>
              <w:rPr/>
            </w:pPr>
            <w:r>
              <w:rPr>
                <w:sz w:val="24"/>
              </w:rPr>
              <w:t xml:space="preserve">----  </w:t>
            </w:r>
            <w:r>
              <w:rPr>
                <w:sz w:val="24"/>
              </w:rPr>
              <w:t>I want to know if /whether you have finished your homework.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T:  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 xml:space="preserve"> you w</w:t>
            </w:r>
            <w:r>
              <w:rPr>
                <w:sz w:val="24"/>
              </w:rPr>
              <w:t>ork out the rule</w:t>
            </w:r>
            <w:r>
              <w:rPr>
                <w:sz w:val="24"/>
              </w:rPr>
              <w:t xml:space="preserve">s yourselves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s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  We can use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or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sz w:val="24"/>
              </w:rPr>
              <w:t>whethe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to introduce an object clause when it expresses a 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sz w:val="24"/>
              </w:rPr>
              <w:t>yes / n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question.(</w:t>
            </w:r>
            <w:r>
              <w:rPr>
                <w:sz w:val="24"/>
              </w:rPr>
              <w:t>我们可以用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whe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引导一般疑问句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  The word order in the object clause is just the same as that in the statement. (</w:t>
            </w:r>
            <w:r>
              <w:rPr>
                <w:sz w:val="24"/>
              </w:rPr>
              <w:t>宾语从句应该用陈述语序。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Boys and girls , please</w:t>
            </w:r>
            <w:r>
              <w:rPr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look at some other exercises----put the two parts into the object clauses using 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sz w:val="24"/>
              </w:rPr>
              <w:t>if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 or 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sz w:val="24"/>
              </w:rPr>
              <w:t>whethe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?   (PPT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Will transport on Mars be much better than on Eart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re you certain________________________________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Is gravity a problem for the early settlers on Mar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ll me_________________________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Does it take very long to travel from Earth to Mars?</w:t>
            </w:r>
            <w:r>
              <w:rPr>
                <w:sz w:val="24"/>
              </w:rPr>
              <w:t>[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know ___________________________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Are many people going to move to </w:t>
            </w:r>
            <w:r>
              <w:rPr>
                <w:sz w:val="24"/>
              </w:rPr>
              <w:t>cities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you tell me _________________________________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Did the USA send a space robot onto Mars last yea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you know__________________________________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ep 5: </w:t>
            </w:r>
            <w:r>
              <w:rPr/>
              <w:t>Homework</w:t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sz w:val="24"/>
              </w:rPr>
              <w:t>《课课练》</w:t>
            </w:r>
            <w:r>
              <w:rPr>
                <w:sz w:val="24"/>
              </w:rPr>
              <w:t>P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y attention to the function or that in different clauses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隶书"/>
                <w:szCs w:val="21"/>
              </w:rPr>
              <w:t>P</w:t>
            </w:r>
            <w:r>
              <w:rPr>
                <w:rFonts w:eastAsia="隶书"/>
                <w:szCs w:val="21"/>
              </w:rPr>
              <w:t>ay attention to the word order.</w:t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  <w:szCs w:val="21"/>
              </w:rPr>
            </w:pPr>
            <w:r>
              <w:rPr>
                <w:rFonts w:eastAsia="隶书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7"/>
        <w:gridCol w:w="4912"/>
        <w:gridCol w:w="2587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2 Colou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tegrated skill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o understand the context of an advertisement and a TV demonstration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8"/>
              </w:rPr>
              <w:t>课时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o understand how a color therapist works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型：</w:t>
            </w:r>
            <w:r>
              <w:rPr>
                <w:sz w:val="24"/>
              </w:rPr>
              <w:t>New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 xml:space="preserve">o consolidate the information gained from </w:t>
            </w:r>
            <w:r>
              <w:rPr>
                <w:color w:val="000000"/>
                <w:sz w:val="24"/>
              </w:rPr>
              <w:t>reading</w:t>
            </w:r>
            <w:r>
              <w:rPr>
                <w:color w:val="000000"/>
                <w:sz w:val="24"/>
              </w:rPr>
              <w:t xml:space="preserve"> and listening and determine the facts.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iscover  promise or work 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 suggest  </w:t>
            </w:r>
          </w:p>
          <w:p>
            <w:pPr>
              <w:pStyle w:val="Normal"/>
              <w:rPr/>
            </w:pPr>
            <w:r>
              <w:rPr>
                <w:rFonts w:eastAsia="隶书"/>
                <w:sz w:val="24"/>
              </w:rPr>
              <w:t>T</w:t>
            </w:r>
            <w:r>
              <w:rPr>
                <w:rFonts w:eastAsia="隶书"/>
                <w:sz w:val="24"/>
              </w:rPr>
              <w:t xml:space="preserve">he power of colours      improve your life  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would rather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we promise that this theropy can help you change your moods, or you will get your money back.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I’</w:t>
            </w:r>
            <w:r>
              <w:rPr>
                <w:rFonts w:eastAsia="隶书"/>
                <w:sz w:val="24"/>
              </w:rPr>
              <w:t>d rather wear orange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：</w:t>
            </w:r>
            <w:r>
              <w:rPr>
                <w:sz w:val="24"/>
              </w:rPr>
              <w:t>Recorder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难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iCs/>
                <w:sz w:val="24"/>
              </w:rPr>
              <w:t xml:space="preserve">To learn to express </w:t>
            </w:r>
            <w:r>
              <w:rPr>
                <w:iCs/>
                <w:sz w:val="24"/>
              </w:rPr>
              <w:t>different</w:t>
            </w:r>
            <w:r>
              <w:rPr>
                <w:iCs/>
                <w:sz w:val="24"/>
              </w:rPr>
              <w:t xml:space="preserve"> feelings according to colours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环节与内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预习   展示   反馈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方法指导与拓展评价</w:t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eview the new words and phrases of this period</w:t>
            </w:r>
          </w:p>
          <w:p>
            <w:pPr>
              <w:pStyle w:val="Normal"/>
              <w:spacing w:lineRule="atLeast" w:line="240"/>
              <w:rPr>
                <w:rFonts w:eastAsia="隶书"/>
                <w:sz w:val="24"/>
              </w:rPr>
            </w:pPr>
            <w:r>
              <w:rPr>
                <w:sz w:val="24"/>
              </w:rPr>
              <w:t xml:space="preserve">2. Pre-read </w:t>
            </w:r>
            <w:r>
              <w:rPr>
                <w:sz w:val="24"/>
              </w:rPr>
              <w:t>“I</w:t>
            </w:r>
            <w:r>
              <w:rPr>
                <w:sz w:val="24"/>
              </w:rPr>
              <w:t>ntegrated skills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1 Revision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Revise something learned in the last period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2 Practice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 w:val="24"/>
              </w:rPr>
              <w:t>1. Ask the Ss what they think a color therapist is. A color therapist helps people improve their health, mood and appearance by using colors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. Ask Ss if they believe that colors can affect our mood. </w:t>
            </w:r>
          </w:p>
          <w:p>
            <w:pPr>
              <w:pStyle w:val="Normal"/>
              <w:spacing w:lineRule="atLeas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xplain to Ss that the paper at the top of page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 xml:space="preserve"> is an advertisement. Ask a student to read the advertisement out loud. Tell the students </w:t>
            </w:r>
            <w:r>
              <w:rPr>
                <w:sz w:val="24"/>
              </w:rPr>
              <w:t xml:space="preserve">they </w:t>
            </w:r>
            <w:r>
              <w:rPr>
                <w:sz w:val="24"/>
              </w:rPr>
              <w:t>must use the information in the advertisement to complete Millie’s notes. Remind them that they will not be able to complete the note.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eastAsia="隶书"/>
                <w:sz w:val="24"/>
              </w:rPr>
            </w:pPr>
            <w:r>
              <w:rPr>
                <w:sz w:val="24"/>
              </w:rPr>
              <w:t xml:space="preserve">4. Ask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s to look carefully at what they have written in Part A1, and pay attention to the gaps they have not yet been able to fill in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Finish PartA2 and A3 while listening to the tape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sk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s to look at their answers. If they still have some questions, play the tape once more without stopping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heck the mistakes and pronunciation.</w:t>
            </w:r>
            <w:r>
              <w:rPr>
                <w:sz w:val="24"/>
              </w:rPr>
              <w:br/>
              <w:t>Step3 Practic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Deal with </w:t>
            </w:r>
            <w:r>
              <w:rPr>
                <w:sz w:val="24"/>
              </w:rPr>
              <w:t xml:space="preserve">Part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 Review “advice”</w:t>
            </w:r>
          </w:p>
          <w:p>
            <w:pPr>
              <w:pStyle w:val="Normal"/>
              <w:spacing w:lineRule="atLeas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 Ask one student to play the role of Millie and another one to play the role of Andy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rite some vocabulary on the blackboard for students to use. “blouse, coat, trousers, loose, tight, comfortable”. Remind students that each color represents something different </w:t>
            </w:r>
            <w:r>
              <w:rPr>
                <w:sz w:val="24"/>
              </w:rPr>
              <w:t>moods</w:t>
            </w:r>
            <w:r>
              <w:rPr>
                <w:sz w:val="24"/>
              </w:rPr>
              <w:t>. Ask them to refer to the passage to check what different colors represent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 Work in pair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le—playing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Step4 Sum up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Sum up some </w:t>
            </w:r>
            <w:r>
              <w:rPr>
                <w:sz w:val="24"/>
              </w:rPr>
              <w:t>Language points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tep4 Homework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 Revise this period and do some exercises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 Pre-learn the next period</w:t>
            </w:r>
          </w:p>
          <w:p>
            <w:pPr>
              <w:pStyle w:val="Normal"/>
              <w:spacing w:lineRule="atLeast" w:line="2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课课练》</w:t>
            </w:r>
            <w:r>
              <w:rPr>
                <w:sz w:val="24"/>
              </w:rPr>
              <w:t>P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ave a revision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to their teacher and try to answer some questions</w:t>
            </w:r>
          </w:p>
          <w:p>
            <w:pPr>
              <w:pStyle w:val="Normal"/>
              <w:spacing w:lineRule="atLeast" w:line="2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Listen and fill in the missing words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Listen and choose the right answer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ractise the dialogu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sz w:val="24"/>
              </w:rPr>
            </w:pPr>
            <w:r>
              <w:rPr>
                <w:sz w:val="24"/>
              </w:rPr>
              <w:t>Do some Ex after 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7"/>
        <w:gridCol w:w="4912"/>
        <w:gridCol w:w="2587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2 Colou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Study skill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o help students learn about scanning.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6  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o help students look for specific information by scanni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型：</w:t>
            </w:r>
            <w:r>
              <w:rPr>
                <w:sz w:val="24"/>
              </w:rPr>
              <w:t>New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 xml:space="preserve">aby boys/girls       be dressed in blue/pink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ess baby boys in blue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color w:val="000000"/>
                <w:sz w:val="24"/>
              </w:rPr>
              <w:t>People dress baby boys in blue in the hope thar boys would be protected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教具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English newspapers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难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o help students use scanning while reading by themselves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环节与内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预习   展示   反馈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方法指导与拓展评价</w:t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eview the new words and phrases of this period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2. Pre-learn</w:t>
            </w:r>
            <w:r>
              <w:rPr>
                <w:sz w:val="24"/>
              </w:rPr>
              <w:t xml:space="preserve"> “Pronunciation”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tep1. Revision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d-in : Free talk  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Do you read newspapers and magazines in your free time? How do you get information from them? Encourage the Ss give out their own ideas.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an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the Blackboar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give their opinions.</w:t>
            </w:r>
          </w:p>
          <w:p>
            <w:pPr>
              <w:pStyle w:val="Normal"/>
              <w:ind w:left="1058" w:hanging="1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p2.</w:t>
            </w:r>
            <w:r>
              <w:rPr>
                <w:sz w:val="24"/>
              </w:rPr>
              <w:t xml:space="preserve"> Presentation and practice 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Ss read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ink about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s to each question.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Encourage Ss to find out the answers to the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ise the winner and ask them to share their ways.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Encourage the Ss to work in pairs, ask and answer.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ep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s work: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事先准备好相关报纸、杂志或者旅游指南等，让学生根据问题，用略读方式找到答案。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用他们自己所带材料，根据事先提出的问题，要求组内成员用略读法找答案。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p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olidation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对照目标导学，总结自己本节课收获，自行开展补标活动。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自己找一些喜欢的材料，训练自己的略读技巧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. Homework</w:t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sz w:val="24"/>
              </w:rPr>
              <w:t>《课时练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a revisi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 and lea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roup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4"/>
        <w:gridCol w:w="4912"/>
        <w:gridCol w:w="2589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2  Colou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Tas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 xml:space="preserve">o organize ideas and build a plan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7 </w:t>
            </w:r>
            <w:r>
              <w:rPr>
                <w:sz w:val="28"/>
              </w:rPr>
              <w:t>课时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o write a report about moods and colors and what they represent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型：</w:t>
            </w:r>
            <w:r>
              <w:rPr>
                <w:sz w:val="24"/>
              </w:rPr>
              <w:t>New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>To learn to express ideas to others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rust handbag  match  calm  warmth  balanc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 pair of white shoes  a little bit stresse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>ake herself look more powerful  a good match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：</w:t>
            </w:r>
            <w:r>
              <w:rPr>
                <w:sz w:val="24"/>
              </w:rPr>
              <w:t>Recorder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难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o write a report about moods and colors and what they represent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环节与内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预习   展示   反馈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方法指导与拓展评价</w:t>
            </w:r>
          </w:p>
        </w:tc>
      </w:tr>
      <w:tr>
        <w:trPr/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eview the new words and phrases of this period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sz w:val="24"/>
              </w:rPr>
              <w:t xml:space="preserve">2. Pre-learn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in task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tep1 Revision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Revise something learned in the last period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tep2 Presentaton</w:t>
            </w:r>
          </w:p>
          <w:p>
            <w:pPr>
              <w:pStyle w:val="Normal"/>
              <w:ind w:left="204" w:hanging="204"/>
              <w:rPr/>
            </w:pPr>
            <w:r>
              <w:rPr>
                <w:color w:val="000000"/>
                <w:sz w:val="24"/>
              </w:rPr>
              <w:t xml:space="preserve">1. Explain the context. 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 xml:space="preserve">tudents are working on a project about the relationship between colors and moods.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hey will look at pictures of people and assess their moods based on the colors they are wearing.</w:t>
            </w:r>
          </w:p>
          <w:p>
            <w:pPr>
              <w:pStyle w:val="Normal"/>
              <w:ind w:left="204" w:hanging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Tell students that making a list can be a good way to organize their thoughts and ideas.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Point out to students that for each color mentioned in the list, there is an explanation of what the colors mean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p3 Practice</w:t>
            </w:r>
          </w:p>
          <w:p>
            <w:pPr>
              <w:pStyle w:val="Normal"/>
              <w:ind w:left="204" w:hanging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Tell students to look at the picture carefully, then answer some questions.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fter answering some questions, let them work in groups to finish the report.</w:t>
            </w:r>
          </w:p>
          <w:p>
            <w:pPr>
              <w:pStyle w:val="Normal"/>
              <w:ind w:left="204" w:hanging="204"/>
              <w:rPr/>
            </w:pPr>
            <w:r>
              <w:rPr>
                <w:color w:val="000000"/>
                <w:sz w:val="24"/>
              </w:rPr>
              <w:t xml:space="preserve">2. Free talk.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ccording to the advertisement on the book, ask them that what kind of advertisement can be considered as good advertisement.</w:t>
            </w:r>
          </w:p>
          <w:p>
            <w:pPr>
              <w:pStyle w:val="Normal"/>
              <w:ind w:left="242" w:hanging="240"/>
              <w:rPr/>
            </w:pPr>
            <w:r>
              <w:rPr>
                <w:color w:val="000000"/>
                <w:sz w:val="24"/>
              </w:rPr>
              <w:t xml:space="preserve">3. Show them other pictures and encourage them to talk about their feeling.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bout colors and moods.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 xml:space="preserve">hen work in pairs to ask their desk mates about colors and </w:t>
            </w:r>
            <w:r>
              <w:rPr>
                <w:color w:val="000000"/>
                <w:sz w:val="24"/>
              </w:rPr>
              <w:t>represents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ind w:left="818" w:hanging="8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Exercise: writing.</w:t>
            </w:r>
          </w:p>
          <w:p>
            <w:pPr>
              <w:pStyle w:val="Normal"/>
              <w:ind w:left="818" w:hanging="818"/>
              <w:rPr>
                <w:color w:val="000000"/>
                <w:sz w:val="24"/>
              </w:rPr>
            </w:pPr>
            <w:r>
              <w:rPr>
                <w:sz w:val="24"/>
              </w:rPr>
              <w:t>Step 4 Homework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1. Revise this period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2. Pre-learn the next period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课课练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e exercises make perf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首字母提示完成下列句子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Red represents p __________ and s___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aul has strong p_________ and likes to be the lea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his can help when you have d__________- making a deci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I’d r__________ wear a blue coat than a red co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Green can give us e_________ because it r___________ new life and grow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hite is the color of p________. If you wear white, you will feel p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Blue can c_______ the feeling of harmo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Is there a_________ in the room? I’m hung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Do you know that colours can a_________ our mood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Orange can bring you s________ .It can c______ you up when you are sad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a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isten and lear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ook, </w:t>
            </w:r>
            <w:r>
              <w:rPr>
                <w:sz w:val="24"/>
              </w:rPr>
              <w:t>and then</w:t>
            </w:r>
            <w:r>
              <w:rPr>
                <w:sz w:val="24"/>
              </w:rPr>
              <w:t xml:space="preserve"> work in pair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lk about their feel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 and do some exercises after class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）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46:00Z</dcterms:created>
  <dc:creator>USER</dc:creator>
  <dc:description/>
  <cp:keywords/>
  <dc:language>en-US</dc:language>
  <cp:lastModifiedBy>mac-pc</cp:lastModifiedBy>
  <cp:lastPrinted>2008-10-29T15:43:00Z</cp:lastPrinted>
  <dcterms:modified xsi:type="dcterms:W3CDTF">2016-07-23T09:59:00Z</dcterms:modified>
  <cp:revision>20</cp:revision>
  <dc:subject/>
  <dc:title>备课日期 ____年____月____日    上课时间____年____月____日</dc:title>
</cp:coreProperties>
</file>