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《第一重要的是做人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7050" cy="367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第一重要的是做人》是周国平先生的一篇议论文。跟本单元之前的三篇文章相比，这篇文章更具趣味性，有了“现代”的活气。所以在文章的的讲述中，更倾向于学生品读课文，从课文中引申到课文之外，从做人的重要性引申到保持积极向上的人生态度的重要性，并且能带着问题感悟作者的情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color w:val="000000"/>
        </w:rPr>
        <w:drawing>
          <wp:inline distT="0" distB="0" distL="0" distR="0">
            <wp:extent cx="1797050" cy="367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知识与能力目标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熟悉课文内容，理清论证思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了解议论文的一般特点，理清文章的结构思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理清文章的行文思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过程与方法目标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学习作者用比较、分主次、辩正误等方法进行说理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引导学生理解并学习运用课文中出现的一些常见的重要词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尤其是成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品味重点语句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情感态度价值观目标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理解“第一重要的是做人”的含义，培养健康的做事态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了解做人的准则，学会做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1797050" cy="3670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教学重点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了解文章的结构，理解文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能体会作者的感情，能用自己的语言概括文章。会对其中精彩的句子仿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教学难点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了解做人的准则，学会做人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会从为人处事中理解做人的重要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1797050" cy="3670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1797050" cy="3670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创设情景，导入新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你觉得怎样的人生才是快乐的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师出示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cs="宋体;SimSun" w:ascii="宋体;SimSun" w:hAnsi="宋体;SimSun"/>
          <w:color w:val="000000"/>
          <w:kern w:val="0"/>
        </w:rPr>
        <w:t>PT</w:t>
      </w:r>
      <w:r>
        <w:rPr>
          <w:rFonts w:ascii="宋体;SimSun" w:hAnsi="宋体;SimSun" w:cs="宋体;SimSun"/>
          <w:color w:val="000000"/>
          <w:kern w:val="0"/>
        </w:rPr>
        <w:t>，学生选择并说明理由。除此之外，也可以谈谈自己认为快乐的其他事情。要引导学生到“真善美”的方向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师导语：一个人，不管多么聪明，多么有钱，多么有地位，如果不懂得做人，那终究会失败。今天，请大家跟老师一同走进周国平的《第一重要的是做人》，看看在他的文字里，做人该是怎样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认识作者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color w:val="000000"/>
        </w:rPr>
        <w:t>周国平，</w:t>
      </w:r>
      <w:r>
        <w:rPr>
          <w:color w:val="000000"/>
        </w:rPr>
        <w:t>1945</w:t>
      </w:r>
      <w:r>
        <w:rPr>
          <w:color w:val="000000"/>
        </w:rPr>
        <w:t>年生于上海，中国社会科学院哲学研究所研究员，中国当代著名学者、作家、哲学研究者，是中国研究哲学家尼采的著名学者之一。著有：《尼采：在世纪的转折点上》，散文集《守望的距离》，纪实作品《妞妞：一个父亲的札记》，随感集《人与永恒》，诗集《忧伤的情欲》等，译有《尼采美学文选》《尼采诗集》《偶像的黄昏》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预习反馈，给加点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含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贬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羡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和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行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大义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初读课文，扫清障碍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学生听读课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老师播放课文录音，学生轻声跟读，跟读的过程中注意语言和恰当的着重点，要试着读出语气来。在读的过程中，注意把生字词读准确。在听读的过程中思考以下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作者认为</w:t>
      </w:r>
      <w:r>
        <w:rPr>
          <w:rFonts w:ascii="宋体;SimSun" w:hAnsi="宋体;SimSun" w:cs="宋体;SimSun"/>
          <w:b/>
          <w:bCs/>
          <w:color w:val="000000"/>
          <w:kern w:val="0"/>
        </w:rPr>
        <w:t>生活的主要内容</w:t>
      </w:r>
      <w:r>
        <w:rPr>
          <w:rFonts w:ascii="宋体;SimSun" w:hAnsi="宋体;SimSun" w:cs="宋体;SimSun"/>
          <w:color w:val="000000"/>
          <w:kern w:val="0"/>
        </w:rPr>
        <w:t>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作者认为</w:t>
      </w:r>
      <w:r>
        <w:rPr>
          <w:rFonts w:ascii="宋体;SimSun" w:hAnsi="宋体;SimSun" w:cs="宋体;SimSun"/>
          <w:b/>
          <w:bCs/>
          <w:color w:val="000000"/>
          <w:kern w:val="0"/>
        </w:rPr>
        <w:t>人生第一重要</w:t>
      </w:r>
      <w:r>
        <w:rPr>
          <w:rFonts w:ascii="宋体;SimSun" w:hAnsi="宋体;SimSun" w:cs="宋体;SimSun"/>
          <w:color w:val="000000"/>
          <w:kern w:val="0"/>
        </w:rPr>
        <w:t>的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作者认为</w:t>
      </w:r>
      <w:r>
        <w:rPr>
          <w:rFonts w:ascii="宋体;SimSun" w:hAnsi="宋体;SimSun" w:cs="宋体;SimSun"/>
          <w:b/>
          <w:bCs/>
          <w:color w:val="000000"/>
          <w:kern w:val="0"/>
        </w:rPr>
        <w:t>做事、交友的标准</w:t>
      </w:r>
      <w:r>
        <w:rPr>
          <w:rFonts w:ascii="宋体;SimSun" w:hAnsi="宋体;SimSun" w:cs="宋体;SimSun"/>
          <w:color w:val="000000"/>
          <w:kern w:val="0"/>
        </w:rPr>
        <w:t>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作者</w:t>
      </w:r>
      <w:r>
        <w:rPr>
          <w:rFonts w:ascii="宋体;SimSun" w:hAnsi="宋体;SimSun" w:cs="宋体;SimSun"/>
          <w:b/>
          <w:bCs/>
          <w:color w:val="000000"/>
          <w:kern w:val="0"/>
        </w:rPr>
        <w:t>得出了</w:t>
      </w:r>
      <w:r>
        <w:rPr>
          <w:rFonts w:ascii="宋体;SimSun" w:hAnsi="宋体;SimSun" w:cs="宋体;SimSun"/>
          <w:color w:val="000000"/>
          <w:kern w:val="0"/>
        </w:rPr>
        <w:t>怎样的结论？有何作用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指导学生在听读的过程中，在课本上作出批注，把重要的字词和句子按照一定的规则画出来。（教师自定规则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思考并尝试写出问题的答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学生自主书写，大约</w:t>
      </w:r>
      <w:r>
        <w:rPr>
          <w:rFonts w:cs="宋体;SimSun" w:ascii="宋体;SimSun" w:hAnsi="宋体;SimSun"/>
          <w:color w:val="000000"/>
          <w:kern w:val="0"/>
        </w:rPr>
        <w:t>3-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钟时间，要求用自己的话描述问题的答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在课文通读完成之后，给学生思考的时间，但在这个环节不需要明确地回答问题，让学生在心里留有对白求恩印象的探索方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三、自主探索，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合作探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小组间探讨问题答案，求索出答案。在学生交流探讨的过程中，教师引导督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生小组汇报，教师总结汇报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了解到大多数同学情况之后，适时分析课文主旨，出示课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作者是怎样论证主题“第一重要的是做人”的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从做事和交人的重要性引伸出本文的中心论点——做人是人生第一重要的东西。其中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段分为两个角度去论证，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段得出结论，“要保持做人的正直和尊严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做人和做事，相互的关联是什么？作者是怎样去论述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做事的方法和态度就是做人。者通过比较的方法来说明，商人学会做人，是谦谦君子；学者学不会做人，不能算作是君子，所以和做事相比，重要的是做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作者对“交人”是怎么理解的？他是怎么论证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作者认为“交人”贵在“信”，要诚信待人。通过列举孔子的事例，再综述待人之道以及背信弃义会造成的后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总结文章，引导学生模仿写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以“做事”与“交人”的重要性做铺垫，引出中心论点：“人生第一重要的是做人”。对这个论点他分别将其与“做事”和“交人”联系起来，从“做事态度认真、诚恳”和“做人诚实正直、光明磊落”两方面综述做人更重要，而做人最重要的是人心，强化中心论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拓展阅读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内容见课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布置作业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业内容略，可以根据需要在本节同步练习中选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5:00Z</dcterms:created>
  <dc:creator>admin</dc:creator>
  <dc:description/>
  <cp:keywords/>
  <dc:language>en-US</dc:language>
  <cp:lastModifiedBy>admin</cp:lastModifiedBy>
  <dcterms:modified xsi:type="dcterms:W3CDTF">2018-03-27T08:00:00Z</dcterms:modified>
  <cp:revision>1</cp:revision>
  <dc:subject/>
  <dc:title/>
</cp:coreProperties>
</file>