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七年级下英语第一单元易错题练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.My mother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(</w:t>
      </w:r>
      <w:r>
        <w:rPr>
          <w:rFonts w:cs="Times New Roman" w:ascii="Times New Roman" w:hAnsi="Times New Roman"/>
          <w:color w:val="000000"/>
          <w:szCs w:val="21"/>
        </w:rPr>
        <w:t>enjoy) the music.Please keep quiet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Her garden is full of flowers. She likes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 (stay) ther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. My brother likes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(</w:t>
      </w:r>
      <w:r>
        <w:rPr>
          <w:rFonts w:cs="Times New Roman" w:ascii="Times New Roman" w:hAnsi="Times New Roman"/>
          <w:color w:val="000000"/>
          <w:szCs w:val="21"/>
        </w:rPr>
        <w:t xml:space="preserve">watch) TV in the sitting room with my parents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.We can’t wait ________ (see) you agai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5. Who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(</w:t>
      </w:r>
      <w:r>
        <w:rPr>
          <w:rFonts w:cs="Times New Roman" w:ascii="Times New Roman" w:hAnsi="Times New Roman"/>
          <w:color w:val="000000"/>
          <w:szCs w:val="21"/>
        </w:rPr>
        <w:t>want) to have a big house over a river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6.Thanks a lot for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</w:rPr>
        <w:t>(bring) me the present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.My friend has at__________(little)four novels in his schoolbag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8.Two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(</w:t>
      </w:r>
      <w:r>
        <w:rPr>
          <w:rFonts w:cs="Times New Roman" w:ascii="Times New Roman" w:hAnsi="Times New Roman"/>
          <w:color w:val="000000"/>
          <w:szCs w:val="21"/>
        </w:rPr>
        <w:t>hundred) of the students will go to the island for the picnic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.In winter, my father usually takes a bath_________(two)a week.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0. —Excuse me, May I speak to Tom, please? —This is Tom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(</w:t>
      </w:r>
      <w:r>
        <w:rPr>
          <w:rFonts w:cs="Times New Roman" w:ascii="Times New Roman" w:hAnsi="Times New Roman"/>
          <w:color w:val="000000"/>
          <w:szCs w:val="21"/>
        </w:rPr>
        <w:t>speak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. How many__________(knife) are there in the kitchen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2.I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(lie) on the bunk bed while my mother is sitting in the kitche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3.Most of them love going to the beach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 xml:space="preserve"> (enjoy) a sunbat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.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 (not, park) the cars in front of the shop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please !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There are all kinds of books on these __________. (shelf).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6.I’ll have a two days’ holiday. What about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(</w:t>
      </w:r>
      <w:r>
        <w:rPr>
          <w:rFonts w:cs="Times New Roman" w:ascii="Times New Roman" w:hAnsi="Times New Roman"/>
          <w:color w:val="000000"/>
          <w:szCs w:val="21"/>
        </w:rPr>
        <w:t>go) to the West Lake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7.I’m sure we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 xml:space="preserve"> (have) a good time there some da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8.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(</w:t>
      </w:r>
      <w:r>
        <w:rPr>
          <w:rFonts w:cs="Times New Roman" w:ascii="Times New Roman" w:hAnsi="Times New Roman"/>
          <w:color w:val="000000"/>
          <w:szCs w:val="21"/>
        </w:rPr>
        <w:t>French) is one of the most famous countries in Europ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9.Every year, they plant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(</w:t>
      </w:r>
      <w:r>
        <w:rPr>
          <w:rFonts w:cs="Times New Roman" w:ascii="Times New Roman" w:hAnsi="Times New Roman"/>
          <w:color w:val="000000"/>
          <w:szCs w:val="21"/>
        </w:rPr>
        <w:t xml:space="preserve">million) of trees. </w:t>
        <w:br/>
        <w:t>20.There ________ (be) three important meetings in our school next mont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. Everyone says people in our city are very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 (friends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.Next Thursday the children __________ (visit) the Summer Palac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.Can you answer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(five) question in English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4.They like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(sit) on the floor and look out at the se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5.Wednesday is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 xml:space="preserve"> (four) day of a week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6.We don’t know what _________ (do) next.</w:t>
      </w:r>
    </w:p>
    <w:p>
      <w:pPr>
        <w:pStyle w:val="Normal"/>
        <w:spacing w:lineRule="auto" w:line="360"/>
        <w:rPr>
          <w:rFonts w:ascii="Times New Roman" w:hAnsi="Times New Roman" w:eastAsia="方正宋三简体;宋体" w:cs="Times New Roman"/>
          <w:color w:val="000000"/>
          <w:szCs w:val="21"/>
        </w:rPr>
      </w:pPr>
      <w:r>
        <w:rPr>
          <w:rFonts w:eastAsia="方正宋三简体;宋体" w:cs="Times New Roman" w:ascii="Times New Roman" w:hAnsi="Times New Roman"/>
          <w:color w:val="000000"/>
          <w:szCs w:val="21"/>
        </w:rPr>
        <w:t>27.Our teacher asked those boys</w:t>
      </w:r>
      <w:r>
        <w:rPr>
          <w:rFonts w:eastAsia="方正宋三简体;宋体" w:cs="Times New Roman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eastAsia="方正宋三简体;宋体" w:cs="Times New Roman" w:ascii="Times New Roman" w:hAnsi="Times New Roman"/>
          <w:color w:val="000000"/>
          <w:szCs w:val="21"/>
        </w:rPr>
        <w:t xml:space="preserve"> (not make) so much nois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8.Thanks for __________(invite) me to your birthday party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9. Her room is on the ________ (twelve)floor.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0.My sister practices _________ (dance) every da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1. Why not let them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 xml:space="preserve"> (do) the things they like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2. ________ (many) of members live in the centre of Nanjing City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3.There are some________(wood) bridges over the small rive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4.That music sounds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(well).We want to listen to it agai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5.There are some beautiful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 xml:space="preserve"> (beach) in Thailand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6. ─ What's your sister’ dream?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─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She wants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 (be) a film star when she grows up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7. ─ Where is your brother? ─ He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 xml:space="preserve"> (read) English in his study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8.I came back while my mother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(</w:t>
      </w:r>
      <w:r>
        <w:rPr>
          <w:rFonts w:cs="Times New Roman" w:ascii="Times New Roman" w:hAnsi="Times New Roman"/>
          <w:color w:val="000000"/>
          <w:szCs w:val="21"/>
        </w:rPr>
        <w:t>cook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9.He may come here if he _________ (be) free tomorrow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0.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 (not,play) computer games any more. It’s time for bed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41.Her bike is different from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(we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2.The comic book is_________(real)interesting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They all like it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43.Who is always the first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 (1eave) the classroom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4.How many ________ (child)does your aunt have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5. My friend wants to invite me__________(go) out for a walk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参考答案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.is enjoying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2.to stay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 3.watching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4.to see   </w:t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 xml:space="preserve"> 5.want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6. bringing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7.least </w:t>
      </w:r>
      <w:r>
        <w:rPr>
          <w:rFonts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 xml:space="preserve"> 8.hundred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9.twice    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10.speaking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1.knives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12.an lying 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13.to enjoy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14. Don’t park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15.shelve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6. going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17. will have   18.France  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19.millions 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20.will b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1.friendly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22.will visit   23.he fifth 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24. to sit  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25. the fourth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6.to do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27.</w:t>
      </w:r>
      <w:r>
        <w:rPr>
          <w:rFonts w:eastAsia="方正宋三简体;宋体" w:cs="Times New Roman" w:ascii="Times New Roman" w:hAnsi="Times New Roman"/>
          <w:color w:val="000000"/>
          <w:szCs w:val="21"/>
        </w:rPr>
        <w:t>not to make</w:t>
      </w:r>
      <w:r>
        <w:rPr>
          <w:rFonts w:cs="Times New Roman" w:ascii="Times New Roman" w:hAnsi="Times New Roman"/>
          <w:color w:val="000000"/>
          <w:szCs w:val="21"/>
        </w:rPr>
        <w:t xml:space="preserve">  28.inviting 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29.twelfth 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30.dancing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1.do  </w:t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 xml:space="preserve">32.Most  </w:t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 xml:space="preserve">33.wooden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34.good   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35.beache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6.to be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37. is reading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38.was cooking   39.is   </w:t>
      </w:r>
      <w:r>
        <w:rPr>
          <w:rFonts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 xml:space="preserve">40.Don't play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41.ours </w:t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 xml:space="preserve"> 42.really.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43. to 1eave 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44.children 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Cs w:val="21"/>
        </w:rPr>
        <w:t xml:space="preserve"> 45.to g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false"/>
      <w:spacing w:lineRule="auto" w:line="312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45:00Z</dcterms:created>
  <dc:creator>Administrator</dc:creator>
  <dc:description/>
  <dc:language>en-US</dc:language>
  <cp:lastModifiedBy>mac-pc</cp:lastModifiedBy>
  <dcterms:modified xsi:type="dcterms:W3CDTF">2020-02-2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