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671300</wp:posOffset>
            </wp:positionH>
            <wp:positionV relativeFrom="page">
              <wp:posOffset>12661900</wp:posOffset>
            </wp:positionV>
            <wp:extent cx="393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镇江市</w:t>
      </w:r>
      <w:r>
        <w:rPr>
          <w:rFonts w:cs="宋体;SimSun" w:ascii="宋体;SimSun" w:hAnsi="宋体;SimSun"/>
          <w:b/>
          <w:color w:val="000000"/>
          <w:sz w:val="24"/>
        </w:rPr>
        <w:t>2017—2018</w:t>
      </w:r>
      <w:r>
        <w:rPr>
          <w:rFonts w:ascii="宋体;SimSun" w:hAnsi="宋体;SimSun" w:cs="宋体;SimSun"/>
          <w:b/>
          <w:color w:val="000000"/>
          <w:sz w:val="24"/>
        </w:rPr>
        <w:t>学年第一学期期末考试八年级物理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小题，全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答卷前，考生务必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墨水笔将自己的姓名和考试号填写在试卷、答题卷上相应位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选择题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题卷上对应的答案标号涂黑．如需改动，请用橡皮擦干净后，再涂其他答案．答非选择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笔作答，答案必须写在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卷各题目指定区域内相应位置上；如需改动，先划掉原来的答案，然后写上新的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案．不按以上要求作答的答案无效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图题请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作答，确认无误后请用</w:t>
      </w:r>
      <w:r>
        <w:rPr>
          <w:rFonts w:cs="宋体;SimSun" w:ascii="宋体;SimSun" w:hAnsi="宋体;SimSun"/>
        </w:rPr>
        <w:t>O.5</w:t>
      </w:r>
      <w:r>
        <w:rPr>
          <w:rFonts w:ascii="宋体;SimSun" w:hAnsi="宋体;SimSun" w:cs="宋体;SimSun"/>
        </w:rPr>
        <w:t>毫米黑色墨水笔描黑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．每小题</w:t>
      </w:r>
      <w:r>
        <w:rPr>
          <w:rFonts w:ascii="宋体;SimSun" w:hAnsi="宋体;SimSun" w:cs="宋体;SimSun"/>
          <w:em w:val="underDot"/>
        </w:rPr>
        <w:t>只有一个</w:t>
      </w:r>
      <w:r>
        <w:rPr>
          <w:rFonts w:ascii="宋体;SimSun" w:hAnsi="宋体;SimSun" w:cs="宋体;SimSun"/>
        </w:rPr>
        <w:t>选项是正确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声音，下列说法中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调与发声体振动的频率有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在真空中传播的声音叫超声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音色与发声体振动的频率有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在真空中的传播速度最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物态变化中，属于液化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951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雪消融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壶口“冒白汽”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深秋霜降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湿手烘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普通中学生，下列数据比较符合实际情况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常体温是</w:t>
      </w:r>
      <w:r>
        <w:rPr>
          <w:rFonts w:cs="宋体;SimSun" w:ascii="宋体;SimSun" w:hAnsi="宋体;SimSun"/>
        </w:rPr>
        <w:t xml:space="preserve">39℃     B. </w:t>
      </w:r>
      <w:r>
        <w:rPr>
          <w:rFonts w:ascii="宋体;SimSun" w:hAnsi="宋体;SimSun" w:cs="宋体;SimSun"/>
        </w:rPr>
        <w:t>质量大约是</w:t>
      </w:r>
      <w:r>
        <w:rPr>
          <w:rFonts w:cs="宋体;SimSun" w:ascii="宋体;SimSun" w:hAnsi="宋体;SimSun"/>
        </w:rPr>
        <w:t>100k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身高约为</w:t>
      </w:r>
      <w:r>
        <w:rPr>
          <w:rFonts w:cs="宋体;SimSun" w:ascii="宋体;SimSun" w:hAnsi="宋体;SimSun"/>
        </w:rPr>
        <w:t>165m       D</w:t>
      </w:r>
      <w:r>
        <w:rPr>
          <w:rFonts w:ascii="宋体;SimSun" w:hAnsi="宋体;SimSun" w:cs="宋体;SimSun"/>
        </w:rPr>
        <w:t>．步行速度约为</w:t>
      </w:r>
      <w:r>
        <w:rPr>
          <w:rFonts w:cs="宋体;SimSun" w:ascii="宋体;SimSun" w:hAnsi="宋体;SimSun"/>
        </w:rPr>
        <w:t>l.2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当甲车突然向前开动时，与之并排停放在路边的乙车中驾驶员感觉自己在向后退，则该驾驶员选择的参照物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车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路灯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现象中，可用光的反射原理解释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934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林间光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筷子“折断”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放大文字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山的倒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光现象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的色散和光的漫反射实质是一样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外线烤箱是利用了红外线的热效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们能看到投影屏幕上的画面，因为屏幕是光源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五星红旗是红色的，因为它能吸收红光而反射其它色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下列现象形成过程中，放出热量的是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春天，冰雪融化汇成溪流             ②夏天，从冰箱里拿出来的饮料罐“出汗”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秋天，清晨的雾在太阳出来后散去     ④冬天，室外的地面出现了霜    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所示，射水鱼发现水面上的小昆虫后，能从口中快速喷出一束水柱，将昆虫击落水中，实现捕食，下列光路图能表示射水鱼观察水面上小昆虫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10515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75685</wp:posOffset>
            </wp:positionH>
            <wp:positionV relativeFrom="paragraph">
              <wp:posOffset>381000</wp:posOffset>
            </wp:positionV>
            <wp:extent cx="1287780" cy="9525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某同学制作的眼球模型如图所示，其中凸透镜相当于晶状体，烧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有透明液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当于玻璃体，其后壁相当于视网膜．则该图表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，需用凹透镜矫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视眼，需用凸透镜矫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远视眼，需用凸透镜矫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远视眼，需用凹透镜矫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两只完全相同的杯子装有相同质量的水，当将甲、乙两只实心球分别全部浸入在两杯水中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两杯水均未溢出且球不吸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杯中水面的高度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球未画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0130</wp:posOffset>
            </wp:positionH>
            <wp:positionV relativeFrom="paragraph">
              <wp:posOffset>635</wp:posOffset>
            </wp:positionV>
            <wp:extent cx="1711325" cy="89916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球的质量一定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球的质量一定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球的密度一定有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球的密度可能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50005</wp:posOffset>
            </wp:positionH>
            <wp:positionV relativeFrom="paragraph">
              <wp:posOffset>635</wp:posOffset>
            </wp:positionV>
            <wp:extent cx="1546225" cy="126492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物体做直线运动路程</w:t>
      </w:r>
      <w:r>
        <w:rPr>
          <w:rFonts w:cs="宋体;SimSun" w:ascii="宋体;SimSun" w:hAnsi="宋体;SimSun"/>
        </w:rPr>
        <w:t>(s)</w:t>
      </w:r>
      <w:r>
        <w:rPr>
          <w:rFonts w:ascii="宋体;SimSun" w:hAnsi="宋体;SimSun" w:cs="宋体;SimSun"/>
        </w:rPr>
        <w:t>随时间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的关系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在</w:t>
      </w:r>
      <w:r>
        <w:rPr>
          <w:rFonts w:cs="宋体;SimSun" w:ascii="宋体;SimSun" w:hAnsi="宋体;SimSun"/>
        </w:rPr>
        <w:t>2-4s</w:t>
      </w:r>
      <w:r>
        <w:rPr>
          <w:rFonts w:ascii="宋体;SimSun" w:hAnsi="宋体;SimSun" w:cs="宋体;SimSun"/>
        </w:rPr>
        <w:t>内做匀速直线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在</w:t>
      </w:r>
      <w:r>
        <w:rPr>
          <w:rFonts w:cs="宋体;SimSun" w:ascii="宋体;SimSun" w:hAnsi="宋体;SimSun"/>
        </w:rPr>
        <w:t>4-6s</w:t>
      </w:r>
      <w:r>
        <w:rPr>
          <w:rFonts w:ascii="宋体;SimSun" w:hAnsi="宋体;SimSun" w:cs="宋体;SimSun"/>
        </w:rPr>
        <w:t>内运动的速度是</w:t>
      </w:r>
      <w:r>
        <w:rPr>
          <w:rFonts w:cs="宋体;SimSun" w:ascii="宋体;SimSun" w:hAnsi="宋体;SimSun"/>
        </w:rPr>
        <w:t>20m/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在</w:t>
      </w:r>
      <w:r>
        <w:rPr>
          <w:rFonts w:cs="宋体;SimSun" w:ascii="宋体;SimSun" w:hAnsi="宋体;SimSun"/>
        </w:rPr>
        <w:t>O-2s</w:t>
      </w:r>
      <w:r>
        <w:rPr>
          <w:rFonts w:ascii="宋体;SimSun" w:hAnsi="宋体;SimSun" w:cs="宋体;SimSun"/>
        </w:rPr>
        <w:t>内比在</w:t>
      </w:r>
      <w:r>
        <w:rPr>
          <w:rFonts w:cs="宋体;SimSun" w:ascii="宋体;SimSun" w:hAnsi="宋体;SimSun"/>
        </w:rPr>
        <w:t>4-6s</w:t>
      </w:r>
      <w:r>
        <w:rPr>
          <w:rFonts w:ascii="宋体;SimSun" w:hAnsi="宋体;SimSun" w:cs="宋体;SimSun"/>
        </w:rPr>
        <w:t>内运动得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在</w:t>
      </w:r>
      <w:r>
        <w:rPr>
          <w:rFonts w:cs="宋体;SimSun" w:ascii="宋体;SimSun" w:hAnsi="宋体;SimSun"/>
        </w:rPr>
        <w:t>0-6</w:t>
      </w:r>
      <w:r>
        <w:rPr>
          <w:rFonts w:ascii="宋体;SimSun" w:hAnsi="宋体;SimSun" w:cs="宋体;SimSun"/>
        </w:rPr>
        <w:t>秒内运动的平均速度是</w:t>
      </w:r>
      <w:r>
        <w:rPr>
          <w:rFonts w:cs="宋体;SimSun" w:ascii="宋体;SimSun" w:hAnsi="宋体;SimSun"/>
        </w:rPr>
        <w:t>15m/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79495</wp:posOffset>
            </wp:positionH>
            <wp:positionV relativeFrom="paragraph">
              <wp:posOffset>635</wp:posOffset>
            </wp:positionV>
            <wp:extent cx="1699895" cy="52641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所示，凸透镜和光屏在图中均未画出，将凸透镜固定在光具座上某处，当蜡烛置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时，移动光屏可在光屏上成清晰放大像①；保持透镜位置不变，将蜡烛移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，移动光屏后又可在光屏上得到清晰的缩小像②．下列判断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像①是虚像，像②是实像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像①一定在像②的左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间距离一定小于透镜焦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凸透镜一定位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右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刻度尺测量长发进行读数时，视线要与刻度线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垂直”或“平行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刻度尺的最小分度值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所测量的物块的长度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，温度计的示数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℃；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速度表的示数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，把装有少量水的高脚酒杯放在桌面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按住高脚酒杯的底座的同时用润湿的手指沿着杯口边缘摩擦，使其发出声音．该现象说明声音是由于物体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产生的；当杯中水量增加时，所发出声音的音调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发生变化”或“保持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979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国家大剧院穹顶面积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多平方米，设计者选择钛合金做主材，保证了穹顶不会过重    而又很坚固，这是由于钛合金的密度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大的缘故；用钛合金和铜制成的两个物块质量之比和体积之比分别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钛合金和铜的密度之比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填上合适的单位：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跨栏比赛的世界纪录是</w:t>
      </w:r>
      <w:r>
        <w:rPr>
          <w:rFonts w:cs="宋体;SimSun" w:ascii="宋体;SimSun" w:hAnsi="宋体;SimSun"/>
        </w:rPr>
        <w:t>12.87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小张的身高是</w:t>
      </w:r>
      <w:r>
        <w:rPr>
          <w:rFonts w:cs="宋体;SimSun" w:ascii="宋体;SimSun" w:hAnsi="宋体;SimSun"/>
        </w:rPr>
        <w:t>16.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； 一张邮票的质量约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所示，生活中所用的气体打火机内的丁烷气体是通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的方法变成液体储存在打火机中的，按下阀门点火刚丁烷发生的物态变化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玉兔号月球车从地球到达月球后，质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变大”、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月球车在采集到一块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矿石，其质量为</w:t>
      </w:r>
      <w:r>
        <w:rPr>
          <w:rFonts w:cs="宋体;SimSun" w:ascii="宋体;SimSun" w:hAnsi="宋体;SimSun"/>
        </w:rPr>
        <w:t>70g</w:t>
      </w:r>
      <w:r>
        <w:rPr>
          <w:rFonts w:ascii="宋体;SimSun" w:hAnsi="宋体;SimSun" w:cs="宋体;SimSun"/>
        </w:rPr>
        <w:t>，矿石的密度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若月球与地    球的距离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月球车将信息以光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传回地球所需要的时间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中国首艘货运飞船“天舟一号”在海南文昌发射升空，如图所示，“天舟一号”与“天宫二号”顺利完成自动交会对接后，以“天宫二号”为参照，“天舟一号”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的． 以地球为参照，“天舟一号”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的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某同学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“水浴法”做冰的熔化实验，得到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熔化图像，则冰的熔点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℃；冰水混合物在</w:t>
      </w:r>
      <w:r>
        <w:rPr>
          <w:rFonts w:cs="宋体;SimSun" w:ascii="宋体;SimSun" w:hAnsi="宋体;SimSun"/>
        </w:rPr>
        <w:t>A→B</w:t>
      </w:r>
      <w:r>
        <w:rPr>
          <w:rFonts w:ascii="宋体;SimSun" w:hAnsi="宋体;SimSun" w:cs="宋体;SimSun"/>
        </w:rPr>
        <w:t>的过程中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选填“吸收”或“放出”）热量，总体积变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实验结束后，该同学忘记熄灭酒精灯．一段时间后，发现温度计示数维持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不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环境下水的沸点为</w:t>
      </w:r>
      <w:r>
        <w:rPr>
          <w:rFonts w:cs="宋体;SimSun" w:ascii="宋体;SimSun" w:hAnsi="宋体;SimSun"/>
        </w:rPr>
        <w:t>100℃)</w:t>
      </w:r>
      <w:r>
        <w:rPr>
          <w:rFonts w:ascii="宋体;SimSun" w:hAnsi="宋体;SimSun" w:cs="宋体;SimSun"/>
        </w:rPr>
        <w:t>，则试管中的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沸腾”或“不沸腾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28005" cy="1265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25" t="-15" r="34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所示，平面镜竖直放置．一支直立的铅笔从平面镜前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处，以</w:t>
      </w:r>
      <w:r>
        <w:rPr>
          <w:rFonts w:cs="宋体;SimSun" w:ascii="宋体;SimSun" w:hAnsi="宋体;SimSun"/>
        </w:rPr>
        <w:t>5cm/s</w:t>
      </w:r>
      <w:r>
        <w:rPr>
          <w:rFonts w:ascii="宋体;SimSun" w:hAnsi="宋体;SimSun" w:cs="宋体;SimSun"/>
        </w:rPr>
        <w:t>水平速度向平面镜匀速靠近，铅笔在平面镜中的像的大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变大”、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铅笔的像移动速度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cm/s</w:t>
      </w:r>
      <w:r>
        <w:rPr>
          <w:rFonts w:ascii="宋体;SimSun" w:hAnsi="宋体;SimSun" w:cs="宋体;SimSun"/>
        </w:rPr>
        <w:t>；经过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，铅笔与它的像之间的距离变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：若平面镜顺时针转至图中虚线位置，铅笔和像两者所在直线之间的夹角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．解答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时应有必要的解题过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按题目要求作答：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137785" cy="12077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25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光线①平行于主光轴．请分别画出光线①的折射光线和光线②的入射光线；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图中光线入射至空气和水的分界面处，请分别画出它的反射光线和折射光线；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为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未画出）的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的光线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经平面镜反射后经过的一点．请确定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位置并画出光线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 xml:space="preserve">．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敏在某地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实验装置做“观察水的沸腾”实验，记录数据如下：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6216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6115</wp:posOffset>
            </wp:positionH>
            <wp:positionV relativeFrom="paragraph">
              <wp:posOffset>635</wp:posOffset>
            </wp:positionV>
            <wp:extent cx="2724150" cy="160147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装置中存在的问题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中小气泡的形状在上升中的大致变化情况可推知，此时水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正在”或“尚未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沸腾；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利用表中数据，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描绘出水的温度随时间变化的关系图线；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水在沸腾时，温度特点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水的沸点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℃；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若在寒冷的冬天做此实验，为缩短实验时间，可采取的措施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需写出一条措施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芳利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部分实验器材来探究“平面镜成像特点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2405" cy="1004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蜡烛应该选择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选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作为平面镜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器材下方的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芳将选中的器材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位置组装好，为观察到蜡烛①所成的像，她应在蜡烛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①”或“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侧进行观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芳点燃蜡烛①后，在镜的后方移动蜡烛②，直到它与蜡烛①的像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，记录蜡烛①和②的位置．在此操作中，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需要”和“不需要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点燃蜡烛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小芳实验的最终记录纸，请指出小芳实验中的不足之处：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探究凸透镜成像规律的实验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86233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 xml:space="preserve">1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小华将凸透镜正对着太阳光，调整凸透镜和白纸间的距离，直到太阳光在白纸上会聚成一个最小、最亮的光斑，进行上述操作的目的是为了测量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华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初步组装好器材，还需调整的器材是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：调整后，保持蜡烛和凸透镜不动，小华调节光屏的位置，直到光屏上成清晰的像，为倒立、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缩小”或“放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像，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照相机”、“投影仪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利用了这一成像特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一段时间后，小华观察到光屏上出现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像，为得到烛焰完整的像，在保持蜡烛和光屏不变的情况下，可将凸透镜适当向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”或“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小华将一副远视眼镜放在凸透镜前，通过仅移动光屏，在光屏上获得的清晰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画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拿走眼镜后，为能在光屏上再次得到清晰的像，若仅移动蜡烛，则可将蜡烛向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移动适当的距离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测量酱油的密度，小清实验过程如下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调天平平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天平放在水平桌面上，游码移至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处，若指针静止后所在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为使天平平衡，他应将平衡螺母向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右”或“左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天平测出空烧杯的质量为</w:t>
      </w:r>
      <w:r>
        <w:rPr>
          <w:rFonts w:cs="宋体;SimSun" w:ascii="宋体;SimSun" w:hAnsi="宋体;SimSun"/>
          <w:szCs w:val="21"/>
        </w:rPr>
        <w:t>18g</w:t>
      </w:r>
      <w:r>
        <w:rPr>
          <w:rFonts w:ascii="宋体;SimSun" w:hAnsi="宋体;SimSun" w:cs="宋体;SimSun"/>
          <w:szCs w:val="21"/>
        </w:rPr>
        <w:t>．将适量的酱油倒入量筒，量筒内液面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然后将量筒内的酱油倒入烧杯中，测量烧杯和酱油的总质量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砝码盘中砝码和游码位置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酱油的质量为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测得酱油的密度为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134112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与酱油密度的真实值相比，小清的测量值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偏大”或“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康用一只空烧杯和适量的水，也测出了酱油的密度，请帮他将实验步骤补充完整．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微软雅黑"/>
          <w:szCs w:val="21"/>
        </w:rPr>
        <w:t>调节天平平衡，用天平测出空烧杯的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烧杯中倒入适量的水，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，用天平测出烧杯和水的总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将烧杯中的水完全倒出并用纸巾将烧杯内壁擦干，在烧杯中倒入酱油，使酱油液面与②中水面位置相同，用天平测出烧杯和酱油的总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酱油的密度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己知水的密度为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00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的实心工艺品由金和铜混合制成，产品标称金的质量含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．小红测出该工艺品质量为</w:t>
      </w:r>
      <w:r>
        <w:rPr>
          <w:rFonts w:cs="宋体;SimSun" w:ascii="宋体;SimSun" w:hAnsi="宋体;SimSun"/>
          <w:szCs w:val="21"/>
        </w:rPr>
        <w:t>760g.</w:t>
      </w:r>
      <w:r>
        <w:rPr>
          <w:rFonts w:ascii="宋体;SimSun" w:hAnsi="宋体;SimSun" w:cs="宋体;SimSun"/>
          <w:szCs w:val="21"/>
        </w:rPr>
        <w:t>金和铜的密度分别近似取</w:t>
      </w:r>
      <w:r>
        <w:rPr>
          <w:rFonts w:cs="宋体;SimSun" w:ascii="宋体;SimSun" w:hAnsi="宋体;SimSun"/>
          <w:szCs w:val="21"/>
        </w:rPr>
        <w:t>19g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g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11675</wp:posOffset>
            </wp:positionH>
            <wp:positionV relativeFrom="paragraph">
              <wp:posOffset>-3810</wp:posOffset>
            </wp:positionV>
            <wp:extent cx="1295400" cy="1571625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金的密度</w:t>
      </w:r>
      <w:r>
        <w:rPr>
          <w:rFonts w:cs="宋体;SimSun" w:ascii="宋体;SimSun" w:hAnsi="宋体;SimSun"/>
          <w:szCs w:val="21"/>
        </w:rPr>
        <w:t>19g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kg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按产品标称的含金量计算，求工艺品中金和铜的体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小红要鉴别该工艺品标称的含金量是否弄虚作假，她能根据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问所求得的结果作出判断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能，请说明你的判断方法；若不能，请指出还缺少的条件：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轿车甲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=90km/h</w:t>
      </w:r>
      <w:r>
        <w:rPr>
          <w:rFonts w:ascii="宋体;SimSun" w:hAnsi="宋体;SimSun" w:cs="宋体;SimSun"/>
          <w:szCs w:val="21"/>
        </w:rPr>
        <w:t>的速度在平直公路上匀速行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直公路上的三个位置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319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轿车甲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匀速行驶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所需要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68090" cy="76263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轿车甲行驶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驾驶员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有超速拍照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速</w:t>
      </w:r>
      <w:r>
        <w:rPr>
          <w:rFonts w:cs="宋体;SimSun" w:ascii="宋体;SimSun" w:hAnsi="宋体;SimSun"/>
          <w:szCs w:val="21"/>
        </w:rPr>
        <w:t>70kmm)</w:t>
      </w:r>
      <w:r>
        <w:rPr>
          <w:rFonts w:ascii="宋体;SimSun" w:hAnsi="宋体;SimSun" w:cs="宋体;SimSun"/>
          <w:szCs w:val="21"/>
        </w:rPr>
        <w:t>，立即使轿车减速，行驶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后，速度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=70km/h</w:t>
      </w:r>
      <w:r>
        <w:rPr>
          <w:rFonts w:ascii="宋体;SimSun" w:hAnsi="宋体;SimSun" w:cs="宋体;SimSun"/>
          <w:szCs w:val="21"/>
        </w:rPr>
        <w:t>，这段时间内，轿车行驶的平均速度</w:t>
      </w:r>
      <w:r>
        <w:rPr>
          <w:rFonts w:cs="宋体;SimSun" w:ascii="宋体;SimSun" w:hAnsi="宋体;SimSun"/>
          <w:szCs w:val="21"/>
        </w:rPr>
        <w:t>v=72 km/h</w:t>
      </w:r>
      <w:r>
        <w:rPr>
          <w:rFonts w:ascii="宋体;SimSun" w:hAnsi="宋体;SimSun" w:cs="宋体;SimSun"/>
          <w:szCs w:val="21"/>
        </w:rPr>
        <w:t>．请通过计算来判断轿车是否会因为超速而被拍照；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汽车驾驶员从发现情况到采取制动所需要的时间叫反应时间．若另一辆轿车乙以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也在上述公路上行驶，当行驶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驾驶员发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有障碍物，制动后轿车行驶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刚好停在障碍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，若此驾驶员的反应时间为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，求制动前轿车乙的行驶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4"/>
      <w:type w:val="nextPage"/>
      <w:pgSz w:w="10375" w:h="14683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4:00Z</dcterms:created>
  <dc:creator>Administrator</dc:creator>
  <dc:description/>
  <dc:language>en-US</dc:language>
  <cp:lastModifiedBy>mac-pc</cp:lastModifiedBy>
  <cp:lastPrinted>2017-12-31T17:36:00Z</cp:lastPrinted>
  <dcterms:modified xsi:type="dcterms:W3CDTF">2018-02-23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Classroom_PaperContent">
    <vt:lpwstr>{E5E4D931-DA32-4D14-9169-6FA8235C6FFC}</vt:lpwstr>
  </property>
  <property fmtid="{D5CDD505-2E9C-101B-9397-08002B2CF9AE}" pid="3" name="KSOProductBuildVer">
    <vt:lpwstr>2052-10.1.0.7106</vt:lpwstr>
  </property>
</Properties>
</file>