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诗歌鉴赏：欧阳修《生查子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元夕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诗歌鉴赏 ：欧阳修《生查子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元夕》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</w:t>
      </w:r>
      <w:r>
        <w:rPr>
          <w:rFonts w:ascii="宋体;SimSun" w:hAnsi="宋体;SimSun" w:cs="宋体;SimSun"/>
          <w:sz w:val="22"/>
        </w:rPr>
        <w:t>欧阳修是唐宋散文八大家之一，在散文创作上颇有成就。这位杰出的政治家文学家不仅散文写得好，也留下了“月上柳梢头，人约黄昏后”这样的诗词名句。此名句出自他的《生查子</w:t>
      </w:r>
      <w:r>
        <w:rPr>
          <w:rFonts w:cs="宋体;SimSun" w:ascii="宋体;SimSun" w:hAnsi="宋体;SimSun"/>
          <w:sz w:val="22"/>
        </w:rPr>
        <w:t>·</w:t>
      </w:r>
      <w:r>
        <w:rPr>
          <w:rFonts w:ascii="宋体;SimSun" w:hAnsi="宋体;SimSun" w:cs="宋体;SimSun"/>
          <w:sz w:val="22"/>
        </w:rPr>
        <w:t>元夕》，其全词是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去年元夜时，花市灯如昼。月上柳梢头，人约黄昏后。今年元夜时，月与灯依旧。不见去年人，泪湿春衫袖。” 这是一首明白如话，饶有韵味相思词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该词大意是：去年元宵夜之时，花市上灯光明亮如同白昼。与佳人相约在月上柳梢头之时、黄昏之后。 今年元宵夜之时，月光与灯光明亮依旧。可是却见不到去年之佳人，相思之泪沾透了他那身春衫的袖子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 xml:space="preserve">该诗“月到柳梢头，人约黄昏后“二句言有尽而意无穷，柔情蜜意溢于言表，同时也以特定的环境代表了特定的情感。元宵节，又称灯节和上元节，在唐代就已成为情人节，是男女青年约会的日子。众所周知，在封建社会，女人、特别是大户人家的女子是大门不出二门不进的，但元宵节有个“躲灯”的习俗，不仅新过门的媳妇出外去躲灯，女孩子们也都可以出去看灯和嬉戏，这就给女孩子提供了和心仪的人约会的机会，时间当然是在晚上，月亮升上树梢的时候。诗人不说树梢而说柳梢是有寓意的，要取柳的“留”的谐音，企盼和约会的人多呆一会儿。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词前后两阙构成了对比，上阕回忆去年相见的愉悦，下阕写今年孤独的身影和思念之情，并引出“泪满春衫袖”这一旧情难续的沉重哀伤，表达出词人对昔日恋人的一往情深，却已物是人非的思绪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词既写出了情人的美丽和当日相恋时的温馨甜蜜，又写出了今日伊人不见的怅惘和忧伤。写法上采用了去年与今年的对比性手法，使得今昔情景之间形成哀乐迥异的鲜明对比，从而有效地表达了词人所欲吐露的爱情遭遇上的伤感、苦痛体验，读来一咏三叹，令人感慨。此词和唐代诗人崔护的“人面不知何处去，桃花依旧笑春风”的诗句有异曲同工之效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读此词，人们可能会想词中内容是否写作者的亲身经历。我想是否作者的亲身经历都不重要，重要的是作者通过特定的环境烘托了特定的心境，产生了特定的意义读了容易让读者产生共鸣。今天“人约黄昏后”已经成了爱情和男女相约的代名词，而此词也成为了表达“物是人非”的凄凉的心境的代表之作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53:00Z</dcterms:created>
  <dc:creator>JonMMx 2000</dc:creator>
  <dc:description/>
  <cp:keywords/>
  <dc:language>en-US</dc:language>
  <cp:lastModifiedBy>JonMMx 2000</cp:lastModifiedBy>
  <dcterms:modified xsi:type="dcterms:W3CDTF">2016-01-23T05:53:00Z</dcterms:modified>
  <cp:revision>1</cp:revision>
  <dc:subject/>
  <dc:title>诗歌鉴赏：欧阳修《生查子•元夕》</dc:title>
</cp:coreProperties>
</file>