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在中考的作文阅卷中，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平均每篇作文的阅卷时间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大约是</w:t>
      </w:r>
      <w:r>
        <w:rPr>
          <w:b/>
        </w:rPr>
        <w:t>40</w:t>
      </w:r>
      <w:r>
        <w:rPr>
          <w:b/>
        </w:rPr>
        <w:t>秒左右。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也就是说，不到一分钟，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你的</w:t>
      </w:r>
      <w:r>
        <w:rPr>
          <w:b/>
        </w:rPr>
        <w:t>600-800</w:t>
      </w:r>
      <w:r>
        <w:rPr>
          <w:b/>
        </w:rPr>
        <w:t>字的作文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就被老师打上了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一类文、二类文、三类文的标签。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这么短的时间，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真的可以判断一篇文章的好坏吗？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老师们又是怎么判卷的呢？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他们最看重的是什么？</w:t>
      </w:r>
    </w:p>
    <w:p>
      <w:pPr>
        <w:pStyle w:val="Style15"/>
        <w:shd w:fill="FFFFFF" w:val="clear"/>
        <w:spacing w:lineRule="atLeast" w:line="384" w:before="0" w:after="0"/>
        <w:jc w:val="both"/>
        <w:rPr>
          <w:b/>
          <w:b/>
          <w:bCs/>
        </w:rPr>
      </w:pPr>
      <w:r>
        <w:rPr>
          <w:b/>
        </w:rPr>
        <w:t>下面就来带你一一攻破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程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篇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首先，一份作文拿到手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作为阅卷老师，会先大致看一下文章篇幅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篇幅首先就不达标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那么毫无疑问，你的作文分数不会高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因为老师会觉得你根本没话讲，说不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程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标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其次看的是标题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是规定好的题目，这个环节就省了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是自拟题目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而你的文章标题起得新颖别致又有内涵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那么现在你的作文的第一印象就是一类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程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点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接下来，老师的眼睛就会在第一段里找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找什么呢？找你有没有点题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开头是否简短吸引人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开头写了半天，没有点题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完了，你就掉到二类文了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这时，老师还不会认为你跑题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他还会接着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当然，如果你开头点题做得好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而且还有些小吸引人的部分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ok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你还在一类文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程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结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再下来，老师会继续往下看吗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这时，老师会把目光快速定位到文章结尾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最后一段你再次点题、总结、升华并且独立成段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好，如果开头结尾都不错，那么恭喜你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你的作文至少在二类文里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你结尾拉拉杂杂写了一堆，抒情不到点上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只是为了堆字数，而你开头又没点题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那么可以肯定，老师的阅卷已经进入十秒倒计时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可能会是三类文甚至是四类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程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分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最后，看了开头和结尾，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现在开始看正文了吗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还不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这时老师会把整个卷子大致看一眼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看你的分段情况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你分段清晰，错落有致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那你又为自己增加了一些分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果你没有分段，就中间密密麻麻写了一大堆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的印象就会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条理不太清晰，文章结构安排有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程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看正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般判卷到这时候，作文好或不好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心里的预判分数都出来了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再下来开始看你的正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如果是记叙文，你描写生动细腻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抓住了人物特点，运用了修辞手法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如果是议论文，你逻辑清晰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有意识地运用了各种论证方法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那么，你的作文就是一类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至于扣分多少，就看你的文章能否投老师所好了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这是有主观因素的，但差别不会太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好了，这就是整个作文的阅卷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记住一条规律：</w:t>
      </w: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越是高分作文，老师看的时间越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阅卷老师评分的</w:t>
      </w:r>
      <w:r>
        <w:rPr>
          <w:rFonts w:cs="宋体;SimSun" w:ascii="宋体;SimSun" w:hAnsi="宋体;SimSun"/>
          <w:b/>
          <w:bCs/>
          <w:color w:val="F96E57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F96E57"/>
          <w:kern w:val="0"/>
          <w:sz w:val="24"/>
          <w:szCs w:val="24"/>
        </w:rPr>
        <w:t>个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题能一眼看出与主题的关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文如果是自拟标题，那么拟题的第一原则是切题，即切合主题或话题，其次才是简练、有新意和有文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章的首段和尾段最好都点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题形式多样，既可以点出完整的主题（或话题、标题），也可以点出主题的关键词，还可以把主题稍作改动但保留其关键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F9CEF"/>
          <w:kern w:val="0"/>
          <w:sz w:val="24"/>
          <w:szCs w:val="24"/>
        </w:rPr>
        <w:t>例如，作文《你我走过的日子》开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F9CEF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F9CEF"/>
          <w:kern w:val="0"/>
          <w:sz w:val="24"/>
          <w:szCs w:val="24"/>
        </w:rPr>
        <w:t>窗外的雨，淅淅沥沥下个不停，我原本平静的心，泛起了涟漪。我不禁想起了小时候住在外公家的日子，想起了外公陪我度过的快乐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首段较长，那么点题的最佳位置在该段最后一句。因为首句点题有时会让人觉得肤浅，段中点题又不易让老师看到，而末句，既有前面的铺垫，又易引人注意，所以是点题的最佳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些记叙文（特别是小小说类）的开头可以不点题，但结尾一定要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F9CEF"/>
          <w:kern w:val="0"/>
          <w:sz w:val="24"/>
          <w:szCs w:val="24"/>
        </w:rPr>
        <w:t>如作文《一道风景线》的首段才一句话：“母亲下岗了。”它并没有点题，但末段点题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F9CEF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F9CEF"/>
          <w:kern w:val="0"/>
          <w:sz w:val="24"/>
          <w:szCs w:val="24"/>
        </w:rPr>
        <w:t>人们常说，世上有一部书是永远写不完的，那就是母爱。如果说这世上还有一道最美的风景线，那不是别的，就是母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然，点题不仅可以在文章首尾，也可以在文章中间，这样可以使文章一直处于紧扣主题的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章最好分成五至六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段和末段可短些，两三行即可，中间每段可长些，七八行较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师很不喜欢首尾各一小段、中间一大段的“孕妇肚”式分段，也不大喜欢两三行就作一段的“满天星”式分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段短才能迅速入题，末段短才能突出主旨；中间七八行作一段，是因为这样长的段落能较完整地叙述事情的一个片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然也不能绝对化，在行文过程中，根据需要在中间两个大段之间插入一两句过渡语并单独成段，有时也会给人灵活和流畅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篇幅以超过规定字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字为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如题目要求“不少于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字”，那么考生不要只写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字，而要超出一两百字，直观地说，就是要写到答题卡上“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字”标记下面四至八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文字数没达到底线的，扣分绝对不只“每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字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”；字数刚达到底线的，也会给人一种“挤牙膏、凑字数”的感觉；超出底线一两百字，会给人一种内容充实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然，作文也不必太长，不必写到答题卡的最后一行。文章写得太长会花去许多宝贵的时间，导致没有充足的时间复查前面的答案，而且在视觉上会给人一种塞得过满、没有回旋余地的压迫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题材上要写自己真实经历的事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如，一个东莞的考生写发生在欧洲某国的故事，写发生在祖国西北边陲的故事，写发生在上千年前某朝的故事，写求职场上某大学生遭遇的挫折，都会给阅卷老师一个感觉——这个故事是从哪本杂志上抄过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也不要照搬作文题目中的材料，因为那只能证明作者文思匮乏。中考作文的选材其实很简单，基本上是以“我”为圆心，以“我”的活动为半径来画圆，要能突出作为初中生的“我”对现实生活的观察和感受。当然，写“我”并不意味着“我”所经历的一切都可以写，也并非要原原本本地写，而要有取舍、有变形、有重组地写。考生可以将“我”不同时空的言行写在一件事里，可以省略某个环节而放大某个细节，也可以将同学的见闻嫁接到“我”的身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并非“造假”，因为写作（不包括新闻报导）从来都是“源于生活但高于生活”。经过艺术加工的文章，人物形象更鲜明，故事情节更生动，作品主题更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章立意要明确且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纲和评分标准对“立意明确”有要求，但对“立什么意”却没限定，只是要求考生感情真挚，写出自己独特而真切的体验。这是不是意味着只要是真实的就可以写呢？不是，中考毕竟是选拔性考试，所以，作文要以讴歌生活中的真善美、宣扬社会公认的道德准则和价值观念为基调。利用中考作文来宣泄对现实的不满、对教育制度的鄙视、对父母师友的厌恶等不良情绪，或者在文中为自己追求刺激、贪图享乐、逃避责任的行为作辩护的，得分会很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5:00Z</dcterms:created>
  <dc:creator>mac-pc</dc:creator>
  <dc:description/>
  <dc:language>en-US</dc:language>
  <cp:lastModifiedBy>mac-pc</cp:lastModifiedBy>
  <dcterms:modified xsi:type="dcterms:W3CDTF">2019-01-11T14:37:00Z</dcterms:modified>
  <cp:revision>1</cp:revision>
  <dc:subject/>
  <dc:title/>
</cp:coreProperties>
</file>