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口语话题简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野生动物和宠物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Wild Animals &amp; Pets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了解到一些动物真的很有趣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长颈鹿有长长的脖子，但是我很惊讶地知道里面只有七根骨头。同样令人惊奇的是，蛇在冬天吃得很少或者不吃。骆驼可以在很干燥的地方生活；他们可以很长时间不喝水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现在我已经不再害怕动物了，我想更多地了解他们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的狗是我最好的朋友。狗很喜欢运动，因此我们每天都去公园遛他。他经常在那儿追逐小猫和小鸟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有时候家里来人时他会大叫，有些人很害怕他。我经常喂他狗粮，有时候我们给他些肉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我的小狗从来不烦心，因为我会一直照顾他到最后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我的家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My hometown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的家乡在中国的东部，是个小城镇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城里有个美丽的公园，在那里我们可以散步，也可以看到小山、树和湖；城里有一些高楼，最高的楼有二十四层；有很多商店，我们经常去购物；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我很喜欢我的家乡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住在一个小城市的附近。我的房子外便是公交车站，乘公交车到市中心约需十分钟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在市中心有许多建筑物，包括一个大型购物中心、一个青年中心和一个博物馆，还有一个公园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青年中心是我最喜欢的地方，周末我经常和朋友们去那里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阅读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Reading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喜欢看小说。我爱罗伯特</w:t>
      </w:r>
      <w:r>
        <w:rPr>
          <w:b/>
          <w:sz w:val="24"/>
          <w:szCs w:val="28"/>
        </w:rPr>
        <w:t>·</w:t>
      </w:r>
      <w:r>
        <w:rPr>
          <w:b/>
          <w:sz w:val="24"/>
          <w:szCs w:val="28"/>
        </w:rPr>
        <w:t>路易斯</w:t>
      </w:r>
      <w:r>
        <w:rPr>
          <w:b/>
          <w:sz w:val="24"/>
          <w:szCs w:val="28"/>
        </w:rPr>
        <w:t>·</w:t>
      </w:r>
      <w:r>
        <w:rPr>
          <w:b/>
          <w:sz w:val="24"/>
          <w:szCs w:val="28"/>
        </w:rPr>
        <w:t>史蒂文森的书，我认为它们真的太精彩了。比如，《金银岛》讲述的是一个小男孩吉姆的故事一一他出海航行，寻找宝藏。他的故事给了我很大的信心；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读完这本书后，我不再像以前那样害羞。将来，我还想去旅游，拥有一些令人兴奋的经历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喜欢阅读。每周我花七个多小时阅读各种类型的书，我对历史题材的书感兴趣，但是我最爱看小说；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朋友们给我很多读书建议。我们常见面，讨论读什么书；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阅读总是段美好的时光。好书让我在忙碌一天之后轻松下来；同时也向我打开了一个全新的世界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 xml:space="preserve">4. </w:t>
      </w:r>
      <w:r>
        <w:rPr>
          <w:b/>
          <w:sz w:val="24"/>
          <w:szCs w:val="28"/>
        </w:rPr>
        <w:t>爱好与学业</w:t>
      </w:r>
      <w:r>
        <w:rPr>
          <w:b/>
          <w:sz w:val="24"/>
          <w:szCs w:val="28"/>
        </w:rPr>
        <w:t>Hobbies and studies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有许多爱好，喜爱游泳、唱歌和购物，目前旅游是我的最爱；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不过每天我有很多家庭作业，做作业花费很多时间，我没有时间用在爱好上；对此我真的感到遗憾；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我不想因为家庭作业而放弃全部爱好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迈克迷恋足球，喜爱看足球比赛，当然也喜爱踢足球；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放学后，他经常和同学们一起踢一个小时左右的足球；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他的父母不喜欢这一点，要求他在五点半之前回家；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他认为花些时间在爱好上是很重要的，希望能得到父母的支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学校生活</w:t>
      </w:r>
      <w:r>
        <w:rPr>
          <w:b/>
          <w:sz w:val="24"/>
          <w:szCs w:val="28"/>
        </w:rPr>
        <w:t xml:space="preserve">School life 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b/>
          <w:sz w:val="24"/>
          <w:szCs w:val="28"/>
        </w:rPr>
        <w:t>杰克是一名八年级学生，就读于伦敦附近的一所学校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</w:t>
      </w:r>
      <w:r>
        <w:rPr>
          <w:b/>
          <w:sz w:val="24"/>
          <w:szCs w:val="28"/>
        </w:rPr>
        <w:t>他最喜欢的学科是中文课，他认为学习外语很有趣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学校每学期有一个“读书周”，他和他的同学们喜欢这个“读书周”，他们可以读到学校图书馆的许多书和杂志。他很喜欢他的学校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南希</w:t>
      </w:r>
      <w:r>
        <w:rPr>
          <w:b/>
          <w:sz w:val="24"/>
          <w:szCs w:val="28"/>
        </w:rPr>
        <w:t>14</w:t>
      </w:r>
      <w:r>
        <w:rPr>
          <w:b/>
          <w:sz w:val="24"/>
          <w:szCs w:val="28"/>
        </w:rPr>
        <w:t>岁，是七年级学生；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她每周放学后打两次排球；她喜爱这项运动，花很多时间练习；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每周一南希去“同伴俱乐部”；在那里，老生给新生讲学校生活情况；她的同伴朱莉帮助她全面了解新学校情况；朱莉是她的好朋友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．时尚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Fashion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>一、</w:t>
      </w:r>
      <w:r>
        <w:rPr>
          <w:b/>
          <w:sz w:val="24"/>
          <w:szCs w:val="28"/>
        </w:rPr>
        <w:t>  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我是个中学生。上周我设计了一件上衣、一条裙子和一双靴子；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黑色的上衣是用羊毛制成的，长而漂亮；红色的裙子也是用羊毛制成的，适合在秋天穿；靴子是短筒皮靴，与衣服很相配。我非常喜爱它们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上星期六，我们班举办了一场时装表演；我们都穿着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世纪不同年代的服装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海伦的衣服看上去色彩鲜艳，是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世纪</w:t>
      </w:r>
      <w:r>
        <w:rPr>
          <w:b/>
          <w:sz w:val="24"/>
          <w:szCs w:val="28"/>
        </w:rPr>
        <w:t>80</w:t>
      </w:r>
      <w:r>
        <w:rPr>
          <w:b/>
          <w:sz w:val="24"/>
          <w:szCs w:val="28"/>
        </w:rPr>
        <w:t>年代的款式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约翰看起来很休闲，穿着蓝黄相间的运动衣和一双色彩鲜艳的运动鞋。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世纪</w:t>
      </w:r>
      <w:r>
        <w:rPr>
          <w:b/>
          <w:sz w:val="24"/>
          <w:szCs w:val="28"/>
        </w:rPr>
        <w:t>90</w:t>
      </w:r>
      <w:r>
        <w:rPr>
          <w:b/>
          <w:sz w:val="24"/>
          <w:szCs w:val="28"/>
        </w:rPr>
        <w:t>年代的年轻人喜欢穿运动鞋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．文化</w:t>
      </w:r>
      <w:r>
        <w:rPr>
          <w:b/>
          <w:sz w:val="24"/>
          <w:szCs w:val="28"/>
        </w:rPr>
        <w:t> 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Culture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第一次见面，英国人通常会说“你好”或者“很高兴认识你”，并且与你握手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在公共场合，他们举止得体，他们认为插队是无礼的行为，他们总是排队；在家中他们也非常有礼貌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入乡随俗，当我们在一个陌生的地方，我们的行为举止应当像当地人一样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我们能在很多地方，比如医院、博物馆、街道、公园见到各类公共标志。它们通常颜色鲜明，用图形表达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大多数公共标志能给我们提供有用的信息。它们能帮助我们找路，告诉我们周围的地点；它们提醒我们远离危险，告诫我们不能做某事。比如，在艺术博物馆里我们总能看到“禁止拍照”的标志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．环境保护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Environment  protection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污染已经成为当今全世界一个严重的问题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我们应当尽最大的努力去保护环境。例如，我们应当种更多的树。树减少灰尘，帮助保持空气洁净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我们还可以双面使用纸张。记得离开房间时关灯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我们正在为保护环境努力，但仍然还有很多可以做的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我们的环境变得越来越糟糕，是我们该保护环境的时候了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你可缩短冲澡时间，有可能的时候重新使用水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不使用电视或电脑时，不要忘记关闭电源。去购物时带上自己的袋子，而不使用塑料袋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对我们而言，形成绿色的生活方式很重要。遵循这些小建议，你就能改变地球！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 xml:space="preserve">9. </w:t>
      </w:r>
      <w:r>
        <w:rPr>
          <w:b/>
          <w:sz w:val="24"/>
          <w:szCs w:val="28"/>
        </w:rPr>
        <w:t>饮食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Diet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为了更健康，我已改变了饮食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以前我很少吃水果、蔬菜，喜欢糕点、糖果和可乐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现在早餐时我总是吃一根香蕉、一些面包，喝一杯牛奶；午餐时通常吃鱼和蔬菜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b/>
          <w:sz w:val="24"/>
          <w:szCs w:val="28"/>
        </w:rPr>
        <w:t>我现在越来越健康，学习情况也因此大有改善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以前汤姆喜爱薯条和汉堡包，吃很多甜的零食，很少吃水果和蔬菜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现在为了更健康，他已改变了饮食；早餐常喝点牛奶，吃点面包；正餐常吃米饭、鱼和蔬菜；饭后常吃些水果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汤姆现在健康多了，他知道改变不健康的饮食很重要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．介绍</w:t>
      </w:r>
      <w:r>
        <w:rPr>
          <w:b/>
          <w:sz w:val="24"/>
          <w:szCs w:val="28"/>
        </w:rPr>
        <w:t> 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Introductions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我的邻居们既善良又乐于助人。他们各有能力，经常帮助我们解决各种问题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电脑工程师帮助人们修理电脑。你也能找到人帮你修理坏了的自行车。学生家庭作业上的问题也能得到帮助。志愿者中还有一些大学生，他们很乐意帮助别人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我们住在这样的社区真的很幸运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昨天下午林涛独自一人在家。突然听到有人喊“着火了！”“救命！”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他跑到外边，看到隔壁有浓烟冒出。他冲进去，发现他的邻居的腿受伤严重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当时屋里烟很浓，火很热。林涛把水淋到他的衣服上。然后，他把湿毯子盖在邻居身上，帮她逃了出来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 xml:space="preserve">11. </w:t>
      </w:r>
      <w:r>
        <w:rPr>
          <w:b/>
          <w:sz w:val="24"/>
          <w:szCs w:val="28"/>
        </w:rPr>
        <w:t>自己动手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Do it yourself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表弟安德鲁对</w:t>
      </w:r>
      <w:r>
        <w:rPr>
          <w:b/>
          <w:sz w:val="24"/>
          <w:szCs w:val="28"/>
        </w:rPr>
        <w:t>DIY</w:t>
      </w:r>
      <w:r>
        <w:rPr>
          <w:b/>
          <w:sz w:val="24"/>
          <w:szCs w:val="28"/>
        </w:rPr>
        <w:t>很着迷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他喜欢修理物品，装饰房间，但完工后房间总是一团糟；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曾经有一次他想在自己的卧室里安装一盏更亮的灯，但他犯了一个错误，整个房子都停电了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我给他买了一些</w:t>
      </w:r>
      <w:r>
        <w:rPr>
          <w:b/>
          <w:sz w:val="24"/>
          <w:szCs w:val="28"/>
        </w:rPr>
        <w:t>DIY</w:t>
      </w:r>
      <w:r>
        <w:rPr>
          <w:b/>
          <w:sz w:val="24"/>
          <w:szCs w:val="28"/>
        </w:rPr>
        <w:t>书籍，并建议他选修一些</w:t>
      </w:r>
      <w:r>
        <w:rPr>
          <w:b/>
          <w:sz w:val="24"/>
          <w:szCs w:val="28"/>
        </w:rPr>
        <w:t>DIY</w:t>
      </w:r>
      <w:r>
        <w:rPr>
          <w:b/>
          <w:sz w:val="24"/>
          <w:szCs w:val="28"/>
        </w:rPr>
        <w:t>课程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这里有一些制作水果沙拉的小建议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首先，使用当季水果，确保水果是新鲜的；其次，搭配不同颜色的水果；比如，把红色的苹果、青色的梨子和紫色的葡萄搭配起来会使沙拉看上去五彩缤纷；最后，在打算食用沙拉前再准备水果沙拉。有些水果在空气中放置一段时间后会很快变色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 xml:space="preserve">12. </w:t>
      </w:r>
      <w:r>
        <w:rPr>
          <w:b/>
          <w:sz w:val="24"/>
          <w:szCs w:val="28"/>
        </w:rPr>
        <w:t>推荐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Recommendation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如果你在考虑去北京旅游，我推荐这本书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这本书描述了北京的许多旅游景点，还介绍了当地的纪念品，书中有许多漂亮的照片。从这本书中你可以了解到北京的许多情况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书不贵，可到附近的书店购买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推荐海伦担任网球俱乐部负责人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．她成为俱乐部成员已经三年了，一直积极参加俱乐部活动。我常看到她刻苦训练，今年她在学校网球比赛中获得第一名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她做事有条不紊。我认为她是俱乐部负责人的恰当人选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．自然灾难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Natural disasters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地震开始时我正在图书馆里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地面开始猛烈地摇晃。我试图往外跑，但玻璃碎片和砖头砸了下来，墙开始坍塌。最后，响声和摇动都停了下来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我意识到自己的一条腿被卡住了，我担心没人会发现我，所以尖声呼救。好在一条狗发现了我，有人把我拉了出去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上周三，暴风雪袭击了北京；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放学后，贝蒂和她的朋友埃米合撑一把伞，走向公交车站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天气真是坏极了。突然一阵大风从身后刮来，她们在大风中弄丢了伞；她们俩几乎跌倒，只能在暴风雪中慢慢地走向公交车站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最后她们上了一辆公交车回家了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．颜色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Colours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一些颜色让人感到平静和安宁，蓝色便是其一。蓝色也表示难过。感到难过的人会说：“我感到忧伤”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让人感到平静和安宁的另一种颜色是白色。如果你感到压力大，就可以穿白色的衣服。白色还是一种纯洁的色彩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一些颜色能让你感到温暖。生活在气候寒冷地区的人们，更喜欢用暖色来给他们的家一种温暖和舒适的感觉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橙色是暖色之一，如果你感到难过，它能让你振奋。黄色是另一种暖色。它是太阳的颜色，也是智慧之色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大熊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Giant pandas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人人喜欢大熊猫；大熊猫温顺且安静，吃一种特别的竹子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野外现仅有大约</w:t>
      </w:r>
      <w:r>
        <w:rPr>
          <w:b/>
          <w:sz w:val="24"/>
          <w:szCs w:val="28"/>
        </w:rPr>
        <w:t>1,600</w:t>
      </w:r>
      <w:r>
        <w:rPr>
          <w:b/>
          <w:sz w:val="24"/>
          <w:szCs w:val="28"/>
        </w:rPr>
        <w:t>只大熊猫，他们的数目在减少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大熊猫生活的地方正在变为农田，而且人们也为取其皮毛而猎捕它们；如此下去，世界上很快将再无大熊猫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>1.</w:t>
      </w:r>
      <w:r>
        <w:rPr>
          <w:b/>
          <w:sz w:val="24"/>
          <w:szCs w:val="28"/>
        </w:rPr>
        <w:t>熊猫宝宝名叫“希望”，出生时重约</w:t>
      </w:r>
      <w:r>
        <w:rPr>
          <w:b/>
          <w:sz w:val="24"/>
          <w:szCs w:val="28"/>
        </w:rPr>
        <w:t>90</w:t>
      </w:r>
      <w:r>
        <w:rPr>
          <w:b/>
          <w:sz w:val="24"/>
          <w:szCs w:val="28"/>
        </w:rPr>
        <w:t>克，每天喝母乳；六个月时，开始吃竹。；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可悲的是，大熊猫在野外很难存活；假如人们砍掉树和森林，大熊猫将无栖身之处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我们应当尽力保护它们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>16</w:t>
      </w:r>
      <w:r>
        <w:rPr>
          <w:b/>
          <w:sz w:val="24"/>
          <w:szCs w:val="28"/>
        </w:rPr>
        <w:t>．迪斯尼乐园</w:t>
      </w:r>
      <w:r>
        <w:rPr>
          <w:b/>
          <w:sz w:val="24"/>
          <w:szCs w:val="28"/>
        </w:rPr>
        <w:t> 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Disneyland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我和父母在香港已经三天了，在这儿过得很愉快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今天，我们在迪斯尼乐园度过了一整天。他是个著名的主题公园，共有四个不同的区域，我们一一参观了。最后，我们观看了一场烟火表演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我拍了许多照片，回去后会给朋友们看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上星期六我们乘地铁去了迪斯尼乐园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我们先在大门口拍照，然后参观了乐园里的四个区域。下午当迪斯尼人物开始游行时，我们非常激动一一它是一天中最精彩的部分。游行后我们观看了一部</w:t>
      </w:r>
      <w:r>
        <w:rPr>
          <w:b/>
          <w:sz w:val="24"/>
          <w:szCs w:val="28"/>
        </w:rPr>
        <w:t>4D</w:t>
      </w:r>
      <w:r>
        <w:rPr>
          <w:b/>
          <w:sz w:val="24"/>
          <w:szCs w:val="28"/>
        </w:rPr>
        <w:t>电影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我们在乐园里待了大约八个小时，它可真是激动人心的一天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．帮助他人</w:t>
      </w:r>
      <w:r>
        <w:rPr>
          <w:b/>
          <w:sz w:val="24"/>
          <w:szCs w:val="28"/>
        </w:rPr>
        <w:t> 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Help</w:t>
      </w:r>
      <w:r>
        <w:rPr>
          <w:b/>
          <w:sz w:val="24"/>
          <w:szCs w:val="28"/>
        </w:rPr>
        <w:t>ing</w:t>
      </w:r>
      <w:r>
        <w:rPr>
          <w:b/>
          <w:sz w:val="24"/>
          <w:szCs w:val="28"/>
        </w:rPr>
        <w:t xml:space="preserve"> others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我的表姐朱迪在大学里加入了一个志愿者工程。她在中国西北部的一所小学里当老师，为期一年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她教学生语文、英语和数学，有时候还教他们唱歌；她还给他们很多书；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朱迪认为，对大学生们来说，给贫困地区的孩子们上课是件非常有意义的事。通过这种方式，他们能够帮助当地人改善自己的生活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小伟，一名九年级的学生，从上个月起就生病住院了。医生说他得了一种严重的血液病。手术也许能够挽救他，但是手术要花费三十多万元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小伟的父母都是农民，他们没有足够的钱。然而对小伟而言，尽快手术很重要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如果我们都能伸出援助之手，也许他会很快康复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8. </w:t>
      </w:r>
      <w:r>
        <w:rPr>
          <w:b/>
          <w:sz w:val="24"/>
          <w:szCs w:val="28"/>
        </w:rPr>
        <w:t>变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Changes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对阳光镇很了解。四岁时随父母一起搬到了这里，从那以后就住在这里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我们先住在镇北。几年后，我们搬到镇中心的另一座公寓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现在阳光镇已发生了很大变化，看起来就像一个美丽的大公园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阳光镇变化很大。政府已将部分镇中心变成一个公园。我们有一个大型购物中心和一个剧院，也有开阔的空地和美丽的花园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然而要看到一些老朋友就有些困难。他们已搬到了北京或其他地方，我时而感到有点寂寞；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有时他们回来看我，那使我很高兴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9. </w:t>
      </w:r>
      <w:r>
        <w:rPr>
          <w:b/>
          <w:sz w:val="24"/>
          <w:szCs w:val="28"/>
        </w:rPr>
        <w:t>亚洲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Asia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 </w:t>
      </w:r>
      <w:r>
        <w:rPr>
          <w:b/>
          <w:sz w:val="24"/>
          <w:szCs w:val="28"/>
        </w:rPr>
        <w:t>颐和园是一座中国园林，主要包含一座小山和一个湖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湖非常大——它占了整个区域的四分之三。我们可以在上面划船，非常惬意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横跨湖面的是</w:t>
      </w: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孔桥。桥的两侧有很多石狮子，他们形态各异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b/>
          <w:sz w:val="24"/>
          <w:szCs w:val="28"/>
        </w:rPr>
        <w:t>我认为颐和园非常值得一去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我们很快要前往日本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首先我们准备去日本首都——东京。我们可以看到日本的艺术作品并且在那儿购物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然后我们准备坐大巴去富士山。它是日本最高的山。我们可以在那儿滑雪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b/>
          <w:sz w:val="24"/>
          <w:szCs w:val="28"/>
        </w:rPr>
        <w:t>在日本旅游期间，我们还会品尝各种日本美食。希望我们能有一次愉快的假期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．保护动物</w:t>
      </w:r>
      <w:r>
        <w:rPr>
          <w:b/>
          <w:sz w:val="24"/>
          <w:szCs w:val="28"/>
        </w:rPr>
        <w:t> 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otecting  animals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扎龙自然保护区是世界上最重要的湿地之一，许多鸟儿生活在那里。湿地里鱼很多，鸟儿很容易找到食物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现在越来越多的鸟儿因为没有足够的生存空间而处于危险当中，他们中的许多已经死掉了。</w:t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中国政府竭力保护这些濒危鸟类。它们在像扎龙这样的保护区会是安全的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我们喜欢观鸟。每年统计两次鸟儿的数量，以研究鸟儿在数量方面的变化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现在我们邀请学生帮忙。我们需要更多的人帮忙统计鸟儿的数量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许多人不知道湿地的重要性。我们希望这则信息会有助于他们理解，让他们采取行动保护野生动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3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6:00Z</dcterms:created>
  <dc:creator>jinmeifang</dc:creator>
  <dc:description/>
  <cp:keywords/>
  <dc:language>en-US</dc:language>
  <cp:lastModifiedBy>mac-pc</cp:lastModifiedBy>
  <dcterms:modified xsi:type="dcterms:W3CDTF">2019-02-18T06:33:00Z</dcterms:modified>
  <cp:revision>4</cp:revision>
  <dc:subject/>
  <dc:title>2015口语话题简述</dc:title>
</cp:coreProperties>
</file>