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64900</wp:posOffset>
            </wp:positionH>
            <wp:positionV relativeFrom="page">
              <wp:posOffset>11684000</wp:posOffset>
            </wp:positionV>
            <wp:extent cx="355600" cy="406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0"/>
        </w:rPr>
        <w:t>如何谋篇布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时间顺序篇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>
          <w:b/>
        </w:rPr>
        <w:t>把握“六要素</w:t>
      </w:r>
      <w:r>
        <w:rPr/>
        <w:t>”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>
          <w:b/>
        </w:rPr>
        <w:t>安排好段落层次</w:t>
      </w:r>
    </w:p>
    <w:p>
      <w:pPr>
        <w:pStyle w:val="Normal"/>
        <w:spacing w:lineRule="auto" w:line="360"/>
        <w:rPr/>
      </w:pPr>
      <w:r>
        <w:rPr/>
        <w:t>一件事包括起因、经过、结果，我们可以依此分段来写；经过部分可根据内容分成若干段。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>
          <w:b/>
        </w:rPr>
        <w:t>灵活使用记叙的顺序</w:t>
      </w:r>
    </w:p>
    <w:p>
      <w:pPr>
        <w:pStyle w:val="Normal"/>
        <w:spacing w:lineRule="auto" w:line="360"/>
        <w:ind w:firstLine="420"/>
        <w:rPr/>
      </w:pPr>
      <w:r>
        <w:rPr/>
        <w:t>例：为突出重点，可以先把事情结局写出来，造成悬念，然后按时间顺序追叙事情发展的经过，即采用倒叙的顺序。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>
          <w:b/>
        </w:rPr>
        <w:t>要学会叙议结合</w:t>
      </w:r>
      <w:r>
        <w:rPr>
          <w:b/>
        </w:rPr>
        <w:t>(</w:t>
      </w:r>
      <w:r>
        <w:rPr>
          <w:b/>
        </w:rPr>
        <w:t>范文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地点转换篇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>
          <w:b/>
        </w:rPr>
        <w:t>纯粹的空间变换</w:t>
      </w:r>
    </w:p>
    <w:p>
      <w:pPr>
        <w:pStyle w:val="Normal"/>
        <w:spacing w:lineRule="auto" w:line="360"/>
        <w:ind w:firstLine="420"/>
        <w:rPr/>
      </w:pPr>
      <w:r>
        <w:rPr/>
        <w:t>作者处于固定的观察位置，然后由此分别观察处于不同位置的几个事物；或者处于行动之中，按照行动路线，逐个展现观察到的不同事物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  <w:r>
        <w:rPr>
          <w:b/>
        </w:rPr>
        <w:t>时间与空间的交融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/>
        <w:t>时间与空间糅合在一起，以此来组织材料和编排内容的一种作文结构。</w:t>
      </w:r>
    </w:p>
    <w:p>
      <w:pPr>
        <w:pStyle w:val="Normal"/>
        <w:spacing w:lineRule="auto" w:line="360"/>
        <w:ind w:firstLine="420"/>
        <w:rPr/>
      </w:pPr>
      <w:r>
        <w:rPr/>
        <w:t>例：《藤野先生》以时间的推移、地点的变换为叙事线索组织材料，先叙述在东京的见闻感受，再详写到仙台与藤野先生的交往，然后写在北京寓所对先生的怀念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片段组合篇（</w:t>
      </w:r>
      <w:r>
        <w:rPr/>
        <w:t>小标题式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数字式</w:t>
      </w:r>
    </w:p>
    <w:p>
      <w:pPr>
        <w:pStyle w:val="Normal"/>
        <w:spacing w:lineRule="auto" w:line="360"/>
        <w:ind w:firstLine="420"/>
        <w:rPr/>
      </w:pPr>
      <w:r>
        <w:rPr/>
        <w:t>数字式就是直接运用数字“一”“二”“三”“四”作小标题。如毛泽东的《改造我们的学习》就是运用“一”“二”“三”“四”分列小标题，从“党的优良学习作风”“存在的问题”“应有的态度”“提出建议”四个方面阐述了“为什么要改造我们的学习”“如何改造我们的学习”的问题，层层深入，脉络分明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列举式</w:t>
      </w:r>
    </w:p>
    <w:p>
      <w:pPr>
        <w:pStyle w:val="Normal"/>
        <w:spacing w:lineRule="auto" w:line="360"/>
        <w:ind w:firstLine="420"/>
        <w:rPr/>
      </w:pPr>
      <w:r>
        <w:rPr/>
        <w:t>列举式就是分列所写的内容，给人以全面的了解。如《网络机会向青年敞开》一文以“网上营销”“网上求职”“网上留学”“网上上学”“网上保健”“电子商务”“网上炒股”等为小标题，全方位地向人们展示了网络在现代生活中的巨大作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．行踪式</w:t>
      </w:r>
    </w:p>
    <w:p>
      <w:pPr>
        <w:pStyle w:val="Normal"/>
        <w:spacing w:lineRule="auto" w:line="360"/>
        <w:ind w:firstLine="420"/>
        <w:rPr/>
      </w:pPr>
      <w:r>
        <w:rPr/>
        <w:t>行踪式就是以作者的行踪为顺序介绍所看到的事物，有利于突出重点。一般用于游记散文和访问记中。如《西行手记》一文，作者就以“向日葵”“戈壁滩”“毛驴”“清真寺”四个小标题，按自己的行踪；移步换景，抓住体现西部具体特征的事物；重点突出地介绍了西部的人文景观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．时间式</w:t>
      </w:r>
    </w:p>
    <w:p>
      <w:pPr>
        <w:pStyle w:val="Normal"/>
        <w:spacing w:lineRule="auto" w:line="360"/>
        <w:ind w:firstLine="420"/>
        <w:rPr/>
      </w:pPr>
      <w:r>
        <w:rPr/>
        <w:t>时间式就是以时间为顺序叙写事物。有时能突出事情的紧迫感，如《为了六十一个阶级弟兄》；有时能表达事物的变化，如《四季的变奏》就分别以“春”“夏”“秋”“冬”为小标题，运用象征的手法，随四季的更替，含蓄地表现了青少年成长过程中的困惑、迷惘，令人体味深思。另外还有一种日记体，如陆幼青的《死亡日记》，随着死神的一步步逼近，记录下每天的所见、所闻、所思，感人泪下，发人深省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</w:r>
      <w:r>
        <w:rPr>
          <w:b/>
        </w:rPr>
        <w:t>概括式</w:t>
      </w:r>
    </w:p>
    <w:p>
      <w:pPr>
        <w:pStyle w:val="Normal"/>
        <w:spacing w:lineRule="auto" w:line="360"/>
        <w:ind w:firstLine="420"/>
        <w:rPr/>
      </w:pPr>
      <w:r>
        <w:rPr/>
        <w:t>概括式就是运用精练的语言概括每部分的中心，给人一目了然之感。如《我们班的“老板”》一文，分别以“讲究教法，寓教于乐是‘老板’的显著特色”“严谨科学、认真严格是‘老板’的一贯作风”，“乐于助人，爱生如子是‘老板’的道德规范”为小标题，从教学方法、教学态度、热爱学生三个方面写出班主任——鲍老师的个性，语言具有高度的概括性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．逻辑式</w:t>
      </w:r>
    </w:p>
    <w:p>
      <w:pPr>
        <w:pStyle w:val="Normal"/>
        <w:spacing w:lineRule="auto" w:line="360"/>
        <w:ind w:firstLine="420"/>
        <w:rPr/>
      </w:pPr>
      <w:r>
        <w:rPr/>
        <w:t>逻辑式就是按事物内部的联系拟设小标题。如《走进海洋》一文，以“海洋能给我们很多很多”，“我们，对海洋做过些什么”，“人类啊，你的未来在哪里”，“海洋啊，我们蓝色的家园”为小标题，写出海洋的广阔、丰富、无私，而人类却在不断破坏海洋的环境，毁灭人类的未来，最后提出呼唤，只有建设好海洋，人类才能有一个更好的家园。论证严密，说理透彻，具有很强的逻辑性，读之令人振聋发聩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</w:t>
      </w:r>
      <w:r>
        <w:rPr>
          <w:b/>
        </w:rPr>
        <w:t>．乐章式</w:t>
      </w:r>
    </w:p>
    <w:p>
      <w:pPr>
        <w:pStyle w:val="Normal"/>
        <w:spacing w:lineRule="auto" w:line="360"/>
        <w:ind w:firstLine="420"/>
        <w:rPr/>
      </w:pPr>
      <w:r>
        <w:rPr/>
        <w:t>乐章式就是将几件事谱成一曲完整的乐章来写，体现一种明快、和谐的美。如《校园协奏曲》就是将校园生活“谱写”成四个乐章。以“第一乐章</w:t>
      </w:r>
      <w:r>
        <w:rPr>
          <w:rFonts w:eastAsia="Times New Roman"/>
        </w:rPr>
        <w:t xml:space="preserve"> </w:t>
      </w:r>
      <w:r>
        <w:rPr/>
        <w:t>宿舍晨曲”、“第二乐章</w:t>
      </w:r>
      <w:r>
        <w:rPr>
          <w:rFonts w:eastAsia="Times New Roman"/>
        </w:rPr>
        <w:t xml:space="preserve">  </w:t>
      </w:r>
      <w:r>
        <w:rPr/>
        <w:t>教室进行曲”、“第三乐章</w:t>
      </w:r>
      <w:r>
        <w:rPr>
          <w:rFonts w:eastAsia="Times New Roman"/>
        </w:rPr>
        <w:t xml:space="preserve"> </w:t>
      </w:r>
      <w:r>
        <w:rPr/>
        <w:t>轻松的小调”、“第四乐章</w:t>
      </w:r>
      <w:r>
        <w:rPr>
          <w:rFonts w:eastAsia="Times New Roman"/>
        </w:rPr>
        <w:t xml:space="preserve"> </w:t>
      </w:r>
      <w:r>
        <w:rPr/>
        <w:t>月光奏鸣曲”为小标题，组合成一首完整而动听的校园生活一日协奏曲，显示校园生活的多彩多姿，使文章的结构层次分明而又衔接自然。再如《生活像一首歌》分别以“前奏”、“主旋律”、“插曲”为小标题，表现生活是一首富有节奏的歌，是一首轻松愉快的歌；更是一首永远充满青春活力的歌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</w:t>
      </w:r>
      <w:r>
        <w:rPr>
          <w:b/>
        </w:rPr>
        <w:t>岁记式</w:t>
      </w:r>
      <w:r>
        <w:rPr/>
        <w:t>小时候</w:t>
      </w:r>
      <w:r>
        <w:rPr/>
        <w:t>-----</w:t>
      </w:r>
      <w:r>
        <w:rPr/>
        <w:t>长大后</w:t>
      </w:r>
      <w:r>
        <w:rPr/>
        <w:t>-----</w:t>
      </w:r>
      <w:r>
        <w:rPr/>
        <w:t>而现在；昨天</w:t>
      </w:r>
      <w:r>
        <w:rPr/>
        <w:t>-------</w:t>
      </w:r>
      <w:r>
        <w:rPr/>
        <w:t>今天</w:t>
      </w:r>
      <w:r>
        <w:rPr/>
        <w:t>-----</w:t>
      </w:r>
      <w:r>
        <w:rPr/>
        <w:t>明天；过去</w:t>
      </w:r>
      <w:r>
        <w:rPr/>
        <w:t>-------</w:t>
      </w:r>
      <w:r>
        <w:rPr/>
        <w:t>现在</w:t>
      </w:r>
      <w:r>
        <w:rPr/>
        <w:t>------</w:t>
      </w:r>
      <w:r>
        <w:rPr/>
        <w:t>将来；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>
          <w:b/>
        </w:rPr>
        <w:t>镜头式</w:t>
      </w:r>
    </w:p>
    <w:p>
      <w:pPr>
        <w:pStyle w:val="Normal"/>
        <w:spacing w:lineRule="auto" w:line="360"/>
        <w:ind w:left="420" w:firstLine="420"/>
        <w:rPr/>
      </w:pPr>
      <w:r>
        <w:rPr/>
        <w:t>清晨的闹钟声、数学课上的鼾声、晚自习的笑声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范文赏析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爱是什么</w:t>
      </w:r>
    </w:p>
    <w:p>
      <w:pPr>
        <w:pStyle w:val="Normal"/>
        <w:spacing w:lineRule="auto" w:line="360"/>
        <w:ind w:firstLine="420"/>
        <w:rPr/>
      </w:pPr>
      <w:r>
        <w:rPr/>
        <w:t>也许，当亚当和夏娃从伊甸园中走出的那一天起，爱就与人类结下了不解之缘。人从诞生的那一天起，他的成长，死亡、与爱都如影相随。爱是人类永恒的话题，但是这一个简简单单的字，却很难给它一个准确的定义。因为，不同的人会见有不同的理解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公园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草地上，一个小宝宝正在学走路。他蹒跚地向不远处正伸开双臂的妈妈走去。一不小心。宝宝跌倒了，妈妈飞快地跑过去，将宝宝紧紧地抱在怀中，轻轻地揉着他的痛处。轻轻地安慰着他。不久，宝宝用挂着泪珠的小脸冲着妈妈乐了。妈妈将他抱得更紧了……</w:t>
      </w:r>
    </w:p>
    <w:p>
      <w:pPr>
        <w:pStyle w:val="Normal"/>
        <w:spacing w:lineRule="auto" w:line="360"/>
        <w:ind w:firstLine="420"/>
        <w:rPr/>
      </w:pPr>
      <w:r>
        <w:rPr/>
        <w:t>也许，在妈妈看来，爱是一种无私的给予、全心的奉献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捐款处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5.12</w:t>
      </w:r>
      <w:r>
        <w:rPr/>
        <w:t>大地震举世哀痛。灾区的人民抗震救灾，全国各地的人们用捐款捐物来尽自己一份绵薄的力量。一大早我就来到捐款处，谁知门口已经排起了长长的队伍。这其中有白发苍苍的老者，也有天真活泼的孩子；有衣着鲜艳的青年，也有衣着朴素的中年；有“大款”，也有下岗职工。大家为了共同的愿望，走到一起。只愿我们的心意能够快快送到远方受灾的亲人手里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也许，捐款的人们认为，爱是一种及时、无私的援助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深夜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灯下，妻子正不停地织着毛衣。她的眼睛里布满了血丝，她已经连续几天几夜了。丈夫明天就要出差了，她想赶在丈夫走之前为他织好御寒的衣服。丈夫心疼她，让她不要织了，旧的还能穿。可妻子却依旧坚持，她要把无尽的关怀和浓浓的思念织进衣服里，伴他远行，盼他早归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也许，妻子觉得，爱是一种不尽的关怀、无悔的付出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爱，是一个具体而又抽象的概念。一千个会对它有一种不同的解释。但，我们没有必要为它下一个固定的定义，因为不同的心灵对爱的体会也不是相同的。</w:t>
      </w:r>
    </w:p>
    <w:p>
      <w:pPr>
        <w:pStyle w:val="Normal"/>
        <w:spacing w:lineRule="auto" w:line="360"/>
        <w:ind w:firstLine="420"/>
        <w:rPr/>
      </w:pPr>
      <w:r>
        <w:rPr/>
        <w:t>点评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t>那人</w:t>
      </w:r>
      <w:r>
        <w:rPr>
          <w:rFonts w:eastAsia="Times New Roman"/>
        </w:rPr>
        <w:t xml:space="preserve"> </w:t>
      </w:r>
      <w:r>
        <w:rPr/>
        <w:t>那路</w:t>
      </w:r>
      <w:r>
        <w:rPr>
          <w:rFonts w:eastAsia="Times New Roman"/>
        </w:rPr>
        <w:t xml:space="preserve"> </w:t>
      </w:r>
      <w:r>
        <w:rPr/>
        <w:t>那爱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小时候，路是一条羊肠小道，你在这头，我在那头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还记得么？那时的我，小小的，瘦瘦的，你从我妈手中接过我说：“这孩子，瘦成这样难养啊！”于是，你省吃俭用，把攒下来的钱给我买奶粉，买糖葫芦。渐渐地，我胖了，会走路了，一张小嘴甚是乖巧，一有空就跟在你后面，一个劲地叫“奶奶，奶奶”。而你却瘦了，村上人见了说：“老太婆怎么这么瘦啊？”你笑呵呵地抚摸着我的脑袋说：“千金难买老来瘦啊！”每到周末，你牵着我的手，走过那条羊肠小道来到村口等我妈来接，把我“归还”后你折身就走；奈不住我一再对你的呼唤，在小道的尽头，你转身再朝我挥挥手。我模糊地看到，你用袖子使劲地擦着自己的脸。</w:t>
      </w:r>
    </w:p>
    <w:p>
      <w:pPr>
        <w:pStyle w:val="Normal"/>
        <w:spacing w:lineRule="auto" w:line="360"/>
        <w:ind w:firstLine="420"/>
        <w:rPr/>
      </w:pPr>
      <w:r>
        <w:rPr/>
        <w:t>那条羊肠小道，如今已铺上水泥了罢？那些你踩过的脚印，早已不在了，可是，却深深地刻在我的心里。</w:t>
      </w:r>
    </w:p>
    <w:p>
      <w:pPr>
        <w:pStyle w:val="Normal"/>
        <w:spacing w:lineRule="auto" w:line="360"/>
        <w:ind w:firstLine="420"/>
        <w:rPr/>
      </w:pPr>
      <w:r>
        <w:rPr/>
        <w:t>再大些，路是一根电话线，你在家里，我在远方。</w:t>
      </w:r>
    </w:p>
    <w:p>
      <w:pPr>
        <w:pStyle w:val="Normal"/>
        <w:spacing w:lineRule="auto" w:line="360"/>
        <w:ind w:firstLine="420"/>
        <w:rPr/>
      </w:pPr>
      <w:r>
        <w:rPr/>
        <w:t>就像鹰要成为翱翔苍穹的使者，就必须离开母亲的怀抱，用双翅开拓出属于自己的蓝天。我离开了家，去远方念书，独自一人，背着沉甸甸的书包和你早就准备好的大袋水果，还有更沉的，是你的千叮咛万嘱咐。身处异地，</w:t>
      </w:r>
      <w:r>
        <w:rPr>
          <w:rFonts w:eastAsia="Times New Roman"/>
        </w:rPr>
        <w:t xml:space="preserve"> </w:t>
      </w:r>
      <w:r>
        <w:rPr/>
        <w:t>难免想家，我屡次垂泪。于是打电话给你，向你倾诉，你的话语如涓涓细流，洗涤着我浮躁的、不安的心灵。慢慢的，我适应了环境，也很少想起你。偶尔打电话给你，听你用高兴而微颤的声音，叫我注意身体。我呢，总是用不在乎的口气应和着，老忘了提醒你不要吃热过几遍的菜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那根电话线，也许是天下最“窄”的路吧，可它却承载着天下最阔大的爱。</w:t>
      </w:r>
    </w:p>
    <w:p>
      <w:pPr>
        <w:pStyle w:val="Normal"/>
        <w:spacing w:lineRule="auto" w:line="360"/>
        <w:ind w:firstLine="420"/>
        <w:rPr/>
      </w:pPr>
      <w:r>
        <w:rPr/>
        <w:t>后来啊，路是一张张冥币，你在天上，我在地上。</w:t>
      </w:r>
    </w:p>
    <w:p>
      <w:pPr>
        <w:pStyle w:val="Normal"/>
        <w:spacing w:lineRule="auto" w:line="360"/>
        <w:ind w:firstLine="420"/>
        <w:rPr/>
      </w:pPr>
      <w:r>
        <w:rPr/>
        <w:t>我知道，您一直在攒钱，为我。我听到您对隔壁的李婶说过：“俺孙女聪明着呢，俺现在多攒点钱，供她上大学！”您对妈妈说，您要等我回来再走，可是您忍了三天三夜，念叨了一个礼拜，我还是没回来。看到您时，您那双在田间耕作了半个世纪的手凉了。我问自己，上哪找您？唯有借着这些冥币，让它们为我铺一条“心路”，寄托我的深情，问候天堂里的您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4:00Z</dcterms:created>
  <dc:creator>mac-pc</dc:creator>
  <dc:description/>
  <dc:language>en-US</dc:language>
  <cp:lastModifiedBy>mac-pc</cp:lastModifiedBy>
  <dcterms:modified xsi:type="dcterms:W3CDTF">2019-04-02T11:54:00Z</dcterms:modified>
  <cp:revision>1</cp:revision>
  <dc:subject/>
  <dc:title/>
</cp:coreProperties>
</file>