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;SimSun"/>
          <w:color w:val="000000"/>
          <w:spacing w:val="8"/>
          <w:kern w:val="0"/>
          <w:sz w:val="33"/>
          <w:szCs w:val="33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kern w:val="0"/>
          <w:sz w:val="33"/>
          <w:szCs w:val="33"/>
        </w:rPr>
        <w:t>“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33"/>
          <w:szCs w:val="33"/>
        </w:rPr>
        <w:t>第一次世界大战和战后初期的世界”知识点梳理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一、“三国同盟”和“三国协约”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概况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882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由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德国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（核心）、奥匈帝国和意大利组成的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三国同盟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正式形成；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2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世纪初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英国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（核心）分别与法国、俄国缔约，建立起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三国协约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两大军事集团展开疯狂的扩军备战，冲突不断，最终导致第一次世界大战的爆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二、第一次世界大战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14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～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18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原因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资本主义国家间政治经济发展不平衡；两大军事集团的扩军备战，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使冲突不断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导火索：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萨拉热窝事件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４．主要战役：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凡尔登战役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1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德、法两国军队在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 xml:space="preserve">NH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凡尔登展开了一场历时约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个月的阵地战。由于死亡人数太多，凡尔登战役有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“绞肉机”“地狱”“屠场”之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５．性质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是西方列强为重新瓜分世界、争夺世界霸权而发动的一场帝国主义战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0000"/>
          <w:kern w:val="0"/>
          <w:sz w:val="23"/>
        </w:rPr>
        <w:t>６．影响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①</w:t>
      </w:r>
      <w:r>
        <w:rPr>
          <w:rFonts w:ascii="Helvetica" w:hAnsi="Helvetica" w:cs="Helvetica"/>
          <w:b/>
          <w:bCs/>
          <w:color w:val="000000"/>
          <w:kern w:val="0"/>
          <w:sz w:val="23"/>
        </w:rPr>
        <w:t>对世界：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造成了巨大的人员、物质损失。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②</w:t>
      </w:r>
      <w:r>
        <w:rPr>
          <w:rFonts w:ascii="Helvetica" w:hAnsi="Helvetica" w:cs="Helvetica"/>
          <w:b/>
          <w:bCs/>
          <w:color w:val="000000"/>
          <w:kern w:val="0"/>
          <w:sz w:val="23"/>
        </w:rPr>
        <w:t>对欧洲：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削弱了欧洲的力量，从根本上动摇了欧洲的优势地位。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③</w:t>
      </w:r>
      <w:r>
        <w:rPr>
          <w:rFonts w:ascii="Helvetica" w:hAnsi="Helvetica" w:cs="Helvetica"/>
          <w:b/>
          <w:bCs/>
          <w:color w:val="000000"/>
          <w:kern w:val="0"/>
          <w:sz w:val="23"/>
        </w:rPr>
        <w:t>对殖民地半殖民地国家：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削弱了帝国主义的殖民力量，进一步促进了殖民地半殖民地国家的民族觉醒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彼得格勒武装起义（俄国十月革命）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第一个社会主义国家诞生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新经济政策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社会主义工业化和农业集体化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苏联模式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苏联的改革与变化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苏联解体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要点准确记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一、彼得格勒武装起义（俄国十月革命）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17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月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背景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第一次世界大战中，俄国国内各种社会矛盾激化；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二月革命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推翻了沙皇专制统治，建立资产阶级临时政府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概况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17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月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日晚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列宁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斯莫尔尼宫亲自领导起义。第二天，彼得格勒武装起义取得胜利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４．意义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十月革命是人类历史上第一次胜利的社会主义革命，建立了第一个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无产阶级专政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国家；推动了国际无产阶级革命运动，鼓舞了殖民地半殖民地人民的解放斗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纵横提升记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马克思主义的理论与实践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诞生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848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《共产党宣言》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发表，标志着科学社会主义诞生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理论变为现实：俄国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十月革命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胜利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③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多国实践：二战后，欧亚一系列社会主义国家建立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④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挫折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89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东欧剧变、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9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苏联解体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⑤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发展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78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后，中国特色社会主义建设取得巨大成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二、新经济政策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2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实施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主要内容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农业：以征收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粮食税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代替余粮征集制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商业：允许使用雇佣劳动力和出租土地，农民可以自由买卖纳税后的剩余产品，实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自由贸易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③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工业：允许私人经营中小企业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④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分配制度：实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按劳取酬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的工资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调动了生产者的积极性，迅速缓解了危机，巩固了工农联盟，促使国民经济稳步发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三、社会主义工业化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2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开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概况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28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～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37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苏联先后完成了第一个、第二个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五年计划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由落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后的农业国变成了强大的工业国。两个五年计划完成后，苏联的工业总产值已跃居欧洲第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一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位、世界第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二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特点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优先发展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重工业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；在高度集中的指令性计划下完成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四、农业集体化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2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世纪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3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代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概况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2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世纪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3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代初开始，苏联开始进行大规模的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农业集体化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运动。在这一过程中，苏联开展消灭富农运动，政府支持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集体农庄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建设，加快组建拖拉机站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农民的利益受到严重损害，致使苏联农业生产长期停滞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五、苏联模式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3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形成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形成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3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苏联公布了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新宪法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标志着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苏联模式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形成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影响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特定历史条件下促进了苏联经济社会快速发展，为苏联军民夺取反法西斯战争胜利发挥了重要作用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随着时间推移，苏联模式的弊端日益暴露，成为经济社会发展的严重体制障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六、苏联改革与变化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苏联解体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要点准确记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苏联改革与变化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（１）赫鲁晓夫改革（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20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世纪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50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年代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～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64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年）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批判斯大林个人崇拜的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同时，进行经济改革（如发动垦荒运动；广种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玉米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；取消农产品义务交售制，改行收购制；改革工业管理体制），没有从根本上解决苏联模式高度集中的经济体制弊端，并且存在严重偏差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（２）勃列日涅夫改革（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64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～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82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年）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经济上推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“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  <w:u w:val="single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新政策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  <w:u w:val="single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”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要求加快科技进步、完善经济管理体制和加强经济刺激。改革仍没有从根本上突破高度集中的计划经济体制。为同美国展开军备竞赛，苏联把科技进步重心放在军事方面，国民经济呈现畸形发展状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（３）戈尔巴乔夫改革（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85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～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91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年）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实施加速经济改革的方案，总体效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果不佳；又转向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政治体制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改革，取消苏共的领导地位，实行多党制，倡导“公开性”和“政治多元化”，导致人们的思想发生混乱，局势迅速失控，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各加盟共和国分离趋势加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苏联解体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由于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苏联模式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弊端长期得不到纠正和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戈尔巴乔夫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改革背离社会主义方向，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9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年底，苏联解体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两极格局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瓦解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纵横提升记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中苏改革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78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中共十一届三中全会以后中国开始实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改革开放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改革中找到了一条适合中国国情的中国特色社会主义道路。社会主义现代化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建设取得巨大成就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85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，苏联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戈尔巴乔夫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上台后开始改革，激化了苏联社会的各种矛盾，引发了社会动荡，直接导致了苏共的垮台和苏联解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0000"/>
          <w:kern w:val="0"/>
          <w:sz w:val="23"/>
        </w:rPr>
        <w:t>出现不同结果的原因：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改革中是否坚持以经济建设为中心，大力发展生产力，</w:t>
      </w:r>
      <w:r>
        <w:rPr>
          <w:rFonts w:ascii="Helvetica" w:hAnsi="Helvetica" w:cs="Helvetica" w:eastAsia="Helvetica"/>
          <w:color w:val="000000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不断提高人民的物质生活和文化水平；是否坚持党的领导和社会主义方向，坚持马克思主义思想的指导地位不动摇；是否正确处理国内民族问题、民族关系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巴黎和会与《凡尔赛条约》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华盛顿会议与《九国公约》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凡尔赛—华盛顿体系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一、巴黎和会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1919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～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6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月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概况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战胜的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协约国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巴黎凡尔赛宫召开会议，讨论对德和约及战后安排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结果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协约国与德国签订了《协约及参战各国对德和约》，即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《凡尔赛条约 》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巴黎和会还决定成立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国际联盟 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４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初步建立了帝国主义战后国际关系的新体系———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凡尔赛体系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；巴黎和会中国外交失败，引发中国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五四运动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；激发了德国的民族复仇情绪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二、《凡尔赛条约》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内容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政治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重划德国疆界，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阿尔萨斯 —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  <w:u w:val="single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洛林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归还法国，萨尔煤矿归法国开采；莱茵河西岸的德国领土由协约国占领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5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；莱茵河东岸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50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千米内，德国不得设防；德国承认奥地利、波兰等国独立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②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军事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禁止德国实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义务兵役制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不许德国拥有空军，限制德国陆军的人数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③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赔款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由协约国设立赔偿委员会，决定德国战争赔款的总数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④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殖民地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德国的全部海外殖民地由英、法、日等国瓜分（最具分赃性质的条款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协约国与其他战败国签订一系列和约，这些和约与《凡尔赛条约》一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起构成了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凡尔赛体系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三、华盛顿会议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2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1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月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～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1922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背景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巴黎和会暂时调整了战胜国在欧洲的关系，但在东亚和太平洋地区仍然矛盾重重；日本实力增强，英、美力图遏制日本的扩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参会国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美（主导会议）、英、法、日、意、荷、比、葡和中国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４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是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巴黎和会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继续，它重新调整和确立了战胜国在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东亚和太平洋 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地区的关系；为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太平洋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战争的爆发埋下了祸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四、《九国公约》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内容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公约宣称尊重中国的主权、独立与领土完整，建立并维护各国在中国的商务实业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机会均等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原则。但列强对中国提出的取消治外法权、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关税自主和收回租界等正义要求，都予以拒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影响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实现了美国长期追求的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“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  <w:u w:val="single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门户开发 ”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等目的，使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日本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独霸中国的企图未能实现，维持了几个帝国主义国家共同支配中国的局面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五、凡尔赛—华盛顿体系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在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巴黎和会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华盛顿会议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基础上，战后国际秩序得以重建，这一秩序被称为“凡尔赛—华盛顿体系”。</w:t>
      </w:r>
    </w:p>
    <w:p>
      <w:pPr>
        <w:pStyle w:val="Normal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000000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0:00Z</dcterms:created>
  <dc:creator>mac-pc</dc:creator>
  <dc:description/>
  <dc:language>en-US</dc:language>
  <cp:lastModifiedBy>mac-pc</cp:lastModifiedBy>
  <dcterms:modified xsi:type="dcterms:W3CDTF">2020-02-25T09:51:00Z</dcterms:modified>
  <cp:revision>1</cp:revision>
  <dc:subject/>
  <dc:title/>
</cp:coreProperties>
</file>