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1" w:before="280" w:after="21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56900</wp:posOffset>
            </wp:positionH>
            <wp:positionV relativeFrom="page">
              <wp:posOffset>11112500</wp:posOffset>
            </wp:positionV>
            <wp:extent cx="304800" cy="342900"/>
            <wp:effectExtent l="0" t="0" r="0" b="0"/>
            <wp:wrapNone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初中英语语法八大时态总结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bookmarkStart w:id="1" w:name="_GoBack"/>
      <w:bookmarkEnd w:id="1"/>
      <w:r>
        <w:rPr>
          <w:rStyle w:val="StrongEmphasis"/>
          <w:rFonts w:ascii="Times New Roman" w:hAnsi="Times New Roman" w:cs="Times New Roman"/>
        </w:rPr>
        <w:t>一般现在时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概念：经常、反复发生的动作或行为及现在的某种状况。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基本结构：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肯定形式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is/am/are;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②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do/does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否定形式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am/is/are + not;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②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此时态的谓语动词若为行为动词，则在其前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don‘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如主语为第三人称单数，则用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doesn’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同时还原行为动词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3.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一般疑问句：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①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把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s/am/ar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动词放于句首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;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②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用助动词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d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提问，如主语为第三人称单数，则用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doe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同时，还原行为动词。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用法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经常性或习惯性的动作，常与表示频度的时间状语连用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 leave home for school at 7 every morning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每天早上我七点离开家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2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客观真理，客观存在，科学事实。</w:t>
      </w:r>
    </w:p>
    <w:p>
      <w:pPr>
        <w:pStyle w:val="Normal"/>
        <w:widowControl/>
        <w:ind w:left="1169" w:hanging="72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he earth moves around the su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地球绕太阳转动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Shanghai lies in the east of China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上海位于中国东部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3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）表示格言或警句。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Pride goes before a fall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骄者必败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eastAsia="黑体;SimHei" w:cs="黑体;SimHei" w:ascii="Times New Roman" w:hAnsi="Times New Roman"/>
          <w:kern w:val="0"/>
          <w:sz w:val="24"/>
          <w:szCs w:val="24"/>
          <w:lang w:bidi="ar"/>
        </w:rPr>
        <w:t>★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注意：此用法如果出现在宾语从句中，即使主句是过去时，从句谓语也要用一般现在时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Columbus proved that the earth is round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哥伦布证实了地球是圆的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4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现在时刻的状态、能力、性格、个性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 don‘t want so much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我不要那么多。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nn writes good English but does not speak well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安英语写得不错，讲的可不行。　　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5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）一般现在时表示将来含义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下列动词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com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g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rriv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leav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star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begi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retur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的一般现在时可以表示将来，主要用来表示在时间上已确定或安排好的事情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he train leaves at six tomorrow morning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火车明天上午六点开。</w:t>
      </w:r>
    </w:p>
    <w:p>
      <w:pPr>
        <w:pStyle w:val="Normal"/>
        <w:widowControl/>
        <w:ind w:left="449" w:firstLine="96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hen does the bus star? It stars in ten minute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汽车什么时候开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?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十分钟后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②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在时间或条件句中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hen Bill comes (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不是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ill come)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sk him to wait for m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比尔来后，让他等我。</w:t>
      </w:r>
    </w:p>
    <w:p>
      <w:pPr>
        <w:pStyle w:val="Normal"/>
        <w:widowControl/>
        <w:ind w:firstLine="1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’ll write to you as soon as I arrive ther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我到了那里，就写信给你。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一般过去时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概念：过去某个时间里发生的动作或状态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;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过去习惯性、经常性的动作、行为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2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基本结构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as/were;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②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行为动词过去式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否定形式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as/were + not;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②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在行为动词前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didn‘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同时还原行为动词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一般疑问句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a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er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放于句首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;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②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用助动词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d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的过去式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did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提问，同时还原行为动词。　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用法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用法</w:t>
      </w:r>
    </w:p>
    <w:p>
      <w:pPr>
        <w:pStyle w:val="Normal"/>
        <w:widowControl/>
        <w:numPr>
          <w:ilvl w:val="0"/>
          <w:numId w:val="3"/>
        </w:numPr>
        <w:ind w:left="440" w:hanging="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在确定的过去时间里所发生的动作或存在的状态。时间状语有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yesterday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last week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n hour ag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he other day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n 1982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等。</w:t>
      </w:r>
    </w:p>
    <w:p>
      <w:pPr>
        <w:pStyle w:val="Normal"/>
        <w:widowControl/>
        <w:ind w:left="449" w:firstLine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Where did you go just now?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刚才你上哪儿去了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?</w:t>
        <w:br/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2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表示在过去一段时间内，经常性或习惯性的动作。</w:t>
      </w:r>
    </w:p>
    <w:p>
      <w:pPr>
        <w:pStyle w:val="Normal"/>
        <w:widowControl/>
        <w:ind w:left="449" w:firstLine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hen I was a child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 often played football in the stree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ind w:left="449" w:firstLine="72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henever the Browns went during their visi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hey were given a warm welcom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eastAsia="黑体;SimHei" w:cs="黑体;SimHei" w:ascii="Times New Roman" w:hAnsi="Times New Roman"/>
          <w:kern w:val="0"/>
          <w:sz w:val="24"/>
          <w:szCs w:val="24"/>
          <w:lang w:bidi="ar"/>
        </w:rPr>
        <w:t>★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注意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used to + d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“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过去常常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”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表示过去习惯性的动作或状态，但如今已不存在。</w:t>
      </w:r>
    </w:p>
    <w:p>
      <w:pPr>
        <w:pStyle w:val="Normal"/>
        <w:widowControl/>
        <w:ind w:firstLine="72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Mother used not to be so forgetful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老妈过去没那么健忘。</w:t>
      </w:r>
    </w:p>
    <w:p>
      <w:pPr>
        <w:pStyle w:val="Normal"/>
        <w:widowControl/>
        <w:ind w:firstLine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Scarf used to take a walk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斯卡夫过去常常散步。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现在进行时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概念：表示现阶段或说话时正在进行的动作及行为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2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时间状语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now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t this tim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hese day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tc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3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基本结构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m/is/are + doing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否定形式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m/is/are + not + doing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一般疑问句：把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b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动词放于句首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4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用法：</w:t>
      </w:r>
    </w:p>
    <w:p>
      <w:pPr>
        <w:pStyle w:val="Normal"/>
        <w:widowControl/>
        <w:numPr>
          <w:ilvl w:val="0"/>
          <w:numId w:val="15"/>
        </w:numPr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表示现在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(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指说话人说话时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)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正在发生的事情。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e are waiting for you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我们正在等你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②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习惯进行：表示长期的或重复性的动作，说话时动作未必正在进行。</w:t>
      </w:r>
    </w:p>
    <w:p>
      <w:pPr>
        <w:pStyle w:val="Normal"/>
        <w:widowControl/>
        <w:ind w:firstLine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Mr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Green is writing another novel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他在写另一部小说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(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说话时并未在写，只处于写作的状态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)</w:t>
        <w:br/>
      </w: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③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表示渐变，这样的动词有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ge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grow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becom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ur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ru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g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begi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等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he leaves are turning red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叶子在变红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t‘s getting warmer and warmer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天越来越热了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④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与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lway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constantly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forever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等词连用，表示反复发生的动作或持续存在的状态，往往带有说话人的主观色彩。</w:t>
      </w:r>
    </w:p>
    <w:p>
      <w:pPr>
        <w:pStyle w:val="Normal"/>
        <w:widowControl/>
        <w:ind w:firstLine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You are always changing your mind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你老是改变主意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⑤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用现在进行时表示将来下列动词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com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g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rriv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leav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star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begi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retur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等瞬时动词的现在进行时可以表示将来。</w:t>
      </w:r>
    </w:p>
    <w:p>
      <w:pPr>
        <w:pStyle w:val="Normal"/>
        <w:widowControl/>
        <w:ind w:firstLine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’m leaving tomorrow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明天我要走了。</w:t>
      </w:r>
    </w:p>
    <w:p>
      <w:pPr>
        <w:pStyle w:val="Normal"/>
        <w:widowControl/>
        <w:ind w:firstLine="9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Are you staying here till next week?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你会在这儿呆到下周吗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?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过去进行时</w:t>
      </w:r>
    </w:p>
    <w:p>
      <w:pPr>
        <w:pStyle w:val="Normal"/>
        <w:widowControl/>
        <w:ind w:left="220" w:hanging="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1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概念：表示过去某段时间或某一时刻正在发生或进行的行为或动作。</w:t>
      </w:r>
    </w:p>
    <w:p>
      <w:pPr>
        <w:pStyle w:val="Normal"/>
        <w:widowControl/>
        <w:ind w:left="220" w:firstLine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g:My brother fell while he was riding his bicycle and hurt himself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ind w:left="220" w:firstLine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g:When I got to the top of the mountai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he sun was shining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我到达山顶时，阳光灿烂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2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时间状语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t this time yesterday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t that tim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或以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he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引导的谓语动词是一般过去时的时间状语等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3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基本结构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as/were + doing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否定形式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as/were + not + doing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一般疑问句：把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a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er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放于句首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4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用法</w:t>
      </w:r>
    </w:p>
    <w:p>
      <w:pPr>
        <w:pStyle w:val="Normal"/>
        <w:widowControl/>
        <w:numPr>
          <w:ilvl w:val="0"/>
          <w:numId w:val="4"/>
        </w:numPr>
        <w:ind w:left="220" w:firstLine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过去进行时表示过去某段时间内持续进行的动作或者事情。</w:t>
      </w:r>
    </w:p>
    <w:p>
      <w:pPr>
        <w:pStyle w:val="Normal"/>
        <w:widowControl/>
        <w:ind w:left="210"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g:We were watching TV from seven to nine last nigh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ind w:left="435" w:firstLine="72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昨天晚上七点到九点的时候我们在看电视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②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过去进行时可以表示在过去某个时间点发生的事情。时间点可以用介词短语、副词或从句来表示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g:What was she doing at nine o‘clock yesterday?(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介词短语表示时间点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)</w:t>
        <w:br/>
        <w:t>eg:She was doing her homework the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那个时候她正在写作业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(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副词表示时间点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)</w:t>
        <w:br/>
        <w:t>eg:When I saw him he was decorating his room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当我看见他的时候他正在装饰房间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(whe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从句表示时间点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)</w:t>
        <w:br/>
      </w: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③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在复合句中，如果主要动作和背景动作都是延续的或同时发生的，那么主从句的动词都可用过去进行时。</w:t>
      </w:r>
    </w:p>
    <w:p>
      <w:pPr>
        <w:pStyle w:val="Normal"/>
        <w:widowControl/>
        <w:ind w:firstLine="72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g:When he was waiting for the bu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e was reading a newspaper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他边等车边看报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(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两个动作都是延续的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)</w:t>
        <w:br/>
        <w:t xml:space="preserve">    eg:He was cleaning his car while I was cooking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他擦车时我在做饭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(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两个动作同时进行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)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一般将来时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概念：表示将要发生的动作或存在的状态及打算、计划或准备做某事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 xml:space="preserve">2.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时间状语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omorrow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next day(week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month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year)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soo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n a few minute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by the day after tomorrow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tc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3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基本结构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m/is/are/going to + do;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②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ill + d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 xml:space="preserve">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否定形式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m/is/are + not + going to + do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②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ill not(won‘t)+ d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 xml:space="preserve">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一般疑问句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m/is/ar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放于句首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;</w:t>
        <w:br/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②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ill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提到句首。　　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ill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主要用于在以下三个方面：</w:t>
      </w:r>
    </w:p>
    <w:p>
      <w:pPr>
        <w:pStyle w:val="Normal"/>
        <w:widowControl/>
        <w:numPr>
          <w:ilvl w:val="0"/>
          <w:numId w:val="14"/>
        </w:numPr>
        <w:ind w:left="440" w:firstLine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表示主观意愿的将来。</w:t>
      </w:r>
    </w:p>
    <w:p>
      <w:pPr>
        <w:pStyle w:val="Normal"/>
        <w:widowControl/>
        <w:ind w:left="887" w:hanging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g:They will go to visit the factory tomorrow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明天他们将去厂参观工厂。</w:t>
      </w:r>
    </w:p>
    <w:p>
      <w:pPr>
        <w:pStyle w:val="Normal"/>
        <w:widowControl/>
        <w:ind w:left="887" w:hanging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g:I‘ll come with Wang Bing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Liu Tao and Yang Ling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我将和王兵、刘涛、杨玲一起来。</w:t>
      </w:r>
    </w:p>
    <w:p>
      <w:pPr>
        <w:pStyle w:val="Normal"/>
        <w:widowControl/>
        <w:numPr>
          <w:ilvl w:val="0"/>
          <w:numId w:val="14"/>
        </w:numPr>
        <w:ind w:left="440" w:firstLine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表示不以人的意志为转移的客观的将来。</w:t>
      </w:r>
    </w:p>
    <w:p>
      <w:pPr>
        <w:pStyle w:val="Normal"/>
        <w:widowControl/>
        <w:ind w:left="1127" w:hanging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g:Today is Saturday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omorrow will be Sunday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今天是星期六。明天是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(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将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)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是星期日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He will be thirty years old this time next year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明年这个时候他就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(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将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)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三十岁。</w:t>
      </w:r>
    </w:p>
    <w:p>
      <w:pPr>
        <w:pStyle w:val="Normal"/>
        <w:widowControl/>
        <w:numPr>
          <w:ilvl w:val="0"/>
          <w:numId w:val="14"/>
        </w:numPr>
        <w:ind w:left="440" w:firstLine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表示临时决定，通常用于对话中。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—</w:t>
      </w:r>
    </w:p>
    <w:p>
      <w:pPr>
        <w:pStyle w:val="Normal"/>
        <w:widowControl/>
        <w:ind w:left="210" w:firstLine="72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g:-Mary has been ill for a week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　玛丽病了一周了。</w:t>
      </w:r>
    </w:p>
    <w:p>
      <w:pPr>
        <w:pStyle w:val="Normal"/>
        <w:widowControl/>
        <w:ind w:left="210" w:firstLine="120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—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Oh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 didn‘t know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 will go and see her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　噢，我不知道。我去看看她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5. be going t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主要用于一下两个方面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1)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表示事先经过考虑、安排好打算、计划要做某事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g:Dad and I are going to watch an opera this afternoo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今天下午我和爸爸打算去看歌剧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 xml:space="preserve">2)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表示根据目前某种迹象判断，某事非常有可能发生，表示推测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g:Look! There come the dark cloud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t is going to rai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瞧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!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乌云密集。天要下雨了。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过去将来时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概念：立足于过去某一时刻，从过去看将来，常用于宾语从句中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2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时间状语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he next day(morning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year)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he following month(week)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tc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3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基本结构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as/were/going to + do;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②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ould + d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否定形式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as/were/not + going to + do;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②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ould + not + d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一般疑问句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a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er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放于句首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;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②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would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提到句首。</w:t>
      </w:r>
    </w:p>
    <w:p>
      <w:pPr>
        <w:pStyle w:val="Normal"/>
        <w:widowControl/>
        <w:ind w:firstLine="24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4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用法</w:t>
      </w:r>
    </w:p>
    <w:p>
      <w:pPr>
        <w:pStyle w:val="Normal"/>
        <w:widowControl/>
        <w:ind w:left="440" w:hanging="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ould+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动词原形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”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常表示主观意愿的将来。</w:t>
      </w:r>
    </w:p>
    <w:p>
      <w:pPr>
        <w:pStyle w:val="Normal"/>
        <w:widowControl/>
        <w:ind w:left="440" w:hanging="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e said he would come to see m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他说他要来看我。</w:t>
      </w:r>
    </w:p>
    <w:p>
      <w:pPr>
        <w:pStyle w:val="Normal"/>
        <w:widowControl/>
        <w:ind w:left="440"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e told me he would go to Beijing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他告诉我他将去北京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②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 “was/ were + going to +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动词原形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”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常表示按计划或安排即将发生的事。</w:t>
      </w:r>
    </w:p>
    <w:p>
      <w:pPr>
        <w:pStyle w:val="Normal"/>
        <w:widowControl/>
        <w:ind w:left="440"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She said she was going to start off at onc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她说她将立即出发。</w:t>
      </w:r>
    </w:p>
    <w:p>
      <w:pPr>
        <w:pStyle w:val="Normal"/>
        <w:widowControl/>
        <w:ind w:left="440"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 was told that he was going to return hom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有人告诉我他准备回家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eastAsia="黑体;SimHei" w:cs="黑体;SimHei" w:ascii="Times New Roman" w:hAnsi="Times New Roman"/>
          <w:kern w:val="0"/>
          <w:sz w:val="24"/>
          <w:szCs w:val="24"/>
          <w:lang w:bidi="ar"/>
        </w:rPr>
        <w:t>★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注意：此结构还可表示根据某种迹象来看，很可能或即将发生的事情。</w:t>
      </w:r>
    </w:p>
    <w:p>
      <w:pPr>
        <w:pStyle w:val="Normal"/>
        <w:widowControl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t seemed as if it was going to rai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看来好像要下雨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③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 com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g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leav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arriv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star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等瞬时动词动词可用过去进行时表示过去将来的含义。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e said the train was leaving at six the next morning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他说火车将于第二天早晨六点离开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She told me she was coming to see m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她告诉我她要来看我。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现在完成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概念：过去发生或已经完成的动作对现在造成的影响或结果，或从过去已经开始，持续到现在并且有可能继续下去的动作或状态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2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时间状语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recently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lately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sinc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for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n the past few year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tc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 xml:space="preserve">3.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基本结构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ave/has + don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否定形式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ave/has + not +don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一般疑问句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av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a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4. sinc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的三种用法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since +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过去一个时间点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(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如具体的年、月、日期、钟点、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1980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last month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alf past six)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 have been here since 1989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1989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起，我一直在这儿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②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 since +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一段时间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+ ag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 have been here since five months ago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我在这儿，已经有五个月了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</w: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③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 since +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从句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(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一般过去时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)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Great changes have taken place since you lef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你走后，变化可大了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eastAsia="黑体;SimHei" w:cs="黑体;SimHei" w:ascii="Times New Roman" w:hAnsi="Times New Roman"/>
          <w:kern w:val="0"/>
          <w:sz w:val="24"/>
          <w:szCs w:val="24"/>
          <w:lang w:bidi="ar"/>
        </w:rPr>
        <w:t>★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注意：比较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sinc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和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forsince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用来说明动作起始时间，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for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用来说明动作延续时间长度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 have lived here for more than twenty year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我住在这儿二十多年了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eastAsia="黑体;SimHei" w:cs="黑体;SimHei" w:ascii="Times New Roman" w:hAnsi="Times New Roman"/>
          <w:kern w:val="0"/>
          <w:sz w:val="24"/>
          <w:szCs w:val="24"/>
          <w:lang w:bidi="ar"/>
        </w:rPr>
        <w:t>★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注意：并非有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for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作为时间状语的句子都用现在完成时。</w:t>
      </w:r>
    </w:p>
    <w:p>
      <w:pPr>
        <w:pStyle w:val="Normal"/>
        <w:widowControl/>
        <w:ind w:firstLine="72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g:I worked here for more than twenty year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(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我现在已不在这里工作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)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bidi="ar"/>
        </w:rPr>
        <w:t> </w:t>
      </w:r>
    </w:p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过去完成时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概念：以过去某个时间为标准，在此以前发生的动作或行为，或在过去某动作之前完成的行为，即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“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过去的过去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”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 xml:space="preserve">2.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时间状语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befor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by the end of last year(term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month)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tc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3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基本结构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ad + don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否定形式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ad + not + don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一般疑问句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ad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放于句首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>4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用法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在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old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said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knew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eard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hough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等动词后的宾语从句种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She said (that)she had never been to Paris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她告诉我她曾去过巴黎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 xml:space="preserve">2)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在过去不同时间发生的两个动作中，发生在先，用过去完成时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;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发生在后，用一般过去时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hen the police arrived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he thieves had run away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警察到达时，小偷们早就跑了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 xml:space="preserve">3)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表示意向的动词，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op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ish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expec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think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ntend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mean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suppos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等，用过去完成时表示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“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原本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…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未能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…”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br/>
        <w:t xml:space="preserve">  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We had hoped that you would com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but you didn‘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那时我们希望你能来，但是你没有来。</w:t>
      </w:r>
      <w:r>
        <w:rPr>
          <w:rFonts w:ascii="Times New Roman" w:hAnsi="Times New Roman" w:cs="黑体;SimHei" w:eastAsia="黑体;SimHei"/>
          <w:kern w:val="0"/>
          <w:sz w:val="24"/>
          <w:szCs w:val="24"/>
          <w:lang w:bidi="ar"/>
        </w:rPr>
        <w:t>★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注意：①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ad hardly… when....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....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就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.....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I had hardly opened the door when I he hit me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我刚打开门，他就打了我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宋体;SimSun" w:ascii="Times New Roman" w:hAnsi="Times New Roman"/>
          <w:kern w:val="0"/>
          <w:sz w:val="24"/>
          <w:szCs w:val="24"/>
          <w:lang w:bidi="ar"/>
        </w:rPr>
        <w:t>②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 xml:space="preserve">had no sooner…than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刚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……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bidi="ar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就</w:t>
      </w:r>
      <w:r>
        <w:rPr>
          <w:rFonts w:ascii="Times New Roman" w:hAnsi="Times New Roman" w:cs="Times New Roman"/>
          <w:kern w:val="0"/>
          <w:sz w:val="24"/>
          <w:szCs w:val="24"/>
          <w:lang w:bidi="ar"/>
        </w:rPr>
        <w:t>……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before="0" w:after="200"/>
        <w:ind w:firstLine="480"/>
        <w:jc w:val="left"/>
        <w:rPr/>
      </w:pPr>
      <w:r>
        <w:rPr>
          <w:rFonts w:ascii="Times New Roman" w:hAnsi="Times New Roman" w:cs="宋体;SimSun"/>
          <w:kern w:val="0"/>
          <w:sz w:val="24"/>
          <w:szCs w:val="24"/>
          <w:lang w:bidi="ar"/>
        </w:rPr>
        <w:t>例如：</w:t>
      </w:r>
      <w:r>
        <w:rPr>
          <w:rFonts w:cs="Times New Roman" w:ascii="Times New Roman" w:hAnsi="Times New Roman"/>
          <w:kern w:val="0"/>
          <w:sz w:val="24"/>
          <w:szCs w:val="24"/>
          <w:lang w:bidi="ar"/>
        </w:rPr>
        <w:t>He had no sooner bought the car than he sold it</w:t>
      </w:r>
      <w:r>
        <w:rPr>
          <w:rFonts w:ascii="Times New Roman" w:hAnsi="Times New Roman" w:cs="宋体;SimSun"/>
          <w:kern w:val="0"/>
          <w:sz w:val="24"/>
          <w:szCs w:val="24"/>
          <w:lang w:bidi="ar"/>
        </w:rPr>
        <w:t>。他刚买了这辆车，转眼又卖了。</w:t>
      </w:r>
    </w:p>
    <w:sectPr>
      <w:type w:val="nextPage"/>
      <w:pgSz w:w="11906" w:h="16838"/>
      <w:pgMar w:left="839" w:right="839" w:gutter="0" w:header="0" w:top="7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22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44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220" w:hanging="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220" w:hanging="0"/>
      </w:pPr>
    </w:lvl>
  </w:abstractNum>
  <w:abstractNum w:abstractNumId="10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43:00Z</dcterms:created>
  <dc:creator>Administrator</dc:creator>
  <dc:description/>
  <dc:language>en-US</dc:language>
  <cp:lastModifiedBy>mac-pc</cp:lastModifiedBy>
  <dcterms:modified xsi:type="dcterms:W3CDTF">2020-03-03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