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sz w:val="44"/>
        </w:rPr>
        <w:t>中考道德与法治核心考点背诵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一：要点名词识记】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 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7"/>
        <w:gridCol w:w="5693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8"/>
                <w:kern w:val="0"/>
              </w:rPr>
              <w:t>问题</w:t>
            </w:r>
          </w:p>
        </w:tc>
        <w:tc>
          <w:tcPr>
            <w:tcW w:w="5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8"/>
                <w:kern w:val="0"/>
                <w:szCs w:val="21"/>
              </w:rPr>
              <w:t>具体内容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发展战略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创新驱动发展战略，科教兴国战略，人才强国战略，可持续发展战略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基本国策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对外开放，计划生育，节约资源，保护环境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基本方略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依法治国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依法治国要求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科学立法、严格执法、公正司法、全民守法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依法治国的核心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依宪治国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宪法的基本原则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我国是人民民主专政的社会主义国家，国家的一切权力属于人民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宪法的另一个原则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尊重和保障人权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人权实质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人的自由、平等地生存和发展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华文化特点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源远流长，博大精深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华民族精神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以爱国主义为核心的团结统一、爱好和平、勤劳勇敢、自强不息的伟大民族精神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社会主义核心价值观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富强、民主、文明、和谐（国家层面）；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自由、平等、公正、法治（社会层面）；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爱国、敬业、诚信、友善（公民层面）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我国社会主要矛盾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人民日益增长的美好生活需要和不平衡不充分的发展之间的矛盾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经济发展新常态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我国经济发展已由高速增长阶段转向高质量发展阶段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发展的根本目的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增进民生福祉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国特色自主创新道路方针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自主创新、重点跨越、支撑发展、引领未来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创新的目的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增进人类福祉，让生活更美好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文明发展道路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生产发展、生活富裕、生态良好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绿色生产生活方式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节能、环保、低碳、文明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学生宣传方式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开展……的主题班会，演讲比赛，手抄报，黑板报，举行……竞赛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处理民族关系的基本原则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民族平等、民族团结和各民族共同繁荣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新型民族关系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民族平等团结互助和谐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我国根本制度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社会主义制度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基本经济制度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公有制为主体，多种所有制经济共同发展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根本政治制度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人民代表大会制度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基本政治制度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中国共产党领导的多党合作和政治协商制度、民族区域自治制度和基层群众自治制度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国家机构的组织活动原则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民主集中制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我国国家性质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我国是人民民主专政的社会主义国家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四个全面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全面深化改革、全面建成小康社会、全面依法治国、全面从严治党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四个自信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道路自信、理论自信、制度自信、文化自信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五位一体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经济建设、政治建设、文化建设、社会建设、生态文明建设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五大发展理念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创新、协调、绿色、开放、共享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国道路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中国特色社会主义道路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国精神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以爱国主义为核心的民族精神和以改革创新为核心的时代精神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国力量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全国各族人民大团结的力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时代潮流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和平、发展、合作、共赢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民族精神的核心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爱国主义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时代精神的核心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改革创新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我国的基本国情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我国正处于并将长期处于社会主义初级阶段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社会主义根本原则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共同富裕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当今时代主题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和平与发展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国际竞争的实质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以经济和科技实力为基础的综合国力的较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新型国际关系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相互尊重、公平正义、合作互赢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新时代赋予青少年历史责任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实现“两个一百年”奋斗目标，实现中华民族伟大复兴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国共产党人的初心和使命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为中国人民谋幸福，为中华民族谋复兴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中国特色社会主义最本质的特征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中国共产党的领导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当代中国最鲜明的特色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改革开放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</w:rPr>
              <w:t>人民政协两大主题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1"/>
                <w:kern w:val="0"/>
                <w:szCs w:val="21"/>
              </w:rPr>
              <w:t>团结和民主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"/>
                <w:kern w:val="0"/>
              </w:rPr>
              <w:t>四个尊重</w:t>
            </w:r>
          </w:p>
        </w:tc>
        <w:tc>
          <w:tcPr>
            <w:tcW w:w="5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FF"/>
                <w:spacing w:val="-12"/>
                <w:kern w:val="0"/>
                <w:szCs w:val="21"/>
              </w:rPr>
              <w:t>尊重劳动、尊重知识、尊重人才、尊重创造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0" w:after="2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二：改革开放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党的十一届三中全会开启的改革开放的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我国确立了基本经济制度。 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完善了社会主义市场经济体制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使广大人民群众的积极性和主动性空前高涨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“四个尊重”成为社会共识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 xml:space="preserve">改革开放 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0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年来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,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中国腾飞主要表现？成就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综合国力方面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科技、教育、文化等各项事业蓬勃发展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人民生活方面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，中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国人民通过改革开放过上了幸福生活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(3)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国际影响力方面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中国已经成为影响世界的重要力量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中国的腾飞证明了什么道理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（重要性）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证明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改革开放是决定当代中国命运的关键抉择。改革开放是当代中国最鲜明的特色。</w:t>
      </w:r>
    </w:p>
    <w:p>
      <w:pPr>
        <w:pStyle w:val="Normal"/>
        <w:widowControl/>
        <w:shd w:fill="FFFFFF" w:val="clear"/>
        <w:spacing w:lineRule="atLeast" w:line="405"/>
        <w:ind w:firstLine="79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改革开放是强国之路，是富民之路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为什么改革只有进行时？全面深化改革的原因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我国过去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的快速发展靠的是改革开放，未来发展也必须依靠改革开放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进入新时代，中国人民需要有效应对重大挑战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我国经济发展进入新常态，已由高速增长阶段转向高质量发展阶段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我国还面临区域发展不平衡等现实挑战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全面深化改革的总目标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完善和发展中国特色社会主义制度，推进国家治理体系和治理能力现代化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如何全面深化改革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以人民为中心的发展思想；   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转变发展方式，坚持创新发展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对外开放的基本国策，吸收先进文明成果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以经济建设为中心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改革开放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0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年，我国取得巨大成就的原因是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根本原因：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开辟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道路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形成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理论体系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建立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制度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发展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文化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了中国共产党的领导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全国各族人民的团结奋斗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走中国道路，弘扬中国精神，凝聚了中国力量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三：共同富裕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为何坚持共享发展成果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 xml:space="preserve">? 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共同富裕？精准扶贫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是衡量社会文明程度的一个方面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党和政府坚持以人民为中心的发展思想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发展的根本目的就是增进民生福祉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维护社会公平正义，构建和谐社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如何让人民共享发展成果？打赢脱贫攻坚战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坚持以人民为中心的发展思想，让人民共享发展成果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提高就业质量和人民收入水平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加强社会保障，打造共建共治共享的社会治理格局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动员广泛的社会参与，形成合力，共同努力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党和政府关注民生，重视扶贫工作，说明了什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党和政府坚持以人民为中心的发展思想，让人民共享发展成果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党和政府重视民生问题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我国积极维护社会公平正义，构建和谐社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列举党和国家近年来采取的扶贫措施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加快农村危房改造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完善城乡医疗保障体制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实行农村家庭经济困难寄宿学生生活补助制度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青少年能为精准扶贫做些什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树立远大理想，努力学习科学文化知识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努力提高自身素质，增强社会责任感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从自身做起，向贫困地区捐款捐物；    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为政府扶贫工作献计献策，自己履行义务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四：党的基本路线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党的基本路线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领导和团结全国各族人民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以经济建设为中心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坚持四项基本原则，坚持改革开放，自力更生，艰苦创业，为把我国建设成为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富强民主文明和谐美丽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社会主义现代化强国而奋斗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党的基本路线地位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实现科学发展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政治保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，是党和国家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生命线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、人民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幸福线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以经济建设为中心：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兴国之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党和国家兴旺发达和长治久安的根本要求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四项基本原则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立国之本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是党和国家生存发展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政治基石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改革开放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强国之路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是党和国家发展进步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活力源泉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   </w:t>
      </w:r>
    </w:p>
    <w:p>
      <w:pPr>
        <w:pStyle w:val="Normal"/>
        <w:widowControl/>
        <w:shd w:fill="FFFFFF" w:val="clear"/>
        <w:spacing w:lineRule="atLeast" w:line="405"/>
        <w:ind w:firstLine="316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五：科技创新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创新的意义：为什么要坚持创新发展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创新是推动人类社会向前发展的重要力量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创新发展是中华民族复兴的国运所系，是适应和引领我国经济发展新常态的现实需要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科技创新能力已经成为综合国力竞争的决定性因素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国目前的科技现状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为什么要建设科技强国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在尖端技术的掌握和创新方面打下了坚实基础，在一些重要领域走在世界前列。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从整体上看，仍然面临科技创新能力不强、科技发展总体水平不高、科技对经济增长贡献率低于发达国家水平等问题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怎样建设创新型国家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——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（国家的做法）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落实创新驱动发展战略、科教兴国战略和人才强国战略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增强自主创新能力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走中国特色自主创新道路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加快形成有利于创新的治理格局和协同机制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国重大科技创新成果不断涌现说明了什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我国自主创新能力不断增强；      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科教兴国战略和创新驱动发展战略取得成效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党的正确领导，党和政府重视科技创新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广大科技工作者具有开拓创新、艰苦奋斗的精神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国科技创新成果的取得对我国发展的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有利于增强我国民族自豪感和自信心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有利于增强我国的科技实力和综合国力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有利于全面建成小康社会，实现民族伟大复兴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们青少年能为祖国的科技发展做些什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树立远大理想，努力学习科学文化知识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培养自己的实践能力和创新精神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积极参加小制作、小发明等科技创新活动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敢于质疑，善于观察，勤于思考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列举我国近年来取得的科技成就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港珠澳大桥建成通车；北斗导航服务全球；嫦娥四号探测器成功发射；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电磁监测卫星“张衡一号”发射升空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8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国为什么大力发展教育事业？教育的重要性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教育是民族振兴、社会进步的基石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提高国民素质、培养创新型人才、促进人的全面发展的根本途径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教育寄托着亿万家庭对美好生活的期盼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六：民主与民主意识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国社会主义民主有什么特点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社会主义民主是一种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新型的民主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它是维护人民根本利益的最广泛、最真实、最管用的民主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众人的事情由众人商量，是人民民主的真谛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社会主义民主本质是人民当家作主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目的是保障广大人民的利益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发展社会主义民主的意义是什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有助于推动经济社会持续健康发展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实现人民安居乐业、社会和谐稳定、 国家繁荣富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国实行人民民主的重要形式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发展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选举民主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发展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协商民主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协商民主是我国社会主义民主政治的特有形式和独特优势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公民行使民主权利的方式主要有哪些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民主选举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民主决策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民主监督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民主监督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有利于国家机关及其工作人员改进工作，防止权力滥用，也有助于增强公民的参与意识与热情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监督权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行使途径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通过人大代表反映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用书信、电话等方式，向有关部门举报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ind w:firstLine="237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通过网络、电视等媒体进行监督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注意问题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在法律允许的范围内行使，要实事求是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不得捏造或歪曲事实进行诬告陷害，不能聚众闹事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为什么要增强公民的民主意识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 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在现代社会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民主应该成为公民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一种生活方式和生活态度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塑造现代公民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需要增强民主意识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有利于完善中国特色社会主义民主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也是社会主义制度生命力的重要保证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公民应怎样增强民主意识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自觉遵守宪法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按照宪法原则参与民主生活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不断积累民主知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形成尊重、宽容、批判和协商的民主态度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依法参与公共事务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在实践中增强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七：依法治国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法治有什么作用？——→法治的意义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法治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能够为人们提供良好的生活秩序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法治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现代政治文明的核心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发展市场经济、实现强国富民的基本保障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解决社会矛盾、维护社会稳定、实现社会正义的有效方式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实现中华民族伟大复兴的必然选择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法治的要求有哪些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 ——→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法治的要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15"/>
          <w:kern w:val="0"/>
          <w:u w:val="single"/>
        </w:rPr>
        <w:t>(1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法治要求实行良法之治。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良法应当反映最广大人民群众的意志和利益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维护社会秩序、增进人民福祉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(2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法治还要求实行善治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。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法治通过赋予公民更多参与公共活动的机会和权利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实现公共利益的最大化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全面依法治国：</w:t>
      </w:r>
    </w:p>
    <w:p>
      <w:pPr>
        <w:pStyle w:val="Normal"/>
        <w:widowControl/>
        <w:shd w:fill="FFFFFF" w:val="clear"/>
        <w:spacing w:lineRule="atLeast" w:line="405"/>
        <w:ind w:firstLine="22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）总目标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建设中国特色社会主义法治体系，建设社会主义法治国家。</w:t>
      </w:r>
    </w:p>
    <w:p>
      <w:pPr>
        <w:pStyle w:val="Normal"/>
        <w:widowControl/>
        <w:shd w:fill="FFFFFF" w:val="clear"/>
        <w:spacing w:lineRule="atLeast" w:line="405"/>
        <w:ind w:firstLine="1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）要求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6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字方针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科学立法、严格执法、公正司法、全民守法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怎样建设法治中国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</w:t>
      </w:r>
    </w:p>
    <w:p>
      <w:pPr>
        <w:pStyle w:val="Normal"/>
        <w:widowControl/>
        <w:shd w:fill="FFFFFF" w:val="clear"/>
        <w:spacing w:lineRule="atLeast" w:line="405"/>
        <w:ind w:firstLine="22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科学立法、严格执法、公正司法、全民守法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坚持党的领导、人民当家作主、依法治国有机统一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建设法治中国，为什么要将法治与德治相结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国家社会治理需要法律和道德共同发挥作用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以法治体现道德理念，强化法律对道德建设的促进作用；以道德滋养法治精神，强化道德对法治文化的支撑作用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法律与道德相辅相成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法治建设，青少年怎么做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树立法律意识，增强法治观念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自觉学法、尊法、守法、用法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依法规范自身行为，依法维护社会秩序和自身合法权益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向人们大力宣传法治知识和重要性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同破环法治行为作斗争，维护宪法和法律权威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法治政府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含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按照法治原则运作的政府，政府的各项权力都应该在法治轨道上运行。</w:t>
      </w:r>
    </w:p>
    <w:p>
      <w:pPr>
        <w:pStyle w:val="Normal"/>
        <w:widowControl/>
        <w:shd w:fill="FFFFFF" w:val="clear"/>
        <w:spacing w:lineRule="atLeast" w:line="405"/>
        <w:ind w:firstLine="135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核心内涵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依法行政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8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什么是依法行政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依法行政的核心是什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含义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依法行政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现代法治政府行使权力普遍奉行的基本准则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求政府及其工作人员在行使行政权力、管理公共事务时必须由宪法和法律授权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并且依据宪法和法律的规定正确行使权力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核心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依法行政的核心是规范政府的行政权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9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怎样建设法治政府？政府和个人分别应怎样做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?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政府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：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A.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要全面推进政务公开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保障公民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知情权、参与权、表达权和监督权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促进政府决策科学化和民主化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B.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必须依法行政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防范行政权力的滥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维护广大人民群众的合法权益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提高政府公信力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公民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积极参与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献计献策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主动监督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0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厉行法治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——→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法治社会</w:t>
      </w:r>
    </w:p>
    <w:p>
      <w:pPr>
        <w:pStyle w:val="Normal"/>
        <w:widowControl/>
        <w:shd w:fill="FFFFFF" w:val="clear"/>
        <w:spacing w:lineRule="atLeast" w:line="405"/>
        <w:ind w:firstLine="34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全体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社会成员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必须在宪法和法律范围内行使权利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履行义务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公民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增强尊法学法守法用法意识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弘扬法治精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树立正确的权利义务观念。</w:t>
      </w:r>
    </w:p>
    <w:p>
      <w:pPr>
        <w:pStyle w:val="Normal"/>
        <w:widowControl/>
        <w:shd w:fill="FFFFFF" w:val="clear"/>
        <w:spacing w:lineRule="atLeast" w:line="405"/>
        <w:ind w:firstLine="22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政府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及其工作人员要率先做尊法守法的榜样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带动全体公民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共同守法。</w:t>
      </w:r>
    </w:p>
    <w:p>
      <w:pPr>
        <w:pStyle w:val="Normal"/>
        <w:widowControl/>
        <w:shd w:fill="FFFFFF" w:val="clear"/>
        <w:spacing w:lineRule="atLeast" w:line="405"/>
        <w:ind w:firstLine="22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社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加强法治宣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弘扬法治精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共同营造“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守法光荣、违法可耻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”的法治文化环境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开展扫黑除恶等法治建设活动有什么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助于科学立法、严格执法、公正司法、全民守法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增强人们的法治意识和权利意识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维护社会公平正义，促进社会进步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05" w:before="0" w:after="2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八：文化建设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华文化：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）特点：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源远流长，博大精深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15"/>
          <w:kern w:val="0"/>
        </w:rPr>
        <w:t>(1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作用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积淀着中华民族最深层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精神追求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代表着中华民族独特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精神标识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为民族复兴提供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精神动力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文化自信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(1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原因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对自身文化价值的充分肯定，是对自身文化生命力的坚定信念，是一个民族发展中最基本、最深沉、最持久的力量。</w:t>
      </w:r>
    </w:p>
    <w:p>
      <w:pPr>
        <w:pStyle w:val="Normal"/>
        <w:widowControl/>
        <w:shd w:fill="FFFFFF" w:val="clear"/>
        <w:spacing w:lineRule="atLeast" w:line="405"/>
        <w:ind w:firstLine="22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(2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来源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①中华优秀传统文化；②中国特色社会主义；③文化的优秀、国家的强大、人民的力量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华传统美德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(1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重要性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中华文化的精髓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熔铸了中华民族民族志向、民族品格和民族理想，是建设富强民主文明和谐美丽的现代化强国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精神力量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(2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内涵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爱国情怀，奋进品格，高尚情操，伦理规范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华民族精神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</w:rPr>
        <w:t>(1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内涵：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）作用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中华民族生生不息、发展壮大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精神支柱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是维系我国各族人民的牢固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精神纽带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是激励中华儿女为实现中国梦而奋斗的不竭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精神动力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社会主义核心价值观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（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）意义、重要性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凝结着全体人民共同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价值追求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是坚持和发展中国特色社会主义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价值导向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也是实现民族复兴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价值引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（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）内涵：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6. 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弘扬中华传统文化，《中国诗词大会》等节目的热播，有什么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传播中华优秀传统文化，丰富精神生活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满足人民群众对美好生活的需要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增强人们的爱国情感和文化自信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全面建成小康社会和构建和谐社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宣传和学习先进人物的先进事迹有什么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弘扬中华民族精神，传承中华传统美德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践行社会主义核心价值观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弘扬中国精神，构建和谐社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8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在中外文化交流中，我们该如何面对文化差异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正确认识文化差异，相互尊重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通过平等交流对话，达成彼此的理解和包容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学习和借鉴优秀外来文化，促进文化交流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9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时代楷模、“最美”等先进人物有哪些优秀品质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心系祖国、勇担重任、服务社会的社会责任感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高度履行了对自己、对他人、对社会、对国家的责任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践行了社会主义核心价值观的要求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0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如何坚定文化自信，建设文化强国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既要夯实中华优秀传统文化根基，又要推动中华优秀传统文化与时俱进，还要互相交流借鉴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培育和践行社会主义核心价值观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弘扬中华民族精神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向先进学习、弘扬美德等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青少年怎样做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努力学习科学文化知识，不断提高自身素质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积极承担社会责任，服务他人，奉献社会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勇于实践，踏实做人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向人们大力宣传优秀传统文化知识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向有关部门建言献策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热爱祖国，践行社会主义核心价值观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九：生态文明建设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我国的资源环境现状与危机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现状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我国资源总量丰富，但人均资源占有量少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开发难度大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总体上资源紧缺，没有处理好经济发展与生态环境保护的关系，使得我国环境问题严重，资源开发利用不尽合理，浪费污染都很严重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危机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威胁着人民的生命安全和身体健康，严重影响经济的可持续发展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解决人口、资源、环境问题的出路：</w:t>
      </w:r>
    </w:p>
    <w:p>
      <w:pPr>
        <w:pStyle w:val="Normal"/>
        <w:widowControl/>
        <w:shd w:fill="FFFFFF" w:val="clear"/>
        <w:spacing w:lineRule="atLeast" w:line="405"/>
        <w:ind w:firstLine="34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转变发展方式，坚持绿色发展，走生产发展、生活富裕、生态良好的文明发展道路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重视生态文明建设有什么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增强人们的节能意识，缓解资源、环境压力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实现经济社会的可持续发展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建设资源节约型、环境友好型社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实现人与自然和谐发展？——国家做法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以资源环境承载能力为基础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以自然规律为准则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以可持续发展、人与自然和谐共生为目标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坚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节约资源和保护环境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的基本国策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坚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创新、协调、绿色、开放、共享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的发展理念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坚持绿色发展道路、建设生态文明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 ——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国家做法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处理好经济发展与生态环境保护的关系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；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坚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绿色富国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绿色惠民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走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低碳发展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之路，倡导绿色生产生活方式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建设“两型”社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实现经济繁荣、生态良好、人民幸福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生态文明建设、美丽中国建设，青少年要怎么做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树立节约资源、保护环境的意识；  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向人们大力宣传节约资源和保护环境的知识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决同破坏生态环境的行为作斗争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从自身做起，如节约用水用电、垃圾分类、不使用一次性筷子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积极向有关部门献计献策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国家、社会、企业、公民为建设生态文明的做法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国家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……参考以上。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公民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……同上青少年做法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社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向公众宣传生态保护的意义；在全社会营造保护环境的良好氛围；倡导人们坚持绿色消费，提高公民思想道德素质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企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加强科技创新，提高资源利用率；加强宣传教育，提高员工的道德素质；树立诚信意识，依法生产和经营。</w:t>
      </w:r>
    </w:p>
    <w:p>
      <w:pPr>
        <w:pStyle w:val="Normal"/>
        <w:widowControl/>
        <w:shd w:fill="FFFFFF" w:val="clear"/>
        <w:spacing w:lineRule="atLeast" w:line="405"/>
        <w:ind w:firstLine="262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十：民族团结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国家加强民族团结、援助民族地区发展的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有利于推动民族地区经济发展；②有利于民族平等、团结和共同繁荣；③有利于提高民族地区人民生活水平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如何促进民族地区实现共同繁荣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共同富裕的根本原则，继续加大对民族地区人力、物力的支持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民族区域自治制度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民族平等团结互助和谐的新型民族关系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中学生如何履行维护民族团结的义务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树立维护民族团结意识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向人们大力宣传维护民族团结的知识和重要性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尊重各民族的宗教信仰、风俗习惯和语言文字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决同破坏民族团结的言行作斗争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积极向有关部门献计献策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民族常识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bdr w:val="single" w:sz="6" w:space="0" w:color="000000"/>
        </w:rPr>
        <w:t>我国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bdr w:val="single" w:sz="6" w:space="0" w:color="000000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bdr w:val="single" w:sz="6" w:space="0" w:color="000000"/>
        </w:rPr>
        <w:t>个自治区的建立时间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内蒙古自治区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）——最早；新疆维吾尔自治区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）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广西壮族自治区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）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宁夏回族自治区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）；西藏自治区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）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  <w:bdr w:val="single" w:sz="6" w:space="0" w:color="000000"/>
        </w:rPr>
        <w:t>少数民族节日习俗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傣族的泼水节、彝族的火把节、苗族的跳花节、蒙古族的那达慕大会，裕固族的剪马鬃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 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十一：祖国统一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为什么祖国完全统一必定会实现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全体中华儿女的共同愿望，是中华民族的根本利益所在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台湾是中华人民共和国的神圣领土的一部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两岸同胞是血浓于水的一家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解决台湾问题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,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实现祖国的完全统一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“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和平统一、一国两制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”是解决台湾问题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bdr w:val="single" w:sz="6" w:space="0" w:color="000000"/>
        </w:rPr>
        <w:t>基本方针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实现国家统一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bdr w:val="single" w:sz="6" w:space="0" w:color="000000"/>
        </w:rPr>
        <w:t>最佳方式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一个中国原则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两岸关系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bdr w:val="single" w:sz="6" w:space="0" w:color="000000"/>
        </w:rPr>
        <w:t>政治基础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必须坚持“九二共识”、反对“台独”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两岸人民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多走动、多交流、多沟通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增进理解信任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十二：共同理想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国梦的含义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指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中华民族伟大复兴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也即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实现国家富强、民族振兴、人民幸福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“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两个一百年”目标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到建党一百年时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21---202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），全面建成小康社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到新中国成立一百年时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(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9---204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全面建成社会主义现代化强国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从 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020 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年到本世纪中叶我国两个阶段奋斗目标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从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20 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到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3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，基本实现社会主义现代化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2035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到本世纪中叶，把我国建成富强民主文明和谐美丽的社会主义现代化强国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  <w:t>4.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  <w:szCs w:val="26"/>
        </w:rPr>
        <w:t>各时间段我国的奋斗目标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3"/>
        <w:gridCol w:w="8047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kern w:val="0"/>
                <w:szCs w:val="21"/>
              </w:rPr>
              <w:t>2000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总体小康社会。——已经完成，现在就是！</w:t>
            </w:r>
          </w:p>
        </w:tc>
      </w:tr>
      <w:tr>
        <w:trPr/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8"/>
                <w:kern w:val="0"/>
              </w:rPr>
              <w:t>2020</w:t>
            </w:r>
          </w:p>
        </w:tc>
        <w:tc>
          <w:tcPr>
            <w:tcW w:w="8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全面建成小康社会</w:t>
            </w:r>
          </w:p>
        </w:tc>
      </w:tr>
      <w:tr>
        <w:trPr/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8"/>
                <w:kern w:val="0"/>
              </w:rPr>
              <w:t>2035</w:t>
            </w:r>
          </w:p>
        </w:tc>
        <w:tc>
          <w:tcPr>
            <w:tcW w:w="8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基本实现社会主义现代化</w:t>
            </w:r>
          </w:p>
        </w:tc>
      </w:tr>
      <w:tr>
        <w:trPr/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8"/>
                <w:kern w:val="0"/>
              </w:rPr>
              <w:t>2050</w:t>
            </w:r>
          </w:p>
        </w:tc>
        <w:tc>
          <w:tcPr>
            <w:tcW w:w="8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Cs w:val="21"/>
              </w:rPr>
              <w:t>富强民主文明和谐美丽的社会主义现代化强国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5. 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国特色社会主义进入新时代意味着什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——→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新时代的意义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迎来了从站起来、富起来到强起来的伟大飞跃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高举起了中国特色社会主义伟大旗帜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中国特色社会主义道路、理论、制度、文化不断发展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为解决人类问题贡献了中国智慧和中国方案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国特色社会主义伟大事业的指导思想是什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</w:t>
      </w:r>
    </w:p>
    <w:p>
      <w:pPr>
        <w:pStyle w:val="Normal"/>
        <w:widowControl/>
        <w:shd w:fill="FFFFFF" w:val="clear"/>
        <w:spacing w:lineRule="atLeast" w:line="405"/>
        <w:ind w:firstLine="45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马克思列宁主义、毛泽东思想、邓小平理论、“三个代表”重要思想、科学发展观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习近平新时代中国特色社会主义思想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国特色社会主义理论体系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邓小平理论、“三个代表”重要思想、科学发展观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习近平新时代中国特色社会主义思想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8. 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实现中国梦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? 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坚持党的领导。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走中国道路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弘扬中国精神。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凝聚中国力量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9. 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中国自信、民族自信的原因——→我国取得一切成就的根本原因：开辟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道路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形成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理论体系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建立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制度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发展了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中国特色社会主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文化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0. 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做自信的中国人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 xml:space="preserve">? 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自信的中国人的表现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对国家有认同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对文化有底气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对发展有信心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自信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需要培育理性平和、不卑不亢、开放包容的心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5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既是梦想家又是实干家，既要胸怀理想又要求真务实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6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坚持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“四个自信”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u w:val="single"/>
        </w:rPr>
        <w:t>11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u w:val="single"/>
        </w:rPr>
        <w:t>青少年能为全面建成小康社会做些什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</w:rPr>
        <w:t>①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努力学习科学文化知识，提高自身素质；②继承和发扬艰苦奋斗精神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培养自己的创新能力；④增强法制观念，依法维护正义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十三：构建人类命运共同体，中国担当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当今世界的特点与局势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这是一个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开放的、发展的、紧密联系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世界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经济全球化：（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）文化多样性：（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</w:rPr>
        <w:t>4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）世界多极化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构建人类命运共同体的核心内涵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是建设一个持久和平、普遍安全、共同繁荣、开放包容、清洁美丽的世界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为什么要构建人类命运共同体：</w:t>
      </w:r>
    </w:p>
    <w:p>
      <w:pPr>
        <w:pStyle w:val="Normal"/>
        <w:widowControl/>
        <w:shd w:fill="FFFFFF" w:val="clear"/>
        <w:spacing w:lineRule="atLeast" w:line="405"/>
        <w:ind w:firstLine="1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当今世界是一个开放互动的世界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人类需要解决许多全球性问题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和平发展互利共赢是时代潮流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如何构建人类命运共同体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各国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努力扩大利益的交汇点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坚持对话协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坚持共建共享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坚持合作共赢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坚持交流互鉴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坚持绿色低碳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国积极推进“一带一路”建设的原因是什么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当今世界是一个开放互动的世界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和平发展互利共赢是时代潮流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中国是负责任的大国，在国际舞台上发挥着越来越重要的作用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是实现中华民族伟大复兴的现实需要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6.“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一带一路”倡议对我国有什么意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提高我国的综合国力和国际地位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促进我国经济社会发展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加强我国与其他国家的交流合作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有利于展示我国和平合作负责任的大国形象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大国担当说明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我国怎样的国际形象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中国是一个和平、合作、负责任的大国，在国际舞台上发挥着越来越重要的作用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中国是世界格局的重要力量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中国致力于成为世界和平的建设者、全球发展的贡献者、国际秩序的维护者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8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为了世界稳定与发展，中国有哪些担当与智慧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中国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积极主动承担国际责任，化解危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遵循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共商共建共享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原则，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全方位参与全球治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让七亿多人摆脱贫困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并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广泛参与国际事务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中国致力于成为世界和平的建设者、全球发展的贡献者、国际秩序的维护者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十四：中国发展机遇与挑战，合作共赢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当代中国面临哪些发展契机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）国内方面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今天的中国，社会稳定，综合国力不断提升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在资金、人才、技术、管理经验、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基础设施等领域具备良好的积累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（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）国际方面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和平、发展、合作、共赢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时代潮流，为我国的发展提供了良好的外部环境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当代中国面临哪些风险与挑战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受全球经济影响，中国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经济面临一定的下行压力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几十年发展积累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矛盾与风险，急需得到解决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劳动力成本上升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“中国制造”需要转型升级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复杂多变的国际形势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带来了各种挑战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面对当前国际形势，中国应如何促进发展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促进发展，要把提升发展质量放在首位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促进发展，要积极寻求新的经济增长点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以更加开放的态度积极参与全球规则制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为建设和平、繁荣的世界，中国要怎么做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坚持走中国特色社会主义道路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全方位参与全球治理，积极承担相应责任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不断推动国际秩序朝更公正合理的方向发展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为世界发展贡献中国智慧和中国方案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面对当今国际形势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青少年要怎么做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树立远大理想，努力学习科学文化知识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培养创新意识和创新能力，提高自身素质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培养开放、平等、参与的全球意识；    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增强忧患意识，为国家建设建言献策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考点十五：在实践中学习，勇担历史责任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青少年为什么要在实践中学习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在实践中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提高认识世界、改造世界的能力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丰富人生经历，完善自我，提升自身素质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逐步解决问题与困惑，主动服务社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青少年怎样在实践中学习？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积极参加社会实践活动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树立终身学习理念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通过初中阶段的学习，我们有哪些收获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学习知识，学会做事，学会做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正确认识自己，实现自我超越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获得人生的体验与感悟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面对初中毕业的交汇点，我们该如何选择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立足现实，脚踏实地地走向目标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理性分析条件，思考并决定自己的目标和方向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需要努力奋斗，实现自己的人生价值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当今时代为我们的成长提供了哪些良好条件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国家政治稳定、经济发展、文化繁荣、社会和谐，人民生活水平不断提高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这些都为我们的成长提供了良好的社会条件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改革开放，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我国与世界各国的互动更加频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为我们的成长创造了更为广阔的空间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【考点十六：承担责任；服务社会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责任的含义和来源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含义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责任是一个人分内应该做的事情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来源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对他人的承诺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职业要求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道德规范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法律规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  <w:t>2.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  <w:szCs w:val="26"/>
        </w:rPr>
        <w:t>列举：你在生活中扮演的角色和承担的责任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  <w:t>.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5733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扮演的角色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承担的责任</w:t>
            </w:r>
          </w:p>
        </w:tc>
      </w:tr>
      <w:tr>
        <w:trPr/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家庭中的子女</w:t>
            </w:r>
          </w:p>
        </w:tc>
        <w:tc>
          <w:tcPr>
            <w:tcW w:w="5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孝敬父母、帮父母做家务</w:t>
            </w:r>
          </w:p>
        </w:tc>
      </w:tr>
      <w:tr>
        <w:trPr/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学校里的学生</w:t>
            </w:r>
          </w:p>
        </w:tc>
        <w:tc>
          <w:tcPr>
            <w:tcW w:w="5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遵守学校纪律、认真学习</w:t>
            </w:r>
          </w:p>
        </w:tc>
      </w:tr>
      <w:tr>
        <w:trPr/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社会中的公民</w:t>
            </w:r>
          </w:p>
        </w:tc>
        <w:tc>
          <w:tcPr>
            <w:tcW w:w="5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遵守社会规则、维护社会秩序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承担责任会付出哪些代价？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付出时间、精力和金钱，还可能因为做的不好而受到责备，甚至处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承担责任会获得哪些回报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包括物质方面和精神方面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更重要的是精神方面</w:t>
      </w:r>
      <w:r>
        <w:rPr>
          <w:rFonts w:cs="宋体;SimSun" w:ascii="宋体;SimSun" w:hAnsi="宋体;SimSun"/>
          <w:color w:val="333333"/>
          <w:spacing w:val="-15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如良好的自我感觉、获得新知识和技能、赢得他人赞许和尊重</w:t>
      </w:r>
      <w:r>
        <w:rPr>
          <w:rFonts w:ascii="宋体;SimSun" w:hAnsi="宋体;SimSun" w:cs="宋体;SimSun"/>
          <w:color w:val="333333"/>
          <w:spacing w:val="-15"/>
          <w:kern w:val="0"/>
          <w:sz w:val="18"/>
          <w:szCs w:val="18"/>
        </w:rPr>
        <w:t>。      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5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我们怎样对待那些不是自愿选择的责任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有些事情不是我们自愿选择的，但我们仍然应承担责任；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我们可以改变自己对待事情的态度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要当作不可推卸的责任，全身心投入，同样可以做得出色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青少年养成亲社会行为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意义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谦让、分享、帮助他人、关心社会发展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亲社会行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有利于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们养成良好的行为习惯，形成正确的价值观念，获得他人和社会的接纳与认可，实现自己的人生价值，能促进我们全面发展，也能促进生活的和谐稳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做法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主动了解社会，关注社会发展变化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遵守社会规则和习俗，热心帮助他人；</w:t>
      </w:r>
    </w:p>
    <w:p>
      <w:pPr>
        <w:pStyle w:val="Normal"/>
        <w:widowControl/>
        <w:shd w:fill="FFFFFF" w:val="clear"/>
        <w:spacing w:lineRule="atLeast" w:line="405"/>
        <w:ind w:firstLine="67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主动关心社会，积极融入社会，倾力奉献社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7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中学生可以参加哪些公益活动？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答：为灾区捐款捐物；到社区打扫卫生；义务植树；向人们宣传交通安全知识；积极参加志愿者活动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【考点十七：宪法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党领导人民治理国家的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基本方略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是依法治国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依法治国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首先要依宪治国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宪法的地位：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我国宪法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人民意志的集中体现，是国家的根本大法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宪法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一切组织和个人的根本活动准则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宪法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具有最高的法律效力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宪法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国家法制统一的基础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我国法律体系的核心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宪法与其他法律的关系是怎样的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宪法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所规定的内容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是国家生活中带有全局性、根本性的问题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而其他法律所规定的内容通常只是国家生活中的一般性问题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宪法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具有最高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法律效力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，是其他法律的立法基础和立法依据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其他法律是根据宪法制定的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宪法的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u w:val="single"/>
        </w:rPr>
        <w:t>制定和修改程序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比其他法律更加严格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国家机关工作人员向宪法宣誓的原因】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34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国家权力必须在宪法和法律限定范围内行使。</w:t>
      </w:r>
    </w:p>
    <w:p>
      <w:pPr>
        <w:pStyle w:val="Normal"/>
        <w:widowControl/>
        <w:shd w:fill="FFFFFF" w:val="clear"/>
        <w:spacing w:lineRule="atLeast" w:line="405"/>
        <w:ind w:firstLine="34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有利于强化国家公职人员的宪法意识，让他们珍惜宪法赋予的权力，自觉规范自己的行为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shd w:fill="E5E5E5" w:val="clear"/>
        </w:rPr>
        <w:t>【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青少年怎样学习宪法】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认真学习宪法，了解宪法知识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认同宪法，增强对宪法的信服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践行宪法，将宪法原则落实在实际行动上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向人们大力宣传宪法的重要性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同违反宪法的行为作斗争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6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【规范权力运行？“把权力关进制度的笼子”？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权力是把双刃剑，运用得好，可以造福于民，如果被滥用，则会滋生腐败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规范国家权力运行以保障公民权利的实现，这是宪法的核心价值追求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【考点十八：维护国家利益与安全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怎样捍卫国家利益：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以国家利益为重，把国家利益放在第一位；</w:t>
      </w:r>
    </w:p>
    <w:p>
      <w:pPr>
        <w:pStyle w:val="Normal"/>
        <w:widowControl/>
        <w:shd w:fill="FFFFFF" w:val="clear"/>
        <w:spacing w:lineRule="atLeast" w:line="405"/>
        <w:ind w:firstLine="226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为了国家利益，有时需要放弃个人利益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坚决同一切损害国家利益的行为作斗争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为什么要维护国家安全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国家安全是国家生存与发展的重要保障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国家安全是人民幸福安康的前提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公民可以通过哪些方式维护国家安全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既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可以为维护国家安全工作提供便利和协助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也可以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为维护国家安全积极建言献策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既可以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检举、制止危害国家安全的行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也可以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监督和维护国家安全工作的开展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【考点十九：礼仪、诚信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文明有礼的重要性？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文明有礼是一个人立身处世的前提，能促进社会和谐，体现国家形象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怎样做我们有礼的人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态度谦和，用语文明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仪表整洁，举止端庄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在社会生活中不断学习、观察、思考和践行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诚信的内涵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诚信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就是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诚实、守信用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在道德层面，诚信是一种道德规范和品质，是中华民族的传统美德，是社会主义价值观的内容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在法律层面，诚信是一项民法原则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4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为什么要讲诚信？诚信有什么重要性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诚信是一个人安身立命之本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诚信是企业的无形资产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诚信促进社会文明、国家兴旺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15"/>
          <w:kern w:val="0"/>
        </w:rPr>
        <w:t> 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C00000"/>
          <w:spacing w:val="8"/>
          <w:kern w:val="0"/>
        </w:rPr>
        <w:t>5.</w:t>
      </w:r>
      <w:r>
        <w:rPr>
          <w:rFonts w:ascii="宋体;SimSun" w:hAnsi="宋体;SimSun" w:cs="宋体;SimSun"/>
          <w:b/>
          <w:bCs/>
          <w:color w:val="C00000"/>
          <w:spacing w:val="8"/>
          <w:kern w:val="0"/>
        </w:rPr>
        <w:t>如何践行诚信？怎样做一个诚信的人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(1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树立诚信意识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要信守承诺，不轻易许诺，许诺的事就要做到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(2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运用诚信智慧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当尊重个人隐私与对人诚实冲突时，应遵循伦理原则和法律要求做出合理选择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u w:val="single"/>
        </w:rPr>
        <w:t>(3)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珍惜个人诚信记录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守信者处处受益，失信者处处受限；要弘扬诚信文化，提高全社会信用水平。</w:t>
      </w:r>
    </w:p>
    <w:p>
      <w:pPr>
        <w:pStyle w:val="Normal"/>
        <w:widowControl/>
        <w:shd w:fill="FFFFFF" w:val="clear"/>
        <w:spacing w:lineRule="atLeast" w:line="405"/>
        <w:ind w:firstLine="351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0"/>
          <w:sz w:val="26"/>
          <w:szCs w:val="26"/>
          <w:u w:val="single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  <w:szCs w:val="26"/>
          <w:u w:val="single"/>
        </w:rPr>
        <w:t>【考点十九：我国国家机构】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118"/>
        <w:gridCol w:w="1963"/>
        <w:gridCol w:w="1966"/>
        <w:gridCol w:w="1491"/>
        <w:gridCol w:w="2945"/>
      </w:tblGrid>
      <w:tr>
        <w:trPr/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家机构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性质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最高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组成</w:t>
            </w:r>
          </w:p>
        </w:tc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职权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家权力机关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-11"/>
                <w:kern w:val="0"/>
                <w:szCs w:val="21"/>
              </w:rPr>
              <w:t>人民代表大会是</w:t>
            </w:r>
          </w:p>
          <w:p>
            <w:pPr>
              <w:pStyle w:val="Normal"/>
              <w:widowControl/>
              <w:spacing w:lineRule="atLeast" w:line="405"/>
              <w:ind w:firstLine="90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-11"/>
                <w:kern w:val="0"/>
                <w:szCs w:val="21"/>
              </w:rPr>
              <w:t>国家权力机关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全国人民代表大会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全国人大和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地方各级人大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立法权，决定权，任免权，监督权。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中华人民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共和国主席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主席是中华人民共和国国家元首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主席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主席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公布法律、发布命令；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任免权；外事权；荣典权。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家行政机关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人民政府是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行政机关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务院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（中央人民政府）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中央和地方各级政府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管理经济、教科文卫等工作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家监察机关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监察委员会是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监察机关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监察委员会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和地方各级监察委员会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监督职责；调查职责；处置职责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家司法机关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120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审判机关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人民法院是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家的审判机关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最高人民法院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最高、地方各级和专门的人民法院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审理案件，行使国家审判权，惩办犯罪分子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120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检察机关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人民检察院是国家检察机关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最高人民检察院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最高、地方各级和专门的人民检察院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-11"/>
                <w:kern w:val="0"/>
                <w:szCs w:val="21"/>
              </w:rPr>
              <w:t>行使检察权</w:t>
            </w:r>
            <w:r>
              <w:rPr>
                <w:rFonts w:cs="宋体;SimSun" w:ascii="宋体;SimSun" w:hAnsi="宋体;SimSun"/>
                <w:color w:val="333333"/>
                <w:spacing w:val="-11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-11"/>
                <w:kern w:val="0"/>
                <w:szCs w:val="21"/>
              </w:rPr>
              <w:t>对刑事犯罪行为代表国家提起公诉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【考点二十一：基本经济制度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现阶段我国的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基本经济制度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内容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</w:rPr>
        <w:t>公有制为主体，多种所有制经济共同发展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决定因素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：由我国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社会主义性质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和社会主义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初级阶段的基本国情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所决定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）比较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4"/>
        <w:gridCol w:w="1861"/>
        <w:gridCol w:w="3148"/>
        <w:gridCol w:w="1892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ind w:firstLine="345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项目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地位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形式</w:t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作用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政策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公有制经济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基础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国有经济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集体经济等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主体作用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国有经济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主导力量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-11"/>
                <w:kern w:val="0"/>
                <w:szCs w:val="21"/>
              </w:rPr>
              <w:t>提供公共服务、发展战略性产业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保障巩固和发展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集体经济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吸纳社会资金、增加公共积累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保护，鼓励、指导、帮助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Cs w:val="21"/>
              </w:rPr>
              <w:t>非公有制经济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重要组成部分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个体经济、私营经济、外资经济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增加税收，扩大就业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保护，鼓励、支持、引导，激发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【考点二十二：平等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如何理解“中华人民共和国公民在法律面前一律平等”的原则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任何公民，都一律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平等地享有宪法和法律规定的各项权利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同时必须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平等地履行义务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我国公民的合法权益一律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平等地受法律保护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违法或犯罪行为一律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平等地依法予以追究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践行平等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反对特权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平等对待他人的合法权利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）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敢于抵制不平等的行为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</w:rPr>
        <w:t>怎样对待生活中的不平等现象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在现实生活中，仍然存在着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就业歧视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等不平等现象，损害了公民的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人格尊严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违背了法律面前人人平等的原则。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>面对这些不平等现象，我们应据理力争，必要时依法维权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363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u w:val="single"/>
        </w:rPr>
        <w:t>【考点二十三：公平正义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公平内容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权利公平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，要求每个人依法平等参与社会活动；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规则公平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，都受到行为规范约束；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机会公平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，要求社会为每个人提供同等的发展机会和条件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公平的意义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公平是个人生存和发展的重要保障；是社会稳定和进步的重要基础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正义的内涵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一般而言，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正义行为都是有利于促进社会进步、维护公共利益的行为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4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正义的意义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正义是法治追求的基本价值目标之一；是社会制度的重要价值；是社会和谐的基本条件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5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怎样坚守公平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-11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个人</w:t>
      </w:r>
      <w:r>
        <w:rPr>
          <w:rFonts w:ascii="宋体;SimSun" w:hAnsi="宋体;SimSun" w:cs="宋体;SimSun"/>
          <w:color w:val="FF0000"/>
          <w:spacing w:val="-11"/>
          <w:kern w:val="0"/>
          <w:szCs w:val="21"/>
          <w:u w:val="single"/>
        </w:rPr>
        <w:t>维护公平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面对利益冲突，要站在公平的立场，学会担当；遇到不公平的行为时，要坚守原则立场，敢于对不公平说“不”，采用合理合法的方式和手段，谋求最大限度的公平。</w:t>
      </w:r>
    </w:p>
    <w:p>
      <w:pPr>
        <w:pStyle w:val="Normal"/>
        <w:widowControl/>
        <w:shd w:fill="FFFFFF" w:val="clear"/>
        <w:spacing w:lineRule="atLeast" w:line="405"/>
        <w:ind w:firstLine="46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-11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制度</w:t>
      </w:r>
      <w:r>
        <w:rPr>
          <w:rFonts w:ascii="宋体;SimSun" w:hAnsi="宋体;SimSun" w:cs="宋体;SimSun"/>
          <w:color w:val="FF0000"/>
          <w:spacing w:val="-11"/>
          <w:kern w:val="0"/>
          <w:szCs w:val="21"/>
          <w:u w:val="single"/>
        </w:rPr>
        <w:t>保障公平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u w:val="single"/>
        </w:rPr>
        <w:t>立法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要公平地对待每个人；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u w:val="single"/>
        </w:rPr>
        <w:t>司法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要公平地对待当事人，切实维护其合法权益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6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怎样守护正义：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-11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个人</w:t>
      </w:r>
      <w:r>
        <w:rPr>
          <w:rFonts w:ascii="宋体;SimSun" w:hAnsi="宋体;SimSun" w:cs="宋体;SimSun"/>
          <w:color w:val="FF0000"/>
          <w:spacing w:val="-11"/>
          <w:kern w:val="0"/>
          <w:szCs w:val="21"/>
          <w:u w:val="single"/>
        </w:rPr>
        <w:t>守护正义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面对非正义行为，一方面要敢于斗争，另一方面要讲究策略，做到见义“智”为。</w:t>
      </w:r>
    </w:p>
    <w:p>
      <w:pPr>
        <w:pStyle w:val="Normal"/>
        <w:widowControl/>
        <w:shd w:fill="FFFFFF" w:val="clear"/>
        <w:spacing w:lineRule="atLeast" w:line="405"/>
        <w:ind w:firstLine="150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-11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司法</w:t>
      </w:r>
      <w:r>
        <w:rPr>
          <w:rFonts w:ascii="宋体;SimSun" w:hAnsi="宋体;SimSun" w:cs="宋体;SimSun"/>
          <w:color w:val="FF0000"/>
          <w:spacing w:val="-11"/>
          <w:kern w:val="0"/>
          <w:szCs w:val="21"/>
          <w:u w:val="single"/>
        </w:rPr>
        <w:t>维护正义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司法机关依法独立公正行使司法权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【考点二十四：网络交往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网络从哪些方面推动了社会进步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网络为经济发展注入新的活力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促进民主政治的进步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为文化传播和科技创新搭建新平台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</w:rPr>
        <w:t>网络有哪些消极影响（弊端）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网络信息良莠不齐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沉迷于网络，影响学习、工作和生活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个人隐私容易被侵犯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11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如何理性参与网络生活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提高媒介素养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学会信息节食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学会辨析网络信息，自觉抵制不良信息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恪守道德、遵守法律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【考点二十五：权利和义务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-11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spacing w:val="-11"/>
          <w:kern w:val="0"/>
          <w:u w:val="single"/>
        </w:rPr>
        <w:t>宪法规定公民的基本权利有哪些】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pacing w:val="-11"/>
          <w:kern w:val="0"/>
          <w:szCs w:val="21"/>
          <w:u w:val="single"/>
        </w:rPr>
        <w:t>政治权利和自由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包括选举权和被选举权、政治自由和监督权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pacing w:val="-11"/>
          <w:kern w:val="0"/>
          <w:szCs w:val="21"/>
          <w:u w:val="single"/>
        </w:rPr>
        <w:t>人身自由方面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包括人身自由不受侵犯、人格尊严不受侵犯、住宅不受侵犯、通信自由和通信秘密受法律保护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pacing w:val="-11"/>
          <w:kern w:val="0"/>
          <w:szCs w:val="21"/>
          <w:u w:val="single"/>
        </w:rPr>
        <w:t>社会经济与文化教育权利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，包括财产权、劳动权、物质帮助权等社会经济权利，受教育权等教育权利，文化权利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spacing w:val="-11"/>
          <w:kern w:val="0"/>
          <w:szCs w:val="21"/>
        </w:rPr>
        <w:t>）其他权利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：还享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平等权、宗教信仰自由权利、妇女儿童与残疾人等特定人群的权利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-8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spacing w:val="-8"/>
          <w:kern w:val="0"/>
          <w:szCs w:val="21"/>
          <w:shd w:fill="E5E5E5" w:val="clear"/>
        </w:rPr>
        <w:t>【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公民基本义务有哪些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】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（</w:t>
      </w:r>
      <w:r>
        <w:rPr>
          <w:rFonts w:cs="宋体;SimSun" w:ascii="宋体;SimSun" w:hAnsi="宋体;SimSun"/>
          <w:b/>
          <w:bCs/>
          <w:color w:val="333333"/>
          <w:spacing w:val="-15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）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遵守宪法法律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。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u w:val="single"/>
        </w:rPr>
        <w:t>保守国家秘密，爱护公共财产，遵守劳动纪律，遵守公共秩序，尊重社会公德，保护野生动物，遵守交通规则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……这些都是遵守宪法法律的具体表现，属于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u w:val="single"/>
        </w:rPr>
        <w:t>法定义务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，一旦违反，就要承担法律责任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（</w:t>
      </w: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2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）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维护国家利益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。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维护国家统一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②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维护全国各民族团结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③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维护国家安全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④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维护国家荣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⑤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维护国家利益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（</w:t>
      </w:r>
      <w:r>
        <w:rPr>
          <w:rFonts w:cs="宋体;SimSun" w:ascii="宋体;SimSun" w:hAnsi="宋体;SimSun"/>
          <w:b/>
          <w:bCs/>
          <w:color w:val="333333"/>
          <w:spacing w:val="-15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）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u w:val="single"/>
        </w:rPr>
        <w:t>依法服兵役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。（</w:t>
      </w:r>
      <w:r>
        <w:rPr>
          <w:rFonts w:cs="宋体;SimSun" w:ascii="宋体;SimSun" w:hAnsi="宋体;SimSun"/>
          <w:b/>
          <w:bCs/>
          <w:color w:val="333333"/>
          <w:spacing w:val="-15"/>
          <w:kern w:val="0"/>
        </w:rPr>
        <w:t>4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）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u w:val="single"/>
        </w:rPr>
        <w:t>依法纳税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（</w:t>
      </w:r>
      <w:r>
        <w:rPr>
          <w:rFonts w:cs="宋体;SimSun" w:ascii="宋体;SimSun" w:hAnsi="宋体;SimSun"/>
          <w:b/>
          <w:bCs/>
          <w:color w:val="333333"/>
          <w:spacing w:val="-15"/>
          <w:kern w:val="0"/>
        </w:rPr>
        <w:t>5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</w:rPr>
        <w:t>）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其他义务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劳动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受教育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父母抚养教育未成年子女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的义务；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成年子女赡养扶助父母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的义务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【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青少年怎样正确行使权利，忠实履行义务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】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法律要求做的，必须去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法律禁止做的，坚决不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法律鼓励做的，积极去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认真学习，履行受教育的义务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做力所能及的家务，履行孝敬父母的义务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在公共场所，履行遵守公共秩序的义务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-8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怎样正确行使权利（注意问题）（界限）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】</w: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要在法律允许的范围内行使权利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不得损害国家的、社会的、集体的利益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要尊重他人的自由和权利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要依照法定程序，以合法的方式行使权利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【考点二十六：家庭交往，师生交往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为什么要孝亲敬长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：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在中国的家庭文化中，孝是主要的精神内涵；</w:t>
      </w:r>
    </w:p>
    <w:p>
      <w:pPr>
        <w:pStyle w:val="Normal"/>
        <w:widowControl/>
        <w:shd w:fill="FFFFFF" w:val="clear"/>
        <w:spacing w:lineRule="atLeast" w:line="405"/>
        <w:ind w:firstLine="193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孝亲敬长是中华民族的传统美德，也是每个中国公民的法律义务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我们如何孝亲敬长</w: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58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尊敬双亲长辈，听取他们的意见和指导；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与双亲长辈保持亲近、融洽的关系；</w:t>
      </w:r>
    </w:p>
    <w:p>
      <w:pPr>
        <w:pStyle w:val="Normal"/>
        <w:widowControl/>
        <w:shd w:fill="FFFFFF" w:val="clear"/>
        <w:spacing w:lineRule="atLeast" w:line="405"/>
        <w:ind w:firstLine="58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知恩感恩，用行动表达感恩之情；    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认真学习，不辜负父母的期望；</w:t>
      </w:r>
    </w:p>
    <w:p>
      <w:pPr>
        <w:pStyle w:val="Normal"/>
        <w:widowControl/>
        <w:shd w:fill="FFFFFF" w:val="clear"/>
        <w:spacing w:lineRule="atLeast" w:line="405"/>
        <w:ind w:firstLine="58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了解双亲长辈的喜好，体谅他们的辛劳；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帮父母做力所能及的家务活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3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亲子之间如何处理冲突与矛盾</w: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用他们能接受的方式表达我们的爱；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通过良好的互动沟通来解决；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学习应对冲突的方法，选择不伤害感情的做法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4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如何建立良好的师生关系</w: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39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学生乐于学习，老师寓教于乐，师生之间彼此尊重、相互关心、携手共进，是师生交往的良好状态；</w:t>
      </w:r>
    </w:p>
    <w:p>
      <w:pPr>
        <w:pStyle w:val="Normal"/>
        <w:widowControl/>
        <w:shd w:fill="FFFFFF" w:val="clear"/>
        <w:spacing w:lineRule="atLeast" w:line="405"/>
        <w:ind w:firstLine="39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彼此尊重，是我们与老师建立良好关系的开始；</w:t>
      </w:r>
    </w:p>
    <w:p>
      <w:pPr>
        <w:pStyle w:val="Normal"/>
        <w:widowControl/>
        <w:shd w:fill="FFFFFF" w:val="clear"/>
        <w:spacing w:lineRule="atLeast" w:line="405"/>
        <w:ind w:firstLine="39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在平等相待、相互促进的师生交往中，我们可以和老师成为朋友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【考点二十七：青少年预防犯罪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1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青少年预防犯罪：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-8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原因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：犯罪是我们成长道路上最凶险的陷阱，犯罪后要受到法律的制裁；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spacing w:val="-8"/>
          <w:kern w:val="0"/>
          <w:szCs w:val="21"/>
          <w:u w:val="single"/>
        </w:rPr>
        <w:t>(2)</w:t>
      </w:r>
      <w:r>
        <w:rPr>
          <w:rFonts w:ascii="宋体;SimSun" w:hAnsi="宋体;SimSun" w:cs="宋体;SimSun"/>
          <w:color w:val="FF0000"/>
          <w:spacing w:val="-8"/>
          <w:kern w:val="0"/>
          <w:szCs w:val="21"/>
          <w:u w:val="single"/>
        </w:rPr>
        <w:t>做法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要杜绝不良行为；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要增强法治观念，依法自律，自觉守法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</w:rPr>
        <w:t>2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能够提供法律服务和帮助的机构有哪些？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律师事务所、法律服务所、公证处、</w:t>
      </w:r>
      <w:r>
        <w:rPr>
          <w:rFonts w:ascii="宋体;SimSun" w:hAnsi="宋体;SimSun" w:cs="宋体;SimSun"/>
          <w:color w:val="333333"/>
          <w:spacing w:val="-15"/>
          <w:kern w:val="0"/>
          <w:szCs w:val="21"/>
          <w:u w:val="single"/>
        </w:rPr>
        <w:t>法律援助中心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spacing w:val="-8"/>
          <w:kern w:val="0"/>
        </w:rPr>
        <w:t>【考点二十八：维护消费者权益，合理消费】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消费者权利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：安全权，知情权，自主选择权，公平交易权，依法求偿权等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  <w:u w:val="single"/>
        </w:rPr>
        <w:t>2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消费者如何维护自身权利：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消费前：增强自己的判断能力和选择能力，学习和掌握有关消费的知识，学会比较、鉴别商品信息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消费中：运用消费知识和法律知识，提高警惕，防止被侵权；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-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）消费后：被侵权后，要拿起法律武器，维护自己的合法权益。</w:t>
      </w:r>
    </w:p>
    <w:p>
      <w:pPr>
        <w:pStyle w:val="Normal"/>
        <w:widowControl/>
        <w:shd w:fill="FFFFFF" w:val="clear"/>
        <w:spacing w:lineRule="atLeast" w:line="405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spacing w:val="-8"/>
          <w:kern w:val="0"/>
          <w:u w:val="single"/>
        </w:rPr>
        <w:t>3.</w:t>
      </w:r>
      <w:r>
        <w:rPr>
          <w:rFonts w:ascii="宋体;SimSun" w:hAnsi="宋体;SimSun" w:cs="宋体;SimSun"/>
          <w:b/>
          <w:bCs/>
          <w:color w:val="FF0000"/>
          <w:spacing w:val="-8"/>
          <w:kern w:val="0"/>
          <w:u w:val="single"/>
        </w:rPr>
        <w:t>怎样合理消费</w: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pacing w:val="-15"/>
          <w:kern w:val="0"/>
          <w:szCs w:val="21"/>
        </w:rPr>
        <w:t>理性消费、不盲目，适度消费、不浪费，精神消费，绿色消费、低碳环保。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mac-pc</dc:creator>
  <dc:description/>
  <dc:language>en-US</dc:language>
  <cp:lastModifiedBy>mac-pc</cp:lastModifiedBy>
  <dcterms:modified xsi:type="dcterms:W3CDTF">2020-04-08T08:13:00Z</dcterms:modified>
  <cp:revision>2</cp:revision>
  <dc:subject/>
  <dc:title/>
</cp:coreProperties>
</file>