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28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27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黑体_GBK;Arial Unicode MS" w:hAnsi="方正黑体_GBK;Arial Unicode MS" w:eastAsia="方正黑体_GBK;Arial Unicode MS"/>
          <w:color w:val="0D0D0D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0426700</wp:posOffset>
            </wp:positionH>
            <wp:positionV relativeFrom="page">
              <wp:posOffset>10960100</wp:posOffset>
            </wp:positionV>
            <wp:extent cx="381000" cy="495300"/>
            <wp:effectExtent l="0" t="0" r="0" b="0"/>
            <wp:wrapNone/>
            <wp:docPr id="1" name="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w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黑体_GBK;Arial Unicode MS" w:cs="Times New Roman" w:ascii="方正黑体_GBK;Arial Unicode MS" w:hAnsi="方正黑体_GBK;Arial Unicode MS"/>
          <w:color w:val="0D0D0D"/>
          <w:sz w:val="30"/>
          <w:szCs w:val="30"/>
        </w:rPr>
        <w:t>2024</w:t>
      </w:r>
      <w:r>
        <w:rPr>
          <w:rFonts w:ascii="方正黑体_GBK;Arial Unicode MS" w:hAnsi="方正黑体_GBK;Arial Unicode MS" w:eastAsia="方正黑体_GBK;Arial Unicode MS"/>
          <w:color w:val="0D0D0D"/>
          <w:sz w:val="30"/>
          <w:szCs w:val="30"/>
        </w:rPr>
        <w:t>年春学期九年级第一次适应性练习试卷</w:t>
      </w:r>
    </w:p>
    <w:p>
      <w:pPr>
        <w:pStyle w:val="Normal"/>
        <w:spacing w:lineRule="auto" w:line="240"/>
        <w:ind w:left="880" w:hanging="880"/>
        <w:jc w:val="center"/>
        <w:rPr>
          <w:rFonts w:eastAsia="方正黑体简体;Arial Unicode MS"/>
          <w:color w:val="0D0D0D"/>
        </w:rPr>
      </w:pPr>
      <w:r>
        <w:rPr>
          <w:rFonts w:eastAsia="Calibri" w:cs="Calibri"/>
          <w:color w:val="0D0D0D"/>
          <w:sz w:val="44"/>
          <w:szCs w:val="44"/>
        </w:rPr>
        <w:t xml:space="preserve">              </w:t>
      </w:r>
      <w:r>
        <w:rPr>
          <w:rFonts w:eastAsia="方正黑体简体;Arial Unicode MS"/>
          <w:color w:val="0D0D0D"/>
          <w:sz w:val="44"/>
          <w:szCs w:val="44"/>
        </w:rPr>
        <w:t>化</w:t>
      </w:r>
      <w:r>
        <w:rPr>
          <w:rFonts w:cs="Calibri" w:eastAsia="Calibri"/>
          <w:color w:val="0D0D0D"/>
          <w:sz w:val="44"/>
          <w:szCs w:val="44"/>
        </w:rPr>
        <w:t xml:space="preserve"> </w:t>
      </w:r>
      <w:r>
        <w:rPr>
          <w:rFonts w:eastAsia="方正黑体简体;Arial Unicode MS"/>
          <w:color w:val="0D0D0D"/>
          <w:sz w:val="44"/>
          <w:szCs w:val="44"/>
        </w:rPr>
        <w:t>学</w:t>
      </w:r>
      <w:r>
        <w:rPr>
          <w:rFonts w:cs="Calibri" w:eastAsia="Calibri"/>
          <w:color w:val="0D0D0D"/>
          <w:sz w:val="44"/>
          <w:szCs w:val="44"/>
        </w:rPr>
        <w:t xml:space="preserve">            </w:t>
      </w:r>
      <w:r>
        <w:rPr>
          <w:rFonts w:eastAsia="楷体_GB2312;Arial Unicode MS" w:cs="Times New Roman" w:ascii="Times New Roman" w:hAnsi="Times New Roman"/>
          <w:color w:val="0D0D0D"/>
          <w:szCs w:val="21"/>
        </w:rPr>
        <w:t>2024</w:t>
      </w:r>
      <w:r>
        <w:rPr>
          <w:rFonts w:eastAsia="楷体_GB2312;Arial Unicode MS"/>
          <w:color w:val="0D0D0D"/>
          <w:szCs w:val="21"/>
        </w:rPr>
        <w:t>.</w:t>
      </w:r>
      <w:r>
        <w:rPr>
          <w:rFonts w:eastAsia="楷体_GB2312;Arial Unicode MS" w:cs="Times New Roman" w:ascii="Times New Roman" w:hAnsi="Times New Roman"/>
          <w:color w:val="0D0D0D"/>
          <w:szCs w:val="21"/>
        </w:rPr>
        <w:t>04</w:t>
      </w:r>
    </w:p>
    <w:p>
      <w:pPr>
        <w:pStyle w:val="Normal"/>
        <w:snapToGrid w:val="false"/>
        <w:ind w:left="0" w:firstLine="420"/>
        <w:rPr>
          <w:rFonts w:ascii="方正黑体_GBK;Arial Unicode MS" w:hAnsi="方正黑体_GBK;Arial Unicode MS" w:eastAsia="方正黑体_GBK;Arial Unicode MS" w:cs="Times New Roman"/>
          <w:color w:val="0D0D0D"/>
        </w:rPr>
      </w:pPr>
      <w:r>
        <w:rPr>
          <w:rFonts w:ascii="方正黑体_GBK;Arial Unicode MS" w:hAnsi="方正黑体_GBK;Arial Unicode MS" w:cs="Times New Roman" w:eastAsia="方正黑体_GBK;Arial Unicode MS"/>
          <w:color w:val="0D0D0D"/>
        </w:rPr>
        <w:t>本试题分第</w:t>
      </w:r>
      <w:r>
        <w:fldChar w:fldCharType="begin"/>
      </w:r>
      <w:r>
        <w:rPr>
          <w:rFonts w:ascii="Times New Roman" w:hAnsi="Times New Roman" w:cs="Times New Roman" w:eastAsia="方正楷体_GBK;Arial Unicode MS"/>
          <w:color w:val="0D0D0D"/>
        </w:rPr>
        <w:instrText xml:space="preserve"> = 1 \* ROMAN </w:instrText>
      </w:r>
      <w:r>
        <w:rPr>
          <w:rFonts w:eastAsia="方正楷体_GBK;Arial Unicode MS" w:cs="Times New Roman" w:ascii="Times New Roman" w:hAnsi="Times New Roman"/>
          <w:color w:val="0D0D0D"/>
        </w:rPr>
      </w:r>
      <w:r>
        <w:rPr>
          <w:rFonts w:ascii="Times New Roman" w:hAnsi="Times New Roman" w:cs="Times New Roman" w:eastAsia="方正楷体_GBK;Arial Unicode MS"/>
          <w:color w:val="0D0D0D"/>
        </w:rPr>
        <w:fldChar w:fldCharType="separate"/>
      </w:r>
      <w:r>
        <w:rPr>
          <w:rFonts w:eastAsia="方正楷体_GBK;Arial Unicode MS" w:cs="Times New Roman" w:ascii="Times New Roman" w:hAnsi="Times New Roman"/>
          <w:color w:val="0D0D0D"/>
        </w:rPr>
        <w:t>I</w:t>
      </w:r>
      <w:r>
        <w:rPr>
          <w:rFonts w:eastAsia="方正楷体_GBK;Arial Unicode MS" w:cs="Times New Roman" w:ascii="Times New Roman" w:hAnsi="Times New Roman"/>
          <w:color w:val="0D0D0D"/>
        </w:rPr>
      </w:r>
      <w:r>
        <w:rPr>
          <w:rFonts w:ascii="Times New Roman" w:hAnsi="Times New Roman" w:cs="Times New Roman" w:eastAsia="方正楷体_GBK;Arial Unicode MS"/>
          <w:color w:val="0D0D0D"/>
        </w:rPr>
        <w:fldChar w:fldCharType="end"/>
      </w:r>
      <w:r>
        <w:rPr>
          <w:rFonts w:ascii="方正黑体_GBK;Arial Unicode MS" w:hAnsi="方正黑体_GBK;Arial Unicode MS" w:cs="Times New Roman" w:eastAsia="方正黑体_GBK;Arial Unicode MS"/>
          <w:color w:val="0D0D0D"/>
        </w:rPr>
        <w:t>卷（选择题）和第</w:t>
      </w:r>
      <w:r>
        <w:rPr>
          <w:rFonts w:eastAsia="方正黑体_GBK;Arial Unicode MS" w:cs="Times New Roman" w:ascii="Times New Roman" w:hAnsi="Times New Roman"/>
          <w:color w:val="0D0D0D"/>
        </w:rPr>
        <w:t>II</w:t>
      </w:r>
      <w:r>
        <w:rPr>
          <w:rFonts w:ascii="方正黑体_GBK;Arial Unicode MS" w:hAnsi="方正黑体_GBK;Arial Unicode MS" w:cs="Times New Roman" w:eastAsia="方正黑体_GBK;Arial Unicode MS"/>
          <w:color w:val="0D0D0D"/>
        </w:rPr>
        <w:t>卷（非选择题）两部分，共</w:t>
      </w:r>
      <w:r>
        <w:rPr>
          <w:rFonts w:eastAsia="方正黑体_GBK;Arial Unicode MS" w:cs="Times New Roman" w:ascii="Times New Roman" w:hAnsi="Times New Roman"/>
          <w:color w:val="0D0D0D"/>
        </w:rPr>
        <w:t>28</w:t>
      </w:r>
      <w:r>
        <w:rPr>
          <w:rFonts w:ascii="方正黑体_GBK;Arial Unicode MS" w:hAnsi="方正黑体_GBK;Arial Unicode MS" w:cs="Times New Roman" w:eastAsia="方正黑体_GBK;Arial Unicode MS"/>
          <w:color w:val="0D0D0D"/>
        </w:rPr>
        <w:t>小题。考试形式为闭卷书面笔答，考试时间为</w:t>
      </w:r>
      <w:r>
        <w:rPr>
          <w:rFonts w:eastAsia="方正黑体_GBK;Arial Unicode MS" w:cs="Times New Roman" w:ascii="Times New Roman" w:hAnsi="Times New Roman"/>
          <w:color w:val="0D0D0D"/>
        </w:rPr>
        <w:t>100</w:t>
      </w:r>
      <w:r>
        <w:rPr>
          <w:rFonts w:ascii="方正黑体_GBK;Arial Unicode MS" w:hAnsi="方正黑体_GBK;Arial Unicode MS" w:cs="Times New Roman" w:eastAsia="方正黑体_GBK;Arial Unicode MS"/>
          <w:color w:val="0D0D0D"/>
        </w:rPr>
        <w:t>分钟，试卷满分为</w:t>
      </w:r>
      <w:r>
        <w:rPr>
          <w:rFonts w:eastAsia="方正黑体_GBK;Arial Unicode MS" w:cs="Times New Roman" w:ascii="Times New Roman" w:hAnsi="Times New Roman"/>
          <w:color w:val="0D0D0D"/>
        </w:rPr>
        <w:t>80</w:t>
      </w:r>
      <w:r>
        <w:rPr>
          <w:rFonts w:ascii="方正黑体_GBK;Arial Unicode MS" w:hAnsi="方正黑体_GBK;Arial Unicode MS" w:cs="Times New Roman" w:eastAsia="方正黑体_GBK;Arial Unicode MS"/>
          <w:color w:val="0D0D0D"/>
        </w:rPr>
        <w:t>分。</w:t>
      </w:r>
    </w:p>
    <w:p>
      <w:pPr>
        <w:pStyle w:val="Normal"/>
        <w:snapToGrid w:val="false"/>
        <w:rPr>
          <w:rFonts w:ascii="方正楷体_GBK;Arial Unicode MS" w:hAnsi="方正楷体_GBK;Arial Unicode MS" w:eastAsia="方正楷体_GBK;Arial Unicode MS" w:cs="Times New Roman"/>
          <w:color w:val="0D0D0D"/>
        </w:rPr>
      </w:pPr>
      <w:r>
        <w:rPr>
          <w:rFonts w:ascii="方正楷体_GBK;Arial Unicode MS" w:hAnsi="方正楷体_GBK;Arial Unicode MS" w:cs="Times New Roman" w:eastAsia="方正楷体_GBK;Arial Unicode MS"/>
          <w:color w:val="0D0D0D"/>
        </w:rPr>
        <w:t>注意事项：</w:t>
      </w:r>
    </w:p>
    <w:p>
      <w:pPr>
        <w:pStyle w:val="Normal"/>
        <w:snapToGrid w:val="false"/>
        <w:ind w:left="0" w:firstLine="420"/>
        <w:rPr>
          <w:rFonts w:ascii="方正楷体_GBK;Arial Unicode MS" w:hAnsi="方正楷体_GBK;Arial Unicode MS" w:eastAsia="方正楷体_GBK;Arial Unicode MS" w:cs="Times New Roman"/>
          <w:color w:val="0D0D0D"/>
        </w:rPr>
      </w:pPr>
      <w:r>
        <w:rPr>
          <w:rFonts w:eastAsia="方正楷体_GBK;Arial Unicode MS" w:cs="Times New Roman" w:ascii="Times New Roman" w:hAnsi="Times New Roman"/>
          <w:color w:val="0D0D0D"/>
        </w:rPr>
        <w:t>1</w:t>
      </w:r>
      <w:r>
        <w:rPr>
          <w:rFonts w:ascii="方正楷体_GBK;Arial Unicode MS" w:hAnsi="方正楷体_GBK;Arial Unicode MS" w:cs="Times New Roman" w:eastAsia="方正楷体_GBK;Arial Unicode MS"/>
          <w:color w:val="0D0D0D"/>
        </w:rPr>
        <w:t>．答题前，考生务必将自己的姓名、准考证号填涂在答题卡的相应位置上，并认真核对姓名、准考证号码是否与本人的相符合。</w:t>
      </w:r>
    </w:p>
    <w:p>
      <w:pPr>
        <w:pStyle w:val="Normal"/>
        <w:snapToGrid w:val="false"/>
        <w:ind w:left="0" w:firstLine="420"/>
        <w:rPr>
          <w:rFonts w:ascii="方正楷体_GBK;Arial Unicode MS" w:hAnsi="方正楷体_GBK;Arial Unicode MS" w:eastAsia="方正楷体_GBK;Arial Unicode MS" w:cs="Times New Roman"/>
          <w:color w:val="0D0D0D"/>
        </w:rPr>
      </w:pPr>
      <w:r>
        <w:rPr>
          <w:rFonts w:eastAsia="方正楷体_GBK;Arial Unicode MS" w:cs="Times New Roman" w:ascii="Times New Roman" w:hAnsi="Times New Roman"/>
          <w:color w:val="0D0D0D"/>
        </w:rPr>
        <w:t>2</w:t>
      </w:r>
      <w:r>
        <w:rPr>
          <w:rFonts w:ascii="方正楷体_GBK;Arial Unicode MS" w:hAnsi="方正楷体_GBK;Arial Unicode MS" w:cs="Times New Roman" w:eastAsia="方正楷体_GBK;Arial Unicode MS"/>
          <w:color w:val="0D0D0D"/>
        </w:rPr>
        <w:t>．答选择题必须用</w:t>
      </w:r>
      <w:r>
        <w:rPr>
          <w:rFonts w:eastAsia="方正楷体_GBK;Arial Unicode MS" w:cs="Times New Roman" w:ascii="Times New Roman" w:hAnsi="Times New Roman"/>
          <w:color w:val="0D0D0D"/>
        </w:rPr>
        <w:t>2B</w:t>
      </w:r>
      <w:r>
        <w:rPr>
          <w:rFonts w:ascii="方正楷体_GBK;Arial Unicode MS" w:hAnsi="方正楷体_GBK;Arial Unicode MS" w:cs="Times New Roman" w:eastAsia="方正楷体_GBK;Arial Unicode MS"/>
          <w:color w:val="0D0D0D"/>
        </w:rPr>
        <w:t>铅笔将答题卡上对应题目的正确选项涂黑。如需改动，用橡皮擦干净后，再选涂其他答案，答案不能答在试题卷上。</w:t>
      </w:r>
    </w:p>
    <w:p>
      <w:pPr>
        <w:pStyle w:val="Normal"/>
        <w:snapToGrid w:val="false"/>
        <w:ind w:left="0" w:firstLine="420"/>
        <w:rPr>
          <w:rFonts w:ascii="方正楷体_GBK;Arial Unicode MS" w:hAnsi="方正楷体_GBK;Arial Unicode MS" w:eastAsia="方正楷体_GBK;Arial Unicode MS" w:cs="Times New Roman"/>
          <w:color w:val="0D0D0D"/>
        </w:rPr>
      </w:pPr>
      <w:r>
        <w:rPr>
          <w:rFonts w:eastAsia="方正楷体_GBK;Arial Unicode MS" w:cs="Times New Roman" w:ascii="Times New Roman" w:hAnsi="Times New Roman"/>
          <w:color w:val="0D0D0D"/>
        </w:rPr>
        <w:t>3</w:t>
      </w:r>
      <w:r>
        <w:rPr>
          <w:rFonts w:ascii="方正楷体_GBK;Arial Unicode MS" w:hAnsi="方正楷体_GBK;Arial Unicode MS" w:cs="Times New Roman" w:eastAsia="方正楷体_GBK;Arial Unicode MS"/>
          <w:color w:val="0D0D0D"/>
        </w:rPr>
        <w:t>．答非选择题必须用</w:t>
      </w:r>
      <w:r>
        <w:rPr>
          <w:rFonts w:eastAsia="方正楷体_GBK;Arial Unicode MS" w:cs="Times New Roman" w:ascii="Times New Roman" w:hAnsi="Times New Roman"/>
          <w:color w:val="0D0D0D"/>
        </w:rPr>
        <w:t>0</w:t>
      </w:r>
      <w:r>
        <w:rPr>
          <w:rFonts w:eastAsia="方正楷体_GBK;Arial Unicode MS" w:cs="Times New Roman" w:ascii="方正楷体_GBK;Arial Unicode MS" w:hAnsi="方正楷体_GBK;Arial Unicode MS"/>
          <w:color w:val="0D0D0D"/>
        </w:rPr>
        <w:t>.</w:t>
      </w:r>
      <w:r>
        <w:rPr>
          <w:rFonts w:eastAsia="方正楷体_GBK;Arial Unicode MS" w:cs="Times New Roman" w:ascii="Times New Roman" w:hAnsi="Times New Roman"/>
          <w:color w:val="0D0D0D"/>
        </w:rPr>
        <w:t>5</w:t>
      </w:r>
      <w:r>
        <w:rPr>
          <w:rFonts w:ascii="方正楷体_GBK;Arial Unicode MS" w:hAnsi="方正楷体_GBK;Arial Unicode MS" w:cs="Times New Roman" w:eastAsia="方正楷体_GBK;Arial Unicode MS"/>
          <w:color w:val="0D0D0D"/>
        </w:rPr>
        <w:t>毫米黑色墨水签字笔作答，答案写在答题卡各题目指定区域内相应位置上。如需改动，先划掉原来的答案，然后再写上新的答案。</w:t>
      </w:r>
    </w:p>
    <w:p>
      <w:pPr>
        <w:pStyle w:val="Normal"/>
        <w:snapToGrid w:val="false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bCs/>
          <w:color w:val="0D0D0D"/>
          <w:szCs w:val="21"/>
        </w:rPr>
        <w:t>可能用到的相对原子质量：</w:t>
      </w:r>
      <w:r>
        <w:rPr>
          <w:rFonts w:cs="Times New Roman" w:ascii="Times New Roman" w:hAnsi="Times New Roman"/>
          <w:color w:val="0D0D0D"/>
        </w:rPr>
        <w:t>H</w:t>
      </w:r>
      <w:r>
        <w:rPr>
          <w:rFonts w:cs="宋体;SimSun" w:ascii="宋体;SimSun" w:hAnsi="宋体;SimSun"/>
          <w:color w:val="0D0D0D"/>
        </w:rPr>
        <w:t>—</w:t>
      </w:r>
      <w:r>
        <w:rPr>
          <w:rFonts w:cs="Times New Roman" w:ascii="Times New Roman" w:hAnsi="Times New Roman"/>
          <w:color w:val="0D0D0D"/>
        </w:rPr>
        <w:t>1  C</w:t>
      </w:r>
      <w:r>
        <w:rPr>
          <w:rFonts w:cs="宋体;SimSun" w:ascii="宋体;SimSun" w:hAnsi="宋体;SimSun"/>
          <w:color w:val="0D0D0D"/>
        </w:rPr>
        <w:t>—</w:t>
      </w:r>
      <w:r>
        <w:rPr>
          <w:rFonts w:cs="Times New Roman" w:ascii="Times New Roman" w:hAnsi="Times New Roman"/>
          <w:color w:val="0D0D0D"/>
        </w:rPr>
        <w:t>12  O</w:t>
      </w:r>
      <w:r>
        <w:rPr>
          <w:rFonts w:cs="宋体;SimSun" w:ascii="宋体;SimSun" w:hAnsi="宋体;SimSun"/>
          <w:color w:val="0D0D0D"/>
        </w:rPr>
        <w:t>—</w:t>
      </w:r>
      <w:r>
        <w:rPr>
          <w:rFonts w:cs="Times New Roman" w:ascii="Times New Roman" w:hAnsi="Times New Roman"/>
          <w:color w:val="0D0D0D"/>
        </w:rPr>
        <w:t xml:space="preserve">16  </w:t>
      </w:r>
      <w:r>
        <w:rPr>
          <w:rFonts w:cs="Times New Roman" w:ascii="Times New Roman" w:hAnsi="Times New Roman"/>
          <w:color w:val="0D0D0D"/>
        </w:rPr>
        <w:t>Cl</w:t>
      </w:r>
      <w:r>
        <w:rPr>
          <w:rFonts w:cs="宋体;SimSun" w:ascii="宋体;SimSun" w:hAnsi="宋体;SimSun"/>
          <w:color w:val="0D0D0D"/>
        </w:rPr>
        <w:t>—</w:t>
      </w:r>
      <w:r>
        <w:rPr>
          <w:rFonts w:cs="Times New Roman" w:ascii="Times New Roman" w:hAnsi="Times New Roman"/>
          <w:color w:val="0D0D0D"/>
        </w:rPr>
        <w:t>35.5   C</w:t>
      </w:r>
      <w:r>
        <w:rPr>
          <w:rFonts w:cs="Times New Roman" w:ascii="Times New Roman" w:hAnsi="Times New Roman"/>
          <w:color w:val="0D0D0D"/>
        </w:rPr>
        <w:t>a</w:t>
      </w:r>
      <w:r>
        <w:rPr>
          <w:rFonts w:cs="宋体;SimSun" w:ascii="宋体;SimSun" w:hAnsi="宋体;SimSun"/>
          <w:color w:val="0D0D0D"/>
        </w:rPr>
        <w:t>—</w:t>
      </w:r>
      <w:r>
        <w:rPr>
          <w:rFonts w:cs="Times New Roman" w:ascii="Times New Roman" w:hAnsi="Times New Roman"/>
          <w:color w:val="0D0D0D"/>
        </w:rPr>
        <w:t>40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ascii="Times New Roman" w:hAnsi="Times New Roman" w:cs="Times New Roman"/>
          <w:b/>
          <w:color w:val="0D0D0D"/>
          <w:sz w:val="28"/>
          <w:szCs w:val="28"/>
        </w:rPr>
        <w:t>第Ⅰ卷（选择题共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30</w:t>
      </w:r>
      <w:r>
        <w:rPr>
          <w:rFonts w:ascii="Times New Roman" w:hAnsi="Times New Roman" w:cs="Times New Roman"/>
          <w:b/>
          <w:color w:val="0D0D0D"/>
          <w:sz w:val="28"/>
          <w:szCs w:val="28"/>
        </w:rPr>
        <w:t>分）</w:t>
      </w:r>
    </w:p>
    <w:p>
      <w:pPr>
        <w:pStyle w:val="Normal"/>
        <w:snapToGrid w:val="false"/>
        <w:ind w:left="0" w:hanging="0"/>
        <w:rPr>
          <w:rFonts w:ascii="方正楷体_GBK;Arial Unicode MS" w:hAnsi="方正楷体_GBK;Arial Unicode MS" w:eastAsia="方正楷体_GBK;Arial Unicode MS" w:cs="Times New Roman"/>
          <w:color w:val="0D0D0D"/>
          <w:kern w:val="0"/>
          <w:szCs w:val="21"/>
        </w:rPr>
      </w:pPr>
      <w:r>
        <w:rPr>
          <w:rFonts w:ascii="方正黑体_GBK;Arial Unicode MS" w:hAnsi="方正黑体_GBK;Arial Unicode MS" w:cs="Times New Roman" w:eastAsia="方正黑体_GBK;Arial Unicode MS"/>
          <w:b/>
          <w:bCs/>
          <w:color w:val="0D0D0D"/>
          <w:szCs w:val="21"/>
        </w:rPr>
        <w:t>选择题</w:t>
      </w:r>
      <w:r>
        <w:rPr>
          <w:rFonts w:ascii="方正楷体_GBK;Arial Unicode MS" w:hAnsi="方正楷体_GBK;Arial Unicode MS" w:cs="Times New Roman" w:eastAsia="方正楷体_GBK;Arial Unicode MS"/>
          <w:color w:val="0D0D0D"/>
          <w:szCs w:val="21"/>
        </w:rPr>
        <w:t>（本题包括</w:t>
      </w:r>
      <w:r>
        <w:rPr>
          <w:rFonts w:eastAsia="方正楷体_GBK;Arial Unicode MS" w:cs="Times New Roman" w:ascii="Times New Roman" w:hAnsi="Times New Roman"/>
          <w:color w:val="0D0D0D"/>
          <w:szCs w:val="21"/>
        </w:rPr>
        <w:t>20</w:t>
      </w:r>
      <w:r>
        <w:rPr>
          <w:rFonts w:ascii="方正楷体_GBK;Arial Unicode MS" w:hAnsi="方正楷体_GBK;Arial Unicode MS" w:cs="Times New Roman" w:eastAsia="方正楷体_GBK;Arial Unicode MS"/>
          <w:color w:val="0D0D0D"/>
          <w:szCs w:val="21"/>
        </w:rPr>
        <w:t>小题，每小题</w:t>
      </w:r>
      <w:r>
        <w:rPr>
          <w:rFonts w:ascii="方正楷体_GBK;Arial Unicode MS" w:hAnsi="方正楷体_GBK;Arial Unicode MS" w:cs="Times New Roman" w:eastAsia="方正楷体_GBK;Arial Unicode MS"/>
          <w:color w:val="0D0D0D"/>
          <w:szCs w:val="21"/>
          <w:em w:val="underDot"/>
        </w:rPr>
        <w:t>只有</w:t>
      </w:r>
      <w:r>
        <w:rPr>
          <w:rFonts w:eastAsia="方正楷体_GBK;Arial Unicode MS" w:cs="Times New Roman" w:ascii="Times New Roman" w:hAnsi="Times New Roman"/>
          <w:color w:val="0D0D0D"/>
          <w:szCs w:val="21"/>
          <w:em w:val="underDot"/>
        </w:rPr>
        <w:t>1</w:t>
      </w:r>
      <w:r>
        <w:rPr>
          <w:rFonts w:ascii="方正楷体_GBK;Arial Unicode MS" w:hAnsi="方正楷体_GBK;Arial Unicode MS" w:cs="Times New Roman" w:eastAsia="方正楷体_GBK;Arial Unicode MS"/>
          <w:color w:val="0D0D0D"/>
          <w:szCs w:val="21"/>
          <w:em w:val="underDot"/>
        </w:rPr>
        <w:t>个</w:t>
      </w:r>
      <w:r>
        <w:rPr>
          <w:rFonts w:ascii="方正楷体_GBK;Arial Unicode MS" w:hAnsi="方正楷体_GBK;Arial Unicode MS" w:cs="Times New Roman" w:eastAsia="方正楷体_GBK;Arial Unicode MS"/>
          <w:color w:val="0D0D0D"/>
          <w:szCs w:val="21"/>
        </w:rPr>
        <w:t>选项符合题意。</w:t>
      </w:r>
      <w:r>
        <w:rPr>
          <w:rFonts w:eastAsia="方正楷体_GBK;Arial Unicode MS" w:cs="Times New Roman" w:ascii="Times New Roman" w:hAnsi="Times New Roman"/>
          <w:color w:val="0D0D0D"/>
          <w:szCs w:val="21"/>
        </w:rPr>
        <w:t>1</w:t>
      </w:r>
      <w:r>
        <w:rPr>
          <w:rFonts w:ascii="方正楷体_GBK;Arial Unicode MS" w:hAnsi="方正楷体_GBK;Arial Unicode MS" w:cs="Times New Roman" w:eastAsia="方正楷体_GBK;Arial Unicode MS"/>
          <w:color w:val="0D0D0D"/>
          <w:szCs w:val="21"/>
        </w:rPr>
        <w:t>～</w:t>
      </w:r>
      <w:r>
        <w:rPr>
          <w:rFonts w:eastAsia="方正楷体_GBK;Arial Unicode MS" w:cs="Times New Roman" w:ascii="Times New Roman" w:hAnsi="Times New Roman"/>
          <w:color w:val="0D0D0D"/>
          <w:szCs w:val="21"/>
        </w:rPr>
        <w:t>10</w:t>
      </w:r>
      <w:r>
        <w:rPr>
          <w:rFonts w:ascii="方正楷体_GBK;Arial Unicode MS" w:hAnsi="方正楷体_GBK;Arial Unicode MS" w:cs="Times New Roman" w:eastAsia="方正楷体_GBK;Arial Unicode MS"/>
          <w:color w:val="0D0D0D"/>
          <w:szCs w:val="21"/>
        </w:rPr>
        <w:t>题每小题</w:t>
      </w:r>
      <w:r>
        <w:rPr>
          <w:rFonts w:eastAsia="方正楷体_GBK;Arial Unicode MS" w:cs="Times New Roman" w:ascii="Times New Roman" w:hAnsi="Times New Roman"/>
          <w:color w:val="0D0D0D"/>
          <w:szCs w:val="21"/>
        </w:rPr>
        <w:t>1</w:t>
      </w:r>
      <w:r>
        <w:rPr>
          <w:rFonts w:ascii="方正楷体_GBK;Arial Unicode MS" w:hAnsi="方正楷体_GBK;Arial Unicode MS" w:cs="Times New Roman" w:eastAsia="方正楷体_GBK;Arial Unicode MS"/>
          <w:color w:val="0D0D0D"/>
          <w:szCs w:val="21"/>
        </w:rPr>
        <w:t>分，</w:t>
      </w:r>
      <w:r>
        <w:rPr>
          <w:rFonts w:eastAsia="方正楷体_GBK;Arial Unicode MS" w:cs="Times New Roman" w:ascii="Times New Roman" w:hAnsi="Times New Roman"/>
          <w:color w:val="0D0D0D"/>
          <w:szCs w:val="21"/>
        </w:rPr>
        <w:t>11</w:t>
      </w:r>
      <w:r>
        <w:rPr>
          <w:rFonts w:ascii="方正楷体_GBK;Arial Unicode MS" w:hAnsi="方正楷体_GBK;Arial Unicode MS" w:cs="Times New Roman" w:eastAsia="方正楷体_GBK;Arial Unicode MS"/>
          <w:color w:val="0D0D0D"/>
          <w:szCs w:val="21"/>
        </w:rPr>
        <w:t>～</w:t>
      </w:r>
      <w:r>
        <w:rPr>
          <w:rFonts w:eastAsia="方正楷体_GBK;Arial Unicode MS" w:cs="Times New Roman" w:ascii="Times New Roman" w:hAnsi="Times New Roman"/>
          <w:color w:val="0D0D0D"/>
          <w:szCs w:val="21"/>
        </w:rPr>
        <w:t>20</w:t>
      </w:r>
      <w:r>
        <w:rPr>
          <w:rFonts w:ascii="方正楷体_GBK;Arial Unicode MS" w:hAnsi="方正楷体_GBK;Arial Unicode MS" w:cs="Times New Roman" w:eastAsia="方正楷体_GBK;Arial Unicode MS"/>
          <w:color w:val="0D0D0D"/>
          <w:szCs w:val="21"/>
        </w:rPr>
        <w:t>题每小题</w:t>
      </w:r>
      <w:r>
        <w:rPr>
          <w:rFonts w:eastAsia="方正楷体_GBK;Arial Unicode MS" w:cs="Times New Roman" w:ascii="Times New Roman" w:hAnsi="Times New Roman"/>
          <w:color w:val="0D0D0D"/>
          <w:szCs w:val="21"/>
        </w:rPr>
        <w:t>2</w:t>
      </w:r>
      <w:r>
        <w:rPr>
          <w:rFonts w:ascii="方正楷体_GBK;Arial Unicode MS" w:hAnsi="方正楷体_GBK;Arial Unicode MS" w:cs="Times New Roman" w:eastAsia="方正楷体_GBK;Arial Unicode MS"/>
          <w:color w:val="0D0D0D"/>
          <w:szCs w:val="21"/>
        </w:rPr>
        <w:t>分，共</w:t>
      </w:r>
      <w:r>
        <w:rPr>
          <w:rFonts w:eastAsia="方正楷体_GBK;Arial Unicode MS" w:cs="Times New Roman" w:ascii="Times New Roman" w:hAnsi="Times New Roman"/>
          <w:color w:val="0D0D0D"/>
          <w:szCs w:val="21"/>
        </w:rPr>
        <w:t>30</w:t>
      </w:r>
      <w:r>
        <w:rPr>
          <w:rFonts w:ascii="方正楷体_GBK;Arial Unicode MS" w:hAnsi="方正楷体_GBK;Arial Unicode MS" w:cs="Times New Roman" w:eastAsia="方正楷体_GBK;Arial Unicode MS"/>
          <w:color w:val="0D0D0D"/>
          <w:szCs w:val="21"/>
        </w:rPr>
        <w:t>分）</w:t>
      </w:r>
    </w:p>
    <w:p>
      <w:pPr>
        <w:pStyle w:val="Normal"/>
        <w:spacing w:lineRule="exact" w:line="380"/>
        <w:ind w:left="315" w:hanging="315"/>
        <w:rPr>
          <w:rFonts w:ascii="Times New Roman" w:hAnsi="Times New Roman" w:cs="Times New Roman"/>
          <w:color w:val="0D0D0D"/>
          <w:szCs w:val="21"/>
          <w:shd w:fill="FFFFFF" w:val="clear"/>
        </w:rPr>
      </w:pPr>
      <w:r>
        <w:rPr>
          <w:rFonts w:cs="Times New Roman" w:ascii="Times New Roman" w:hAnsi="Times New Roman"/>
          <w:color w:val="0D0D0D"/>
          <w:szCs w:val="21"/>
        </w:rPr>
        <w:t>1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cs="Times New Roman" w:ascii="Times New Roman" w:hAnsi="Times New Roman"/>
          <w:color w:val="0D0D0D"/>
          <w:szCs w:val="21"/>
          <w:shd w:fill="FFFFFF" w:val="clear"/>
        </w:rPr>
        <w:t>202</w:t>
      </w:r>
      <w:r>
        <w:rPr>
          <w:rFonts w:cs="Times New Roman" w:ascii="Times New Roman" w:hAnsi="Times New Roman"/>
          <w:color w:val="0D0D0D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0D0D0D"/>
          <w:szCs w:val="21"/>
          <w:shd w:fill="FFFFFF" w:val="clear"/>
        </w:rPr>
        <w:t>年</w:t>
      </w:r>
      <w:r>
        <w:rPr>
          <w:rFonts w:cs="Times New Roman" w:ascii="Times New Roman" w:hAnsi="Times New Roman"/>
          <w:color w:val="0D0D0D"/>
          <w:szCs w:val="21"/>
          <w:shd w:fill="FFFFFF" w:val="clear"/>
        </w:rPr>
        <w:t>6</w:t>
      </w:r>
      <w:r>
        <w:rPr>
          <w:rFonts w:ascii="Times New Roman" w:hAnsi="Times New Roman" w:cs="Times New Roman"/>
          <w:color w:val="0D0D0D"/>
          <w:szCs w:val="21"/>
          <w:shd w:fill="FFFFFF" w:val="clear"/>
        </w:rPr>
        <w:t>月</w:t>
      </w:r>
      <w:r>
        <w:rPr>
          <w:rFonts w:cs="Times New Roman" w:ascii="Times New Roman" w:hAnsi="Times New Roman"/>
          <w:color w:val="0D0D0D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0D0D0D"/>
          <w:szCs w:val="21"/>
          <w:shd w:fill="FFFFFF" w:val="clear"/>
        </w:rPr>
        <w:t>日是第</w:t>
      </w:r>
      <w:r>
        <w:rPr>
          <w:rFonts w:cs="Times New Roman" w:ascii="Times New Roman" w:hAnsi="Times New Roman"/>
          <w:color w:val="0D0D0D"/>
          <w:szCs w:val="21"/>
          <w:shd w:fill="FFFFFF" w:val="clear"/>
        </w:rPr>
        <w:t>5</w:t>
      </w:r>
      <w:r>
        <w:rPr>
          <w:rFonts w:cs="Times New Roman" w:ascii="Times New Roman" w:hAnsi="Times New Roman"/>
          <w:color w:val="0D0D0D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D0D0D"/>
          <w:szCs w:val="21"/>
          <w:shd w:fill="FFFFFF" w:val="clear"/>
        </w:rPr>
        <w:t>个世界环境日，中国主题为</w:t>
      </w:r>
      <w:r>
        <w:rPr>
          <w:rFonts w:ascii="Times New Roman" w:hAnsi="Times New Roman" w:cs="Times New Roman"/>
          <w:color w:val="0D0D0D"/>
          <w:szCs w:val="21"/>
          <w:shd w:fill="FFFFFF" w:val="clear"/>
        </w:rPr>
        <w:t>“建设人与自然和谐共生的现代化”</w:t>
      </w:r>
      <w:r>
        <w:rPr>
          <w:rFonts w:ascii="Times New Roman" w:hAnsi="Times New Roman" w:cs="Times New Roman"/>
          <w:color w:val="0D0D0D"/>
          <w:szCs w:val="21"/>
          <w:shd w:fill="FFFFFF" w:val="clear"/>
        </w:rPr>
        <w:t>，下列措施与该主题</w:t>
      </w:r>
      <w:r>
        <w:rPr>
          <w:rFonts w:ascii="Times New Roman" w:hAnsi="Times New Roman" w:cs="Times New Roman"/>
          <w:color w:val="0D0D0D"/>
          <w:szCs w:val="21"/>
          <w:em w:val="underDot"/>
        </w:rPr>
        <w:t>不相符</w:t>
      </w:r>
      <w:r>
        <w:rPr>
          <w:rFonts w:ascii="Times New Roman" w:hAnsi="Times New Roman" w:cs="Times New Roman"/>
          <w:color w:val="0D0D0D"/>
          <w:szCs w:val="21"/>
          <w:shd w:fill="FFFFFF" w:val="clear"/>
        </w:rPr>
        <w:t>的是</w:t>
      </w:r>
    </w:p>
    <w:p>
      <w:pPr>
        <w:pStyle w:val="Normal"/>
        <w:spacing w:lineRule="exact" w:line="380"/>
        <w:ind w:left="0" w:firstLine="315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A</w:t>
      </w:r>
      <w:r>
        <w:rPr>
          <w:rFonts w:ascii="Times New Roman" w:hAnsi="Times New Roman" w:cs="Times New Roman"/>
          <w:color w:val="0D0D0D"/>
          <w:szCs w:val="21"/>
        </w:rPr>
        <w:t>．绿色出行，积极践行</w:t>
      </w:r>
      <w:r>
        <w:rPr>
          <w:rFonts w:ascii="Times New Roman" w:hAnsi="Times New Roman" w:cs="Times New Roman"/>
          <w:color w:val="0D0D0D"/>
          <w:szCs w:val="21"/>
        </w:rPr>
        <w:t>“</w:t>
      </w:r>
      <w:r>
        <w:rPr>
          <w:rFonts w:ascii="Times New Roman" w:hAnsi="Times New Roman" w:cs="Times New Roman"/>
          <w:color w:val="0D0D0D"/>
          <w:szCs w:val="21"/>
        </w:rPr>
        <w:t>低碳生活</w:t>
      </w:r>
      <w:r>
        <w:rPr>
          <w:rFonts w:ascii="Times New Roman" w:hAnsi="Times New Roman" w:cs="Times New Roman"/>
          <w:color w:val="0D0D0D"/>
          <w:szCs w:val="21"/>
        </w:rPr>
        <w:t>”</w:t>
      </w:r>
      <w:r>
        <w:rPr>
          <w:rFonts w:cs="Times New Roman" w:ascii="Times New Roman" w:hAnsi="Times New Roman"/>
          <w:color w:val="0D0D0D"/>
          <w:szCs w:val="21"/>
        </w:rPr>
        <w:tab/>
        <w:tab/>
        <w:t>B</w:t>
      </w:r>
      <w:r>
        <w:rPr>
          <w:rFonts w:ascii="Times New Roman" w:hAnsi="Times New Roman" w:cs="Times New Roman"/>
          <w:color w:val="0D0D0D"/>
          <w:szCs w:val="21"/>
        </w:rPr>
        <w:t>．用布袋代替塑料袋，减少</w:t>
      </w:r>
      <w:r>
        <w:rPr>
          <w:rFonts w:ascii="Times New Roman" w:hAnsi="Times New Roman" w:cs="Times New Roman"/>
          <w:color w:val="0D0D0D"/>
          <w:szCs w:val="21"/>
        </w:rPr>
        <w:t>“</w:t>
      </w:r>
      <w:r>
        <w:rPr>
          <w:rFonts w:ascii="Times New Roman" w:hAnsi="Times New Roman" w:cs="Times New Roman"/>
          <w:color w:val="0D0D0D"/>
          <w:szCs w:val="21"/>
        </w:rPr>
        <w:t>白色污染</w:t>
      </w:r>
      <w:r>
        <w:rPr>
          <w:rFonts w:ascii="Times New Roman" w:hAnsi="Times New Roman" w:cs="Times New Roman"/>
          <w:color w:val="0D0D0D"/>
          <w:szCs w:val="21"/>
        </w:rPr>
        <w:t>”</w:t>
      </w:r>
    </w:p>
    <w:p>
      <w:pPr>
        <w:pStyle w:val="Normal"/>
        <w:spacing w:lineRule="exact" w:line="380"/>
        <w:ind w:left="0" w:firstLine="315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C</w:t>
      </w:r>
      <w:r>
        <w:rPr>
          <w:rFonts w:ascii="Times New Roman" w:hAnsi="Times New Roman" w:cs="Times New Roman"/>
          <w:color w:val="0D0D0D"/>
          <w:szCs w:val="21"/>
        </w:rPr>
        <w:t>．植树造林，努力营造</w:t>
      </w:r>
      <w:r>
        <w:rPr>
          <w:rFonts w:ascii="Times New Roman" w:hAnsi="Times New Roman" w:cs="Times New Roman"/>
          <w:color w:val="0D0D0D"/>
          <w:szCs w:val="21"/>
        </w:rPr>
        <w:t>“</w:t>
      </w:r>
      <w:r>
        <w:rPr>
          <w:rFonts w:ascii="Times New Roman" w:hAnsi="Times New Roman" w:cs="Times New Roman"/>
          <w:color w:val="0D0D0D"/>
          <w:szCs w:val="21"/>
        </w:rPr>
        <w:t>绿水青山</w:t>
      </w:r>
      <w:r>
        <w:rPr>
          <w:rFonts w:ascii="Times New Roman" w:hAnsi="Times New Roman" w:cs="Times New Roman"/>
          <w:color w:val="0D0D0D"/>
          <w:szCs w:val="21"/>
        </w:rPr>
        <w:t>”</w:t>
      </w:r>
      <w:r>
        <w:rPr>
          <w:rFonts w:cs="Times New Roman" w:ascii="Times New Roman" w:hAnsi="Times New Roman"/>
          <w:color w:val="0D0D0D"/>
          <w:szCs w:val="21"/>
        </w:rPr>
        <w:tab/>
        <w:tab/>
        <w:t>D</w:t>
      </w:r>
      <w:r>
        <w:rPr>
          <w:rFonts w:ascii="Times New Roman" w:hAnsi="Times New Roman" w:cs="Times New Roman"/>
          <w:color w:val="0D0D0D"/>
          <w:szCs w:val="21"/>
        </w:rPr>
        <w:t>．大量利用化石燃料，缓解</w:t>
      </w:r>
      <w:r>
        <w:rPr>
          <w:rFonts w:ascii="Times New Roman" w:hAnsi="Times New Roman" w:cs="Times New Roman"/>
          <w:color w:val="0D0D0D"/>
          <w:szCs w:val="21"/>
        </w:rPr>
        <w:t>“</w:t>
      </w:r>
      <w:r>
        <w:rPr>
          <w:rFonts w:ascii="Times New Roman" w:hAnsi="Times New Roman" w:cs="Times New Roman"/>
          <w:color w:val="0D0D0D"/>
          <w:szCs w:val="21"/>
        </w:rPr>
        <w:t>能源危机</w:t>
      </w:r>
      <w:r>
        <w:rPr>
          <w:rFonts w:ascii="Times New Roman" w:hAnsi="Times New Roman" w:cs="Times New Roman"/>
          <w:color w:val="0D0D0D"/>
          <w:szCs w:val="21"/>
        </w:rPr>
        <w:t>”</w:t>
      </w:r>
    </w:p>
    <w:p>
      <w:pPr>
        <w:pStyle w:val="Normal"/>
        <w:spacing w:lineRule="exact" w:line="380"/>
        <w:ind w:left="315" w:hanging="315"/>
        <w:rPr>
          <w:rFonts w:ascii="Times New Roman" w:hAnsi="Times New Roman" w:cs="Times New Roman"/>
          <w:color w:val="0D0D0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3070</wp:posOffset>
                </wp:positionH>
                <wp:positionV relativeFrom="paragraph">
                  <wp:posOffset>596900</wp:posOffset>
                </wp:positionV>
                <wp:extent cx="4611370" cy="1110615"/>
                <wp:effectExtent l="0" t="0" r="0" b="0"/>
                <wp:wrapTopAndBottom/>
                <wp:docPr id="2" name="组合 31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240" cy="1110600"/>
                          <a:chOff x="0" y="0"/>
                          <a:chExt cx="4611240" cy="111060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1480"/>
                            <a:ext cx="83556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" descr="2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26160" y="39960"/>
                            <a:ext cx="902880" cy="10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8" descr="3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85440" y="22320"/>
                            <a:ext cx="84636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9" descr="4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67680" y="0"/>
                            <a:ext cx="943560" cy="10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34.1pt;margin-top:47pt;width:363.1pt;height:87.45pt" coordorigin="682,940" coordsize="7262,17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682;top:1021;width:1315;height:1643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图片 11" stroked="f" o:allowincell="f" style="position:absolute;left:2613;top:1003;width:1421;height:1685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图片 18" stroked="f" o:allowincell="f" style="position:absolute;left:4596;top:975;width:1332;height:1671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图片 19" stroked="f" o:allowincell="f" style="position:absolute;left:6458;top:940;width:1485;height:1728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D0D0D"/>
          <w:szCs w:val="21"/>
        </w:rPr>
        <w:t>2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ascii="Times New Roman" w:hAnsi="Times New Roman" w:cs="Times New Roman"/>
          <w:color w:val="0D0D0D"/>
        </w:rPr>
        <w:t>《天工开物</w:t>
      </w:r>
      <w:r>
        <w:rPr>
          <w:rFonts w:cs="Times New Roman" w:ascii="Times New Roman" w:hAnsi="Times New Roman"/>
          <w:color w:val="0D0D0D"/>
        </w:rPr>
        <w:t>·</w:t>
      </w:r>
      <w:r>
        <w:rPr>
          <w:rFonts w:ascii="Times New Roman" w:hAnsi="Times New Roman" w:cs="Times New Roman"/>
          <w:color w:val="0D0D0D"/>
        </w:rPr>
        <w:t>杀青篇》中记载古法制纸工艺可分为：斩竹漂塘、煮楻足火、荡料入帘、覆帘压纸等步骤，其中以发生化学反应为主的步骤是</w:t>
      </w:r>
    </w:p>
    <w:p>
      <w:pPr>
        <w:pStyle w:val="Normal"/>
        <w:spacing w:lineRule="exact" w:line="380"/>
        <w:ind w:left="0" w:firstLine="63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A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</w:rPr>
        <w:t>斩竹漂塘</w:t>
      </w:r>
      <w:r>
        <w:rPr>
          <w:rFonts w:cs="Times New Roman" w:ascii="Times New Roman" w:hAnsi="Times New Roman"/>
          <w:color w:val="0D0D0D"/>
        </w:rPr>
        <w:tab/>
        <w:tab/>
        <w:t>B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</w:rPr>
        <w:t>煮楻足火</w:t>
      </w:r>
      <w:r>
        <w:rPr>
          <w:rFonts w:cs="Times New Roman" w:ascii="Times New Roman" w:hAnsi="Times New Roman"/>
          <w:color w:val="0D0D0D"/>
        </w:rPr>
        <w:t>C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</w:rPr>
        <w:t>荡料入帘</w:t>
      </w:r>
      <w:r>
        <w:rPr>
          <w:rFonts w:cs="Times New Roman" w:ascii="Times New Roman" w:hAnsi="Times New Roman"/>
          <w:color w:val="0D0D0D"/>
        </w:rPr>
        <w:tab/>
        <w:tab/>
        <w:t xml:space="preserve">  D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</w:rPr>
        <w:t>覆帘压纸</w:t>
      </w:r>
    </w:p>
    <w:p>
      <w:pPr>
        <w:pStyle w:val="Normal"/>
        <w:spacing w:lineRule="exact" w:line="380"/>
        <w:jc w:val="lef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szCs w:val="21"/>
        </w:rPr>
        <w:t>3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ascii="Times New Roman" w:hAnsi="Times New Roman" w:cs="Times New Roman"/>
          <w:color w:val="0D0D0D"/>
        </w:rPr>
        <w:t>下列化学用语表达的意义正确的是</w:t>
      </w:r>
    </w:p>
    <w:p>
      <w:pPr>
        <w:pStyle w:val="Normal"/>
        <w:spacing w:lineRule="exact" w:line="380"/>
        <w:ind w:left="0" w:firstLine="315"/>
        <w:jc w:val="lef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A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cs="Times New Roman" w:ascii="Times New Roman" w:hAnsi="Times New Roman"/>
          <w:color w:val="0D0D0D"/>
        </w:rPr>
        <w:t>2K——2</w:t>
      </w:r>
      <w:r>
        <w:rPr>
          <w:rFonts w:ascii="Times New Roman" w:hAnsi="Times New Roman" w:cs="Times New Roman"/>
          <w:color w:val="0D0D0D"/>
        </w:rPr>
        <w:t>个钾元素</w:t>
      </w:r>
      <w:r>
        <w:rPr>
          <w:rFonts w:cs="Times New Roman" w:ascii="Times New Roman" w:hAnsi="Times New Roman"/>
          <w:color w:val="0D0D0D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cs="Times New Roman" w:ascii="Times New Roman" w:hAnsi="Times New Roman"/>
          <w:color w:val="0D0D0D"/>
        </w:rPr>
        <w:t>Al</w:t>
      </w:r>
      <w:r>
        <w:rPr>
          <w:rFonts w:cs="Times New Roman" w:ascii="Times New Roman" w:hAnsi="Times New Roman"/>
          <w:color w:val="0D0D0D"/>
          <w:vertAlign w:val="superscript"/>
        </w:rPr>
        <w:t>3</w:t>
      </w:r>
      <w:r>
        <w:rPr>
          <w:rFonts w:ascii="Times New Roman" w:hAnsi="Times New Roman" w:cs="Times New Roman"/>
          <w:color w:val="0D0D0D"/>
          <w:vertAlign w:val="superscript"/>
        </w:rPr>
        <w:t>＋</w:t>
      </w:r>
      <w:r>
        <w:rPr>
          <w:rFonts w:ascii="Times New Roman" w:hAnsi="Times New Roman" w:cs="Times New Roman"/>
          <w:color w:val="0D0D0D"/>
        </w:rPr>
        <w:t>——</w:t>
      </w:r>
      <w:r>
        <w:rPr>
          <w:rFonts w:cs="Times New Roman" w:ascii="Times New Roman" w:hAnsi="Times New Roman"/>
          <w:color w:val="0D0D0D"/>
        </w:rPr>
        <w:t>1</w:t>
      </w:r>
      <w:r>
        <w:rPr>
          <w:rFonts w:ascii="Times New Roman" w:hAnsi="Times New Roman" w:cs="Times New Roman"/>
          <w:color w:val="0D0D0D"/>
        </w:rPr>
        <w:t>个铝离子</w:t>
      </w:r>
    </w:p>
    <w:p>
      <w:pPr>
        <w:pStyle w:val="Normal"/>
        <w:spacing w:lineRule="exact" w:line="380"/>
        <w:ind w:left="0" w:firstLine="315"/>
        <w:jc w:val="left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</w:rPr>
        <w:t>C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vertAlign w:val="subscript"/>
        </w:rPr>
        <w:t>8</w:t>
      </w:r>
      <w:r>
        <w:rPr>
          <w:rFonts w:cs="Times New Roman" w:ascii="Times New Roman" w:hAnsi="Times New Roman"/>
          <w:color w:val="0D0D0D"/>
        </w:rPr>
        <w:t>——8</w:t>
      </w:r>
      <w:r>
        <w:rPr>
          <w:rFonts w:ascii="Times New Roman" w:hAnsi="Times New Roman" w:cs="Times New Roman"/>
          <w:color w:val="0D0D0D"/>
        </w:rPr>
        <w:t>个硫原子</w:t>
      </w:r>
      <w:r>
        <w:rPr>
          <w:rFonts w:cs="Times New Roman" w:ascii="Times New Roman" w:hAnsi="Times New Roman"/>
          <w:color w:val="0D0D0D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cs="Times New Roman" w:ascii="Times New Roman" w:hAnsi="Times New Roman"/>
          <w:color w:val="0D0D0D"/>
        </w:rPr>
        <w:t>2N——2</w:t>
      </w:r>
      <w:r>
        <w:rPr>
          <w:rFonts w:ascii="Times New Roman" w:hAnsi="Times New Roman" w:cs="Times New Roman"/>
          <w:color w:val="0D0D0D"/>
        </w:rPr>
        <w:t>个氮分子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szCs w:val="21"/>
        </w:rPr>
        <w:t>4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ascii="Times New Roman" w:hAnsi="Times New Roman" w:cs="Times New Roman"/>
          <w:color w:val="0D0D0D"/>
        </w:rPr>
        <w:t>实验室新进一批</w:t>
      </w:r>
      <w:r>
        <w:rPr>
          <w:rFonts w:cs="Times New Roman" w:ascii="Times New Roman" w:hAnsi="Times New Roman"/>
          <w:color w:val="0D0D0D"/>
        </w:rPr>
        <w:t>95%</w:t>
      </w:r>
      <w:r>
        <w:rPr>
          <w:rFonts w:ascii="Times New Roman" w:hAnsi="Times New Roman" w:cs="Times New Roman"/>
          <w:color w:val="0D0D0D"/>
        </w:rPr>
        <w:t>的酒精</w:t>
      </w:r>
      <w:r>
        <w:rPr>
          <w:rFonts w:ascii="Times New Roman" w:hAnsi="Times New Roman" w:cs="Times New Roman"/>
          <w:color w:val="0D0D0D"/>
        </w:rPr>
        <w:t>。</w:t>
      </w:r>
      <w:r>
        <w:rPr>
          <w:rFonts w:ascii="Times New Roman" w:hAnsi="Times New Roman" w:cs="Times New Roman"/>
          <w:color w:val="0D0D0D"/>
        </w:rPr>
        <w:t>在存放处应张贴的标志是</w:t>
      </w:r>
    </w:p>
    <w:p>
      <w:pPr>
        <w:pStyle w:val="Normal"/>
        <w:spacing w:lineRule="auto" w:line="240"/>
        <w:ind w:left="0" w:firstLine="315"/>
        <w:rPr>
          <w:rFonts w:ascii="Times New Roman" w:hAnsi="Times New Roman" w:cs="Times New Roman"/>
          <w:color w:val="0D0D0D"/>
          <w:szCs w:val="21"/>
        </w:rPr>
      </w:pPr>
      <w:r>
        <w:rPr>
          <w:color w:val="0D0D0D"/>
          <w:lang w:val="en-US" w:eastAsia="en-US"/>
        </w:rPr>
        <w:drawing>
          <wp:inline distT="0" distB="0" distL="0" distR="0">
            <wp:extent cx="834390" cy="780415"/>
            <wp:effectExtent l="0" t="0" r="0" b="0"/>
            <wp:docPr id="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lang w:val="en-US" w:eastAsia="en-US"/>
        </w:rPr>
        <w:tab/>
      </w:r>
      <w:r>
        <w:rPr>
          <w:color w:val="0D0D0D"/>
          <w:lang w:val="en-US" w:eastAsia="en-US"/>
        </w:rPr>
        <w:drawing>
          <wp:inline distT="0" distB="0" distL="0" distR="0">
            <wp:extent cx="788670" cy="742950"/>
            <wp:effectExtent l="0" t="0" r="0" b="0"/>
            <wp:docPr id="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lang w:val="en-US" w:eastAsia="en-US"/>
        </w:rPr>
        <w:tab/>
      </w:r>
      <w:r>
        <w:rPr>
          <w:color w:val="0D0D0D"/>
          <w:lang w:val="en-US" w:eastAsia="en-US"/>
        </w:rPr>
        <w:drawing>
          <wp:inline distT="0" distB="0" distL="0" distR="0">
            <wp:extent cx="788670" cy="7366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306" t="26931" r="203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lang w:val="en-US" w:eastAsia="en-US"/>
        </w:rPr>
        <w:tab/>
      </w:r>
      <w:r>
        <w:rPr>
          <w:color w:val="0D0D0D"/>
          <w:lang w:val="en-US" w:eastAsia="en-US"/>
        </w:rPr>
        <w:drawing>
          <wp:inline distT="0" distB="0" distL="0" distR="0">
            <wp:extent cx="784860" cy="742950"/>
            <wp:effectExtent l="0" t="0" r="0" b="0"/>
            <wp:docPr id="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315"/>
        <w:jc w:val="lef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kern w:val="0"/>
          <w:szCs w:val="21"/>
        </w:rPr>
        <w:tab/>
        <w:tab/>
        <w:t>A</w:t>
        <w:tab/>
        <w:tab/>
        <w:tab/>
        <w:tab/>
        <w:t>B</w:t>
        <w:tab/>
        <w:tab/>
        <w:tab/>
        <w:tab/>
        <w:t>C</w:t>
        <w:tab/>
        <w:tab/>
        <w:tab/>
        <w:tab/>
        <w:t>D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exact" w:line="380"/>
        <w:jc w:val="left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5</w:t>
      </w:r>
      <w:r>
        <w:rPr>
          <w:rFonts w:ascii="Times New Roman" w:hAnsi="Times New Roman" w:cs="Times New Roman"/>
          <w:color w:val="0D0D0D"/>
          <w:szCs w:val="21"/>
        </w:rPr>
        <w:t>．下列物质的性质和用途对应关系正确的是</w:t>
      </w:r>
    </w:p>
    <w:p>
      <w:pPr>
        <w:pStyle w:val="Normal"/>
        <w:spacing w:lineRule="exact" w:line="380"/>
        <w:ind w:left="0" w:firstLine="315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A</w:t>
      </w:r>
      <w:r>
        <w:rPr>
          <w:rFonts w:ascii="Times New Roman" w:hAnsi="Times New Roman" w:cs="Times New Roman"/>
          <w:color w:val="0D0D0D"/>
          <w:szCs w:val="21"/>
        </w:rPr>
        <w:t>．液氧具有助燃性，可用</w:t>
      </w:r>
      <w:r>
        <w:rPr>
          <w:rFonts w:ascii="Times New Roman" w:hAnsi="Times New Roman" w:cs="Times New Roman"/>
          <w:color w:val="0D0D0D"/>
          <w:szCs w:val="21"/>
        </w:rPr>
        <w:t>作</w:t>
      </w:r>
      <w:r>
        <w:rPr>
          <w:rFonts w:ascii="Times New Roman" w:hAnsi="Times New Roman" w:cs="Times New Roman"/>
          <w:color w:val="0D0D0D"/>
          <w:szCs w:val="21"/>
        </w:rPr>
        <w:t>火箭燃料</w:t>
      </w:r>
    </w:p>
    <w:p>
      <w:pPr>
        <w:pStyle w:val="Normal"/>
        <w:spacing w:lineRule="exact" w:line="380"/>
        <w:ind w:left="0" w:firstLine="315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B</w:t>
      </w:r>
      <w:r>
        <w:rPr>
          <w:rFonts w:ascii="Times New Roman" w:hAnsi="Times New Roman" w:cs="Times New Roman"/>
          <w:color w:val="0D0D0D"/>
          <w:szCs w:val="21"/>
        </w:rPr>
        <w:t>．活性炭具有吸附性，可用作制糖脱色</w:t>
      </w:r>
    </w:p>
    <w:p>
      <w:pPr>
        <w:pStyle w:val="Normal"/>
        <w:spacing w:lineRule="exact" w:line="380"/>
        <w:ind w:left="0" w:firstLine="315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C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ascii="Times New Roman" w:hAnsi="Times New Roman" w:cs="Times New Roman"/>
          <w:color w:val="0D0D0D"/>
          <w:szCs w:val="21"/>
        </w:rPr>
        <w:t>一氧化碳具有可燃</w:t>
      </w:r>
      <w:r>
        <w:rPr>
          <w:rFonts w:ascii="Times New Roman" w:hAnsi="Times New Roman" w:cs="Times New Roman"/>
          <w:color w:val="0D0D0D"/>
          <w:szCs w:val="21"/>
        </w:rPr>
        <w:t>性，可用于</w:t>
      </w:r>
      <w:r>
        <w:rPr>
          <w:rFonts w:ascii="Times New Roman" w:hAnsi="Times New Roman" w:cs="Times New Roman"/>
          <w:color w:val="0D0D0D"/>
          <w:szCs w:val="21"/>
        </w:rPr>
        <w:t>金属冶炼</w:t>
      </w:r>
    </w:p>
    <w:p>
      <w:pPr>
        <w:pStyle w:val="Normal"/>
        <w:spacing w:lineRule="exact" w:line="380"/>
        <w:ind w:left="0" w:firstLine="315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D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ascii="Times New Roman" w:hAnsi="Times New Roman" w:cs="Times New Roman"/>
          <w:color w:val="0D0D0D"/>
          <w:szCs w:val="21"/>
        </w:rPr>
        <w:t>二氧化碳具有可溶性，可用作气体肥料</w:t>
      </w:r>
    </w:p>
    <w:p>
      <w:pPr>
        <w:pStyle w:val="Normal"/>
        <w:spacing w:lineRule="exact" w:line="38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6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ascii="Times New Roman" w:hAnsi="Times New Roman" w:cs="Times New Roman"/>
          <w:color w:val="0D0D0D"/>
          <w:szCs w:val="21"/>
        </w:rPr>
        <w:t>下列对实验现象的观察或记录中正确的是</w:t>
      </w:r>
    </w:p>
    <w:p>
      <w:pPr>
        <w:pStyle w:val="Normal"/>
        <w:spacing w:lineRule="exact" w:line="380"/>
        <w:ind w:left="0" w:firstLine="315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A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ascii="Times New Roman" w:hAnsi="Times New Roman" w:cs="Times New Roman"/>
          <w:color w:val="0D0D0D"/>
          <w:szCs w:val="21"/>
        </w:rPr>
        <w:t>镁条在空气中燃烧，发出耀眼白光，产生大量白烟</w:t>
      </w:r>
    </w:p>
    <w:p>
      <w:pPr>
        <w:pStyle w:val="Normal"/>
        <w:spacing w:lineRule="exact" w:line="380"/>
        <w:ind w:left="0" w:firstLine="315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B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ascii="Times New Roman" w:hAnsi="Times New Roman" w:cs="Times New Roman"/>
          <w:color w:val="0D0D0D"/>
          <w:szCs w:val="21"/>
        </w:rPr>
        <w:t>向蒸馏水中滴入</w:t>
      </w:r>
      <w:r>
        <w:rPr>
          <w:rFonts w:cs="Times New Roman" w:ascii="Times New Roman" w:hAnsi="Times New Roman"/>
          <w:color w:val="0D0D0D"/>
          <w:szCs w:val="21"/>
        </w:rPr>
        <w:t>2-3</w:t>
      </w:r>
      <w:r>
        <w:rPr>
          <w:rFonts w:ascii="Times New Roman" w:hAnsi="Times New Roman" w:cs="Times New Roman"/>
          <w:color w:val="0D0D0D"/>
          <w:szCs w:val="21"/>
        </w:rPr>
        <w:t>滴植物油，搅拌，植物油完全溶解</w:t>
      </w:r>
    </w:p>
    <w:p>
      <w:pPr>
        <w:pStyle w:val="Normal"/>
        <w:spacing w:lineRule="exact" w:line="380"/>
        <w:ind w:left="0" w:firstLine="315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C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ascii="Times New Roman" w:hAnsi="Times New Roman" w:cs="Times New Roman"/>
          <w:color w:val="0D0D0D"/>
          <w:szCs w:val="21"/>
        </w:rPr>
        <w:t>在检验氢气的纯度时，当听到尖锐的爆鸣声后即可以点燃氢气</w:t>
      </w:r>
    </w:p>
    <w:p>
      <w:pPr>
        <w:pStyle w:val="Normal"/>
        <w:spacing w:lineRule="exact" w:line="380"/>
        <w:ind w:left="0" w:firstLine="315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D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ascii="Times New Roman" w:hAnsi="Times New Roman" w:cs="Times New Roman"/>
          <w:color w:val="0D0D0D"/>
          <w:szCs w:val="21"/>
        </w:rPr>
        <w:t>室温下，向硝酸钾的饱和溶液中加入氯化钠，搅拌，氯化钠不溶解</w:t>
      </w:r>
    </w:p>
    <w:p>
      <w:pPr>
        <w:pStyle w:val="Normal"/>
        <w:ind w:left="0" w:firstLine="315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pacing w:lineRule="exact" w:line="380"/>
        <w:ind w:left="0" w:firstLine="315"/>
        <w:rPr>
          <w:rFonts w:ascii="Times New Roman" w:hAnsi="Times New Roman" w:eastAsia="楷体" w:cs="楷体"/>
          <w:color w:val="0D0D0D"/>
        </w:rPr>
      </w:pPr>
      <w:r>
        <w:rPr>
          <w:rFonts w:ascii="Times New Roman" w:hAnsi="Times New Roman" w:cs="楷体" w:eastAsia="楷体"/>
          <w:color w:val="0D0D0D"/>
        </w:rPr>
        <w:t>钠元素在自然界中分布很广，储量极为丰富。金属钠的性质活泼，可与</w:t>
      </w:r>
      <w:r>
        <w:rPr>
          <w:rFonts w:eastAsia="楷体" w:cs="楷体" w:ascii="Times New Roman" w:hAnsi="Times New Roman"/>
          <w:color w:val="0D0D0D"/>
        </w:rPr>
        <w:t>O</w:t>
      </w:r>
      <w:r>
        <w:rPr>
          <w:rFonts w:eastAsia="楷体" w:cs="楷体" w:ascii="Times New Roman" w:hAnsi="Times New Roman"/>
          <w:color w:val="0D0D0D"/>
          <w:vertAlign w:val="subscript"/>
        </w:rPr>
        <w:t>2</w:t>
      </w:r>
      <w:r>
        <w:rPr>
          <w:rFonts w:ascii="Times New Roman" w:hAnsi="Times New Roman" w:cs="楷体" w:eastAsia="楷体"/>
          <w:color w:val="0D0D0D"/>
        </w:rPr>
        <w:t>、</w:t>
      </w:r>
      <w:r>
        <w:rPr>
          <w:rFonts w:eastAsia="楷体" w:cs="楷体" w:ascii="Times New Roman" w:hAnsi="Times New Roman"/>
          <w:color w:val="0D0D0D"/>
        </w:rPr>
        <w:t>H</w:t>
      </w:r>
      <w:r>
        <w:rPr>
          <w:rFonts w:eastAsia="楷体" w:cs="楷体" w:ascii="Times New Roman" w:hAnsi="Times New Roman"/>
          <w:color w:val="0D0D0D"/>
          <w:vertAlign w:val="subscript"/>
        </w:rPr>
        <w:t>2</w:t>
      </w:r>
      <w:r>
        <w:rPr>
          <w:rFonts w:eastAsia="楷体" w:cs="楷体" w:ascii="Times New Roman" w:hAnsi="Times New Roman"/>
          <w:color w:val="0D0D0D"/>
        </w:rPr>
        <w:t>O</w:t>
      </w:r>
      <w:r>
        <w:rPr>
          <w:rFonts w:ascii="Times New Roman" w:hAnsi="Times New Roman" w:cs="楷体" w:eastAsia="楷体"/>
          <w:color w:val="0D0D0D"/>
        </w:rPr>
        <w:t>、</w:t>
      </w:r>
      <w:r>
        <w:rPr>
          <w:rFonts w:eastAsia="楷体" w:cs="楷体" w:ascii="Times New Roman" w:hAnsi="Times New Roman"/>
          <w:color w:val="0D0D0D"/>
        </w:rPr>
        <w:t>CO</w:t>
      </w:r>
      <w:r>
        <w:rPr>
          <w:rFonts w:eastAsia="楷体" w:cs="楷体" w:ascii="Times New Roman" w:hAnsi="Times New Roman"/>
          <w:color w:val="0D0D0D"/>
          <w:vertAlign w:val="subscript"/>
        </w:rPr>
        <w:t>2</w:t>
      </w:r>
      <w:r>
        <w:rPr>
          <w:rFonts w:ascii="Times New Roman" w:hAnsi="Times New Roman" w:cs="楷体" w:eastAsia="楷体"/>
          <w:color w:val="0D0D0D"/>
        </w:rPr>
        <w:t>等物质反应，钠的化合物</w:t>
      </w:r>
      <w:r>
        <w:rPr>
          <w:rFonts w:eastAsia="楷体" w:cs="楷体" w:ascii="Times New Roman" w:hAnsi="Times New Roman"/>
          <w:color w:val="0D0D0D"/>
        </w:rPr>
        <w:t>NaCl</w:t>
      </w:r>
      <w:r>
        <w:rPr>
          <w:rFonts w:ascii="Times New Roman" w:hAnsi="Times New Roman" w:cs="楷体" w:eastAsia="楷体"/>
          <w:color w:val="0D0D0D"/>
        </w:rPr>
        <w:t>、</w:t>
      </w:r>
      <w:r>
        <w:rPr>
          <w:rFonts w:eastAsia="楷体" w:cs="楷体" w:ascii="Times New Roman" w:hAnsi="Times New Roman"/>
          <w:color w:val="0D0D0D"/>
        </w:rPr>
        <w:t>NaOH</w:t>
      </w:r>
      <w:r>
        <w:rPr>
          <w:rFonts w:ascii="Times New Roman" w:hAnsi="Times New Roman" w:cs="楷体" w:eastAsia="楷体"/>
          <w:color w:val="0D0D0D"/>
        </w:rPr>
        <w:t>、</w:t>
      </w:r>
      <w:r>
        <w:rPr>
          <w:rFonts w:eastAsia="楷体" w:cs="楷体" w:ascii="Times New Roman" w:hAnsi="Times New Roman"/>
          <w:color w:val="0D0D0D"/>
        </w:rPr>
        <w:t>Na</w:t>
      </w:r>
      <w:r>
        <w:rPr>
          <w:rFonts w:eastAsia="楷体" w:cs="楷体" w:ascii="Times New Roman" w:hAnsi="Times New Roman"/>
          <w:color w:val="0D0D0D"/>
          <w:vertAlign w:val="subscript"/>
        </w:rPr>
        <w:t>2</w:t>
      </w:r>
      <w:r>
        <w:rPr>
          <w:rFonts w:eastAsia="楷体" w:cs="楷体" w:ascii="Times New Roman" w:hAnsi="Times New Roman"/>
          <w:color w:val="0D0D0D"/>
        </w:rPr>
        <w:t>CO</w:t>
      </w:r>
      <w:r>
        <w:rPr>
          <w:rFonts w:eastAsia="楷体" w:cs="楷体" w:ascii="Times New Roman" w:hAnsi="Times New Roman"/>
          <w:color w:val="0D0D0D"/>
          <w:vertAlign w:val="subscript"/>
        </w:rPr>
        <w:t>3</w:t>
      </w:r>
      <w:r>
        <w:rPr>
          <w:rFonts w:ascii="Times New Roman" w:hAnsi="Times New Roman" w:cs="楷体" w:eastAsia="楷体"/>
          <w:color w:val="0D0D0D"/>
        </w:rPr>
        <w:t>、</w:t>
      </w:r>
      <w:r>
        <w:rPr>
          <w:rFonts w:eastAsia="楷体" w:cs="楷体" w:ascii="Times New Roman" w:hAnsi="Times New Roman"/>
          <w:color w:val="0D0D0D"/>
        </w:rPr>
        <w:t>NaHCO</w:t>
      </w:r>
      <w:r>
        <w:rPr>
          <w:rFonts w:eastAsia="楷体" w:cs="楷体" w:ascii="Times New Roman" w:hAnsi="Times New Roman"/>
          <w:color w:val="0D0D0D"/>
          <w:vertAlign w:val="subscript"/>
        </w:rPr>
        <w:t>3</w:t>
      </w:r>
      <w:r>
        <w:rPr>
          <w:rFonts w:ascii="Times New Roman" w:hAnsi="Times New Roman" w:cs="楷体" w:eastAsia="楷体"/>
          <w:color w:val="0D0D0D"/>
        </w:rPr>
        <w:t>等在生产、生活中用途广泛。完成第</w:t>
      </w:r>
      <w:r>
        <w:rPr>
          <w:rFonts w:eastAsia="楷体" w:cs="楷体" w:ascii="Times New Roman" w:hAnsi="Times New Roman"/>
          <w:color w:val="0D0D0D"/>
        </w:rPr>
        <w:t>7-10</w:t>
      </w:r>
      <w:r>
        <w:rPr>
          <w:rFonts w:ascii="Times New Roman" w:hAnsi="Times New Roman" w:cs="楷体" w:eastAsia="楷体"/>
          <w:color w:val="0D0D0D"/>
        </w:rPr>
        <w:t>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5127625</wp:posOffset>
                </wp:positionH>
                <wp:positionV relativeFrom="paragraph">
                  <wp:posOffset>469900</wp:posOffset>
                </wp:positionV>
                <wp:extent cx="610235" cy="539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Na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钠</w:t>
                            </w:r>
                            <w:r>
                              <w:rPr/>
                              <w:t>22.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42.5pt;mso-wrap-distance-left:9.05pt;mso-wrap-distance-right:9.05pt;mso-wrap-distance-top:0pt;mso-wrap-distance-bottom:0pt;margin-top:37pt;mso-position-vertical-relative:text;margin-left:403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1Na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钠</w:t>
                      </w:r>
                      <w:r>
                        <w:rPr/>
                        <w:t>22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left="315" w:hanging="315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7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ascii="Times New Roman" w:hAnsi="Times New Roman" w:cs="Times New Roman"/>
          <w:color w:val="0D0D0D"/>
          <w:szCs w:val="21"/>
        </w:rPr>
        <w:t>图为钠元素在元素周期表中的信息。下列说法中</w:t>
      </w:r>
      <w:r>
        <w:rPr>
          <w:rFonts w:ascii="Times New Roman" w:hAnsi="Times New Roman" w:cs="Times New Roman"/>
          <w:color w:val="0D0D0D"/>
          <w:szCs w:val="21"/>
          <w:em w:val="underDot"/>
        </w:rPr>
        <w:t>不正确</w:t>
      </w:r>
      <w:r>
        <w:rPr>
          <w:rFonts w:ascii="Times New Roman" w:hAnsi="Times New Roman" w:cs="Times New Roman"/>
          <w:color w:val="0D0D0D"/>
          <w:szCs w:val="21"/>
        </w:rPr>
        <w:t>的</w:t>
      </w:r>
      <w:r>
        <w:rPr>
          <w:rFonts w:ascii="Times New Roman" w:hAnsi="Times New Roman" w:cs="Times New Roman"/>
          <w:color w:val="0D0D0D"/>
          <w:szCs w:val="21"/>
        </w:rPr>
        <w:t>是</w:t>
      </w:r>
    </w:p>
    <w:p>
      <w:pPr>
        <w:pStyle w:val="DefaultParagraph"/>
        <w:ind w:left="0" w:firstLine="315"/>
        <w:rPr>
          <w:color w:val="0D0D0D"/>
        </w:rPr>
      </w:pPr>
      <w:r>
        <w:rPr>
          <w:color w:val="0D0D0D"/>
        </w:rPr>
        <w:t>A</w:t>
      </w:r>
      <w:r>
        <w:rPr>
          <w:color w:val="0D0D0D"/>
        </w:rPr>
        <w:t>．</w:t>
      </w:r>
      <w:r>
        <w:rPr>
          <w:color w:val="0D0D0D"/>
        </w:rPr>
        <w:t>钠元素为金属元素</w:t>
      </w:r>
      <w:r>
        <w:rPr>
          <w:color w:val="0D0D0D"/>
        </w:rPr>
        <w:tab/>
        <w:tab/>
        <w:tab/>
        <w:tab/>
        <w:tab/>
        <w:t>B</w:t>
      </w:r>
      <w:r>
        <w:rPr>
          <w:color w:val="0D0D0D"/>
        </w:rPr>
        <w:t>．</w:t>
      </w:r>
      <w:r>
        <w:rPr>
          <w:color w:val="0D0D0D"/>
        </w:rPr>
        <w:t>钠原子的质子数为</w:t>
      </w:r>
      <w:r>
        <w:rPr>
          <w:color w:val="0D0D0D"/>
        </w:rPr>
        <w:t>1</w:t>
      </w:r>
      <w:r>
        <w:rPr>
          <w:color w:val="0D0D0D"/>
        </w:rPr>
        <w:t>1</w:t>
      </w:r>
    </w:p>
    <w:p>
      <w:pPr>
        <w:pStyle w:val="DefaultParagraph"/>
        <w:ind w:left="0" w:firstLine="315"/>
        <w:rPr>
          <w:color w:val="0D0D0D"/>
        </w:rPr>
      </w:pPr>
      <w:r>
        <w:rPr>
          <w:color w:val="0D0D0D"/>
        </w:rPr>
        <w:t>C</w:t>
      </w:r>
      <w:r>
        <w:rPr>
          <w:color w:val="0D0D0D"/>
        </w:rPr>
        <w:t>．</w:t>
      </w:r>
      <w:r>
        <w:rPr>
          <w:color w:val="0D0D0D"/>
        </w:rPr>
        <w:t>钠原子的中子数为</w:t>
      </w:r>
      <w:r>
        <w:rPr>
          <w:color w:val="0D0D0D"/>
        </w:rPr>
        <w:t>1</w:t>
      </w:r>
      <w:r>
        <w:rPr>
          <w:color w:val="0D0D0D"/>
        </w:rPr>
        <w:t>1</w:t>
        <w:tab/>
        <w:tab/>
        <w:tab/>
        <w:tab/>
        <w:tab/>
        <w:t>D</w:t>
      </w:r>
      <w:r>
        <w:rPr>
          <w:color w:val="0D0D0D"/>
        </w:rPr>
        <w:t>．</w:t>
      </w:r>
      <w:r>
        <w:rPr>
          <w:color w:val="0D0D0D"/>
        </w:rPr>
        <w:t>钠元素原子的相对原子质量为</w:t>
      </w:r>
      <w:r>
        <w:rPr>
          <w:color w:val="0D0D0D"/>
        </w:rPr>
        <w:t>2</w:t>
      </w:r>
      <w:r>
        <w:rPr>
          <w:color w:val="0D0D0D"/>
        </w:rPr>
        <w:t>2.99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80"/>
        <w:rPr>
          <w:rFonts w:ascii="Times New Roman" w:hAnsi="Times New Roman" w:cs="Times New Roman"/>
          <w:color w:val="0D0D0D"/>
          <w:highlight w:val="yellow"/>
        </w:rPr>
      </w:pPr>
      <w:r>
        <w:rPr>
          <w:rFonts w:cs="Times New Roman" w:ascii="Times New Roman" w:hAnsi="Times New Roman"/>
          <w:color w:val="0D0D0D"/>
          <w:szCs w:val="21"/>
        </w:rPr>
        <w:t>8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ascii="Times New Roman" w:hAnsi="Times New Roman" w:cs="Times New Roman"/>
          <w:color w:val="0D0D0D"/>
        </w:rPr>
        <w:t>为制作叶脉书签，某同学在实验室配制</w:t>
      </w:r>
      <w:r>
        <w:rPr>
          <w:rFonts w:cs="Times New Roman" w:ascii="Times New Roman" w:hAnsi="Times New Roman"/>
          <w:color w:val="0D0D0D"/>
        </w:rPr>
        <w:t>10%</w:t>
      </w:r>
      <w:r>
        <w:rPr>
          <w:rFonts w:ascii="Times New Roman" w:hAnsi="Times New Roman" w:cs="Times New Roman"/>
          <w:color w:val="0D0D0D"/>
        </w:rPr>
        <w:t>的</w:t>
      </w:r>
      <w:r>
        <w:rPr>
          <w:rFonts w:cs="Times New Roman" w:ascii="Times New Roman" w:hAnsi="Times New Roman"/>
          <w:color w:val="0D0D0D"/>
        </w:rPr>
        <w:t>NaOH</w:t>
      </w:r>
      <w:r>
        <w:rPr>
          <w:rFonts w:ascii="Times New Roman" w:hAnsi="Times New Roman" w:cs="Times New Roman"/>
          <w:color w:val="0D0D0D"/>
        </w:rPr>
        <w:t>溶液，下列实验操作正确的是</w:t>
      </w:r>
    </w:p>
    <w:p>
      <w:pPr>
        <w:pStyle w:val="Normal"/>
        <w:tabs>
          <w:tab w:val="clear" w:pos="420"/>
          <w:tab w:val="left" w:pos="2468" w:leader="none"/>
          <w:tab w:val="left" w:pos="4435" w:leader="none"/>
          <w:tab w:val="left" w:pos="6165" w:leader="none"/>
        </w:tabs>
        <w:snapToGrid w:val="false"/>
        <w:ind w:left="420" w:firstLine="210"/>
        <w:rPr>
          <w:rFonts w:ascii="Times New Roman" w:hAnsi="Times New Roman" w:cs="Times New Roman"/>
          <w:color w:val="0D0D0D"/>
          <w:highlight w:val="yellow"/>
          <w:lang w:val="en-US" w:eastAsia="en-US"/>
        </w:rPr>
      </w:pPr>
      <w:r>
        <w:rPr>
          <w:rFonts w:cs="Times New Roman" w:ascii="Times New Roman" w:hAnsi="Times New Roman"/>
          <w:color w:val="0D0D0D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97510</wp:posOffset>
            </wp:positionH>
            <wp:positionV relativeFrom="paragraph">
              <wp:posOffset>3175</wp:posOffset>
            </wp:positionV>
            <wp:extent cx="588645" cy="655955"/>
            <wp:effectExtent l="0" t="0" r="0" b="0"/>
            <wp:wrapNone/>
            <wp:docPr id="8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60370</wp:posOffset>
            </wp:positionH>
            <wp:positionV relativeFrom="paragraph">
              <wp:posOffset>76200</wp:posOffset>
            </wp:positionV>
            <wp:extent cx="609600" cy="60960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79595</wp:posOffset>
            </wp:positionH>
            <wp:positionV relativeFrom="paragraph">
              <wp:posOffset>80645</wp:posOffset>
            </wp:positionV>
            <wp:extent cx="314960" cy="593725"/>
            <wp:effectExtent l="0" t="0" r="0" b="0"/>
            <wp:wrapNone/>
            <wp:docPr id="10" name="Object 2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26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32" r="-6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465580</wp:posOffset>
            </wp:positionH>
            <wp:positionV relativeFrom="paragraph">
              <wp:posOffset>162560</wp:posOffset>
            </wp:positionV>
            <wp:extent cx="811530" cy="450850"/>
            <wp:effectExtent l="0" t="0" r="0" b="0"/>
            <wp:wrapNone/>
            <wp:docPr id="11" name="Object 2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26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68" w:leader="none"/>
          <w:tab w:val="left" w:pos="4435" w:leader="none"/>
          <w:tab w:val="left" w:pos="6725" w:leader="none"/>
        </w:tabs>
        <w:snapToGrid w:val="false"/>
        <w:ind w:left="420" w:firstLine="42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420"/>
          <w:tab w:val="left" w:pos="2468" w:leader="none"/>
          <w:tab w:val="left" w:pos="4435" w:leader="none"/>
          <w:tab w:val="left" w:pos="6725" w:leader="none"/>
        </w:tabs>
        <w:snapToGrid w:val="false"/>
        <w:ind w:left="420" w:firstLine="42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420"/>
          <w:tab w:val="left" w:pos="2468" w:leader="none"/>
          <w:tab w:val="left" w:pos="4435" w:leader="none"/>
          <w:tab w:val="left" w:pos="6725" w:leader="none"/>
        </w:tabs>
        <w:snapToGrid w:val="false"/>
        <w:ind w:left="0" w:firstLine="42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A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</w:rPr>
        <w:t>取用</w:t>
      </w:r>
      <w:r>
        <w:rPr>
          <w:rFonts w:ascii="Times New Roman" w:hAnsi="Times New Roman" w:cs="Times New Roman" w:eastAsia="Times New Roman"/>
          <w:color w:val="0D0D0D"/>
        </w:rPr>
        <w:t xml:space="preserve">           </w:t>
      </w:r>
      <w:r>
        <w:rPr>
          <w:rFonts w:cs="Times New Roman" w:ascii="Times New Roman" w:hAnsi="Times New Roman"/>
          <w:color w:val="0D0D0D"/>
        </w:rPr>
        <w:t>B</w:t>
      </w:r>
      <w:r>
        <w:rPr>
          <w:rFonts w:ascii="Times New Roman" w:hAnsi="Times New Roman" w:cs="Times New Roman"/>
          <w:color w:val="0D0D0D"/>
        </w:rPr>
        <w:t>．称量</w:t>
      </w:r>
      <w:r>
        <w:rPr>
          <w:rFonts w:ascii="Times New Roman" w:hAnsi="Times New Roman" w:cs="Times New Roman" w:eastAsia="Times New Roman"/>
          <w:color w:val="0D0D0D"/>
        </w:rPr>
        <w:t xml:space="preserve">            </w:t>
      </w:r>
      <w:r>
        <w:rPr>
          <w:rFonts w:cs="Times New Roman" w:ascii="Times New Roman" w:hAnsi="Times New Roman"/>
          <w:color w:val="0D0D0D"/>
        </w:rPr>
        <w:t>C</w:t>
      </w:r>
      <w:r>
        <w:rPr>
          <w:rFonts w:ascii="Times New Roman" w:hAnsi="Times New Roman" w:cs="Times New Roman"/>
          <w:color w:val="0D0D0D"/>
        </w:rPr>
        <w:t>．量取</w:t>
      </w:r>
      <w:r>
        <w:rPr>
          <w:rFonts w:cs="Times New Roman" w:ascii="Times New Roman" w:hAnsi="Times New Roman"/>
          <w:color w:val="0D0D0D"/>
        </w:rPr>
        <w:tab/>
        <w:t>D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</w:rPr>
        <w:t>溶解</w:t>
      </w:r>
    </w:p>
    <w:p>
      <w:pPr>
        <w:pStyle w:val="Normal"/>
        <w:snapToGrid w:val="false"/>
        <w:spacing w:lineRule="exact" w:line="380"/>
        <w:ind w:left="315" w:hanging="315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</w:rPr>
        <w:t>9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  <w:szCs w:val="21"/>
        </w:rPr>
        <w:t>向水中加入适量</w:t>
      </w:r>
      <w:r>
        <w:rPr>
          <w:rFonts w:cs="Times New Roman" w:ascii="Times New Roman" w:hAnsi="Times New Roman"/>
          <w:color w:val="0D0D0D"/>
          <w:szCs w:val="21"/>
        </w:rPr>
        <w:t>N</w:t>
      </w:r>
      <w:r>
        <w:rPr>
          <w:rFonts w:cs="Times New Roman" w:ascii="Times New Roman" w:hAnsi="Times New Roman"/>
          <w:color w:val="0D0D0D"/>
          <w:szCs w:val="21"/>
        </w:rPr>
        <w:t>aOH</w:t>
      </w:r>
      <w:r>
        <w:rPr>
          <w:rFonts w:ascii="Times New Roman" w:hAnsi="Times New Roman" w:cs="Times New Roman"/>
          <w:color w:val="0D0D0D"/>
          <w:szCs w:val="21"/>
        </w:rPr>
        <w:t>溶液，电解水的速率明显提高，其原理是</w:t>
      </w:r>
    </w:p>
    <w:p>
      <w:pPr>
        <w:pStyle w:val="Normal"/>
        <w:spacing w:lineRule="exact" w:line="380"/>
        <w:ind w:left="0" w:firstLine="315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</w:rPr>
        <w:t>A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</w:rPr>
        <w:t>水的温度升高</w:t>
      </w:r>
      <w:r>
        <w:rPr>
          <w:rFonts w:cs="Times New Roman" w:ascii="Times New Roman" w:hAnsi="Times New Roman"/>
          <w:color w:val="0D0D0D"/>
          <w:szCs w:val="21"/>
        </w:rPr>
        <w:tab/>
        <w:tab/>
      </w:r>
      <w:r>
        <w:rPr>
          <w:rFonts w:cs="Times New Roman" w:ascii="Times New Roman" w:hAnsi="Times New Roman"/>
          <w:color w:val="0D0D0D"/>
        </w:rPr>
        <w:t>B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</w:rPr>
        <w:t>溶液碱性增强</w:t>
      </w:r>
      <w:r>
        <w:rPr>
          <w:rFonts w:cs="Times New Roman" w:ascii="Times New Roman" w:hAnsi="Times New Roman"/>
          <w:color w:val="0D0D0D"/>
          <w:szCs w:val="21"/>
        </w:rPr>
        <w:tab/>
        <w:tab/>
      </w:r>
      <w:r>
        <w:rPr>
          <w:rFonts w:cs="Times New Roman" w:ascii="Times New Roman" w:hAnsi="Times New Roman"/>
          <w:color w:val="0D0D0D"/>
        </w:rPr>
        <w:t>C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</w:rPr>
        <w:t>提供催化剂</w:t>
      </w:r>
      <w:r>
        <w:rPr>
          <w:rFonts w:cs="Times New Roman" w:ascii="Times New Roman" w:hAnsi="Times New Roman"/>
          <w:color w:val="0D0D0D"/>
          <w:szCs w:val="21"/>
        </w:rPr>
        <w:tab/>
        <w:tab/>
      </w:r>
      <w:r>
        <w:rPr>
          <w:rFonts w:cs="Times New Roman" w:ascii="Times New Roman" w:hAnsi="Times New Roman"/>
          <w:color w:val="0D0D0D"/>
        </w:rPr>
        <w:t>D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</w:rPr>
        <w:t>溶液的导电性增强</w:t>
      </w:r>
    </w:p>
    <w:p>
      <w:pPr>
        <w:pStyle w:val="Normal"/>
        <w:snapToGrid w:val="false"/>
        <w:spacing w:lineRule="exact" w:line="38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1</w:t>
      </w:r>
      <w:r>
        <w:rPr>
          <w:rFonts w:cs="Times New Roman" w:ascii="Times New Roman" w:hAnsi="Times New Roman"/>
          <w:color w:val="0D0D0D"/>
          <w:szCs w:val="21"/>
        </w:rPr>
        <w:t>0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ascii="Times New Roman" w:hAnsi="Times New Roman" w:cs="Times New Roman"/>
          <w:color w:val="0D0D0D"/>
          <w:szCs w:val="21"/>
        </w:rPr>
        <w:t>对反应进行分类有助于深化研究。</w:t>
      </w:r>
      <w:r>
        <w:rPr>
          <w:rFonts w:ascii="Times New Roman" w:hAnsi="Times New Roman" w:cs="Times New Roman"/>
          <w:color w:val="0D0D0D"/>
          <w:szCs w:val="21"/>
        </w:rPr>
        <w:t>下列</w:t>
      </w:r>
      <w:r>
        <w:rPr>
          <w:rFonts w:ascii="Times New Roman" w:hAnsi="Times New Roman" w:cs="Times New Roman"/>
          <w:color w:val="0D0D0D"/>
          <w:szCs w:val="21"/>
        </w:rPr>
        <w:t>涉及含钠物质的</w:t>
      </w:r>
      <w:r>
        <w:rPr>
          <w:rFonts w:ascii="Times New Roman" w:hAnsi="Times New Roman" w:cs="Times New Roman"/>
          <w:color w:val="0D0D0D"/>
          <w:szCs w:val="21"/>
        </w:rPr>
        <w:t>反应</w:t>
      </w:r>
      <w:r>
        <w:rPr>
          <w:rFonts w:ascii="Times New Roman" w:hAnsi="Times New Roman" w:cs="Times New Roman"/>
          <w:color w:val="0D0D0D"/>
          <w:szCs w:val="21"/>
        </w:rPr>
        <w:t>中</w:t>
      </w:r>
      <w:r>
        <w:rPr>
          <w:rFonts w:ascii="Times New Roman" w:hAnsi="Times New Roman" w:cs="Times New Roman"/>
          <w:color w:val="0D0D0D"/>
          <w:szCs w:val="21"/>
        </w:rPr>
        <w:t>属于</w:t>
      </w:r>
      <w:r>
        <w:rPr>
          <w:rFonts w:ascii="Times New Roman" w:hAnsi="Times New Roman" w:cs="Times New Roman"/>
          <w:color w:val="0D0D0D"/>
          <w:szCs w:val="21"/>
        </w:rPr>
        <w:t>复分解</w:t>
      </w:r>
      <w:r>
        <w:rPr>
          <w:rFonts w:ascii="Times New Roman" w:hAnsi="Times New Roman" w:cs="Times New Roman"/>
          <w:color w:val="0D0D0D"/>
          <w:szCs w:val="21"/>
        </w:rPr>
        <w:t>反应的是</w:t>
      </w:r>
    </w:p>
    <w:p>
      <w:pPr>
        <w:pStyle w:val="DefaultParagraph"/>
        <w:spacing w:lineRule="auto" w:line="240"/>
        <w:rPr>
          <w:color w:val="0D0D0D"/>
        </w:rPr>
      </w:pPr>
      <w:r>
        <w:rPr>
          <w:color w:val="0D0D0D"/>
        </w:rPr>
        <w:t>A</w:t>
      </w:r>
      <w:r>
        <w:rPr>
          <w:color w:val="0D0D0D"/>
        </w:rPr>
        <w:t>．</w:t>
      </w:r>
      <w:r>
        <w:rPr>
          <w:color w:val="0D0D0D"/>
        </w:rPr>
        <w:t>2Na + O</w:t>
      </w:r>
      <w:r>
        <w:rPr>
          <w:color w:val="0D0D0D"/>
          <w:vertAlign w:val="subscript"/>
        </w:rPr>
        <w:t>2</w:t>
      </w:r>
      <w:bookmarkStart w:id="0" w:name="OLE_LINK1"/>
      <w:bookmarkStart w:id="1" w:name="OLE_LINK2"/>
      <w:r>
        <w:rPr>
          <w:color w:val="0D0D0D"/>
        </w:rPr>
        <w:fldChar w:fldCharType="begin"/>
      </w:r>
      <w:r>
        <w:rPr>
          <w:color w:val="0D0D0D"/>
        </w:rPr>
        <w:instrText xml:space="preserve"> FILLIN "===="</w:instrText>
      </w:r>
      <w:r>
        <w:rPr>
          <w:color w:val="0D0D0D"/>
        </w:rPr>
        <w:fldChar w:fldCharType="separate"/>
      </w:r>
      <w:r>
        <w:rPr>
          <w:color w:val="0D0D0D"/>
        </w:rPr>
        <w:t>====</w:t>
      </w:r>
      <w:r>
        <w:rPr>
          <w:color w:val="0D0D0D"/>
        </w:rPr>
        <w:fldChar w:fldCharType="end"/>
      </w:r>
      <w:bookmarkEnd w:id="0"/>
      <w:bookmarkEnd w:id="1"/>
      <w:r>
        <w:rPr>
          <w:color w:val="0D0D0D"/>
        </w:rPr>
        <w:t>Na</w:t>
      </w:r>
      <w:r>
        <w:rPr>
          <w:color w:val="0D0D0D"/>
          <w:vertAlign w:val="subscript"/>
        </w:rPr>
        <w:t>2</w:t>
      </w:r>
      <w:r>
        <w:rPr>
          <w:color w:val="0D0D0D"/>
        </w:rPr>
        <w:t>O</w:t>
      </w:r>
      <w:r>
        <w:rPr>
          <w:color w:val="0D0D0D"/>
          <w:vertAlign w:val="subscript"/>
        </w:rPr>
        <w:t>2</w:t>
      </w:r>
    </w:p>
    <w:p>
      <w:pPr>
        <w:pStyle w:val="DefaultParagraph"/>
        <w:rPr>
          <w:color w:val="0D0D0D"/>
        </w:rPr>
      </w:pPr>
      <w:r>
        <w:rPr>
          <w:color w:val="0D0D0D"/>
        </w:rPr>
        <w:t>B</w:t>
      </w:r>
      <w:r>
        <w:rPr>
          <w:color w:val="0D0D0D"/>
        </w:rPr>
        <w:t>．</w:t>
      </w:r>
      <w:r>
        <w:rPr>
          <w:color w:val="0D0D0D"/>
        </w:rPr>
        <w:t>2</w:t>
      </w:r>
      <w:r>
        <w:rPr>
          <w:color w:val="0D0D0D"/>
        </w:rPr>
        <w:t>NaOH + CO</w:t>
      </w:r>
      <w:r>
        <w:rPr>
          <w:color w:val="0D0D0D"/>
          <w:vertAlign w:val="subscript"/>
        </w:rPr>
        <w:t>2</w:t>
      </w:r>
      <w:r>
        <w:rPr>
          <w:color w:val="0D0D0D"/>
          <w:w w:val="200"/>
          <w:kern w:val="2"/>
        </w:rPr>
        <w:t>＝</w:t>
      </w:r>
      <w:r>
        <w:rPr>
          <w:color w:val="0D0D0D"/>
        </w:rPr>
        <w:t>Na</w:t>
      </w:r>
      <w:r>
        <w:rPr>
          <w:color w:val="0D0D0D"/>
          <w:vertAlign w:val="subscript"/>
        </w:rPr>
        <w:t>2</w:t>
      </w:r>
      <w:r>
        <w:rPr>
          <w:color w:val="0D0D0D"/>
        </w:rPr>
        <w:t>CO</w:t>
      </w:r>
      <w:r>
        <w:rPr>
          <w:color w:val="0D0D0D"/>
          <w:vertAlign w:val="subscript"/>
        </w:rPr>
        <w:t>3</w:t>
      </w:r>
      <w:r>
        <w:rPr>
          <w:color w:val="0D0D0D"/>
        </w:rPr>
        <w:t xml:space="preserve"> + H</w:t>
      </w:r>
      <w:r>
        <w:rPr>
          <w:color w:val="0D0D0D"/>
          <w:vertAlign w:val="subscript"/>
        </w:rPr>
        <w:t>2</w:t>
      </w:r>
      <w:r>
        <w:rPr>
          <w:color w:val="0D0D0D"/>
        </w:rPr>
        <w:t>O</w:t>
      </w:r>
    </w:p>
    <w:p>
      <w:pPr>
        <w:pStyle w:val="DefaultParagraph"/>
        <w:rPr>
          <w:color w:val="0D0D0D"/>
        </w:rPr>
      </w:pPr>
      <w:r>
        <w:rPr>
          <w:color w:val="0D0D0D"/>
        </w:rPr>
        <w:t>C</w:t>
      </w:r>
      <w:r>
        <w:rPr>
          <w:color w:val="0D0D0D"/>
        </w:rPr>
        <w:t>．</w:t>
      </w:r>
      <w:bookmarkStart w:id="2" w:name="OLE_LINK3"/>
      <w:bookmarkStart w:id="3" w:name="OLE_LINK4"/>
      <w:r>
        <w:rPr>
          <w:color w:val="0D0D0D"/>
        </w:rPr>
        <w:t>Na</w:t>
      </w:r>
      <w:r>
        <w:rPr>
          <w:color w:val="0D0D0D"/>
          <w:vertAlign w:val="subscript"/>
        </w:rPr>
        <w:t>2</w:t>
      </w:r>
      <w:r>
        <w:rPr>
          <w:color w:val="0D0D0D"/>
        </w:rPr>
        <w:t>CO</w:t>
      </w:r>
      <w:r>
        <w:rPr>
          <w:color w:val="0D0D0D"/>
          <w:vertAlign w:val="subscript"/>
        </w:rPr>
        <w:t>3</w:t>
      </w:r>
      <w:r>
        <w:rPr>
          <w:color w:val="0D0D0D"/>
        </w:rPr>
        <w:t xml:space="preserve"> + </w:t>
      </w:r>
      <w:r>
        <w:rPr>
          <w:color w:val="0D0D0D"/>
        </w:rPr>
        <w:t>2</w:t>
      </w:r>
      <w:r>
        <w:rPr>
          <w:color w:val="0D0D0D"/>
        </w:rPr>
        <w:t>HCl</w:t>
      </w:r>
      <w:r>
        <w:rPr>
          <w:color w:val="0D0D0D"/>
          <w:w w:val="200"/>
          <w:kern w:val="2"/>
        </w:rPr>
        <w:t>＝</w:t>
      </w:r>
      <w:r>
        <w:rPr>
          <w:color w:val="0D0D0D"/>
        </w:rPr>
        <w:t>2NaCl + H</w:t>
      </w:r>
      <w:r>
        <w:rPr>
          <w:color w:val="0D0D0D"/>
          <w:vertAlign w:val="subscript"/>
        </w:rPr>
        <w:t>2</w:t>
      </w:r>
      <w:r>
        <w:rPr>
          <w:color w:val="0D0D0D"/>
        </w:rPr>
        <w:t>O + CO</w:t>
      </w:r>
      <w:r>
        <w:rPr>
          <w:color w:val="0D0D0D"/>
          <w:vertAlign w:val="subscript"/>
        </w:rPr>
        <w:t>2</w:t>
      </w:r>
      <w:r>
        <w:rPr>
          <w:rFonts w:cs="宋体;SimSun" w:ascii="宋体;SimSun" w:hAnsi="宋体;SimSun"/>
          <w:color w:val="0D0D0D"/>
        </w:rPr>
        <w:t>↑</w:t>
      </w:r>
      <w:bookmarkEnd w:id="2"/>
      <w:bookmarkEnd w:id="3"/>
    </w:p>
    <w:p>
      <w:pPr>
        <w:pStyle w:val="DefaultParagraph"/>
        <w:spacing w:lineRule="auto" w:line="240"/>
        <w:rPr>
          <w:color w:val="0D0D0D"/>
        </w:rPr>
      </w:pPr>
      <w:r>
        <w:rPr>
          <w:color w:val="0D0D0D"/>
        </w:rPr>
        <w:t>D</w:t>
      </w:r>
      <w:r>
        <w:rPr>
          <w:color w:val="0D0D0D"/>
        </w:rPr>
        <w:t>．</w:t>
      </w:r>
      <w:r>
        <w:rPr>
          <w:color w:val="0D0D0D"/>
        </w:rPr>
        <w:t>2NaHCO</w:t>
      </w:r>
      <w:r>
        <w:rPr>
          <w:color w:val="0D0D0D"/>
          <w:vertAlign w:val="subscript"/>
        </w:rPr>
        <w:t>3</w:t>
      </w:r>
      <w:r>
        <w:rPr>
          <w:rFonts w:cs="宋体-方正超大字符集"/>
          <w:color w:val="0D0D0D"/>
        </w:rPr>
        <w:fldChar w:fldCharType="begin"/>
      </w:r>
      <w:r>
        <w:rPr>
          <w:rFonts w:cs="宋体-方正超大字符集"/>
          <w:color w:val="0D0D0D"/>
        </w:rPr>
        <w:instrText xml:space="preserve"> FILLIN "===="</w:instrText>
      </w:r>
      <w:r>
        <w:rPr>
          <w:rFonts w:cs="宋体-方正超大字符集"/>
          <w:color w:val="0D0D0D"/>
        </w:rPr>
        <w:fldChar w:fldCharType="separate"/>
      </w:r>
      <w:r>
        <w:rPr>
          <w:rFonts w:cs="宋体-方正超大字符集"/>
          <w:color w:val="0D0D0D"/>
        </w:rPr>
        <w:t>====</w:t>
      </w:r>
      <w:r>
        <w:rPr>
          <w:rFonts w:cs="宋体-方正超大字符集"/>
          <w:color w:val="0D0D0D"/>
        </w:rPr>
        <w:fldChar w:fldCharType="end"/>
      </w:r>
      <w:r>
        <w:rPr>
          <w:color w:val="0D0D0D"/>
        </w:rPr>
        <w:t>Na</w:t>
      </w:r>
      <w:r>
        <w:rPr>
          <w:color w:val="0D0D0D"/>
          <w:vertAlign w:val="subscript"/>
        </w:rPr>
        <w:t>2</w:t>
      </w:r>
      <w:r>
        <w:rPr>
          <w:color w:val="0D0D0D"/>
        </w:rPr>
        <w:t>CO</w:t>
      </w:r>
      <w:r>
        <w:rPr>
          <w:color w:val="0D0D0D"/>
          <w:vertAlign w:val="subscript"/>
        </w:rPr>
        <w:t>3</w:t>
      </w:r>
      <w:r>
        <w:rPr>
          <w:color w:val="0D0D0D"/>
        </w:rPr>
        <w:t xml:space="preserve"> + H</w:t>
      </w:r>
      <w:r>
        <w:rPr>
          <w:color w:val="0D0D0D"/>
          <w:vertAlign w:val="subscript"/>
        </w:rPr>
        <w:t>2</w:t>
      </w:r>
      <w:r>
        <w:rPr>
          <w:color w:val="0D0D0D"/>
        </w:rPr>
        <w:t>O + CO</w:t>
      </w:r>
      <w:r>
        <w:rPr>
          <w:color w:val="0D0D0D"/>
          <w:vertAlign w:val="subscript"/>
        </w:rPr>
        <w:t>2</w:t>
      </w:r>
      <w:r>
        <w:rPr>
          <w:rFonts w:cs="宋体;SimSun" w:ascii="宋体;SimSun" w:hAnsi="宋体;SimSun"/>
          <w:color w:val="0D0D0D"/>
        </w:rPr>
        <w:t>↑</w:t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1</w:t>
            </w:r>
            <w:r>
              <w:rPr>
                <w:rFonts w:ascii="Times New Roman" w:hAnsi="Times New Roman" w:cs="Times New Roman"/>
                <w:color w:val="0D0D0D"/>
              </w:rPr>
              <w:t>．下列概念之间存在如</w:t>
            </w:r>
            <w:r>
              <w:rPr>
                <w:rFonts w:ascii="Times New Roman" w:hAnsi="Times New Roman" w:cs="Times New Roman"/>
                <w:color w:val="0D0D0D"/>
                <w:kern w:val="2"/>
              </w:rPr>
              <w:t>图所示关系的是</w:t>
            </w:r>
          </w:p>
          <w:p>
            <w:pPr>
              <w:pStyle w:val="Normal"/>
              <w:ind w:left="273" w:hanging="273"/>
              <w:rPr>
                <w:rFonts w:ascii="Times New Roman" w:hAnsi="Times New Roman" w:cs="Times New Roman"/>
                <w:color w:val="0D0D0D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919855</wp:posOffset>
                      </wp:positionH>
                      <wp:positionV relativeFrom="paragraph">
                        <wp:posOffset>182245</wp:posOffset>
                      </wp:positionV>
                      <wp:extent cx="754380" cy="419735"/>
                      <wp:effectExtent l="2540" t="2540" r="1905" b="1905"/>
                      <wp:wrapNone/>
                      <wp:docPr id="12" name="组合 11" descr="www.szzx100.com江南汇教育网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419760"/>
                                <a:chOff x="0" y="0"/>
                                <a:chExt cx="754560" cy="41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455400" cy="41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7320" y="91440"/>
                                  <a:ext cx="1256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ind w:left="420" w:hanging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6320" y="90720"/>
                                  <a:ext cx="16056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ind w:left="420" w:hanging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9160" y="0"/>
                                  <a:ext cx="455400" cy="417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" style="position:absolute;margin-left:308.65pt;margin-top:14.35pt;width:59.4pt;height:33.05pt" coordorigin="6173,287" coordsize="1188,661">
                      <v:oval id="shape_0" ID="椭圆 1112" fillcolor="white" stroked="t" o:allowincell="t" style="position:absolute;left:6173;top:291;width:716;height:656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420;top:431;width:19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02;top:430;width:252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1206" stroked="t" o:allowincell="t" style="position:absolute;left:6644;top:287;width:716;height:656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635</wp:posOffset>
                      </wp:positionV>
                      <wp:extent cx="3074035" cy="796290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4035" cy="796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6"/>
                                    <w:gridCol w:w="361"/>
                                    <w:gridCol w:w="816"/>
                                    <w:gridCol w:w="1216"/>
                                    <w:gridCol w:w="816"/>
                                    <w:gridCol w:w="1016"/>
                                  </w:tblGrid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9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选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6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概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单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中和反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纯净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化合反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6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化合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复分解发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混合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氧化反应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05pt;height:62.7pt;mso-wrap-distance-left:9.05pt;mso-wrap-distance-right:9.05pt;mso-wrap-distance-top:0pt;mso-wrap-distance-bottom:0pt;margin-top:0.05pt;mso-position-vertical-relative:text;margin-left:33.8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361"/>
                              <w:gridCol w:w="816"/>
                              <w:gridCol w:w="1216"/>
                              <w:gridCol w:w="816"/>
                              <w:gridCol w:w="1016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概念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单质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中和反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纯净物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化合反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复分解发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混合物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氧化反应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D0D0D"/>
          <w:szCs w:val="20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2">
                <wp:simplePos x="0" y="0"/>
                <wp:positionH relativeFrom="column">
                  <wp:posOffset>546100</wp:posOffset>
                </wp:positionH>
                <wp:positionV relativeFrom="paragraph">
                  <wp:posOffset>334645</wp:posOffset>
                </wp:positionV>
                <wp:extent cx="4133850" cy="504825"/>
                <wp:effectExtent l="2540" t="0" r="0" b="5715"/>
                <wp:wrapTopAndBottom/>
                <wp:docPr id="14" name="组合 36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504720"/>
                          <a:chOff x="0" y="0"/>
                          <a:chExt cx="4133880" cy="504720"/>
                        </a:xfrm>
                      </wpg:grpSpPr>
                      <wps:wsp>
                        <wps:cNvSpPr txBox="1"/>
                        <wps:spPr>
                          <a:xfrm>
                            <a:off x="69120" y="372240"/>
                            <a:ext cx="33890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楷体" w:cs="Times New Roman"/>
                                  <w:color w:val="auto"/>
                                  <w:lang w:val="en-US" w:eastAsia="zh-CN" w:bidi="ar-SA"/>
                                </w:rPr>
                                <w:t>甲乙丙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720" y="77400"/>
                            <a:ext cx="290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29160"/>
                            <a:ext cx="5353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楷体" w:cs="Times New Roman"/>
                                  <w:color w:val="auto"/>
                                  <w:lang w:val="en-US" w:eastAsia="zh-CN" w:bidi="ar-SA"/>
                                </w:rPr>
                                <w:t>光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转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111600"/>
                            <a:ext cx="173520" cy="172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118800" cy="119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89720"/>
                            <a:ext cx="118800" cy="118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6520" y="192960"/>
                            <a:ext cx="58896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640" y="39240"/>
                            <a:ext cx="4204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转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8600" y="187200"/>
                            <a:ext cx="58896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2160" y="332280"/>
                            <a:ext cx="173520" cy="172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174600"/>
                            <a:ext cx="118800" cy="117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26640"/>
                            <a:ext cx="93240" cy="93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4200" y="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楷体" w:cs="Times New Roman"/>
                                  <w:color w:val="auto"/>
                                  <w:lang w:val="en-US" w:eastAsia="zh-CN" w:bidi="ar-SA"/>
                                </w:rPr>
                                <w:t>氢原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0960" y="178560"/>
                            <a:ext cx="4129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楷体" w:cs="Times New Roman"/>
                                  <w:color w:val="auto"/>
                                  <w:lang w:val="en-US" w:eastAsia="zh-CN" w:bidi="ar-SA"/>
                                </w:rPr>
                                <w:t>氧原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0600" y="361800"/>
                            <a:ext cx="3967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楷体" w:cs="Times New Roman"/>
                                  <w:color w:val="auto"/>
                                  <w:lang w:val="en-US" w:eastAsia="zh-CN" w:bidi="ar-SA"/>
                                </w:rPr>
                                <w:t>氯原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2640" y="106200"/>
                            <a:ext cx="173520" cy="172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41480"/>
                            <a:ext cx="93240" cy="93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11600"/>
                            <a:ext cx="173880" cy="172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30680"/>
                            <a:ext cx="118800" cy="119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41480"/>
                            <a:ext cx="93240" cy="93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30680"/>
                            <a:ext cx="118800" cy="119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35720"/>
                            <a:ext cx="118800" cy="119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43pt;margin-top:26.35pt;width:325.5pt;height:39.8pt" coordorigin="860,527" coordsize="6510,796">
                <v:shape id="shape_0" fillcolor="white" stroked="f" o:allowincell="f" style="position:absolute;left:969;top:1113;width:5336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楷体" w:cs="Times New Roman"/>
                            <w:color w:val="auto"/>
                            <w:lang w:val="en-US" w:eastAsia="zh-CN" w:bidi="ar-SA"/>
                          </w:rPr>
                          <w:t>甲乙丙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4617;top:649;width:45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3185;top:573;width:84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楷体" w:cs="Times New Roman"/>
                            <w:color w:val="auto"/>
                            <w:lang w:val="en-US" w:eastAsia="zh-CN" w:bidi="ar-SA"/>
                          </w:rPr>
                          <w:t>光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转化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oval id="shape_0" ID="Oval 111" stroked="t" o:allowincell="f" style="position:absolute;left:1037;top:703;width:272;height:271;mso-wrap-style:none;v-text-anchor:middle">
                  <v:imagedata r:id="rId29" o:detectmouseclick="t"/>
                  <v:stroke color="black" weight="9360" joinstyle="miter" endcap="flat"/>
                  <w10:wrap type="topAndBottom"/>
                </v:oval>
                <v:oval id="shape_0" ID="Oval 131" stroked="t" o:allowincell="f" style="position:absolute;left:860;top:813;width:186;height:188;mso-wrap-style:none;v-text-anchor:middle">
                  <v:imagedata r:id="rId30" o:detectmouseclick="t"/>
                  <v:stroke color="black" weight="3240" joinstyle="miter" endcap="flat"/>
                  <w10:wrap type="topAndBottom"/>
                </v:oval>
                <v:oval id="shape_0" ID="Oval 131" stroked="t" o:allowincell="f" style="position:absolute;left:1284;top:826;width:186;height:186;mso-wrap-style:none;v-text-anchor:middle">
                  <v:imagedata r:id="rId31" o:detectmouseclick="t"/>
                  <v:stroke color="black" weight="3240" joinstyle="miter" endcap="flat"/>
                  <w10:wrap type="topAndBottom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23" stroked="t" o:allowincell="f" style="position:absolute;left:1516;top:831;width:926;height:1" type="_x0000_t32">
                  <v:stroke color="black" weight="6480" endarrow="classic" endarrowwidth="narrow" endarrowlength="medium" joinstyle="miter" endcap="flat"/>
                  <v:fill o:detectmouseclick="t" on="false"/>
                  <w10:wrap type="topAndBottom"/>
                </v:shape>
                <v:shape id="shape_0" fillcolor="white" stroked="f" o:allowincell="f" style="position:absolute;left:1625;top:589;width:661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转化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ID="AutoShape 123" stroked="t" o:allowincell="f" style="position:absolute;left:3204;top:822;width:926;height:1" type="_x0000_t32">
                  <v:stroke color="black" weight="6480" endarrow="classic" endarrowwidth="narrow" endarrowlength="medium" joinstyle="miter" endcap="flat"/>
                  <v:fill o:detectmouseclick="t" on="false"/>
                  <w10:wrap type="topAndBottom"/>
                </v:shape>
                <v:oval id="shape_0" ID="Oval 130" stroked="t" o:allowincell="f" style="position:absolute;left:6249;top:1051;width:272;height:271;mso-wrap-style:none;v-text-anchor:middle">
                  <v:imagedata r:id="rId32" o:detectmouseclick="t"/>
                  <v:stroke color="black" weight="9360" joinstyle="miter" endcap="flat"/>
                  <w10:wrap type="topAndBottom"/>
                </v:oval>
                <v:oval id="shape_0" ID="Oval 131" stroked="t" o:allowincell="f" style="position:absolute;left:6276;top:802;width:186;height:184;mso-wrap-style:none;v-text-anchor:middle">
                  <v:imagedata r:id="rId33" o:detectmouseclick="t"/>
                  <v:stroke color="black" weight="3240" joinstyle="miter" endcap="flat"/>
                  <w10:wrap type="topAndBottom"/>
                </v:oval>
                <v:oval id="shape_0" ID="Oval 132" fillcolor="white" stroked="t" o:allowincell="f" style="position:absolute;left:6289;top:569;width:146;height:147;mso-wrap-style:none;v-text-anchor:middle">
                  <v:fill o:detectmouseclick="t" color2="#767676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6725;top:527;width:600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楷体" w:cs="Times New Roman"/>
                            <w:color w:val="auto"/>
                            <w:lang w:val="en-US" w:eastAsia="zh-CN" w:bidi="ar-SA"/>
                          </w:rPr>
                          <w:t>氢原子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6720;top:808;width:649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楷体" w:cs="Times New Roman"/>
                            <w:color w:val="auto"/>
                            <w:lang w:val="en-US" w:eastAsia="zh-CN" w:bidi="ar-SA"/>
                          </w:rPr>
                          <w:t>氧原子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6719;top:1097;width:624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楷体" w:cs="Times New Roman"/>
                            <w:color w:val="auto"/>
                            <w:lang w:val="en-US" w:eastAsia="zh-CN" w:bidi="ar-SA"/>
                          </w:rPr>
                          <w:t>氯原子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oval id="shape_0" ID="Oval 130" stroked="t" o:allowincell="f" style="position:absolute;left:4360;top:694;width:272;height:271;mso-wrap-style:none;v-text-anchor:middle">
                  <v:imagedata r:id="rId34" o:detectmouseclick="t"/>
                  <v:stroke color="black" weight="9360" joinstyle="miter" endcap="flat"/>
                  <w10:wrap type="topAndBottom"/>
                </v:oval>
                <v:oval id="shape_0" ID="Oval 132" fillcolor="white" stroked="t" o:allowincell="f" style="position:absolute;left:4222;top:750;width:146;height:146;mso-wrap-style:none;v-text-anchor:middle">
                  <v:fill o:detectmouseclick="t" color2="#767676"/>
                  <v:stroke color="black" weight="9360" joinstyle="miter" endcap="flat"/>
                  <w10:wrap type="topAndBottom"/>
                </v:oval>
                <v:oval id="shape_0" ID="Oval 113" stroked="t" o:allowincell="f" style="position:absolute;left:2859;top:703;width:273;height:271;mso-wrap-style:none;v-text-anchor:middle">
                  <v:imagedata r:id="rId35" o:detectmouseclick="t"/>
                  <v:stroke color="black" weight="9360" joinstyle="miter" endcap="flat"/>
                  <w10:wrap type="topAndBottom"/>
                </v:oval>
                <v:oval id="shape_0" ID="Oval 114" stroked="t" o:allowincell="f" style="position:absolute;left:2672;top:733;width:186;height:188;mso-wrap-style:none;v-text-anchor:middle">
                  <v:imagedata r:id="rId36" o:detectmouseclick="t"/>
                  <v:stroke color="black" weight="3240" joinstyle="miter" endcap="flat"/>
                  <w10:wrap type="topAndBottom"/>
                </v:oval>
                <v:oval id="shape_0" ID="Oval 132" fillcolor="white" stroked="t" o:allowincell="f" style="position:absolute;left:2523;top:750;width:146;height:146;mso-wrap-style:none;v-text-anchor:middle">
                  <v:fill o:detectmouseclick="t" color2="#767676"/>
                  <v:stroke color="black" weight="9360" joinstyle="miter" endcap="flat"/>
                  <w10:wrap type="topAndBottom"/>
                </v:oval>
                <v:oval id="shape_0" ID="Oval 131" stroked="t" o:allowincell="f" style="position:absolute;left:5049;top:733;width:186;height:188;mso-wrap-style:none;v-text-anchor:middle">
                  <v:imagedata r:id="rId37" o:detectmouseclick="t"/>
                  <v:stroke color="black" weight="3240" joinstyle="miter" endcap="flat"/>
                  <w10:wrap type="topAndBottom"/>
                </v:oval>
                <v:oval id="shape_0" ID="Oval 131" stroked="t" o:allowincell="f" style="position:absolute;left:5234;top:741;width:186;height:188;mso-wrap-style:none;v-text-anchor:middle">
                  <v:imagedata r:id="rId38" o:detectmouseclick="t"/>
                  <v:stroke color="black" weight="3240" joinstyle="miter" endcap="flat"/>
                  <w10:wrap type="topAndBottom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color w:val="0D0D0D"/>
          <w:szCs w:val="21"/>
        </w:rPr>
        <w:t>1</w:t>
      </w:r>
      <w:r>
        <w:rPr>
          <w:rFonts w:cs="Times New Roman" w:ascii="Times New Roman" w:hAnsi="Times New Roman"/>
          <w:color w:val="0D0D0D"/>
          <w:szCs w:val="21"/>
        </w:rPr>
        <w:t>2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ascii="Times New Roman" w:hAnsi="Times New Roman" w:cs="Times New Roman"/>
          <w:color w:val="0D0D0D"/>
        </w:rPr>
        <w:t>物质甲、乙均可</w:t>
      </w:r>
      <w:r>
        <w:rPr>
          <w:rFonts w:ascii="Times New Roman" w:hAnsi="Times New Roman" w:cs="Times New Roman"/>
          <w:color w:val="0D0D0D"/>
        </w:rPr>
        <w:t>用于杀菌、消毒，杀菌过程</w:t>
      </w:r>
      <w:r>
        <w:rPr>
          <w:rFonts w:ascii="Times New Roman" w:hAnsi="Times New Roman" w:cs="Times New Roman"/>
          <w:color w:val="0D0D0D"/>
        </w:rPr>
        <w:t>有如下</w:t>
      </w:r>
      <w:r>
        <w:rPr>
          <w:rFonts w:ascii="Times New Roman" w:hAnsi="Times New Roman" w:cs="Times New Roman"/>
          <w:color w:val="0D0D0D"/>
        </w:rPr>
        <w:t>的</w:t>
      </w:r>
      <w:r>
        <w:rPr>
          <w:rFonts w:ascii="Times New Roman" w:hAnsi="Times New Roman" w:cs="Times New Roman"/>
          <w:color w:val="0D0D0D"/>
        </w:rPr>
        <w:t>转化</w:t>
      </w:r>
      <w:r>
        <w:rPr>
          <w:rFonts w:ascii="Times New Roman" w:hAnsi="Times New Roman" w:cs="Times New Roman"/>
          <w:color w:val="0D0D0D"/>
        </w:rPr>
        <w:t>关系</w:t>
      </w:r>
      <w:r>
        <w:rPr>
          <w:rFonts w:ascii="Times New Roman" w:hAnsi="Times New Roman" w:cs="Times New Roman"/>
          <w:color w:val="0D0D0D"/>
        </w:rPr>
        <w:t>。下列说法</w:t>
      </w:r>
      <w:r>
        <w:rPr>
          <w:rFonts w:ascii="Times New Roman" w:hAnsi="Times New Roman" w:cs="Times New Roman"/>
          <w:color w:val="0D0D0D"/>
        </w:rPr>
        <w:t>中</w:t>
      </w:r>
      <w:r>
        <w:rPr>
          <w:rFonts w:ascii="Times New Roman" w:hAnsi="Times New Roman" w:cs="Times New Roman"/>
          <w:color w:val="0D0D0D"/>
          <w:szCs w:val="20"/>
        </w:rPr>
        <w:t>正确的是</w:t>
      </w:r>
    </w:p>
    <w:p>
      <w:pPr>
        <w:pStyle w:val="Normal"/>
        <w:ind w:left="315" w:firstLine="105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A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  <w:spacing w:val="-6"/>
        </w:rPr>
        <w:t>转化过程共涉及</w:t>
      </w:r>
      <w:r>
        <w:rPr>
          <w:rFonts w:cs="Times New Roman" w:ascii="Times New Roman" w:hAnsi="Times New Roman"/>
          <w:color w:val="0D0D0D"/>
          <w:spacing w:val="-6"/>
        </w:rPr>
        <w:t>4</w:t>
      </w:r>
      <w:r>
        <w:rPr>
          <w:rFonts w:ascii="Times New Roman" w:hAnsi="Times New Roman" w:cs="Times New Roman"/>
          <w:color w:val="0D0D0D"/>
          <w:spacing w:val="-6"/>
        </w:rPr>
        <w:t>种原子</w:t>
      </w:r>
    </w:p>
    <w:p>
      <w:pPr>
        <w:pStyle w:val="Normal"/>
        <w:ind w:left="315" w:firstLine="105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B</w:t>
      </w:r>
      <w:r>
        <w:rPr>
          <w:rFonts w:ascii="Times New Roman" w:hAnsi="Times New Roman" w:cs="Times New Roman"/>
          <w:color w:val="0D0D0D"/>
        </w:rPr>
        <w:t>．转化</w:t>
      </w:r>
      <w:r>
        <w:rPr>
          <w:rFonts w:ascii="Times New Roman" w:hAnsi="Times New Roman" w:cs="Times New Roman"/>
          <w:color w:val="0D0D0D"/>
          <w:spacing w:val="-6"/>
        </w:rPr>
        <w:t>过程</w:t>
      </w:r>
      <w:r>
        <w:rPr>
          <w:rFonts w:ascii="Times New Roman" w:hAnsi="Times New Roman" w:cs="Times New Roman"/>
          <w:color w:val="0D0D0D"/>
        </w:rPr>
        <w:t>共涉及</w:t>
      </w:r>
      <w:r>
        <w:rPr>
          <w:rFonts w:cs="Times New Roman" w:ascii="Times New Roman" w:hAnsi="Times New Roman"/>
          <w:color w:val="0D0D0D"/>
        </w:rPr>
        <w:t>3</w:t>
      </w:r>
      <w:r>
        <w:rPr>
          <w:rFonts w:ascii="Times New Roman" w:hAnsi="Times New Roman" w:cs="Times New Roman"/>
          <w:color w:val="0D0D0D"/>
        </w:rPr>
        <w:t>种</w:t>
      </w:r>
      <w:r>
        <w:rPr>
          <w:rFonts w:ascii="Times New Roman" w:hAnsi="Times New Roman" w:cs="Times New Roman"/>
          <w:color w:val="0D0D0D"/>
        </w:rPr>
        <w:t>氧化物</w:t>
      </w:r>
    </w:p>
    <w:p>
      <w:pPr>
        <w:pStyle w:val="Normal"/>
        <w:ind w:left="315" w:firstLine="105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C</w:t>
      </w:r>
      <w:r>
        <w:rPr>
          <w:rFonts w:ascii="Times New Roman" w:hAnsi="Times New Roman" w:cs="Times New Roman"/>
          <w:color w:val="0D0D0D"/>
        </w:rPr>
        <w:t>．转化</w:t>
      </w:r>
      <w:r>
        <w:rPr>
          <w:rFonts w:ascii="Times New Roman" w:hAnsi="Times New Roman" w:cs="宋体;SimSun"/>
          <w:color w:val="0D0D0D"/>
        </w:rPr>
        <w:t>①</w:t>
      </w:r>
      <w:r>
        <w:rPr>
          <w:rFonts w:ascii="Times New Roman" w:hAnsi="Times New Roman" w:cs="Times New Roman"/>
          <w:color w:val="0D0D0D"/>
        </w:rPr>
        <w:t>中由物质甲转变为物质乙，氯元素化合价降低</w:t>
      </w:r>
    </w:p>
    <w:p>
      <w:pPr>
        <w:pStyle w:val="Normal"/>
        <w:ind w:left="315" w:firstLine="105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</w:rPr>
        <w:t>D</w:t>
      </w:r>
      <w:r>
        <w:rPr>
          <w:rFonts w:ascii="Times New Roman" w:hAnsi="Times New Roman" w:cs="Times New Roman"/>
          <w:color w:val="0D0D0D"/>
        </w:rPr>
        <w:t>．转化</w:t>
      </w:r>
      <w:r>
        <w:rPr>
          <w:rFonts w:ascii="Times New Roman" w:hAnsi="Times New Roman" w:cs="宋体;SimSun"/>
          <w:color w:val="0D0D0D"/>
        </w:rPr>
        <w:t>②</w:t>
      </w:r>
      <w:r>
        <w:rPr>
          <w:rFonts w:ascii="Times New Roman" w:hAnsi="Times New Roman" w:cs="Times New Roman"/>
          <w:color w:val="0D0D0D"/>
        </w:rPr>
        <w:t>分解成丙、丁两物质的质量比为</w:t>
      </w:r>
      <w:r>
        <w:rPr>
          <w:rFonts w:cs="Times New Roman" w:ascii="Times New Roman" w:hAnsi="Times New Roman"/>
          <w:color w:val="0D0D0D"/>
        </w:rPr>
        <w:t>2</w:t>
      </w:r>
      <w:r>
        <w:rPr>
          <w:rFonts w:cs="宋体;SimSun" w:ascii="宋体;SimSun" w:hAnsi="宋体;SimSun"/>
          <w:color w:val="0D0D0D"/>
          <w:kern w:val="0"/>
          <w:szCs w:val="21"/>
          <w:lang w:val="zh-CN"/>
        </w:rPr>
        <w:t>∶</w:t>
      </w:r>
      <w:r>
        <w:rPr>
          <w:rFonts w:cs="Times New Roman" w:ascii="Times New Roman" w:hAnsi="Times New Roman"/>
          <w:color w:val="0D0D0D"/>
          <w:szCs w:val="21"/>
        </w:rPr>
        <w:t>1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1</w:t>
      </w:r>
      <w:r>
        <w:rPr>
          <w:rFonts w:cs="Times New Roman" w:ascii="Times New Roman" w:hAnsi="Times New Roman"/>
          <w:color w:val="0D0D0D"/>
          <w:szCs w:val="21"/>
        </w:rPr>
        <w:t>3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ascii="Times New Roman" w:hAnsi="Times New Roman" w:cs="Times New Roman"/>
          <w:color w:val="0D0D0D"/>
          <w:kern w:val="0"/>
          <w:szCs w:val="21"/>
          <w:lang w:val="zh-CN"/>
        </w:rPr>
        <w:t>根据下列实验操作和现象所得到的结论正确的是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98"/>
        <w:gridCol w:w="1931"/>
      </w:tblGrid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  <w:lang w:val="zh-CN"/>
              </w:rPr>
              <w:t>选项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  <w:lang w:val="zh-CN"/>
              </w:rPr>
              <w:t>实验操作和现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  <w:lang w:val="zh-CN"/>
              </w:rPr>
              <w:t>结论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</w:rPr>
              <w:t>将</w:t>
            </w:r>
            <w:r>
              <w:rPr>
                <w:rFonts w:ascii="Times New Roman" w:hAnsi="Times New Roman" w:cs="Times New Roman"/>
                <w:color w:val="0D0D0D"/>
              </w:rPr>
              <w:t>燃着的木条伸入某气体中，木条熄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</w:rPr>
              <w:t>该气体为二氧化碳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B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向实验室模拟炼铁的产物中滴加稀盐酸，有气泡产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该产物中有铁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C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D0D0D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spacing w:val="-2"/>
                <w:kern w:val="0"/>
                <w:szCs w:val="21"/>
              </w:rPr>
              <w:t>将某布料置于酒精灯火焰上灼烧，闻到有烧焦羽毛的气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Cs w:val="21"/>
              </w:rPr>
              <w:t>该布料为棉花材质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</w:rPr>
              <w:t>向某水样中加入适量肥皂水，振荡，产生</w:t>
            </w:r>
            <w:r>
              <w:rPr>
                <w:rFonts w:ascii="Times New Roman" w:hAnsi="Times New Roman" w:cs="Times New Roman"/>
                <w:color w:val="0D0D0D"/>
              </w:rPr>
              <w:t>较多泡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</w:rPr>
              <w:t>该水样为</w:t>
            </w:r>
            <w:r>
              <w:rPr>
                <w:rFonts w:ascii="Times New Roman" w:hAnsi="Times New Roman" w:cs="Times New Roman"/>
                <w:color w:val="0D0D0D"/>
              </w:rPr>
              <w:t>硬</w:t>
            </w:r>
            <w:r>
              <w:rPr>
                <w:rFonts w:ascii="Times New Roman" w:hAnsi="Times New Roman" w:cs="Times New Roman"/>
                <w:color w:val="0D0D0D"/>
              </w:rPr>
              <w:t>水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cs="Times New Roman" w:ascii="Times New Roman" w:hAnsi="Times New Roman"/>
          <w:color w:val="0D0D0D"/>
        </w:rPr>
        <w:t>14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  <w:kern w:val="2"/>
        </w:rPr>
        <w:t>在给定条件下，下列物质间</w:t>
      </w:r>
      <w:r>
        <w:rPr>
          <w:rFonts w:ascii="Times New Roman" w:hAnsi="Times New Roman" w:cs="Times New Roman"/>
          <w:color w:val="0D0D0D"/>
          <w:kern w:val="2"/>
        </w:rPr>
        <w:t>的转化能</w:t>
      </w:r>
      <w:r>
        <w:rPr>
          <w:rFonts w:ascii="Times New Roman" w:hAnsi="Times New Roman" w:cs="Times New Roman"/>
          <w:color w:val="0D0D0D"/>
          <w:kern w:val="2"/>
        </w:rPr>
        <w:t>一步实现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9295</wp:posOffset>
                </wp:positionH>
                <wp:positionV relativeFrom="paragraph">
                  <wp:posOffset>187960</wp:posOffset>
                </wp:positionV>
                <wp:extent cx="461010" cy="1790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4.1pt;mso-wrap-distance-left:9.05pt;mso-wrap-distance-right:9.05pt;mso-wrap-distance-top:0pt;mso-wrap-distance-bottom:0pt;margin-top:14.8pt;mso-position-vertical-relative:text;margin-left:5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15945</wp:posOffset>
                </wp:positionH>
                <wp:positionV relativeFrom="paragraph">
                  <wp:posOffset>206375</wp:posOffset>
                </wp:positionV>
                <wp:extent cx="397510" cy="1524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18"/>
                                <w:szCs w:val="18"/>
                              </w:rPr>
                              <w:t>稀硫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2pt;mso-wrap-distance-left:9.05pt;mso-wrap-distance-right:9.05pt;mso-wrap-distance-top:0pt;mso-wrap-distance-bottom:0pt;margin-top:16.25pt;mso-position-vertical-relative:text;margin-left:24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楷体" w:hAnsi="楷体" w:eastAsia="楷体" w:cs="楷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z w:val="18"/>
                          <w:szCs w:val="18"/>
                        </w:rPr>
                        <w:t>稀硫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left="0" w:firstLine="420"/>
        <w:rPr>
          <w:rFonts w:ascii="Times New Roman" w:hAnsi="Times New Roman" w:cs="Times New Roman"/>
          <w:color w:val="0D0D0D"/>
          <w:lang w:bidi="zh-CN"/>
        </w:rPr>
      </w:pPr>
      <w:r>
        <w:rPr>
          <w:rFonts w:cs="Times New Roman" w:ascii="Times New Roman" w:hAnsi="Times New Roman"/>
          <w:color w:val="0D0D0D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74670</wp:posOffset>
                </wp:positionH>
                <wp:positionV relativeFrom="paragraph">
                  <wp:posOffset>153035</wp:posOffset>
                </wp:positionV>
                <wp:extent cx="492760" cy="0"/>
                <wp:effectExtent l="0" t="25400" r="0" b="25400"/>
                <wp:wrapNone/>
                <wp:docPr id="17" name="直接连接符 20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12.05pt" to="280.85pt,12.05pt" ID="直接连接符 20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5320</wp:posOffset>
                </wp:positionH>
                <wp:positionV relativeFrom="paragraph">
                  <wp:posOffset>138430</wp:posOffset>
                </wp:positionV>
                <wp:extent cx="575945" cy="0"/>
                <wp:effectExtent l="0" t="25400" r="0" b="25400"/>
                <wp:wrapNone/>
                <wp:docPr id="18" name="直接连接符 23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0.9pt" to="96.9pt,10.9pt" ID="直接连接符 23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>A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cs="Times New Roman" w:ascii="Times New Roman" w:hAnsi="Times New Roman"/>
          <w:color w:val="0D0D0D"/>
        </w:rPr>
        <w:t>Fe      Fe</w:t>
      </w:r>
      <w:r>
        <w:rPr>
          <w:rFonts w:cs="Times New Roman" w:ascii="Times New Roman" w:hAnsi="Times New Roman"/>
          <w:color w:val="0D0D0D"/>
          <w:vertAlign w:val="subscript"/>
        </w:rPr>
        <w:t>2</w:t>
      </w:r>
      <w:r>
        <w:rPr>
          <w:rFonts w:cs="Times New Roman" w:ascii="Times New Roman" w:hAnsi="Times New Roman"/>
          <w:color w:val="0D0D0D"/>
        </w:rPr>
        <w:t>O</w:t>
      </w:r>
      <w:r>
        <w:rPr>
          <w:rFonts w:cs="Times New Roman" w:ascii="Times New Roman" w:hAnsi="Times New Roman"/>
          <w:color w:val="0D0D0D"/>
          <w:vertAlign w:val="subscript"/>
        </w:rPr>
        <w:t>3</w:t>
      </w:r>
      <w:r>
        <w:rPr>
          <w:rFonts w:cs="Times New Roman" w:ascii="Times New Roman" w:hAnsi="Times New Roman"/>
          <w:color w:val="0D0D0D"/>
        </w:rPr>
        <w:tab/>
        <w:tab/>
        <w:tab/>
        <w:tab/>
        <w:t>B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cs="Times New Roman" w:ascii="Times New Roman" w:hAnsi="Times New Roman"/>
          <w:color w:val="0D0D0D"/>
        </w:rPr>
        <w:t>CuCuSO</w:t>
      </w:r>
      <w:r>
        <w:rPr>
          <w:rFonts w:cs="Times New Roman" w:ascii="Times New Roman" w:hAnsi="Times New Roman"/>
          <w:color w:val="0D0D0D"/>
          <w:vertAlign w:val="subscript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55340</wp:posOffset>
                </wp:positionH>
                <wp:positionV relativeFrom="paragraph">
                  <wp:posOffset>266700</wp:posOffset>
                </wp:positionV>
                <wp:extent cx="409575" cy="1422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18"/>
                                <w:szCs w:val="18"/>
                              </w:rPr>
                              <w:t>稀盐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color w:val="000000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15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楷体" w:hAnsi="楷体" w:eastAsia="楷体" w:cs="楷体"/>
                                <w:sz w:val="15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pt;mso-wrap-distance-left:9.05pt;mso-wrap-distance-right:9.05pt;mso-wrap-distance-top:0pt;mso-wrap-distance-bottom:0pt;margin-top:21pt;mso-position-vertical-relative:text;margin-left:26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楷体" w:hAnsi="楷体" w:eastAsia="楷体" w:cs="楷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z w:val="18"/>
                          <w:szCs w:val="18"/>
                        </w:rPr>
                        <w:t>稀盐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楷体" w:hAnsi="楷体" w:eastAsia="楷体" w:cs="楷体"/>
                          <w:color w:val="000000"/>
                          <w:sz w:val="15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00"/>
                          <w:sz w:val="15"/>
                          <w:szCs w:val="18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rPr>
                          <w:rFonts w:ascii="楷体" w:hAnsi="楷体" w:eastAsia="楷体" w:cs="楷体"/>
                          <w:sz w:val="15"/>
                        </w:rPr>
                      </w:pPr>
                      <w:r>
                        <w:rPr>
                          <w:rFonts w:eastAsia="楷体" w:cs="楷体" w:ascii="楷体" w:hAnsi="楷体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6305</wp:posOffset>
                </wp:positionH>
                <wp:positionV relativeFrom="paragraph">
                  <wp:posOffset>214630</wp:posOffset>
                </wp:positionV>
                <wp:extent cx="223520" cy="1422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15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eastAsia="楷体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2pt;mso-wrap-distance-left:9.05pt;mso-wrap-distance-right:9.05pt;mso-wrap-distance-top:0pt;mso-wrap-distance-bottom:0pt;margin-top:16.9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eastAsia="楷体" w:cs="Times New Roman"/>
                          <w:color w:val="000000"/>
                          <w:sz w:val="15"/>
                          <w:szCs w:val="18"/>
                        </w:rPr>
                      </w:pPr>
                      <w:r>
                        <w:rPr>
                          <w:rFonts w:eastAsia="楷体" w:cs="Times New Roman" w:ascii="Times New Roman" w:hAnsi="Times New Roman"/>
                          <w:color w:val="000000"/>
                          <w:sz w:val="15"/>
                          <w:szCs w:val="18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eastAsia="楷体" w:cs="Times New Roman"/>
                          <w:sz w:val="15"/>
                        </w:rPr>
                      </w:pPr>
                      <w:r>
                        <w:rPr>
                          <w:rFonts w:eastAsia="楷体" w:cs="Times New Roman" w:ascii="Times New Roman" w:hAnsi="Times New Roman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napToGrid w:val="false"/>
        <w:spacing w:lineRule="exact" w:line="420"/>
        <w:ind w:firstLine="420"/>
        <w:rPr>
          <w:rFonts w:ascii="Times New Roman" w:hAnsi="Times New Roman" w:cs="Times New Roman"/>
          <w:color w:val="0D0D0D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1840</wp:posOffset>
                </wp:positionH>
                <wp:positionV relativeFrom="paragraph">
                  <wp:posOffset>145415</wp:posOffset>
                </wp:positionV>
                <wp:extent cx="492760" cy="0"/>
                <wp:effectExtent l="0" t="25400" r="0" b="25400"/>
                <wp:wrapNone/>
                <wp:docPr id="21" name="直接连接符 14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1.45pt" to="97.95pt,11.45pt" ID="直接连接符 14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166370</wp:posOffset>
                </wp:positionV>
                <wp:extent cx="492760" cy="0"/>
                <wp:effectExtent l="0" t="25400" r="0" b="25400"/>
                <wp:wrapNone/>
                <wp:docPr id="22" name="直接连接符 19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1pt" to="299.75pt,13.1pt" ID="直接连接符 19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D0D0D"/>
          <w:szCs w:val="22"/>
        </w:rPr>
        <w:t>C</w:t>
      </w:r>
      <w:r>
        <w:rPr>
          <w:rFonts w:ascii="Times New Roman" w:hAnsi="Times New Roman" w:cs="Times New Roman"/>
          <w:color w:val="0D0D0D"/>
          <w:szCs w:val="22"/>
        </w:rPr>
        <w:t>．</w:t>
      </w:r>
      <w:r>
        <w:rPr>
          <w:rFonts w:cs="Times New Roman" w:ascii="Times New Roman" w:hAnsi="Times New Roman"/>
          <w:color w:val="0D0D0D"/>
          <w:szCs w:val="22"/>
        </w:rPr>
        <w:t>CO</w:t>
      </w:r>
      <w:r>
        <w:rPr>
          <w:rFonts w:cs="Times New Roman" w:ascii="Times New Roman" w:hAnsi="Times New Roman"/>
          <w:color w:val="0D0D0D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D0D0D"/>
          <w:szCs w:val="22"/>
        </w:rPr>
        <w:t>CO</w:t>
      </w:r>
      <w:r>
        <w:rPr>
          <w:rFonts w:cs="Times New Roman" w:ascii="Times New Roman" w:hAnsi="Times New Roman"/>
          <w:color w:val="0D0D0D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color w:val="0D0D0D"/>
          <w:lang w:bidi="zh-CN"/>
        </w:rPr>
        <w:t>D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cs="Times New Roman" w:ascii="Times New Roman" w:hAnsi="Times New Roman"/>
          <w:color w:val="0D0D0D"/>
        </w:rPr>
        <w:t>A</w:t>
      </w:r>
      <w:r>
        <w:rPr>
          <w:rFonts w:cs="Times New Roman" w:ascii="Times New Roman" w:hAnsi="Times New Roman"/>
          <w:color w:val="0D0D0D"/>
          <w:szCs w:val="22"/>
        </w:rPr>
        <w:t>gNO</w:t>
      </w:r>
      <w:r>
        <w:rPr>
          <w:rFonts w:cs="Times New Roman" w:ascii="Times New Roman" w:hAnsi="Times New Roman"/>
          <w:color w:val="0D0D0D"/>
          <w:szCs w:val="22"/>
          <w:vertAlign w:val="subscript"/>
        </w:rPr>
        <w:t>3</w:t>
      </w:r>
      <w:r>
        <w:rPr>
          <w:rFonts w:cs="Times New Roman" w:ascii="Times New Roman" w:hAnsi="Times New Roman"/>
          <w:color w:val="0D0D0D"/>
          <w:szCs w:val="22"/>
        </w:rPr>
        <w:t xml:space="preserve">        HNO</w:t>
      </w:r>
      <w:r>
        <w:rPr>
          <w:rFonts w:cs="Times New Roman" w:ascii="Times New Roman" w:hAnsi="Times New Roman"/>
          <w:color w:val="0D0D0D"/>
          <w:szCs w:val="22"/>
          <w:vertAlign w:val="subscript"/>
        </w:rPr>
        <w:t>3</w:t>
      </w:r>
    </w:p>
    <w:p>
      <w:pPr>
        <w:pStyle w:val="Normal"/>
        <w:jc w:val="lef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1</w:t>
      </w:r>
      <w:r>
        <w:rPr>
          <w:rFonts w:cs="Times New Roman" w:ascii="Times New Roman" w:hAnsi="Times New Roman"/>
          <w:color w:val="0D0D0D"/>
        </w:rPr>
        <w:t>5</w:t>
      </w:r>
      <w:r>
        <w:rPr>
          <w:rFonts w:ascii="Times New Roman" w:hAnsi="Times New Roman" w:cs="Times New Roman"/>
          <w:color w:val="0D0D0D"/>
        </w:rPr>
        <w:t>．推理是一种重要的学习方法。下列推理中正确的是</w:t>
      </w:r>
    </w:p>
    <w:p>
      <w:pPr>
        <w:pStyle w:val="Normal"/>
        <w:snapToGrid w:val="false"/>
        <w:ind w:left="0" w:firstLine="42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</w:rPr>
        <w:t>A</w:t>
      </w:r>
      <w:r>
        <w:rPr>
          <w:rFonts w:ascii="Times New Roman" w:hAnsi="Times New Roman" w:cs="Times New Roman"/>
          <w:color w:val="0D0D0D"/>
        </w:rPr>
        <w:t>．中和反应生成盐和水，则生成盐和水的反应一定是中和反应</w:t>
      </w:r>
    </w:p>
    <w:p>
      <w:pPr>
        <w:pStyle w:val="Normal"/>
        <w:snapToGrid w:val="false"/>
        <w:ind w:left="0" w:firstLine="42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</w:rPr>
        <w:t>B</w:t>
      </w:r>
      <w:r>
        <w:rPr>
          <w:rFonts w:ascii="Times New Roman" w:hAnsi="Times New Roman" w:cs="Times New Roman"/>
          <w:color w:val="0D0D0D"/>
        </w:rPr>
        <w:t>．化学反应常常伴有能量变化，则有能量释放的变化都是化学反应</w:t>
      </w:r>
    </w:p>
    <w:p>
      <w:pPr>
        <w:pStyle w:val="Normal"/>
        <w:snapToGrid w:val="false"/>
        <w:ind w:left="0" w:firstLine="42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</w:rPr>
        <w:t>C</w:t>
      </w:r>
      <w:r>
        <w:rPr>
          <w:rFonts w:ascii="Times New Roman" w:hAnsi="Times New Roman" w:cs="Times New Roman"/>
          <w:color w:val="0D0D0D"/>
        </w:rPr>
        <w:t>．化学变化中分子种类发生改变，则分子种类改变的变化一定是化学变化</w:t>
      </w:r>
    </w:p>
    <w:p>
      <w:pPr>
        <w:pStyle w:val="Normal"/>
        <w:ind w:left="0" w:firstLine="42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D</w:t>
      </w:r>
      <w:r>
        <w:rPr>
          <w:rFonts w:ascii="Times New Roman" w:hAnsi="Times New Roman" w:cs="Times New Roman"/>
          <w:color w:val="0D0D0D"/>
        </w:rPr>
        <w:t>．同种元素的粒子质子数相同，则含有相同质子数的粒子一定属于同种元素</w:t>
      </w:r>
    </w:p>
    <w:p>
      <w:pPr>
        <w:pStyle w:val="TextBody"/>
        <w:rPr>
          <w:color w:val="0D0D0D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034790</wp:posOffset>
            </wp:positionH>
            <wp:positionV relativeFrom="paragraph">
              <wp:posOffset>537845</wp:posOffset>
            </wp:positionV>
            <wp:extent cx="1675130" cy="985520"/>
            <wp:effectExtent l="0" t="0" r="0" b="0"/>
            <wp:wrapSquare wrapText="bothSides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</w:rPr>
        <w:t>1</w:t>
      </w:r>
      <w:r>
        <w:rPr>
          <w:color w:val="0D0D0D"/>
        </w:rPr>
        <w:t>6</w:t>
      </w:r>
      <w:r>
        <w:rPr>
          <w:color w:val="0D0D0D"/>
        </w:rPr>
        <w:t>．超疏水性仿生材料对水的作用与荷叶相似</w:t>
      </w:r>
      <w:r>
        <w:rPr>
          <w:color w:val="0D0D0D"/>
        </w:rPr>
        <w:t>，</w:t>
      </w:r>
      <w:r>
        <w:rPr>
          <w:color w:val="0D0D0D"/>
        </w:rPr>
        <w:t>水滴在其表面不易附着</w:t>
      </w:r>
      <w:r>
        <w:rPr>
          <w:color w:val="0D0D0D"/>
        </w:rPr>
        <w:t>。</w:t>
      </w:r>
      <w:r>
        <w:rPr>
          <w:color w:val="0D0D0D"/>
        </w:rPr>
        <w:t>将玻璃放在蜡烛火焰上灼烧</w:t>
      </w:r>
      <w:r>
        <w:rPr>
          <w:color w:val="0D0D0D"/>
        </w:rPr>
        <w:t>，</w:t>
      </w:r>
      <w:r>
        <w:rPr>
          <w:color w:val="0D0D0D"/>
        </w:rPr>
        <w:t>表面会沉积一层黑色物质</w:t>
      </w:r>
      <w:r>
        <w:rPr>
          <w:color w:val="0D0D0D"/>
        </w:rPr>
        <w:t>(</w:t>
      </w:r>
      <w:r>
        <w:rPr>
          <w:color w:val="0D0D0D"/>
        </w:rPr>
        <w:t>见下图</w:t>
      </w:r>
      <w:r>
        <w:rPr>
          <w:color w:val="0D0D0D"/>
        </w:rPr>
        <w:t xml:space="preserve">) </w:t>
      </w:r>
      <w:r>
        <w:rPr>
          <w:color w:val="0D0D0D"/>
        </w:rPr>
        <w:t>，</w:t>
      </w:r>
      <w:r>
        <w:rPr>
          <w:color w:val="0D0D0D"/>
        </w:rPr>
        <w:t>该方法可获得一种能用于手机触屏的超疏水性材料</w:t>
      </w:r>
      <w:r>
        <w:rPr>
          <w:color w:val="0D0D0D"/>
        </w:rPr>
        <w:t>。</w:t>
      </w:r>
      <w:r>
        <w:rPr>
          <w:color w:val="0D0D0D"/>
        </w:rPr>
        <w:t>下列说法</w:t>
      </w:r>
      <w:r>
        <w:rPr>
          <w:color w:val="0D0D0D"/>
          <w:szCs w:val="21"/>
          <w:em w:val="underDot"/>
        </w:rPr>
        <w:t>不正确</w:t>
      </w:r>
      <w:r>
        <w:rPr>
          <w:color w:val="0D0D0D"/>
        </w:rPr>
        <w:t>的是</w:t>
      </w:r>
    </w:p>
    <w:p>
      <w:pPr>
        <w:pStyle w:val="TextBody"/>
        <w:spacing w:before="0" w:after="0"/>
        <w:ind w:left="0" w:firstLine="420"/>
        <w:rPr>
          <w:color w:val="0D0D0D"/>
        </w:rPr>
      </w:pPr>
      <w:r>
        <w:rPr>
          <w:color w:val="0D0D0D"/>
        </w:rPr>
        <w:t>A</w:t>
      </w:r>
      <w:r>
        <w:rPr>
          <w:color w:val="0D0D0D"/>
        </w:rPr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13156565</wp:posOffset>
            </wp:positionH>
            <wp:positionV relativeFrom="page">
              <wp:posOffset>3900805</wp:posOffset>
            </wp:positionV>
            <wp:extent cx="1350645" cy="792480"/>
            <wp:effectExtent l="0" t="0" r="0" b="0"/>
            <wp:wrapNone/>
            <wp:docPr id="24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13308965</wp:posOffset>
            </wp:positionH>
            <wp:positionV relativeFrom="page">
              <wp:posOffset>4053205</wp:posOffset>
            </wp:positionV>
            <wp:extent cx="1350645" cy="792480"/>
            <wp:effectExtent l="0" t="0" r="0" b="0"/>
            <wp:wrapSquare wrapText="bothSides"/>
            <wp:docPr id="25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</w:rPr>
        <w:t>．黑色物质由石蜡蒸气冷凝而成</w:t>
      </w:r>
    </w:p>
    <w:p>
      <w:pPr>
        <w:pStyle w:val="TextBody"/>
        <w:spacing w:before="0" w:after="0"/>
        <w:ind w:left="0" w:firstLine="420"/>
        <w:rPr>
          <w:color w:val="0D0D0D"/>
        </w:rPr>
      </w:pPr>
      <w:r>
        <w:rPr>
          <w:color w:val="0D0D0D"/>
        </w:rPr>
        <w:t>B</w:t>
      </w:r>
      <w:r>
        <w:rPr>
          <w:color w:val="0D0D0D"/>
        </w:rPr>
        <w:t>．黑色物质由石蜡不充分燃烧产生</w:t>
      </w:r>
    </w:p>
    <w:p>
      <w:pPr>
        <w:pStyle w:val="TextBody"/>
        <w:spacing w:before="0" w:after="0"/>
        <w:ind w:left="0" w:firstLine="420"/>
        <w:rPr>
          <w:color w:val="0D0D0D"/>
        </w:rPr>
      </w:pPr>
      <w:r>
        <w:rPr>
          <w:color w:val="0D0D0D"/>
        </w:rPr>
        <w:t>C</w:t>
      </w:r>
      <w:r>
        <w:rPr>
          <w:color w:val="0D0D0D"/>
        </w:rPr>
        <w:t>．黑色物质能与</w:t>
      </w:r>
      <w:r>
        <w:rPr>
          <w:color w:val="0D0D0D"/>
        </w:rPr>
        <w:t>O</w:t>
      </w:r>
      <w:r>
        <w:rPr>
          <w:color w:val="0D0D0D"/>
          <w:vertAlign w:val="subscript"/>
        </w:rPr>
        <w:t>2</w:t>
      </w:r>
      <w:r>
        <w:rPr>
          <w:color w:val="0D0D0D"/>
        </w:rPr>
        <w:t>发生燃烧反应</w:t>
      </w:r>
    </w:p>
    <w:p>
      <w:pPr>
        <w:pStyle w:val="TextBody"/>
        <w:spacing w:before="0" w:after="0"/>
        <w:ind w:left="0" w:firstLine="420"/>
        <w:rPr>
          <w:color w:val="0D0D0D"/>
        </w:rPr>
      </w:pPr>
      <w:r>
        <w:rPr>
          <w:color w:val="0D0D0D"/>
        </w:rPr>
        <w:t>D</w:t>
      </w:r>
      <w:r>
        <w:rPr>
          <w:color w:val="0D0D0D"/>
        </w:rPr>
        <w:t>．铁质输水管的内壁若采用超疏水性材料能防锈蚀</w:t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exact" w:line="400"/>
        <w:ind w:left="600" w:hanging="600"/>
        <w:jc w:val="left"/>
        <w:rPr>
          <w:rFonts w:ascii="Times New Roman" w:hAnsi="Times New Roman" w:cs="Times New Roman"/>
          <w:color w:val="0D0D0D"/>
          <w:szCs w:val="21"/>
        </w:rPr>
      </w:pPr>
      <w:r>
        <mc:AlternateContent>
          <mc:Choice Requires="wpg">
            <w:drawing>
              <wp:anchor behindDoc="0" distT="0" distB="0" distL="114935" distR="78740" simplePos="0" locked="0" layoutInCell="0" allowOverlap="1" relativeHeight="70">
                <wp:simplePos x="0" y="0"/>
                <wp:positionH relativeFrom="column">
                  <wp:posOffset>3652520</wp:posOffset>
                </wp:positionH>
                <wp:positionV relativeFrom="paragraph">
                  <wp:posOffset>193675</wp:posOffset>
                </wp:positionV>
                <wp:extent cx="1509395" cy="890905"/>
                <wp:effectExtent l="0" t="0" r="0" b="0"/>
                <wp:wrapNone/>
                <wp:docPr id="26" name="组合 46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891000"/>
                          <a:chOff x="0" y="0"/>
                          <a:chExt cx="1509480" cy="891000"/>
                        </a:xfrm>
                      </wpg:grpSpPr>
                      <wpg:grpSp>
                        <wpg:cNvGrpSpPr/>
                        <wpg:grpSpPr>
                          <a:xfrm>
                            <a:off x="215280" y="0"/>
                            <a:ext cx="923760" cy="85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280" y="0"/>
                              <a:ext cx="3855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420" w:hanging="42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a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80" y="678240"/>
                              <a:ext cx="3855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360" w:hanging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2633400">
                              <a:off x="137880" y="102600"/>
                              <a:ext cx="425520" cy="569520"/>
                            </a:xfrm>
                            <a:prstGeom prst="pi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33400">
                              <a:off x="360000" y="220680"/>
                              <a:ext cx="425520" cy="569520"/>
                            </a:xfrm>
                            <a:prstGeom prst="pi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8480"/>
                            <a:ext cx="466200" cy="542160"/>
                          </a:xfrm>
                        </wpg:grpSpPr>
                        <wps:wsp>
                          <wps:cNvSpPr/>
                          <wps:spPr>
                            <a:xfrm flipV="1" rot="20577000">
                              <a:off x="136800" y="44280"/>
                              <a:ext cx="250200" cy="318240"/>
                            </a:xfrm>
                            <a:prstGeom prst="pi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6560" y="0"/>
                              <a:ext cx="1796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9760"/>
                              <a:ext cx="22860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360" w:hanging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9560" y="8280"/>
                            <a:ext cx="709920" cy="85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080" y="322560"/>
                              <a:ext cx="17208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360" w:hanging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9920" cy="85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1240" y="286920"/>
                                <a:ext cx="149760" cy="37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催化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18966600">
                                <a:off x="137520" y="215640"/>
                                <a:ext cx="424800" cy="568800"/>
                              </a:xfrm>
                              <a:prstGeom prst="pi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5080" y="667440"/>
                                <a:ext cx="3848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、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000" y="0"/>
                                <a:ext cx="2865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ind w:left="420" w:hanging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87.6pt;margin-top:15.25pt;width:118.85pt;height:70.15pt" coordorigin="5752,305" coordsize="2377,1403">
                <v:group id="shape_0" alt="Group 99" style="position:absolute;left:6307;top:305;width:1021;height:1307">
                  <v:shape id="shape_0" fillcolor="white" stroked="f" o:allowincell="f" style="position:absolute;left:6487;top:305;width:606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420" w:hanging="42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aC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535;top:1373;width:60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360" w:hanging="36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ID="弧形 3436" path="m0,0c11929,0,21600,9670,21600,21600em0,0c11929,0,21600,9670,21600,21600l0,21600l0,0xe" stroked="t" o:allowincell="f" style="position:absolute;left:6308;top:466;width:669;height:896;flip:xy;mso-wrap-style:none;v-text-anchor:middle;rotation:44">
                    <v:fill o:detectmouseclick="t" on="false"/>
                    <v:stroke color="black" weight="3240" endarrow="classic" endarrowwidth="narrow" endarrowlength="medium" joinstyle="round" endcap="flat"/>
                    <w10:wrap type="none"/>
                  </v:rect>
                  <v:rect id="shape_0" ID="弧形 3436" path="m0,0c11929,0,21600,9670,21600,21600em0,0c11929,0,21600,9670,21600,21600l0,21600l0,0xe" stroked="t" o:allowincell="f" style="position:absolute;left:6658;top:652;width:669;height:896;mso-wrap-style:none;v-text-anchor:middle;rotation:44">
                    <v:fill o:detectmouseclick="t" on="false"/>
                    <v:stroke color="black" weight="3240" endarrow="classic" endarrowwidth="narrow" endarrowlength="medium" joinstyle="round" endcap="flat"/>
                    <w10:wrap type="none"/>
                  </v:rect>
                </v:group>
                <v:group id="shape_0" alt="Group 104" style="position:absolute;left:5752;top:854;width:734;height:854">
                  <v:rect id="shape_0" ID="弧形 3436" path="m0,0c11929,0,21600,9670,21600,21600em0,0c11929,0,21600,9670,21600,21600l0,21600l0,0xe" stroked="t" o:allowincell="f" style="position:absolute;left:5967;top:923;width:393;height:500;flip:y;mso-wrap-style:none;v-text-anchor:middle;rotation:17">
                    <v:fill o:detectmouseclick="t" on="false"/>
                    <v:stroke color="black" weight="3240" endarrow="classic" endarrowwidth="narrow" endarrowlength="medium" joinstyle="round" endcap="flat"/>
                    <w10:wrap type="none"/>
                  </v:rect>
                  <v:shape id="shape_0" fillcolor="white" stroked="f" o:allowincell="f" style="position:absolute;left:6203;top:854;width:282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752;top:1373;width:359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360" w:hanging="3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08" style="position:absolute;left:7112;top:318;width:1017;height:1336">
                  <v:shape id="shape_0" fillcolor="white" stroked="f" o:allowincell="f" style="position:absolute;left:7112;top:826;width:270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360" w:hanging="3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Group 110" style="position:absolute;left:7227;top:318;width:903;height:1336">
                    <v:shape id="shape_0" fillcolor="white" stroked="f" o:allowincell="f" style="position:absolute;left:7328;top:770;width:235;height:5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催化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rect id="shape_0" ID="弧形 3436" path="m0,0c11929,0,21600,9670,21600,21600em0,0c11929,0,21600,9670,21600,21600l0,21600l0,0xe" stroked="t" o:allowincell="f" style="position:absolute;left:7228;top:657;width:668;height:895;flip:x;mso-wrap-style:none;v-text-anchor:middle;rotation:44">
                      <v:fill o:detectmouseclick="t" on="false"/>
                      <v:stroke color="black" weight="3240" endarrow="classic" endarrowwidth="narrow" endarrowlength="medium" joinstyle="round" endcap="flat"/>
                      <w10:wrap type="none"/>
                    </v:rect>
                    <v:shape id="shape_0" fillcolor="white" stroked="f" o:allowincell="f" style="position:absolute;left:7523;top:1369;width:60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、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07;top:318;width:450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D0D0D"/>
          <w:szCs w:val="21"/>
        </w:rPr>
        <w:t>17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cs="Times New Roman" w:ascii="Times New Roman" w:hAnsi="Times New Roman"/>
          <w:color w:val="0D0D0D"/>
        </w:rPr>
        <w:t>C</w:t>
      </w:r>
      <w:r>
        <w:rPr>
          <w:rFonts w:cs="Times New Roman" w:ascii="Times New Roman" w:hAnsi="Times New Roman"/>
          <w:color w:val="0D0D0D"/>
        </w:rPr>
        <w:t>O</w:t>
      </w:r>
      <w:r>
        <w:rPr>
          <w:rFonts w:cs="Times New Roman" w:ascii="Times New Roman" w:hAnsi="Times New Roman"/>
          <w:color w:val="0D0D0D"/>
          <w:vertAlign w:val="subscript"/>
        </w:rPr>
        <w:t>2</w:t>
      </w:r>
      <w:r>
        <w:rPr>
          <w:rFonts w:ascii="Times New Roman" w:hAnsi="Times New Roman" w:cs="Times New Roman"/>
          <w:color w:val="0D0D0D"/>
        </w:rPr>
        <w:t>资源化利用是实现碳减排的重要途经，下图为</w:t>
      </w:r>
      <w:r>
        <w:rPr>
          <w:rFonts w:cs="Times New Roman" w:ascii="Times New Roman" w:hAnsi="Times New Roman"/>
          <w:color w:val="0D0D0D"/>
        </w:rPr>
        <w:t>C</w:t>
      </w:r>
      <w:r>
        <w:rPr>
          <w:rFonts w:cs="Times New Roman" w:ascii="Times New Roman" w:hAnsi="Times New Roman"/>
          <w:color w:val="0D0D0D"/>
        </w:rPr>
        <w:t>O</w:t>
      </w:r>
      <w:r>
        <w:rPr>
          <w:rFonts w:cs="Times New Roman" w:ascii="Times New Roman" w:hAnsi="Times New Roman"/>
          <w:color w:val="0D0D0D"/>
          <w:vertAlign w:val="subscript"/>
        </w:rPr>
        <w:t>2</w:t>
      </w:r>
      <w:r>
        <w:rPr>
          <w:rFonts w:ascii="Times New Roman" w:hAnsi="Times New Roman" w:cs="Times New Roman"/>
          <w:color w:val="0D0D0D"/>
        </w:rPr>
        <w:t>利用原理。</w:t>
      </w:r>
      <w:r>
        <w:rPr>
          <w:rFonts w:ascii="Times New Roman" w:hAnsi="Times New Roman" w:cs="Times New Roman"/>
          <w:color w:val="0D0D0D"/>
          <w:szCs w:val="21"/>
        </w:rPr>
        <w:t>下列说法正确的是</w:t>
      </w:r>
    </w:p>
    <w:p>
      <w:pPr>
        <w:pStyle w:val="Normal"/>
        <w:snapToGrid w:val="false"/>
        <w:spacing w:lineRule="exact" w:line="400"/>
        <w:ind w:left="0" w:firstLine="42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A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ascii="Times New Roman" w:hAnsi="Times New Roman" w:cs="Times New Roman"/>
          <w:color w:val="0D0D0D"/>
          <w:szCs w:val="21"/>
        </w:rPr>
        <w:t>物质</w:t>
      </w:r>
      <w:r>
        <w:rPr>
          <w:rFonts w:cs="Times New Roman" w:ascii="Times New Roman" w:hAnsi="Times New Roman"/>
          <w:color w:val="0D0D0D"/>
          <w:szCs w:val="21"/>
        </w:rPr>
        <w:t>A</w:t>
      </w:r>
      <w:r>
        <w:rPr>
          <w:rFonts w:ascii="Times New Roman" w:hAnsi="Times New Roman" w:cs="Times New Roman"/>
          <w:color w:val="0D0D0D"/>
          <w:szCs w:val="21"/>
        </w:rPr>
        <w:t>中</w:t>
      </w:r>
      <w:r>
        <w:rPr>
          <w:rFonts w:ascii="Times New Roman" w:hAnsi="Times New Roman" w:cs="Times New Roman"/>
          <w:color w:val="0D0D0D"/>
          <w:szCs w:val="21"/>
        </w:rPr>
        <w:t>钙</w:t>
      </w:r>
      <w:r>
        <w:rPr>
          <w:rFonts w:ascii="Times New Roman" w:hAnsi="Times New Roman" w:cs="Times New Roman"/>
          <w:color w:val="0D0D0D"/>
          <w:szCs w:val="21"/>
        </w:rPr>
        <w:t>元素的质量分数比</w:t>
      </w:r>
      <w:r>
        <w:rPr>
          <w:rFonts w:cs="Times New Roman" w:ascii="Times New Roman" w:hAnsi="Times New Roman"/>
          <w:color w:val="0D0D0D"/>
          <w:szCs w:val="21"/>
        </w:rPr>
        <w:t>CaCO</w:t>
      </w:r>
      <w:r>
        <w:rPr>
          <w:rFonts w:cs="Times New Roman" w:ascii="Times New Roman" w:hAnsi="Times New Roman"/>
          <w:color w:val="0D0D0D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D0D0D"/>
          <w:szCs w:val="21"/>
        </w:rPr>
        <w:t>中的</w:t>
      </w:r>
      <w:r>
        <w:rPr>
          <w:rFonts w:ascii="Times New Roman" w:hAnsi="Times New Roman" w:cs="Times New Roman"/>
          <w:color w:val="0D0D0D"/>
          <w:szCs w:val="21"/>
        </w:rPr>
        <w:t>低</w:t>
      </w:r>
    </w:p>
    <w:p>
      <w:pPr>
        <w:pStyle w:val="Normal"/>
        <w:snapToGrid w:val="false"/>
        <w:spacing w:lineRule="exact" w:line="400"/>
        <w:ind w:left="0" w:firstLine="42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B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ascii="Times New Roman" w:hAnsi="Times New Roman" w:cs="Times New Roman"/>
          <w:color w:val="0D0D0D"/>
          <w:szCs w:val="21"/>
        </w:rPr>
        <w:t>反应Ⅱ中</w:t>
      </w:r>
      <w:r>
        <w:rPr>
          <w:rFonts w:cs="Times New Roman" w:ascii="Times New Roman" w:hAnsi="Times New Roman"/>
          <w:color w:val="0D0D0D"/>
          <w:szCs w:val="21"/>
        </w:rPr>
        <w:t>CH</w:t>
      </w:r>
      <w:r>
        <w:rPr>
          <w:rFonts w:cs="Times New Roman" w:ascii="Times New Roman" w:hAnsi="Times New Roman"/>
          <w:color w:val="0D0D0D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D0D0D"/>
          <w:szCs w:val="21"/>
        </w:rPr>
        <w:t>与</w:t>
      </w:r>
      <w:r>
        <w:rPr>
          <w:rFonts w:cs="Times New Roman" w:ascii="Times New Roman" w:hAnsi="Times New Roman"/>
          <w:color w:val="0D0D0D"/>
          <w:szCs w:val="21"/>
        </w:rPr>
        <w:t>H</w:t>
      </w:r>
      <w:r>
        <w:rPr>
          <w:rFonts w:cs="Times New Roman" w:ascii="Times New Roman" w:hAnsi="Times New Roman"/>
          <w:color w:val="0D0D0D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D0D0D"/>
          <w:szCs w:val="21"/>
        </w:rPr>
        <w:t>的分子数之比为</w:t>
      </w:r>
      <w:r>
        <w:rPr>
          <w:rFonts w:cs="Times New Roman" w:ascii="Times New Roman" w:hAnsi="Times New Roman"/>
          <w:color w:val="0D0D0D"/>
          <w:szCs w:val="21"/>
        </w:rPr>
        <w:t>2</w:t>
      </w:r>
      <w:r>
        <w:rPr>
          <w:rFonts w:cs="宋体;SimSun" w:ascii="宋体;SimSun" w:hAnsi="宋体;SimSun"/>
          <w:color w:val="0D0D0D"/>
          <w:kern w:val="0"/>
          <w:szCs w:val="21"/>
          <w:lang w:val="zh-CN"/>
        </w:rPr>
        <w:t>∶</w:t>
      </w:r>
      <w:r>
        <w:rPr>
          <w:rFonts w:cs="宋体;SimSun" w:ascii="Times New Roman" w:hAnsi="Times New Roman"/>
          <w:color w:val="0D0D0D"/>
          <w:kern w:val="0"/>
          <w:szCs w:val="21"/>
          <w:lang w:val="zh-CN"/>
        </w:rPr>
        <w:t>1</w:t>
      </w:r>
    </w:p>
    <w:p>
      <w:pPr>
        <w:pStyle w:val="Normal"/>
        <w:snapToGrid w:val="false"/>
        <w:spacing w:lineRule="exact" w:line="400"/>
        <w:ind w:left="0" w:firstLine="420"/>
        <w:rPr>
          <w:rFonts w:ascii="Times New Roman" w:hAnsi="Times New Roman" w:cs="Times New Roman"/>
          <w:color w:val="0D0D0D"/>
          <w:szCs w:val="21"/>
          <w:vertAlign w:val="subscript"/>
        </w:rPr>
      </w:pPr>
      <w:r>
        <w:rPr>
          <w:rFonts w:cs="Times New Roman" w:ascii="Times New Roman" w:hAnsi="Times New Roman"/>
          <w:color w:val="0D0D0D"/>
          <w:szCs w:val="21"/>
        </w:rPr>
        <w:t>C</w:t>
      </w:r>
      <w:r>
        <w:rPr>
          <w:rFonts w:ascii="Times New Roman" w:hAnsi="Times New Roman" w:cs="Times New Roman"/>
          <w:color w:val="0D0D0D"/>
          <w:szCs w:val="21"/>
        </w:rPr>
        <w:t>．理论上每</w:t>
      </w:r>
      <w:r>
        <w:rPr>
          <w:rFonts w:cs="Times New Roman" w:ascii="Times New Roman" w:hAnsi="Times New Roman"/>
          <w:color w:val="0D0D0D"/>
          <w:szCs w:val="21"/>
        </w:rPr>
        <w:t>44 g CO</w:t>
      </w:r>
      <w:r>
        <w:rPr>
          <w:rFonts w:cs="Times New Roman" w:ascii="Times New Roman" w:hAnsi="Times New Roman"/>
          <w:color w:val="0D0D0D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D0D0D"/>
          <w:szCs w:val="21"/>
        </w:rPr>
        <w:t>参与反应，最终消耗</w:t>
      </w:r>
      <w:r>
        <w:rPr>
          <w:rFonts w:cs="Times New Roman" w:ascii="Times New Roman" w:hAnsi="Times New Roman"/>
          <w:color w:val="0D0D0D"/>
          <w:szCs w:val="21"/>
        </w:rPr>
        <w:t>32 g CH</w:t>
      </w:r>
      <w:r>
        <w:rPr>
          <w:rFonts w:cs="Times New Roman" w:ascii="Times New Roman" w:hAnsi="Times New Roman"/>
          <w:color w:val="0D0D0D"/>
          <w:szCs w:val="21"/>
          <w:vertAlign w:val="subscript"/>
        </w:rPr>
        <w:t>4</w:t>
      </w:r>
    </w:p>
    <w:p>
      <w:pPr>
        <w:pStyle w:val="Normal"/>
        <w:snapToGrid w:val="false"/>
        <w:spacing w:lineRule="exact" w:line="400"/>
        <w:ind w:left="0" w:firstLine="42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D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ascii="Times New Roman" w:hAnsi="Times New Roman" w:cs="Times New Roman"/>
          <w:color w:val="0D0D0D"/>
          <w:szCs w:val="21"/>
        </w:rP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13461365</wp:posOffset>
            </wp:positionH>
            <wp:positionV relativeFrom="page">
              <wp:posOffset>4205605</wp:posOffset>
            </wp:positionV>
            <wp:extent cx="1350645" cy="792480"/>
            <wp:effectExtent l="0" t="0" r="0" b="0"/>
            <wp:wrapSquare wrapText="bothSides"/>
            <wp:docPr id="27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D0D0D"/>
          <w:szCs w:val="21"/>
        </w:rPr>
        <w:t>该转化的生成物可用作燃料</w:t>
      </w:r>
    </w:p>
    <w:p>
      <w:pPr>
        <w:pStyle w:val="Normal"/>
        <w:spacing w:lineRule="exact" w:line="400"/>
        <w:jc w:val="left"/>
        <w:textAlignment w:val="center"/>
        <w:rPr>
          <w:rFonts w:ascii="Times New Roman" w:hAnsi="Times New Roman" w:cs="Times New Roman"/>
          <w:color w:val="0D0D0D"/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973830</wp:posOffset>
            </wp:positionH>
            <wp:positionV relativeFrom="paragraph">
              <wp:posOffset>165100</wp:posOffset>
            </wp:positionV>
            <wp:extent cx="1297940" cy="1075690"/>
            <wp:effectExtent l="0" t="0" r="0" b="0"/>
            <wp:wrapNone/>
            <wp:docPr id="2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D0D0D"/>
          <w:szCs w:val="21"/>
        </w:rPr>
        <w:t>1</w:t>
      </w:r>
      <w:r>
        <w:rPr>
          <w:rFonts w:cs="Times New Roman" w:ascii="Times New Roman" w:hAnsi="Times New Roman"/>
          <w:color w:val="0D0D0D"/>
          <w:szCs w:val="21"/>
        </w:rPr>
        <w:t>8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cs="Times New Roman" w:ascii="Times New Roman" w:hAnsi="Times New Roman"/>
          <w:color w:val="0D0D0D"/>
          <w:szCs w:val="21"/>
        </w:rPr>
        <w:t>K</w:t>
      </w:r>
      <w:r>
        <w:rPr>
          <w:rFonts w:cs="Times New Roman" w:ascii="Times New Roman" w:hAnsi="Times New Roman"/>
          <w:color w:val="0D0D0D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D0D0D"/>
          <w:szCs w:val="21"/>
        </w:rPr>
        <w:t>CO</w:t>
      </w:r>
      <w:r>
        <w:rPr>
          <w:rFonts w:cs="Times New Roman" w:ascii="Times New Roman" w:hAnsi="Times New Roman"/>
          <w:color w:val="0D0D0D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D0D0D"/>
          <w:szCs w:val="21"/>
        </w:rPr>
        <w:t>、</w:t>
      </w:r>
      <w:r>
        <w:rPr>
          <w:rFonts w:cs="Times New Roman" w:ascii="Times New Roman" w:hAnsi="Times New Roman"/>
          <w:color w:val="0D0D0D"/>
          <w:szCs w:val="21"/>
        </w:rPr>
        <w:t>KNO</w:t>
      </w:r>
      <w:r>
        <w:rPr>
          <w:rFonts w:cs="Times New Roman" w:ascii="Times New Roman" w:hAnsi="Times New Roman"/>
          <w:color w:val="0D0D0D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D0D0D"/>
          <w:szCs w:val="21"/>
        </w:rPr>
        <w:t>在不同温度时的溶解度及溶解度曲线如下。下列说法正确的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138555</wp:posOffset>
                </wp:positionH>
                <wp:positionV relativeFrom="paragraph">
                  <wp:posOffset>306070</wp:posOffset>
                </wp:positionV>
                <wp:extent cx="3261360" cy="787400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830"/>
                              <w:gridCol w:w="646"/>
                              <w:gridCol w:w="649"/>
                              <w:gridCol w:w="650"/>
                              <w:gridCol w:w="650"/>
                              <w:gridCol w:w="65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szCs w:val="21"/>
                                    </w:rPr>
                                    <w:t>溶解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Cs w:val="21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Cs w:val="21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Cs w:val="21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Cs w:val="21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Cs w:val="21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Cs w:val="21"/>
                                    </w:rPr>
                                    <w:t>K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Cs w:val="21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Cs w:val="21"/>
                                    </w:rPr>
                                    <w:t>63.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Cs w:val="21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Cs w:val="21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62pt;mso-wrap-distance-left:9pt;mso-wrap-distance-right:9pt;mso-wrap-distance-top:0pt;mso-wrap-distance-bottom:0pt;margin-top:24.1pt;mso-position-vertical-relative:text;margin-left:89.65pt;mso-position-horizontal-relative:page">
                <v:fill opacity="0f"/>
                <v:textbox inset="0in,0in,0in,0in">
                  <w:txbxContent>
                    <w:tbl>
                      <w:tblPr>
                        <w:tblW w:w="5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830"/>
                        <w:gridCol w:w="646"/>
                        <w:gridCol w:w="649"/>
                        <w:gridCol w:w="650"/>
                        <w:gridCol w:w="650"/>
                        <w:gridCol w:w="65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D0D0D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Cs w:val="21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color w:val="0D0D0D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D0D0D"/>
                                <w:szCs w:val="21"/>
                              </w:rPr>
                              <w:t>溶解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Cs w:val="21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color w:val="0D0D0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Cs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Cs w:val="21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Cs w:val="21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Cs w:val="21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Cs w:val="21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Cs w:val="21"/>
                              </w:rPr>
                              <w:t>K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Cs w:val="21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Cs w:val="21"/>
                              </w:rPr>
                              <w:t>63.9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Cs w:val="21"/>
                              </w:rPr>
                              <w:t>85.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Cs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Cs w:val="21"/>
                              </w:rPr>
                              <w:t>1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firstLine="420"/>
        <w:jc w:val="left"/>
        <w:textAlignment w:val="center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ind w:left="420" w:firstLine="420"/>
        <w:jc w:val="left"/>
        <w:textAlignment w:val="center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ind w:left="420" w:firstLine="420"/>
        <w:jc w:val="left"/>
        <w:textAlignment w:val="center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ind w:left="420" w:firstLine="420"/>
        <w:jc w:val="left"/>
        <w:textAlignment w:val="center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pacing w:lineRule="exact" w:line="400"/>
        <w:ind w:left="0" w:firstLine="420"/>
        <w:textAlignment w:val="center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A</w:t>
      </w:r>
      <w:r>
        <w:rPr>
          <w:rFonts w:ascii="Times New Roman" w:hAnsi="Times New Roman" w:cs="Times New Roman"/>
          <w:color w:val="0D0D0D"/>
          <w:kern w:val="0"/>
          <w:szCs w:val="21"/>
        </w:rPr>
        <w:t>．</w:t>
      </w:r>
      <w:r>
        <w:rPr>
          <w:rFonts w:cs="Times New Roman" w:ascii="Times New Roman" w:hAnsi="Times New Roman"/>
          <w:color w:val="0D0D0D"/>
          <w:kern w:val="0"/>
          <w:szCs w:val="21"/>
        </w:rPr>
        <w:t>4</w:t>
      </w:r>
      <w:r>
        <w:rPr>
          <w:rFonts w:cs="Times New Roman" w:ascii="Times New Roman" w:hAnsi="Times New Roman"/>
          <w:color w:val="0D0D0D"/>
        </w:rPr>
        <w:t>0 ℃</w:t>
      </w:r>
      <w:r>
        <w:rPr>
          <w:rFonts w:ascii="Times New Roman" w:hAnsi="Times New Roman" w:cs="Times New Roman"/>
          <w:color w:val="0D0D0D"/>
        </w:rPr>
        <w:t>时，</w:t>
      </w:r>
      <w:r>
        <w:rPr>
          <w:rFonts w:cs="Times New Roman" w:ascii="Times New Roman" w:hAnsi="Times New Roman"/>
          <w:color w:val="0D0D0D"/>
        </w:rPr>
        <w:t>100 gKNO</w:t>
      </w:r>
      <w:r>
        <w:rPr>
          <w:rFonts w:cs="Times New Roman" w:ascii="Times New Roman" w:hAnsi="Times New Roman"/>
          <w:color w:val="0D0D0D"/>
          <w:vertAlign w:val="subscript"/>
        </w:rPr>
        <w:t>3</w:t>
      </w:r>
      <w:r>
        <w:rPr>
          <w:rFonts w:ascii="Times New Roman" w:hAnsi="Times New Roman" w:cs="Times New Roman"/>
          <w:color w:val="0D0D0D"/>
        </w:rPr>
        <w:t>饱和溶液中含</w:t>
      </w:r>
      <w:r>
        <w:rPr>
          <w:rFonts w:cs="Times New Roman" w:ascii="Times New Roman" w:hAnsi="Times New Roman"/>
          <w:color w:val="0D0D0D"/>
        </w:rPr>
        <w:t>63.9</w:t>
      </w:r>
      <w:r>
        <w:rPr>
          <w:rFonts w:cs="Times New Roman" w:ascii="Times New Roman" w:hAnsi="Times New Roman"/>
          <w:color w:val="0D0D0D"/>
        </w:rPr>
        <w:t xml:space="preserve"> gKNO</w:t>
      </w:r>
      <w:r>
        <w:rPr>
          <w:rFonts w:cs="Times New Roman" w:ascii="Times New Roman" w:hAnsi="Times New Roman"/>
          <w:color w:val="0D0D0D"/>
          <w:vertAlign w:val="subscript"/>
        </w:rPr>
        <w:t>3</w:t>
      </w:r>
    </w:p>
    <w:p>
      <w:pPr>
        <w:pStyle w:val="Normal"/>
        <w:spacing w:lineRule="exact" w:line="400"/>
        <w:ind w:left="0" w:firstLine="420"/>
        <w:textAlignment w:val="center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B</w:t>
      </w:r>
      <w:r>
        <w:rPr>
          <w:rFonts w:ascii="Times New Roman" w:hAnsi="Times New Roman" w:cs="Times New Roman"/>
          <w:color w:val="0D0D0D"/>
          <w:kern w:val="0"/>
          <w:szCs w:val="21"/>
        </w:rPr>
        <w:t>．曲线</w:t>
      </w:r>
      <w:r>
        <w:rPr>
          <w:rFonts w:ascii="Times New Roman" w:hAnsi="Times New Roman" w:cs="Times New Roman"/>
          <w:color w:val="0D0D0D"/>
          <w:szCs w:val="21"/>
        </w:rPr>
        <w:t>甲</w:t>
      </w:r>
      <w:r>
        <w:rPr>
          <w:rFonts w:ascii="Times New Roman" w:hAnsi="Times New Roman" w:cs="Times New Roman"/>
          <w:color w:val="0D0D0D"/>
          <w:szCs w:val="21"/>
        </w:rPr>
        <w:t>代表</w:t>
      </w:r>
      <w:r>
        <w:rPr>
          <w:rFonts w:cs="Times New Roman" w:ascii="Times New Roman" w:hAnsi="Times New Roman"/>
          <w:color w:val="0D0D0D"/>
          <w:szCs w:val="21"/>
        </w:rPr>
        <w:t>K</w:t>
      </w:r>
      <w:r>
        <w:rPr>
          <w:rFonts w:cs="Times New Roman" w:ascii="Times New Roman" w:hAnsi="Times New Roman"/>
          <w:color w:val="0D0D0D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D0D0D"/>
          <w:szCs w:val="21"/>
        </w:rPr>
        <w:t>CO</w:t>
      </w:r>
      <w:r>
        <w:rPr>
          <w:rFonts w:cs="Times New Roman" w:ascii="Times New Roman" w:hAnsi="Times New Roman"/>
          <w:color w:val="0D0D0D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D0D0D"/>
          <w:szCs w:val="21"/>
        </w:rPr>
        <w:t>的溶解度曲线</w:t>
      </w:r>
    </w:p>
    <w:p>
      <w:pPr>
        <w:pStyle w:val="Normal"/>
        <w:spacing w:lineRule="exact" w:line="400"/>
        <w:ind w:left="0" w:firstLine="420"/>
        <w:textAlignment w:val="center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C</w:t>
      </w:r>
      <w:r>
        <w:rPr>
          <w:rFonts w:ascii="Times New Roman" w:hAnsi="Times New Roman" w:cs="Times New Roman"/>
          <w:color w:val="0D0D0D"/>
          <w:kern w:val="0"/>
          <w:szCs w:val="21"/>
        </w:rPr>
        <w:t>．</w:t>
      </w:r>
      <w:r>
        <w:rPr>
          <w:rFonts w:cs="Times New Roman" w:ascii="Times New Roman" w:hAnsi="Times New Roman"/>
          <w:i/>
          <w:iCs/>
          <w:color w:val="0D0D0D"/>
          <w:szCs w:val="21"/>
        </w:rPr>
        <w:t xml:space="preserve">t </w:t>
      </w:r>
      <w:r>
        <w:rPr>
          <w:rFonts w:cs="Times New Roman" w:ascii="Times New Roman" w:hAnsi="Times New Roman"/>
          <w:color w:val="0D0D0D"/>
          <w:szCs w:val="21"/>
        </w:rPr>
        <w:t>℃</w:t>
      </w:r>
      <w:r>
        <w:rPr>
          <w:rFonts w:ascii="Times New Roman" w:hAnsi="Times New Roman" w:cs="Times New Roman"/>
          <w:color w:val="0D0D0D"/>
          <w:szCs w:val="21"/>
        </w:rPr>
        <w:t>应</w:t>
      </w:r>
      <w:r>
        <w:rPr>
          <w:rFonts w:ascii="Times New Roman" w:hAnsi="Times New Roman" w:cs="Times New Roman"/>
          <w:color w:val="0D0D0D"/>
          <w:szCs w:val="21"/>
        </w:rPr>
        <w:t>介于</w:t>
      </w:r>
      <w:r>
        <w:rPr>
          <w:rFonts w:cs="Times New Roman" w:ascii="Times New Roman" w:hAnsi="Times New Roman"/>
          <w:color w:val="0D0D0D"/>
          <w:szCs w:val="21"/>
        </w:rPr>
        <w:t>50~60 ℃</w:t>
      </w:r>
      <w:r>
        <w:rPr>
          <w:rFonts w:ascii="Times New Roman" w:hAnsi="Times New Roman" w:cs="Times New Roman"/>
          <w:color w:val="0D0D0D"/>
          <w:szCs w:val="21"/>
        </w:rPr>
        <w:t>之间</w:t>
      </w:r>
    </w:p>
    <w:p>
      <w:pPr>
        <w:pStyle w:val="Normal"/>
        <w:spacing w:lineRule="exact" w:line="400"/>
        <w:ind w:left="0" w:firstLine="420"/>
        <w:textAlignment w:val="center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D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cs="Times New Roman" w:ascii="Times New Roman" w:hAnsi="Times New Roman"/>
          <w:i/>
          <w:iCs/>
          <w:color w:val="0D0D0D"/>
          <w:szCs w:val="21"/>
        </w:rPr>
        <w:t xml:space="preserve">t </w:t>
      </w:r>
      <w:r>
        <w:rPr>
          <w:rFonts w:cs="Times New Roman" w:ascii="Times New Roman" w:hAnsi="Times New Roman"/>
          <w:color w:val="0D0D0D"/>
          <w:szCs w:val="21"/>
        </w:rPr>
        <w:t>℃</w:t>
      </w:r>
      <w:r>
        <w:rPr>
          <w:rFonts w:ascii="Times New Roman" w:hAnsi="Times New Roman" w:cs="Times New Roman"/>
          <w:color w:val="0D0D0D"/>
          <w:szCs w:val="21"/>
        </w:rPr>
        <w:t>时甲、乙两物质所形成</w:t>
      </w:r>
      <w:r>
        <w:rPr>
          <w:rFonts w:ascii="Times New Roman" w:hAnsi="Times New Roman" w:cs="Times New Roman"/>
          <w:color w:val="0D0D0D"/>
          <w:szCs w:val="21"/>
        </w:rPr>
        <w:t>饱和</w:t>
      </w:r>
      <w:r>
        <w:rPr>
          <w:rFonts w:ascii="Times New Roman" w:hAnsi="Times New Roman" w:cs="Times New Roman"/>
          <w:color w:val="0D0D0D"/>
          <w:szCs w:val="21"/>
        </w:rPr>
        <w:t>溶液的溶质质量分数相等</w:t>
      </w:r>
    </w:p>
    <w:p>
      <w:pPr>
        <w:pStyle w:val="Style16"/>
        <w:ind w:left="420" w:hanging="420"/>
        <w:rPr>
          <w:color w:val="0D0D0D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52450</wp:posOffset>
            </wp:positionH>
            <wp:positionV relativeFrom="paragraph">
              <wp:posOffset>830580</wp:posOffset>
            </wp:positionV>
            <wp:extent cx="1560195" cy="1129030"/>
            <wp:effectExtent l="0" t="0" r="0" b="0"/>
            <wp:wrapTopAndBottom/>
            <wp:docPr id="3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383790</wp:posOffset>
            </wp:positionH>
            <wp:positionV relativeFrom="paragraph">
              <wp:posOffset>1137285</wp:posOffset>
            </wp:positionV>
            <wp:extent cx="1950085" cy="659765"/>
            <wp:effectExtent l="0" t="0" r="0" b="0"/>
            <wp:wrapTopAndBottom/>
            <wp:docPr id="3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D0D0D"/>
        </w:rPr>
        <w:t>19</w:t>
      </w:r>
      <w:r>
        <w:rPr>
          <w:color w:val="0D0D0D"/>
        </w:rPr>
        <w:t>．借助传感器对稀</w:t>
      </w:r>
      <w:r>
        <w:rPr>
          <w:rFonts w:cs="Times New Roman" w:ascii="Times New Roman" w:hAnsi="Times New Roman"/>
          <w:color w:val="0D0D0D"/>
        </w:rPr>
        <w:t>NaOH</w:t>
      </w:r>
      <w:r>
        <w:rPr>
          <w:color w:val="0D0D0D"/>
        </w:rPr>
        <w:t>溶液与稀盐酸的中和反应进行研究，实验装置如</w:t>
      </w:r>
      <w:r>
        <w:rPr>
          <w:color w:val="0D0D0D"/>
        </w:rPr>
        <w:t>下左</w:t>
      </w:r>
      <w:r>
        <w:rPr>
          <w:color w:val="0D0D0D"/>
        </w:rPr>
        <w:t>图所示</w:t>
      </w:r>
      <w:r>
        <w:rPr>
          <w:color w:val="0D0D0D"/>
        </w:rPr>
        <w:t>，</w:t>
      </w:r>
      <w:r>
        <w:rPr>
          <w:color w:val="0D0D0D"/>
        </w:rPr>
        <w:t>三颈烧瓶中盛放溶</w:t>
      </w:r>
      <w:r>
        <w:rPr>
          <w:color w:val="0D0D0D"/>
        </w:rPr>
        <w:t>液</w:t>
      </w:r>
      <w:r>
        <w:rPr>
          <w:rFonts w:cs="Times New Roman" w:ascii="Times New Roman" w:hAnsi="Times New Roman"/>
          <w:color w:val="0D0D0D"/>
        </w:rPr>
        <w:t>X</w:t>
      </w:r>
      <w:r>
        <w:rPr>
          <w:color w:val="0D0D0D"/>
        </w:rPr>
        <w:t>，用恒压漏斗匀速滴加另一种溶液。</w:t>
      </w:r>
      <w:r>
        <w:rPr>
          <w:color w:val="0D0D0D"/>
        </w:rPr>
        <w:t>实验过程中，</w:t>
      </w:r>
      <w:r>
        <w:rPr>
          <w:color w:val="0D0D0D"/>
        </w:rPr>
        <w:t>三颈烧瓶</w:t>
      </w:r>
      <w:r>
        <w:rPr>
          <w:color w:val="0D0D0D"/>
        </w:rPr>
        <w:t>内溶液的</w:t>
      </w:r>
      <w:r>
        <w:rPr>
          <w:color w:val="0D0D0D"/>
        </w:rPr>
        <w:t>pH</w:t>
      </w:r>
      <w:r>
        <w:rPr>
          <w:color w:val="0D0D0D"/>
        </w:rPr>
        <w:t>变化如下右图所示。下列说法</w:t>
      </w:r>
      <w:r>
        <w:rPr>
          <w:color w:val="0D0D0D"/>
          <w:em w:val="underDot"/>
        </w:rPr>
        <w:t>不正确</w:t>
      </w:r>
      <w:r>
        <w:rPr>
          <w:color w:val="0D0D0D"/>
        </w:rPr>
        <w:t>的是</w:t>
      </w:r>
      <w:bookmarkStart w:id="4" w:name="_GoBack"/>
      <w:bookmarkEnd w:id="4"/>
    </w:p>
    <w:p>
      <w:pPr>
        <w:pStyle w:val="Normal"/>
        <w:snapToGrid w:val="false"/>
        <w:spacing w:lineRule="exact" w:line="400"/>
        <w:ind w:left="0" w:firstLine="42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</w:rPr>
        <w:t>A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</w:rPr>
        <w:t>溶液</w:t>
      </w:r>
      <w:r>
        <w:rPr>
          <w:rFonts w:cs="Times New Roman" w:ascii="Times New Roman" w:hAnsi="Times New Roman"/>
          <w:color w:val="0D0D0D"/>
        </w:rPr>
        <w:t>X</w:t>
      </w:r>
      <w:r>
        <w:rPr>
          <w:rFonts w:ascii="Times New Roman" w:hAnsi="Times New Roman" w:cs="Times New Roman"/>
          <w:color w:val="0D0D0D"/>
        </w:rPr>
        <w:t>是稀盐酸</w:t>
      </w:r>
    </w:p>
    <w:p>
      <w:pPr>
        <w:pStyle w:val="Normal"/>
        <w:snapToGrid w:val="false"/>
        <w:spacing w:lineRule="exact" w:line="400"/>
        <w:ind w:left="0" w:firstLine="42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</w:rPr>
        <w:t>B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</w:rPr>
        <w:t>恒压漏斗上端活塞要拔出后才能使液体顺利滴入</w:t>
      </w:r>
      <w:r>
        <w:rPr>
          <w:rFonts w:ascii="Times New Roman" w:hAnsi="Times New Roman" w:cs="Times New Roman"/>
          <w:color w:val="0D0D0D"/>
        </w:rPr>
        <w:t>三颈烧瓶</w:t>
      </w:r>
    </w:p>
    <w:p>
      <w:pPr>
        <w:pStyle w:val="Normal"/>
        <w:snapToGrid w:val="false"/>
        <w:spacing w:lineRule="exact" w:line="400"/>
        <w:ind w:left="0" w:firstLine="42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</w:rPr>
        <w:t>C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</w:rPr>
        <w:t>温度传感器的示数先增大后减小</w:t>
      </w:r>
    </w:p>
    <w:p>
      <w:pPr>
        <w:pStyle w:val="Normal"/>
        <w:spacing w:lineRule="exact" w:line="400"/>
        <w:ind w:left="0" w:firstLine="42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</w:rPr>
        <w:t>D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cs="Times New Roman" w:ascii="Times New Roman" w:hAnsi="Times New Roman"/>
          <w:color w:val="0D0D0D"/>
        </w:rPr>
        <w:t>60</w:t>
      </w:r>
      <w:r>
        <w:rPr>
          <w:rFonts w:ascii="Times New Roman" w:hAnsi="Times New Roman" w:cs="Times New Roman"/>
          <w:color w:val="0D0D0D"/>
        </w:rPr>
        <w:t>秒时溶液中的溶质是</w:t>
      </w:r>
      <w:r>
        <w:rPr>
          <w:rFonts w:cs="Times New Roman" w:ascii="Times New Roman" w:hAnsi="Times New Roman"/>
          <w:color w:val="0D0D0D"/>
        </w:rPr>
        <w:t>NaCl</w:t>
      </w:r>
      <w:r>
        <w:rPr>
          <w:rFonts w:ascii="Times New Roman" w:hAnsi="Times New Roman" w:cs="Times New Roman"/>
          <w:color w:val="0D0D0D"/>
        </w:rPr>
        <w:t>、</w:t>
      </w:r>
      <w:r>
        <w:rPr>
          <w:rFonts w:cs="Times New Roman" w:ascii="Times New Roman" w:hAnsi="Times New Roman"/>
          <w:color w:val="0D0D0D"/>
        </w:rPr>
        <w:t>Na</w:t>
      </w:r>
      <w:r>
        <w:rPr>
          <w:rFonts w:cs="Times New Roman" w:ascii="Times New Roman" w:hAnsi="Times New Roman"/>
          <w:color w:val="0D0D0D"/>
        </w:rPr>
        <w:t>O</w:t>
      </w:r>
      <w:r>
        <w:rPr>
          <w:rFonts w:cs="Times New Roman" w:ascii="Times New Roman" w:hAnsi="Times New Roman"/>
          <w:color w:val="0D0D0D"/>
        </w:rPr>
        <w:t>H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20</w:t>
      </w:r>
      <w:r>
        <w:rPr>
          <w:rFonts w:ascii="Times New Roman" w:hAnsi="Times New Roman" w:cs="Times New Roman"/>
          <w:color w:val="0D0D0D"/>
          <w:szCs w:val="21"/>
        </w:rPr>
        <w:t>．一种碱式氯化铝铁的化学式为</w:t>
      </w:r>
      <w:r>
        <w:rPr>
          <w:rFonts w:cs="Times New Roman" w:ascii="Times New Roman" w:hAnsi="Times New Roman"/>
          <w:color w:val="0D0D0D"/>
          <w:szCs w:val="21"/>
        </w:rPr>
        <w:t>FeA1</w:t>
      </w:r>
      <w:r>
        <w:rPr>
          <w:rFonts w:cs="Times New Roman" w:ascii="Times New Roman" w:hAnsi="Times New Roman"/>
          <w:color w:val="0D0D0D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D0D0D"/>
          <w:szCs w:val="21"/>
        </w:rPr>
        <w:t>(OH)xCly</w:t>
      </w:r>
      <w:r>
        <w:rPr>
          <w:rFonts w:ascii="Times New Roman" w:hAnsi="Times New Roman" w:cs="Times New Roman"/>
          <w:color w:val="0D0D0D"/>
          <w:szCs w:val="21"/>
        </w:rPr>
        <w:t>，遇热分解生成三种氧化物和氯化氢</w:t>
      </w:r>
      <w:r>
        <w:rPr>
          <w:rFonts w:ascii="Times New Roman" w:hAnsi="Times New Roman" w:cs="Times New Roman"/>
          <w:color w:val="0D0D0D"/>
          <w:szCs w:val="21"/>
        </w:rPr>
        <w:t>（</w:t>
      </w:r>
      <w:r>
        <w:rPr>
          <w:rFonts w:ascii="Times New Roman" w:hAnsi="Times New Roman" w:cs="Times New Roman"/>
          <w:color w:val="0D0D0D"/>
          <w:szCs w:val="21"/>
        </w:rPr>
        <w:t>反应中各元素化合价均不变</w:t>
      </w:r>
      <w:r>
        <w:rPr>
          <w:rFonts w:ascii="Times New Roman" w:hAnsi="Times New Roman" w:cs="Times New Roman"/>
          <w:color w:val="0D0D0D"/>
          <w:szCs w:val="21"/>
        </w:rPr>
        <w:t>）</w:t>
      </w:r>
      <w:r>
        <w:rPr>
          <w:rFonts w:ascii="Times New Roman" w:hAnsi="Times New Roman" w:cs="Times New Roman"/>
          <w:color w:val="0D0D0D"/>
          <w:szCs w:val="21"/>
        </w:rPr>
        <w:t>。称取一定量样品充分灼烧，将产生的气体依次通入过量浓硫酸和碱石灰</w:t>
      </w:r>
      <w:r>
        <w:rPr>
          <w:rFonts w:ascii="Times New Roman" w:hAnsi="Times New Roman" w:cs="Times New Roman"/>
          <w:color w:val="0D0D0D"/>
          <w:szCs w:val="21"/>
        </w:rPr>
        <w:t>（</w:t>
      </w:r>
      <w:r>
        <w:rPr>
          <w:rFonts w:cs="Times New Roman" w:ascii="Times New Roman" w:hAnsi="Times New Roman"/>
          <w:color w:val="0D0D0D"/>
          <w:szCs w:val="21"/>
        </w:rPr>
        <w:t>NaOH</w:t>
      </w:r>
      <w:r>
        <w:rPr>
          <w:rFonts w:ascii="Times New Roman" w:hAnsi="Times New Roman" w:cs="Times New Roman"/>
          <w:color w:val="0D0D0D"/>
          <w:szCs w:val="21"/>
        </w:rPr>
        <w:t>和</w:t>
      </w:r>
      <w:r>
        <w:rPr>
          <w:rFonts w:cs="Times New Roman" w:ascii="Times New Roman" w:hAnsi="Times New Roman"/>
          <w:color w:val="0D0D0D"/>
          <w:szCs w:val="21"/>
        </w:rPr>
        <w:t>CaO</w:t>
      </w:r>
      <w:r>
        <w:rPr>
          <w:rFonts w:ascii="Times New Roman" w:hAnsi="Times New Roman" w:cs="Times New Roman"/>
          <w:color w:val="0D0D0D"/>
          <w:szCs w:val="21"/>
        </w:rPr>
        <w:t>混合物</w:t>
      </w:r>
      <w:r>
        <w:rPr>
          <w:rFonts w:ascii="Times New Roman" w:hAnsi="Times New Roman" w:cs="Times New Roman"/>
          <w:color w:val="0D0D0D"/>
          <w:szCs w:val="21"/>
        </w:rPr>
        <w:t>）</w:t>
      </w:r>
      <w:r>
        <w:rPr>
          <w:rFonts w:ascii="Times New Roman" w:hAnsi="Times New Roman" w:cs="Times New Roman"/>
          <w:color w:val="0D0D0D"/>
          <w:szCs w:val="21"/>
        </w:rPr>
        <w:t>，浓硫酸质量增大</w:t>
      </w:r>
      <w:r>
        <w:rPr>
          <w:rFonts w:cs="Times New Roman" w:ascii="Times New Roman" w:hAnsi="Times New Roman"/>
          <w:color w:val="0D0D0D"/>
          <w:szCs w:val="21"/>
        </w:rPr>
        <w:t>1.8g</w:t>
      </w:r>
      <w:r>
        <w:rPr>
          <w:rFonts w:ascii="Times New Roman" w:hAnsi="Times New Roman" w:cs="Times New Roman"/>
          <w:color w:val="0D0D0D"/>
          <w:szCs w:val="21"/>
        </w:rPr>
        <w:t>，碱石灰质量增大</w:t>
      </w:r>
      <w:r>
        <w:rPr>
          <w:rFonts w:cs="Times New Roman" w:ascii="Times New Roman" w:hAnsi="Times New Roman"/>
          <w:color w:val="0D0D0D"/>
          <w:szCs w:val="21"/>
        </w:rPr>
        <w:t>29.2g</w:t>
      </w:r>
      <w:r>
        <w:rPr>
          <w:rFonts w:ascii="Times New Roman" w:hAnsi="Times New Roman" w:cs="Times New Roman"/>
          <w:color w:val="0D0D0D"/>
          <w:szCs w:val="21"/>
        </w:rPr>
        <w:t>。则</w:t>
      </w:r>
      <w:r>
        <w:rPr>
          <w:rFonts w:cs="Times New Roman" w:ascii="Times New Roman" w:hAnsi="Times New Roman"/>
          <w:color w:val="0D0D0D"/>
          <w:szCs w:val="21"/>
        </w:rPr>
        <w:t>FeA1</w:t>
      </w:r>
      <w:r>
        <w:rPr>
          <w:rFonts w:cs="Times New Roman" w:ascii="Times New Roman" w:hAnsi="Times New Roman"/>
          <w:color w:val="0D0D0D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D0D0D"/>
          <w:szCs w:val="21"/>
        </w:rPr>
        <w:t>(OH)xCly</w:t>
      </w:r>
      <w:r>
        <w:rPr>
          <w:rFonts w:ascii="Times New Roman" w:hAnsi="Times New Roman" w:cs="Times New Roman"/>
          <w:color w:val="0D0D0D"/>
          <w:szCs w:val="21"/>
        </w:rPr>
        <w:t>中</w:t>
      </w:r>
      <w:r>
        <w:rPr>
          <w:rFonts w:cs="Times New Roman" w:ascii="Times New Roman" w:hAnsi="Times New Roman"/>
          <w:color w:val="0D0D0D"/>
          <w:szCs w:val="21"/>
        </w:rPr>
        <w:t>x</w:t>
      </w:r>
      <w:r>
        <w:rPr>
          <w:rFonts w:ascii="Times New Roman" w:hAnsi="Times New Roman" w:cs="Times New Roman"/>
          <w:color w:val="0D0D0D"/>
          <w:szCs w:val="21"/>
        </w:rPr>
        <w:t>的数值</w:t>
      </w:r>
      <w:r>
        <w:rPr>
          <w:rFonts w:ascii="Times New Roman" w:hAnsi="Times New Roman" w:cs="Times New Roman"/>
          <w:color w:val="0D0D0D"/>
          <w:szCs w:val="21"/>
        </w:rPr>
        <w:t>是</w:t>
      </w:r>
    </w:p>
    <w:p>
      <w:pPr>
        <w:pStyle w:val="Normal"/>
        <w:spacing w:lineRule="exact" w:line="400"/>
        <w:ind w:left="0" w:firstLine="42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A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cs="Times New Roman" w:ascii="Times New Roman" w:hAnsi="Times New Roman"/>
          <w:color w:val="0D0D0D"/>
        </w:rPr>
        <w:t>5</w:t>
      </w:r>
      <w:r>
        <w:rPr>
          <w:rFonts w:cs="Times New Roman" w:ascii="Times New Roman" w:hAnsi="Times New Roman"/>
          <w:color w:val="0D0D0D"/>
        </w:rPr>
        <w:tab/>
        <w:tab/>
        <w:tab/>
        <w:tab/>
        <w:t>B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cs="Times New Roman" w:ascii="Times New Roman" w:hAnsi="Times New Roman"/>
          <w:color w:val="0D0D0D"/>
        </w:rPr>
        <w:t>8</w:t>
      </w:r>
      <w:r>
        <w:rPr>
          <w:rFonts w:cs="Times New Roman" w:ascii="Times New Roman" w:hAnsi="Times New Roman"/>
          <w:color w:val="0D0D0D"/>
        </w:rPr>
        <w:tab/>
        <w:tab/>
        <w:tab/>
        <w:tab/>
        <w:t>C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cs="Times New Roman" w:ascii="Times New Roman" w:hAnsi="Times New Roman"/>
          <w:color w:val="0D0D0D"/>
        </w:rPr>
        <w:t>9</w:t>
      </w:r>
      <w:r>
        <w:rPr>
          <w:rFonts w:cs="Times New Roman" w:ascii="Times New Roman" w:hAnsi="Times New Roman"/>
          <w:color w:val="0D0D0D"/>
        </w:rPr>
        <w:tab/>
        <w:tab/>
        <w:tab/>
        <w:tab/>
        <w:t>D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cs="Times New Roman" w:ascii="Times New Roman" w:hAnsi="Times New Roman"/>
          <w:color w:val="0D0D0D"/>
        </w:rPr>
        <w:t>10</w: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第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II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卷（非选择题共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50</w:t>
      </w:r>
      <w:r>
        <w:rPr>
          <w:rFonts w:ascii="Times New Roman" w:hAnsi="Times New Roman" w:cs="Times New Roman"/>
          <w:b/>
          <w:bCs/>
          <w:color w:val="0D0D0D"/>
          <w:sz w:val="28"/>
          <w:szCs w:val="28"/>
        </w:rPr>
        <w:t>分）</w:t>
      </w:r>
    </w:p>
    <w:p>
      <w:pPr>
        <w:pStyle w:val="Normal"/>
        <w:rPr>
          <w:rFonts w:ascii="Times New Roman" w:hAnsi="Times New Roman" w:cs="Times New Roman"/>
          <w:color w:val="0D0D0D"/>
          <w:szCs w:val="21"/>
        </w:rPr>
      </w:pPr>
      <w:r>
        <w:rPr>
          <w:rFonts w:ascii="Times New Roman" w:hAnsi="Times New Roman" w:cs="Times New Roman"/>
          <w:color w:val="0D0D0D"/>
          <w:szCs w:val="21"/>
        </w:rPr>
        <w:t>无锡位于太湖之滨，无锡风光具山水之胜，兼人工之巧。完成第</w:t>
      </w:r>
      <w:r>
        <w:rPr>
          <w:rFonts w:cs="Times New Roman" w:ascii="Times New Roman" w:hAnsi="Times New Roman"/>
          <w:color w:val="0D0D0D"/>
          <w:szCs w:val="21"/>
        </w:rPr>
        <w:t>21-23</w:t>
      </w:r>
      <w:r>
        <w:rPr>
          <w:rFonts w:ascii="Times New Roman" w:hAnsi="Times New Roman" w:cs="Times New Roman"/>
          <w:color w:val="0D0D0D"/>
          <w:szCs w:val="21"/>
        </w:rPr>
        <w:t>题（共</w:t>
      </w:r>
      <w:r>
        <w:rPr>
          <w:rFonts w:cs="Times New Roman" w:ascii="Times New Roman" w:hAnsi="Times New Roman"/>
          <w:color w:val="0D0D0D"/>
          <w:szCs w:val="21"/>
        </w:rPr>
        <w:t>10</w:t>
      </w:r>
      <w:r>
        <w:rPr>
          <w:rFonts w:ascii="Times New Roman" w:hAnsi="Times New Roman" w:cs="Times New Roman"/>
          <w:color w:val="0D0D0D"/>
          <w:szCs w:val="21"/>
        </w:rPr>
        <w:t>分）</w:t>
      </w:r>
    </w:p>
    <w:p>
      <w:pPr>
        <w:pStyle w:val="Normal"/>
        <w:ind w:left="0" w:hanging="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21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ascii="Times New Roman" w:hAnsi="Times New Roman" w:cs="Times New Roman"/>
          <w:color w:val="0D0D0D"/>
          <w:szCs w:val="21"/>
        </w:rPr>
        <w:t>（</w:t>
      </w:r>
      <w:r>
        <w:rPr>
          <w:rFonts w:cs="Times New Roman" w:ascii="Times New Roman" w:hAnsi="Times New Roman"/>
          <w:color w:val="0D0D0D"/>
          <w:szCs w:val="21"/>
        </w:rPr>
        <w:t>1</w:t>
      </w:r>
      <w:r>
        <w:rPr>
          <w:rFonts w:ascii="Times New Roman" w:hAnsi="Times New Roman" w:cs="Times New Roman"/>
          <w:color w:val="0D0D0D"/>
          <w:szCs w:val="21"/>
        </w:rPr>
        <w:t>）客过无名姓，扁舟系柳阴。现代游船常用玻璃钢做船体，玻璃钢所属材料类别是</w:t>
      </w:r>
      <w:r>
        <w:rPr>
          <w:rFonts w:ascii="Times New Roman" w:hAnsi="Times New Roman" w:cs="Times New Roman"/>
          <w:color w:val="0D0D0D"/>
          <w:szCs w:val="21"/>
          <w:u w:val="single"/>
        </w:rPr>
        <w:t>▲</w:t>
      </w:r>
      <w:r>
        <w:rPr>
          <w:rFonts w:ascii="Times New Roman" w:hAnsi="Times New Roman" w:cs="Times New Roman"/>
          <w:color w:val="0D0D0D"/>
          <w:szCs w:val="21"/>
        </w:rPr>
        <w:t>。</w:t>
      </w:r>
    </w:p>
    <w:p>
      <w:pPr>
        <w:pStyle w:val="Normal"/>
        <w:ind w:left="0" w:firstLine="84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a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</w:rPr>
        <w:t>金属材料</w:t>
      </w:r>
      <w:r>
        <w:rPr>
          <w:rFonts w:cs="Times New Roman" w:ascii="Times New Roman" w:hAnsi="Times New Roman"/>
          <w:color w:val="0D0D0D"/>
          <w:szCs w:val="21"/>
        </w:rPr>
        <w:tab/>
        <w:tab/>
      </w:r>
      <w:r>
        <w:rPr>
          <w:rFonts w:cs="Times New Roman" w:ascii="Times New Roman" w:hAnsi="Times New Roman"/>
          <w:color w:val="0D0D0D"/>
          <w:szCs w:val="21"/>
        </w:rPr>
        <w:t>b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</w:rPr>
        <w:t>无机非金属材料</w:t>
      </w:r>
      <w:r>
        <w:rPr>
          <w:rFonts w:cs="Times New Roman" w:ascii="Times New Roman" w:hAnsi="Times New Roman"/>
          <w:color w:val="0D0D0D"/>
          <w:szCs w:val="21"/>
        </w:rPr>
        <w:tab/>
        <w:tab/>
      </w:r>
      <w:r>
        <w:rPr>
          <w:rFonts w:cs="Times New Roman" w:ascii="Times New Roman" w:hAnsi="Times New Roman"/>
          <w:color w:val="0D0D0D"/>
        </w:rPr>
        <w:t>c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</w:rPr>
        <w:t>有机合成材料</w:t>
      </w:r>
      <w:r>
        <w:rPr>
          <w:rFonts w:cs="Times New Roman" w:ascii="Times New Roman" w:hAnsi="Times New Roman"/>
          <w:color w:val="0D0D0D"/>
          <w:szCs w:val="21"/>
        </w:rPr>
        <w:tab/>
        <w:tab/>
      </w:r>
      <w:r>
        <w:rPr>
          <w:rFonts w:cs="Times New Roman" w:ascii="Times New Roman" w:hAnsi="Times New Roman"/>
          <w:color w:val="0D0D0D"/>
          <w:szCs w:val="21"/>
        </w:rPr>
        <w:t>d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</w:rPr>
        <w:t>复合材料</w:t>
      </w:r>
    </w:p>
    <w:p>
      <w:pPr>
        <w:pStyle w:val="Normal"/>
        <w:ind w:left="0" w:firstLine="303"/>
        <w:rPr>
          <w:rFonts w:ascii="Times New Roman" w:hAnsi="Times New Roman" w:cs="Times New Roman"/>
          <w:color w:val="0D0D0D"/>
          <w:spacing w:val="-4"/>
          <w:szCs w:val="21"/>
        </w:rPr>
      </w:pPr>
      <w:r>
        <w:rPr>
          <w:rFonts w:ascii="Times New Roman" w:hAnsi="Times New Roman" w:cs="Times New Roman"/>
          <w:color w:val="0D0D0D"/>
          <w:spacing w:val="-4"/>
          <w:szCs w:val="21"/>
        </w:rPr>
        <w:t>（</w:t>
      </w:r>
      <w:r>
        <w:rPr>
          <w:rFonts w:cs="Times New Roman" w:ascii="Times New Roman" w:hAnsi="Times New Roman"/>
          <w:color w:val="0D0D0D"/>
          <w:spacing w:val="-4"/>
          <w:szCs w:val="21"/>
        </w:rPr>
        <w:t>2</w:t>
      </w:r>
      <w:r>
        <w:rPr>
          <w:rFonts w:ascii="Times New Roman" w:hAnsi="Times New Roman" w:cs="Times New Roman"/>
          <w:color w:val="0D0D0D"/>
          <w:spacing w:val="-4"/>
          <w:szCs w:val="21"/>
        </w:rPr>
        <w:t>）</w:t>
      </w:r>
      <w:r>
        <w:rPr>
          <w:rFonts w:ascii="Times New Roman" w:hAnsi="Times New Roman" w:cs="Times New Roman"/>
          <w:color w:val="0D0D0D"/>
          <w:spacing w:val="-4"/>
        </w:rPr>
        <w:t>早春挖芦笋，端阳摘粽叶。粽叶中含有维生素</w:t>
      </w:r>
      <w:r>
        <w:rPr>
          <w:rFonts w:cs="Times New Roman" w:ascii="Times New Roman" w:hAnsi="Times New Roman"/>
          <w:color w:val="0D0D0D"/>
          <w:spacing w:val="-4"/>
        </w:rPr>
        <w:t>C</w:t>
      </w:r>
      <w:r>
        <w:rPr>
          <w:rFonts w:ascii="Times New Roman" w:hAnsi="Times New Roman" w:cs="Times New Roman"/>
          <w:color w:val="0D0D0D"/>
          <w:spacing w:val="-4"/>
        </w:rPr>
        <w:t>，用其包粽子能防止人体发生的病症是</w:t>
      </w:r>
      <w:r>
        <w:rPr>
          <w:rFonts w:ascii="Times New Roman" w:hAnsi="Times New Roman" w:cs="Times New Roman"/>
          <w:color w:val="0D0D0D"/>
          <w:spacing w:val="-4"/>
          <w:szCs w:val="21"/>
          <w:u w:val="single"/>
        </w:rPr>
        <w:t>▲</w:t>
      </w:r>
      <w:r>
        <w:rPr>
          <w:rFonts w:ascii="Times New Roman" w:hAnsi="Times New Roman" w:cs="Times New Roman"/>
          <w:color w:val="0D0D0D"/>
          <w:spacing w:val="-4"/>
          <w:szCs w:val="21"/>
        </w:rPr>
        <w:t>。</w:t>
      </w:r>
    </w:p>
    <w:p>
      <w:pPr>
        <w:pStyle w:val="Normal"/>
        <w:ind w:left="0" w:firstLine="84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a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</w:rPr>
        <w:t>坏血病</w:t>
      </w:r>
      <w:r>
        <w:rPr>
          <w:rFonts w:cs="Times New Roman" w:ascii="Times New Roman" w:hAnsi="Times New Roman"/>
          <w:color w:val="0D0D0D"/>
          <w:szCs w:val="21"/>
        </w:rPr>
        <w:tab/>
        <w:tab/>
      </w:r>
      <w:r>
        <w:rPr>
          <w:rFonts w:cs="Times New Roman" w:ascii="Times New Roman" w:hAnsi="Times New Roman"/>
          <w:color w:val="0D0D0D"/>
          <w:szCs w:val="21"/>
        </w:rPr>
        <w:t>b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</w:rPr>
        <w:t>夜盲症</w:t>
      </w:r>
      <w:r>
        <w:rPr>
          <w:rFonts w:cs="Times New Roman" w:ascii="Times New Roman" w:hAnsi="Times New Roman"/>
          <w:color w:val="0D0D0D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D0D0D"/>
        </w:rPr>
        <w:t>c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</w:rPr>
        <w:t>贫血症</w:t>
      </w:r>
      <w:r>
        <w:rPr>
          <w:rFonts w:cs="Times New Roman" w:ascii="Times New Roman" w:hAnsi="Times New Roman"/>
          <w:color w:val="0D0D0D"/>
          <w:szCs w:val="21"/>
        </w:rPr>
        <w:tab/>
        <w:tab/>
        <w:tab/>
      </w:r>
      <w:r>
        <w:rPr>
          <w:rFonts w:cs="Times New Roman" w:ascii="Times New Roman" w:hAnsi="Times New Roman"/>
          <w:color w:val="0D0D0D"/>
          <w:szCs w:val="21"/>
        </w:rPr>
        <w:t>d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</w:rPr>
        <w:t>甲状腺肿大</w:t>
      </w:r>
    </w:p>
    <w:p>
      <w:pPr>
        <w:pStyle w:val="Normal"/>
        <w:ind w:left="0" w:firstLine="315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</w:rPr>
        <w:t>（</w:t>
      </w:r>
      <w:r>
        <w:rPr>
          <w:rFonts w:cs="Times New Roman" w:ascii="Times New Roman" w:hAnsi="Times New Roman"/>
          <w:color w:val="0D0D0D"/>
        </w:rPr>
        <w:t>3</w:t>
      </w:r>
      <w:r>
        <w:rPr>
          <w:rFonts w:ascii="Times New Roman" w:hAnsi="Times New Roman" w:cs="Times New Roman"/>
          <w:color w:val="0D0D0D"/>
        </w:rPr>
        <w:t>）淡湖三白馋食客，秋冬蟹肥令尔慕。白鱼为人体提供的主要营养素是</w:t>
      </w:r>
      <w:r>
        <w:rPr>
          <w:rFonts w:ascii="Times New Roman" w:hAnsi="Times New Roman" w:cs="Times New Roman"/>
          <w:color w:val="0D0D0D"/>
          <w:szCs w:val="21"/>
          <w:u w:val="single"/>
        </w:rPr>
        <w:t>▲</w:t>
      </w:r>
      <w:r>
        <w:rPr>
          <w:rFonts w:ascii="Times New Roman" w:hAnsi="Times New Roman" w:cs="Times New Roman"/>
          <w:color w:val="0D0D0D"/>
          <w:szCs w:val="21"/>
        </w:rPr>
        <w:t>。</w:t>
      </w:r>
    </w:p>
    <w:p>
      <w:pPr>
        <w:pStyle w:val="Normal"/>
        <w:ind w:left="0" w:firstLine="84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a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</w:rPr>
        <w:t>油脂</w:t>
      </w:r>
      <w:r>
        <w:rPr>
          <w:rFonts w:cs="Times New Roman" w:ascii="Times New Roman" w:hAnsi="Times New Roman"/>
          <w:color w:val="0D0D0D"/>
          <w:szCs w:val="21"/>
        </w:rPr>
        <w:tab/>
        <w:tab/>
        <w:tab/>
      </w:r>
      <w:r>
        <w:rPr>
          <w:rFonts w:cs="Times New Roman" w:ascii="Times New Roman" w:hAnsi="Times New Roman"/>
          <w:color w:val="0D0D0D"/>
          <w:szCs w:val="21"/>
        </w:rPr>
        <w:t>b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</w:rPr>
        <w:t>糖类</w:t>
      </w:r>
      <w:r>
        <w:rPr>
          <w:rFonts w:cs="Times New Roman" w:ascii="Times New Roman" w:hAnsi="Times New Roman"/>
          <w:color w:val="0D0D0D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color w:val="0D0D0D"/>
        </w:rPr>
        <w:t>c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</w:rPr>
        <w:t>蛋白质</w:t>
      </w:r>
      <w:r>
        <w:rPr>
          <w:rFonts w:cs="Times New Roman" w:ascii="Times New Roman" w:hAnsi="Times New Roman"/>
          <w:color w:val="0D0D0D"/>
          <w:szCs w:val="21"/>
        </w:rPr>
        <w:tab/>
        <w:tab/>
        <w:tab/>
      </w:r>
      <w:r>
        <w:rPr>
          <w:rFonts w:cs="Times New Roman" w:ascii="Times New Roman" w:hAnsi="Times New Roman"/>
          <w:color w:val="0D0D0D"/>
          <w:szCs w:val="21"/>
        </w:rPr>
        <w:t>d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</w:rPr>
        <w:t>无机盐</w:t>
      </w:r>
    </w:p>
    <w:p>
      <w:pPr>
        <w:pStyle w:val="Normal"/>
        <w:jc w:val="distribute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2</w:t>
      </w:r>
      <w:r>
        <w:rPr>
          <w:rFonts w:cs="Times New Roman" w:ascii="Times New Roman" w:hAnsi="Times New Roman"/>
          <w:color w:val="0D0D0D"/>
          <w:szCs w:val="21"/>
        </w:rPr>
        <w:t>2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ascii="Times New Roman" w:hAnsi="Times New Roman" w:cs="Times New Roman"/>
          <w:color w:val="0D0D0D"/>
          <w:szCs w:val="21"/>
        </w:rPr>
        <w:t>人间珠玉安足取，岂</w:t>
      </w:r>
      <w:r>
        <w:rPr>
          <w:rFonts w:ascii="Times New Roman" w:hAnsi="Times New Roman" w:cs="Times New Roman"/>
          <w:color w:val="0D0D0D"/>
          <w:szCs w:val="21"/>
        </w:rPr>
        <w:t>如阳羡溪头一丸土</w:t>
      </w:r>
      <w:r>
        <w:rPr>
          <w:rFonts w:ascii="Times New Roman" w:hAnsi="Times New Roman" w:cs="Times New Roman"/>
          <w:color w:val="0D0D0D"/>
          <w:szCs w:val="21"/>
        </w:rPr>
        <w:t>。宜兴陶瓷闻名中外，粘土是制作茶壶的主要原料，粘土中有硅酸盐矿物，主要成分的化学式是</w:t>
      </w:r>
      <w:r>
        <w:rPr>
          <w:rFonts w:cs="Times New Roman" w:ascii="Times New Roman" w:hAnsi="Times New Roman"/>
          <w:color w:val="0D0D0D"/>
          <w:szCs w:val="21"/>
        </w:rPr>
        <w:t>Al</w:t>
      </w:r>
      <w:r>
        <w:rPr>
          <w:rFonts w:cs="Times New Roman" w:ascii="Times New Roman" w:hAnsi="Times New Roman"/>
          <w:color w:val="0D0D0D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D0D0D"/>
          <w:szCs w:val="21"/>
        </w:rPr>
        <w:t>Si</w:t>
      </w:r>
      <w:r>
        <w:rPr>
          <w:rFonts w:cs="Times New Roman" w:ascii="Times New Roman" w:hAnsi="Times New Roman"/>
          <w:color w:val="0D0D0D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D0D0D"/>
          <w:szCs w:val="21"/>
        </w:rPr>
        <w:t>O</w:t>
      </w:r>
      <w:r>
        <w:rPr>
          <w:rFonts w:cs="Times New Roman" w:ascii="Times New Roman" w:hAnsi="Times New Roman"/>
          <w:color w:val="0D0D0D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D0D0D"/>
          <w:szCs w:val="21"/>
        </w:rPr>
        <w:t>(OH)</w:t>
      </w:r>
      <w:r>
        <w:rPr>
          <w:rFonts w:cs="Times New Roman" w:ascii="Times New Roman" w:hAnsi="Times New Roman"/>
          <w:color w:val="0D0D0D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D0D0D"/>
          <w:szCs w:val="21"/>
        </w:rPr>
        <w:t>，该物质中硅元素化合价是</w:t>
      </w:r>
      <w:r>
        <w:rPr>
          <w:rFonts w:ascii="Times New Roman" w:hAnsi="Times New Roman" w:cs="Times New Roman"/>
          <w:color w:val="0D0D0D"/>
          <w:szCs w:val="21"/>
          <w:u w:val="single"/>
        </w:rPr>
        <w:t>▲</w:t>
      </w:r>
      <w:r>
        <w:rPr>
          <w:rFonts w:ascii="Times New Roman" w:hAnsi="Times New Roman" w:cs="Times New Roman"/>
          <w:color w:val="0D0D0D"/>
          <w:szCs w:val="21"/>
        </w:rPr>
        <w:t>，氢元素与氧元素质量比是</w:t>
      </w:r>
      <w:r>
        <w:rPr>
          <w:rFonts w:ascii="Times New Roman" w:hAnsi="Times New Roman" w:cs="Times New Roman"/>
          <w:color w:val="0D0D0D"/>
          <w:szCs w:val="21"/>
          <w:u w:val="single"/>
        </w:rPr>
        <w:t>▲</w:t>
      </w:r>
      <w:r>
        <w:rPr>
          <w:rFonts w:ascii="Times New Roman" w:hAnsi="Times New Roman" w:cs="Times New Roman"/>
          <w:color w:val="0D0D0D"/>
          <w:szCs w:val="21"/>
        </w:rPr>
        <w:t>，茶壶烧制过程中反应的化学方程式为</w:t>
      </w:r>
    </w:p>
    <w:p>
      <w:pPr>
        <w:pStyle w:val="Normal"/>
        <w:ind w:left="0" w:firstLine="42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Al</w:t>
      </w:r>
      <w:r>
        <w:rPr>
          <w:rFonts w:cs="Times New Roman" w:ascii="Times New Roman" w:hAnsi="Times New Roman"/>
          <w:color w:val="0D0D0D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D0D0D"/>
          <w:szCs w:val="21"/>
        </w:rPr>
        <w:t>Si</w:t>
      </w:r>
      <w:r>
        <w:rPr>
          <w:rFonts w:cs="Times New Roman" w:ascii="Times New Roman" w:hAnsi="Times New Roman"/>
          <w:color w:val="0D0D0D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D0D0D"/>
          <w:szCs w:val="21"/>
        </w:rPr>
        <w:t>O</w:t>
      </w:r>
      <w:r>
        <w:rPr>
          <w:rFonts w:cs="Times New Roman" w:ascii="Times New Roman" w:hAnsi="Times New Roman"/>
          <w:color w:val="0D0D0D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D0D0D"/>
          <w:szCs w:val="21"/>
        </w:rPr>
        <w:t>(OH)</w:t>
      </w:r>
      <w:r>
        <w:rPr>
          <w:rFonts w:cs="Times New Roman" w:ascii="Times New Roman" w:hAnsi="Times New Roman"/>
          <w:color w:val="0D0D0D"/>
          <w:szCs w:val="21"/>
          <w:vertAlign w:val="subscript"/>
        </w:rPr>
        <w:t>4</w:t>
      </w:r>
      <w:r>
        <w:rPr>
          <w:color w:val="0D0D0D"/>
          <w:w w:val="200"/>
          <w:kern w:val="2"/>
        </w:rPr>
        <w:t>＝</w:t>
      </w:r>
      <w:r>
        <w:rPr>
          <w:rFonts w:cs="Times New Roman" w:ascii="Times New Roman" w:hAnsi="Times New Roman"/>
          <w:color w:val="0D0D0D"/>
          <w:szCs w:val="21"/>
        </w:rPr>
        <w:t>Al</w:t>
      </w:r>
      <w:r>
        <w:rPr>
          <w:rFonts w:cs="Times New Roman" w:ascii="Times New Roman" w:hAnsi="Times New Roman"/>
          <w:color w:val="0D0D0D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D0D0D"/>
          <w:szCs w:val="21"/>
        </w:rPr>
        <w:t>O</w:t>
      </w:r>
      <w:r>
        <w:rPr>
          <w:rFonts w:cs="Times New Roman" w:ascii="Times New Roman" w:hAnsi="Times New Roman"/>
          <w:color w:val="0D0D0D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D0D0D"/>
          <w:szCs w:val="21"/>
        </w:rPr>
        <w:t>+2X+2H</w:t>
      </w:r>
      <w:r>
        <w:rPr>
          <w:rFonts w:cs="Times New Roman" w:ascii="Times New Roman" w:hAnsi="Times New Roman"/>
          <w:color w:val="0D0D0D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D0D0D"/>
          <w:szCs w:val="21"/>
        </w:rPr>
        <w:t>O</w:t>
      </w:r>
      <w:r>
        <w:rPr>
          <w:rFonts w:ascii="Times New Roman" w:hAnsi="Times New Roman" w:cs="Times New Roman"/>
          <w:color w:val="0D0D0D"/>
          <w:szCs w:val="21"/>
        </w:rPr>
        <w:t>，</w:t>
      </w:r>
      <w:r>
        <w:rPr>
          <w:rFonts w:cs="Times New Roman" w:ascii="Times New Roman" w:hAnsi="Times New Roman"/>
          <w:color w:val="0D0D0D"/>
          <w:szCs w:val="21"/>
        </w:rPr>
        <w:t>X</w:t>
      </w:r>
      <w:r>
        <w:rPr>
          <w:rFonts w:ascii="Times New Roman" w:hAnsi="Times New Roman" w:cs="Times New Roman"/>
          <w:color w:val="0D0D0D"/>
          <w:szCs w:val="21"/>
        </w:rPr>
        <w:t>的化学式是</w:t>
      </w:r>
      <w:r>
        <w:rPr>
          <w:rFonts w:ascii="Times New Roman" w:hAnsi="Times New Roman" w:cs="Times New Roman"/>
          <w:color w:val="0D0D0D"/>
          <w:szCs w:val="21"/>
          <w:u w:val="single"/>
        </w:rPr>
        <w:t>▲</w:t>
      </w:r>
      <w:r>
        <w:rPr>
          <w:rFonts w:ascii="Times New Roman" w:hAnsi="Times New Roman" w:cs="Times New Roman"/>
          <w:color w:val="0D0D0D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2</w:t>
      </w:r>
      <w:r>
        <w:rPr>
          <w:rFonts w:cs="Times New Roman" w:ascii="Times New Roman" w:hAnsi="Times New Roman"/>
          <w:color w:val="0D0D0D"/>
          <w:szCs w:val="21"/>
        </w:rPr>
        <w:t>3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ascii="Times New Roman" w:hAnsi="Times New Roman" w:cs="Times New Roman"/>
          <w:color w:val="0D0D0D"/>
          <w:szCs w:val="21"/>
        </w:rPr>
        <w:t>普照佛光叠翠峦，无锡圣境秀灵山。灵山大佛高</w:t>
      </w:r>
      <w:r>
        <w:rPr>
          <w:rFonts w:cs="Times New Roman" w:ascii="Times New Roman" w:hAnsi="Times New Roman"/>
          <w:color w:val="0D0D0D"/>
          <w:szCs w:val="21"/>
        </w:rPr>
        <w:t>88</w:t>
      </w:r>
      <w:r>
        <w:rPr>
          <w:rFonts w:ascii="Times New Roman" w:hAnsi="Times New Roman" w:cs="Times New Roman"/>
          <w:color w:val="0D0D0D"/>
          <w:szCs w:val="21"/>
        </w:rPr>
        <w:t>米，重量达</w:t>
      </w:r>
      <w:r>
        <w:rPr>
          <w:rFonts w:cs="Times New Roman" w:ascii="Times New Roman" w:hAnsi="Times New Roman"/>
          <w:color w:val="0D0D0D"/>
          <w:szCs w:val="21"/>
        </w:rPr>
        <w:t>700</w:t>
      </w:r>
      <w:r>
        <w:rPr>
          <w:rFonts w:ascii="Times New Roman" w:hAnsi="Times New Roman" w:cs="Times New Roman"/>
          <w:color w:val="0D0D0D"/>
          <w:szCs w:val="21"/>
        </w:rPr>
        <w:t>多吨。佛像选用青铜合金材料铸造，其硬度</w:t>
      </w:r>
      <w:r>
        <w:rPr>
          <w:rFonts w:ascii="Times New Roman" w:hAnsi="Times New Roman" w:cs="Times New Roman"/>
          <w:color w:val="0D0D0D"/>
          <w:szCs w:val="21"/>
          <w:u w:val="single"/>
        </w:rPr>
        <w:t>▲</w:t>
      </w:r>
      <w:r>
        <w:rPr>
          <w:rFonts w:ascii="Times New Roman" w:hAnsi="Times New Roman" w:cs="Times New Roman"/>
          <w:color w:val="0D0D0D"/>
          <w:szCs w:val="21"/>
        </w:rPr>
        <w:t>（填“大于”或“小于”）纯铜，佛像部分位置出现铜绿，主要成分是碱式碳酸铜</w:t>
      </w:r>
      <w:r>
        <w:rPr>
          <w:rFonts w:cs="宋体;SimSun" w:ascii="Times New Roman" w:hAnsi="Times New Roman"/>
          <w:color w:val="0D0D0D"/>
          <w:szCs w:val="21"/>
        </w:rPr>
        <w:t>[Cu</w:t>
      </w:r>
      <w:r>
        <w:rPr>
          <w:rFonts w:cs="宋体;SimSun" w:ascii="Times New Roman" w:hAnsi="Times New Roman"/>
          <w:color w:val="0D0D0D"/>
          <w:szCs w:val="21"/>
          <w:vertAlign w:val="subscript"/>
        </w:rPr>
        <w:t>2</w:t>
      </w:r>
      <w:r>
        <w:rPr>
          <w:rFonts w:cs="宋体;SimSun" w:ascii="Times New Roman" w:hAnsi="Times New Roman"/>
          <w:color w:val="0D0D0D"/>
          <w:szCs w:val="21"/>
        </w:rPr>
        <w:t>(OH)</w:t>
      </w:r>
      <w:r>
        <w:rPr>
          <w:rFonts w:cs="宋体;SimSun" w:ascii="Times New Roman" w:hAnsi="Times New Roman"/>
          <w:color w:val="0D0D0D"/>
          <w:szCs w:val="21"/>
          <w:vertAlign w:val="subscript"/>
        </w:rPr>
        <w:t>2</w:t>
      </w:r>
      <w:r>
        <w:rPr>
          <w:rFonts w:cs="宋体;SimSun" w:ascii="Times New Roman" w:hAnsi="Times New Roman"/>
          <w:color w:val="0D0D0D"/>
          <w:szCs w:val="21"/>
        </w:rPr>
        <w:t>CO</w:t>
      </w:r>
      <w:r>
        <w:rPr>
          <w:rFonts w:cs="宋体;SimSun" w:ascii="Times New Roman" w:hAnsi="Times New Roman"/>
          <w:color w:val="0D0D0D"/>
          <w:szCs w:val="21"/>
          <w:vertAlign w:val="subscript"/>
        </w:rPr>
        <w:t>3</w:t>
      </w:r>
      <w:r>
        <w:rPr>
          <w:rFonts w:cs="宋体;SimSun" w:ascii="Times New Roman" w:hAnsi="Times New Roman"/>
          <w:color w:val="0D0D0D"/>
          <w:szCs w:val="21"/>
        </w:rPr>
        <w:t>]</w:t>
      </w:r>
      <w:r>
        <w:rPr>
          <w:rFonts w:ascii="Times New Roman" w:hAnsi="Times New Roman" w:cs="宋体;SimSun"/>
          <w:color w:val="0D0D0D"/>
          <w:szCs w:val="21"/>
        </w:rPr>
        <w:t>，铜绿的产生是因为空气中含有的物质是</w:t>
      </w:r>
      <w:r>
        <w:rPr>
          <w:rFonts w:ascii="Times New Roman" w:hAnsi="Times New Roman" w:cs="Times New Roman"/>
          <w:color w:val="0D0D0D"/>
          <w:szCs w:val="21"/>
          <w:u w:val="single"/>
        </w:rPr>
        <w:t>▲</w:t>
      </w:r>
      <w:r>
        <w:rPr>
          <w:rFonts w:ascii="Times New Roman" w:hAnsi="Times New Roman" w:cs="Times New Roman"/>
          <w:color w:val="0D0D0D"/>
          <w:szCs w:val="21"/>
        </w:rPr>
        <w:t>，碱式碳酸铜化学式可以写成</w:t>
      </w:r>
      <w:r>
        <w:rPr>
          <w:rFonts w:cs="宋体;SimSun" w:ascii="Times New Roman" w:hAnsi="Times New Roman"/>
          <w:color w:val="0D0D0D"/>
          <w:szCs w:val="21"/>
        </w:rPr>
        <w:t>[Cu(OH)</w:t>
      </w:r>
      <w:r>
        <w:rPr>
          <w:rFonts w:cs="宋体;SimSun" w:ascii="Times New Roman" w:hAnsi="Times New Roman"/>
          <w:color w:val="0D0D0D"/>
          <w:szCs w:val="21"/>
          <w:vertAlign w:val="subscript"/>
        </w:rPr>
        <w:t>2</w:t>
      </w:r>
      <w:r>
        <w:rPr>
          <w:rFonts w:cs="宋体;SimSun" w:ascii="宋体;SimSun" w:hAnsi="宋体;SimSun"/>
          <w:color w:val="0D0D0D"/>
          <w:kern w:val="0"/>
          <w:szCs w:val="21"/>
          <w:shd w:fill="FFFFFF" w:val="clear"/>
          <w:lang w:bidi="ar"/>
        </w:rPr>
        <w:t>•</w:t>
      </w:r>
      <w:r>
        <w:rPr>
          <w:rFonts w:cs="宋体;SimSun" w:ascii="Times New Roman" w:hAnsi="Times New Roman"/>
          <w:color w:val="0D0D0D"/>
          <w:szCs w:val="21"/>
        </w:rPr>
        <w:t>CuCO</w:t>
      </w:r>
      <w:r>
        <w:rPr>
          <w:rFonts w:cs="宋体;SimSun" w:ascii="Times New Roman" w:hAnsi="Times New Roman"/>
          <w:color w:val="0D0D0D"/>
          <w:szCs w:val="21"/>
          <w:vertAlign w:val="subscript"/>
        </w:rPr>
        <w:t>3</w:t>
      </w:r>
      <w:r>
        <w:rPr>
          <w:rFonts w:cs="宋体;SimSun" w:ascii="Times New Roman" w:hAnsi="Times New Roman"/>
          <w:color w:val="0D0D0D"/>
          <w:szCs w:val="21"/>
        </w:rPr>
        <w:t>]</w:t>
      </w:r>
      <w:r>
        <w:rPr>
          <w:rFonts w:ascii="Times New Roman" w:hAnsi="Times New Roman" w:cs="宋体;SimSun"/>
          <w:color w:val="0D0D0D"/>
          <w:szCs w:val="21"/>
        </w:rPr>
        <w:t>，用盐酸除去铜绿的化学方程式是</w:t>
      </w:r>
      <w:r>
        <w:rPr>
          <w:rFonts w:ascii="Times New Roman" w:hAnsi="Times New Roman" w:cs="Times New Roman"/>
          <w:color w:val="0D0D0D"/>
          <w:szCs w:val="21"/>
          <w:u w:val="single"/>
        </w:rPr>
        <w:t>▲</w:t>
      </w:r>
      <w:r>
        <w:rPr>
          <w:rFonts w:ascii="Times New Roman" w:hAnsi="Times New Roman" w:cs="Times New Roman"/>
          <w:color w:val="0D0D0D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2</w:t>
      </w:r>
      <w:r>
        <w:rPr>
          <w:rFonts w:cs="Times New Roman" w:ascii="Times New Roman" w:hAnsi="Times New Roman"/>
          <w:color w:val="0D0D0D"/>
          <w:szCs w:val="21"/>
        </w:rPr>
        <w:t>4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ascii="Times New Roman" w:hAnsi="Times New Roman" w:cs="Times New Roman"/>
          <w:color w:val="0D0D0D"/>
          <w:szCs w:val="21"/>
        </w:rPr>
        <w:t>（共</w:t>
      </w:r>
      <w:r>
        <w:rPr>
          <w:rFonts w:cs="Times New Roman" w:ascii="Times New Roman" w:hAnsi="Times New Roman"/>
          <w:color w:val="0D0D0D"/>
          <w:szCs w:val="21"/>
        </w:rPr>
        <w:t>8</w:t>
      </w:r>
      <w:r>
        <w:rPr>
          <w:rFonts w:ascii="Times New Roman" w:hAnsi="Times New Roman" w:cs="Times New Roman"/>
          <w:color w:val="0D0D0D"/>
          <w:szCs w:val="21"/>
        </w:rPr>
        <w:t>分）某校李老师开展气体制取和燃烧条件探究的实验。</w:t>
      </w:r>
    </w:p>
    <w:p>
      <w:pPr>
        <w:pStyle w:val="Normal"/>
        <w:rPr>
          <w:rFonts w:ascii="Times New Roman" w:hAnsi="Times New Roman" w:cs="Times New Roman"/>
          <w:color w:val="0D0D0D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5290</wp:posOffset>
                </wp:positionH>
                <wp:positionV relativeFrom="paragraph">
                  <wp:posOffset>45085</wp:posOffset>
                </wp:positionV>
                <wp:extent cx="3948430" cy="1210310"/>
                <wp:effectExtent l="12700" t="0" r="0" b="0"/>
                <wp:wrapTopAndBottom/>
                <wp:docPr id="32" name="组合 1200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8480" cy="1210320"/>
                          <a:chOff x="0" y="0"/>
                          <a:chExt cx="3948480" cy="1210320"/>
                        </a:xfrm>
                      </wpg:grpSpPr>
                      <wpg:grpSp>
                        <wpg:cNvGrpSpPr/>
                        <wpg:grpSpPr>
                          <a:xfrm>
                            <a:off x="1289160" y="84600"/>
                            <a:ext cx="786600" cy="110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616320" y="217800"/>
                              <a:ext cx="17028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13320"/>
                                <a:ext cx="7884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240" cy="59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5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0"/>
                                <a:ext cx="57240" cy="59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5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12720" cy="110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85920"/>
                                <a:ext cx="315000" cy="71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5000" cy="70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1680"/>
                                    <a:ext cx="315000" cy="31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0"/>
                                    <a:ext cx="88920" cy="39924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880" y="687600"/>
                                  <a:ext cx="14940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40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880" y="0"/>
                                <a:ext cx="156960" cy="34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960" cy="34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69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160"/>
                                      <a:ext cx="152280" cy="1504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8520" y="60840"/>
                                      <a:ext cx="68760" cy="134640"/>
                                    </a:xfrm>
                                    <a:prstGeom prst="pie">
                                      <a:avLst/>
                                    </a:prstGeom>
                                    <a:blipFill rotWithShape="0">
                                      <a:blip r:embed="rId46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9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0" y="0"/>
                                      <a:ext cx="69120" cy="309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5400000">
                                    <a:off x="103680" y="203040"/>
                                    <a:ext cx="3672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040" y="156240"/>
                                    <a:ext cx="0" cy="1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600" y="156240"/>
                                    <a:ext cx="0" cy="1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72360" y="182160"/>
                                    <a:ext cx="1656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54000" y="191520"/>
                                  <a:ext cx="500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120" y="236880"/>
                                <a:ext cx="4356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7640"/>
                                  <a:ext cx="177840" cy="9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000" cy="108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840" y="17640"/>
                                  <a:ext cx="31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600" y="360"/>
                                  <a:ext cx="31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5720" y="446400"/>
                                <a:ext cx="15120" cy="431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720" y="350280"/>
                                <a:ext cx="11556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60" cy="56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95959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595959"/>
                                    </a:gs>
                                  </a:gsLst>
                                  <a:lin ang="0"/>
                                </a:gradFill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56520"/>
                                  <a:ext cx="92160" cy="41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8840" y="451440"/>
                                <a:ext cx="19080" cy="43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960" y="995040"/>
                                <a:ext cx="17892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4280" y="28440"/>
                                  <a:ext cx="20880" cy="13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24120"/>
                                  <a:ext cx="20880" cy="13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20880" cy="13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9800" y="50400"/>
                                  <a:ext cx="20880" cy="13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520" y="63720"/>
                                  <a:ext cx="20880" cy="13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6600" y="60120"/>
                                  <a:ext cx="20880" cy="13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440" y="0"/>
                                  <a:ext cx="20880" cy="13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0120" y="9360"/>
                                  <a:ext cx="20880" cy="13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480" y="5400"/>
                                  <a:ext cx="20880" cy="13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19080"/>
                                  <a:ext cx="20880" cy="13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49680" y="25560"/>
                                  <a:ext cx="20880" cy="13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162000" y="36000"/>
                                  <a:ext cx="20880" cy="13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859320" cy="113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1840" cy="113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68840"/>
                                <a:ext cx="591840" cy="6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591120" cy="56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112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9200" y="38520"/>
                                    <a:ext cx="433080" cy="1332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0" y="48600"/>
                                    <a:ext cx="43308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480" y="45000"/>
                                    <a:ext cx="115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120" y="45000"/>
                                    <a:ext cx="115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591120" cy="64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6280" y="0"/>
                                <a:ext cx="38880" cy="1068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840" y="0"/>
                                  <a:ext cx="25560" cy="1061640"/>
                                </a:xfrm>
                                <a:custGeom>
                                  <a:avLst/>
                                  <a:gdLst>
                                    <a:gd name="textAreaLeft" fmla="*/ 1440 w 14400"/>
                                    <a:gd name="textAreaRight" fmla="*/ 12960 w 14400"/>
                                    <a:gd name="textAreaTop" fmla="*/ 1440 h 601920"/>
                                    <a:gd name="textAreaBottom" fmla="*/ 600480 h 601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81385">
                                      <a:moveTo>
                                        <a:pt x="7881" y="0"/>
                                      </a:moveTo>
                                      <a:arcTo wR="7881" hR="7881" stAng="16200000" swAng="-5400000"/>
                                      <a:lnTo>
                                        <a:pt x="0" y="873504"/>
                                      </a:lnTo>
                                      <a:arcTo wR="7881" hR="7881" stAng="10800000" swAng="-5400000"/>
                                      <a:lnTo>
                                        <a:pt x="13719" y="881385"/>
                                      </a:lnTo>
                                      <a:arcTo wR="7881" hR="7881" stAng="5400000" swAng="-5400000"/>
                                      <a:lnTo>
                                        <a:pt x="21600" y="7881"/>
                                      </a:lnTo>
                                      <a:arcTo wR="7881" hR="7881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59120"/>
                                  <a:ext cx="3888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5480" y="873000"/>
                              <a:ext cx="200520" cy="16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280" y="766440"/>
                              <a:ext cx="306000" cy="10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0" y="25560"/>
                                <a:ext cx="2728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5040"/>
                                  <a:ext cx="2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320" y="0"/>
                                  <a:ext cx="16560" cy="43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6560" cy="43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6228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080" y="0"/>
                                <a:ext cx="6228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4464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4464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4464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4464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579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579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5796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579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7380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380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7128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308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849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8496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8496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8712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9648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9648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9468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9468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080" y="708120"/>
                              <a:ext cx="9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9760" y="669960"/>
                              <a:ext cx="93240" cy="19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0"/>
                                <a:ext cx="88200" cy="189720"/>
                              </a:xfrm>
                              <a:prstGeom prst="pi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0"/>
                                <a:ext cx="88200" cy="189720"/>
                              </a:xfrm>
                              <a:prstGeom prst="pie">
                                <a:avLst/>
                              </a:pr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3960"/>
                                <a:ext cx="1332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1520"/>
                                <a:ext cx="1332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9080"/>
                                <a:ext cx="1332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25920"/>
                                <a:ext cx="1332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34920"/>
                                <a:ext cx="1332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43920"/>
                                <a:ext cx="1332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52560"/>
                                <a:ext cx="1332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60840"/>
                                <a:ext cx="1332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68040"/>
                                <a:ext cx="1332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75600"/>
                                <a:ext cx="1332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84600"/>
                                <a:ext cx="1332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92520"/>
                                <a:ext cx="1332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00440"/>
                                <a:ext cx="1332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116280"/>
                                <a:ext cx="1332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00440"/>
                                <a:ext cx="1332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116280"/>
                                <a:ext cx="1332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06560"/>
                                <a:ext cx="1332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122400"/>
                                <a:ext cx="1332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29600"/>
                                <a:ext cx="1332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35720"/>
                                <a:ext cx="1332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40400"/>
                                <a:ext cx="1332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44720"/>
                                <a:ext cx="1332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148680"/>
                                <a:ext cx="1332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51200"/>
                                <a:ext cx="1332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54440"/>
                                <a:ext cx="1332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56240"/>
                                <a:ext cx="1332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60560"/>
                                <a:ext cx="1332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040"/>
                                <a:ext cx="1476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" y="169560"/>
                                <a:ext cx="1836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" y="171360"/>
                                <a:ext cx="23400" cy="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173880"/>
                                <a:ext cx="23400" cy="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176400"/>
                                <a:ext cx="2592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00" y="178920"/>
                                <a:ext cx="1980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181080"/>
                                <a:ext cx="1980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680" y="182880"/>
                                <a:ext cx="1980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00" y="183960"/>
                                <a:ext cx="1224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840" y="183960"/>
                                <a:ext cx="576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68480" y="623880"/>
                              <a:ext cx="78120" cy="91440"/>
                            </a:xfrm>
                            <a:custGeom>
                              <a:avLst/>
                              <a:gdLst>
                                <a:gd name="textAreaLeft" fmla="*/ 12960 w 44280"/>
                                <a:gd name="textAreaRight" fmla="*/ 44640 w 44280"/>
                                <a:gd name="textAreaTop" fmla="*/ 5400 h 51840"/>
                                <a:gd name="textAreaBottom" fmla="*/ 4644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2375"/>
                                    <a:pt x="0" y="4750"/>
                                  </a:cubicBezTo>
                                  <a:lnTo>
                                    <a:pt x="0" y="16850"/>
                                  </a:lnTo>
                                  <a:cubicBezTo>
                                    <a:pt x="0" y="1922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64404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85760" y="653760"/>
                              <a:ext cx="48240" cy="32400"/>
                            </a:xfrm>
                            <a:custGeom>
                              <a:avLst/>
                              <a:gdLst>
                                <a:gd name="textAreaLeft" fmla="*/ 7920 w 27360"/>
                                <a:gd name="textAreaRight" fmla="*/ 27720 w 27360"/>
                                <a:gd name="textAreaTop" fmla="*/ -360 h 18360"/>
                                <a:gd name="textAreaBottom" fmla="*/ 18360 h 1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040" y="542880"/>
                              <a:ext cx="174600" cy="9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9920" y="39960"/>
                                <a:ext cx="2412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9000" cy="471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17280" cy="471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3760"/>
                                  <a:ext cx="6840" cy="241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9720" y="1800"/>
                                <a:ext cx="28080" cy="73080"/>
                              </a:xfrm>
                              <a:prstGeom prst="pi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0080"/>
                                <a:ext cx="28080" cy="65520"/>
                              </a:xfrm>
                              <a:prstGeom prst="pi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0"/>
                                <a:ext cx="78120" cy="81360"/>
                              </a:xfrm>
                              <a:prstGeom prst="pi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76680" cy="78840"/>
                              </a:xfrm>
                              <a:prstGeom prst="pi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5040"/>
                                <a:ext cx="16560" cy="70560"/>
                              </a:xfrm>
                              <a:prstGeom prst="pi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800"/>
                                <a:ext cx="21600" cy="76320"/>
                              </a:xfrm>
                              <a:prstGeom prst="pi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280" y="727560"/>
                              <a:ext cx="117360" cy="399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727200"/>
                              <a:ext cx="109800" cy="399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680" y="887760"/>
                              <a:ext cx="26784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720"/>
                                <a:ext cx="30960" cy="331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080"/>
                                <a:ext cx="55080" cy="583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640"/>
                                <a:ext cx="79200" cy="972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96480" cy="1162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4280"/>
                                <a:ext cx="114480" cy="1332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"/>
                                <a:ext cx="134640" cy="1562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160560" cy="1753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9240" cy="133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0"/>
                                <a:ext cx="32400" cy="1778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" y="0"/>
                                <a:ext cx="29160" cy="1764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19080" cy="1778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0600" y="453240"/>
                              <a:ext cx="106560" cy="172800"/>
                            </a:xfrm>
                          </wpg:grpSpPr>
                          <wps:wsp>
                            <wps:cNvSpPr/>
                            <wps:spPr>
                              <a:xfrm rot="600000">
                                <a:off x="2160" y="136440"/>
                                <a:ext cx="65520" cy="3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106200" cy="10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200" cy="10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0680" y="0"/>
                                    <a:ext cx="28080" cy="65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000000">
                                      <a:off x="-17640" y="23760"/>
                                      <a:ext cx="63360" cy="172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8280"/>
                                      <a:ext cx="12600" cy="3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13320"/>
                                      <a:ext cx="12600" cy="3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19800"/>
                                      <a:ext cx="12600" cy="3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27000"/>
                                      <a:ext cx="12600" cy="3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33840"/>
                                      <a:ext cx="12600" cy="3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600000">
                                    <a:off x="14400" y="65880"/>
                                    <a:ext cx="65520" cy="316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00000">
                                    <a:off x="29880" y="43920"/>
                                    <a:ext cx="43200" cy="208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0">
                                    <a:off x="62640" y="20880"/>
                                    <a:ext cx="39240" cy="4644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00000">
                                    <a:off x="3600" y="10800"/>
                                    <a:ext cx="39240" cy="4644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640" y="39600"/>
                                  <a:ext cx="1332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88760" y="583560"/>
                              <a:ext cx="60480" cy="48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280" y="452160"/>
                              <a:ext cx="619920" cy="182160"/>
                            </a:xfrm>
                          </wpg:grpSpPr>
                          <wps:wsp>
                            <wps:cNvSpPr/>
                            <wps:spPr>
                              <a:xfrm rot="5993400">
                                <a:off x="566640" y="135720"/>
                                <a:ext cx="8208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993400">
                                <a:off x="9720" y="2160"/>
                                <a:ext cx="7380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993400">
                                <a:off x="289440" y="-188640"/>
                                <a:ext cx="73800" cy="561960"/>
                              </a:xfrm>
                              <a:custGeom>
                                <a:avLst/>
                                <a:gdLst>
                                  <a:gd name="textAreaLeft" fmla="*/ 0 w 41760"/>
                                  <a:gd name="textAreaRight" fmla="*/ 42120 w 41760"/>
                                  <a:gd name="textAreaTop" fmla="*/ 0 h 318600"/>
                                  <a:gd name="textAreaBottom" fmla="*/ 318600 h 31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63569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163569"/>
                                    </a:lnTo>
                                    <a:arcTo wR="0" hR="0" stAng="10800000" swAng="-5400000"/>
                                    <a:lnTo>
                                      <a:pt x="21600" y="163569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993400">
                                <a:off x="30960" y="24840"/>
                                <a:ext cx="6804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7440" y="566280"/>
                              <a:ext cx="191880" cy="597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080" y="473040"/>
                              <a:ext cx="177840" cy="89640"/>
                            </a:xfrm>
                          </wpg:grpSpPr>
                          <wps:wsp>
                            <wps:cNvSpPr/>
                            <wps:spPr>
                              <a:xfrm flipH="1" flipV="1" rot="600000">
                                <a:off x="80280" y="61920"/>
                                <a:ext cx="648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60840" y="61200"/>
                                <a:ext cx="648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70200" y="53280"/>
                                <a:ext cx="6480" cy="57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687200">
                                <a:off x="74160" y="61920"/>
                                <a:ext cx="5760" cy="64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98280" y="52560"/>
                                <a:ext cx="6480" cy="57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89280" y="49320"/>
                                <a:ext cx="6480" cy="5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08360" y="56880"/>
                                <a:ext cx="6480" cy="5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88200" y="68400"/>
                                <a:ext cx="6480" cy="5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549400">
                                <a:off x="37080" y="59400"/>
                                <a:ext cx="5760" cy="64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549400">
                                <a:off x="93600" y="60480"/>
                                <a:ext cx="5760" cy="64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98640" y="70200"/>
                                <a:ext cx="6480" cy="5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45360" y="62640"/>
                                <a:ext cx="6480" cy="5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06920" y="61920"/>
                                <a:ext cx="6480" cy="5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21240" y="55080"/>
                                <a:ext cx="6480" cy="5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34560" y="41040"/>
                                <a:ext cx="648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14400" y="41040"/>
                                <a:ext cx="648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36720" y="34560"/>
                                <a:ext cx="6480" cy="57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112800">
                                <a:off x="26280" y="49680"/>
                                <a:ext cx="5760" cy="64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52920" y="31680"/>
                                <a:ext cx="6480" cy="57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42840" y="28440"/>
                                <a:ext cx="6480" cy="5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63360" y="36000"/>
                                <a:ext cx="6480" cy="5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40320" y="49320"/>
                                <a:ext cx="6480" cy="5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7250600">
                                <a:off x="48600" y="40320"/>
                                <a:ext cx="5760" cy="64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53640" y="49320"/>
                                <a:ext cx="6480" cy="5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60840" y="41760"/>
                                <a:ext cx="6480" cy="5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49040" y="78480"/>
                                <a:ext cx="648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75240" y="44280"/>
                                <a:ext cx="648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41480" y="74880"/>
                                <a:ext cx="6480" cy="57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687200">
                                <a:off x="21960" y="36000"/>
                                <a:ext cx="5760" cy="64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31040" y="79920"/>
                                <a:ext cx="6480" cy="57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70640" y="82800"/>
                                <a:ext cx="6480" cy="5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19880" y="64080"/>
                                <a:ext cx="6480" cy="5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35000" y="66600"/>
                                <a:ext cx="6480" cy="5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549400">
                                <a:off x="161640" y="79560"/>
                                <a:ext cx="5760" cy="64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10880" y="70920"/>
                                <a:ext cx="6480" cy="5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20240" y="77400"/>
                                <a:ext cx="6480" cy="5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360" y="25200"/>
                                <a:ext cx="648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8640" y="34200"/>
                                <a:ext cx="648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4400" y="23400"/>
                                <a:ext cx="6480" cy="57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687200">
                                <a:off x="56880" y="51840"/>
                                <a:ext cx="5760" cy="64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7920" y="10440"/>
                                <a:ext cx="6480" cy="57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5120" y="8640"/>
                                <a:ext cx="6480" cy="5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31680" y="7920"/>
                                <a:ext cx="6480" cy="5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26280" y="29160"/>
                                <a:ext cx="6480" cy="5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549400">
                                <a:off x="82800" y="51120"/>
                                <a:ext cx="5760" cy="64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76680" y="66960"/>
                                <a:ext cx="6480" cy="5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38520" y="20880"/>
                                <a:ext cx="6480" cy="5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2160" y="13680"/>
                                <a:ext cx="648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23400" y="17640"/>
                                <a:ext cx="648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1160" y="50400"/>
                                <a:ext cx="6480" cy="57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687200">
                                <a:off x="10440" y="0"/>
                                <a:ext cx="5760" cy="64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32040" y="28440"/>
                                <a:ext cx="6480" cy="57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52560" y="57600"/>
                                <a:ext cx="6480" cy="5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30960" y="56880"/>
                                <a:ext cx="6480" cy="5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20880" y="1080"/>
                                <a:ext cx="6480" cy="5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549400">
                                <a:off x="71640" y="66960"/>
                                <a:ext cx="5760" cy="64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33200" y="67680"/>
                                <a:ext cx="6480" cy="5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62640" y="47520"/>
                                <a:ext cx="6480" cy="5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4920" y="580320"/>
                              <a:ext cx="189360" cy="648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5080" y="532800"/>
                              <a:ext cx="78120" cy="99720"/>
                            </a:xfrm>
                          </wpg:grpSpPr>
                          <wps:wsp>
                            <wps:cNvSpPr/>
                            <wps:spPr>
                              <a:xfrm rot="6001800">
                                <a:off x="-4320" y="42480"/>
                                <a:ext cx="74880" cy="8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1800">
                                <a:off x="-5760" y="18000"/>
                                <a:ext cx="90000" cy="6336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6001200">
                                <a:off x="2160" y="44640"/>
                                <a:ext cx="78120" cy="64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图片 195" descr="(NB%S7JWE@5J$$_O514Q62A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457360" y="0"/>
                            <a:ext cx="1491120" cy="12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00" style="position:absolute;margin-left:32.65pt;margin-top:3.55pt;width:310.95pt;height:95.3pt" coordorigin="653,71" coordsize="6219,1906">
                <v:group id="shape_0" alt="组合 1199" style="position:absolute;left:2684;top:204;width:1238;height:1733">
                  <v:group id="shape_0" alt="组合 1152" style="position:absolute;left:3655;top:547;width:268;height:94">
                    <v:rect id="shape_0" ID="矩形 1149" fillcolor="#5c0000" stroked="f" o:allowincell="f" style="position:absolute;left:3727;top:568;width:123;height:60;mso-wrap-style:none;v-text-anchor:middle">
                      <v:fill o:detectmouseclick="t" type="solid" color2="#a3ffff"/>
                      <v:stroke color="#3465a4" joinstyle="round" endcap="flat"/>
                      <w10:wrap type="topAndBottom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ID="流程图: 延期 1150" fillcolor="#5c0000" stroked="f" o:allowincell="f" style="position:absolute;left:3655;top:547;width:89;height:93;mso-wrap-style:none;v-text-anchor:middle" type="_x0000_t135">
                      <v:fill o:detectmouseclick="t" type="solid" color2="#a3ffff"/>
                      <v:stroke color="#3465a4" joinstyle="round" endcap="flat"/>
                      <w10:wrap type="topAndBottom"/>
                    </v:shape>
                    <v:shape id="shape_0" ID="流程图: 延期 1151" fillcolor="#5c0000" stroked="f" o:allowincell="f" style="position:absolute;left:3833;top:547;width:89;height:93;flip:x;mso-wrap-style:none;v-text-anchor:middle" type="_x0000_t135">
                      <v:fill o:detectmouseclick="t" type="solid" color2="#a3ffff"/>
                      <v:stroke color="#3465a4" joinstyle="round" endcap="flat"/>
                      <w10:wrap type="topAndBottom"/>
                    </v:shape>
                  </v:group>
                  <v:group id="shape_0" alt="组合 1198" style="position:absolute;left:2684;top:204;width:964;height:1733">
                    <v:group id="shape_0" alt="组合 1159" style="position:absolute;left:2684;top:812;width:496;height:1125">
                      <v:group id="shape_0" alt="组合 1155" style="position:absolute;left:2684;top:812;width:496;height:1106">
                        <v:oval id="shape_0" ID="椭圆 1153" fillcolor="white" stroked="t" o:allowincell="f" style="position:absolute;left:2684;top:1429;width:495;height:488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rect id="shape_0" ID="任意多边形 1154" coordsize="540,1560" path="l0,1560l0,0l540,0l540,1560l5308416,0l-1993539584,1448399483l-597819392,82237223l3495498,52l0,0l0,4194304l0,0l0,-35389440l65535,0l1043267584,1698324796l2192504,0l1181220864,2127200639l-799014912,1448195925l-804257792,1448195925l3211264,0l0,0l0,0l0,0l16711680,0l0,1442840576l2162688,0l-786432000,1448195925l0,0l1040187392,979447612l3241569,0l0,0l0,0l0,0l16711680,0l0,570425344l3211264,0l0,0l0,0l65536,0l0,0l0,0l2162688,0l316669952,1448195926l0,0l538443776,2126964012l2162688,0l-1614807040,1448195924l0,0l1010696192,1936750383l3240762,0l-566231040,2127199960l293601280,1448195926l-2049966080,1448195380l-2049441792,1448195380l-2049441792,1448195380l2162688,0l-732954624,1448195925l0,0l2097152,0l154206208,0l-262144000,2127200614l-1293942784,1448195924l-1293418496,1448195924l-1293418496,1448195924l-1437597696,1448195246l-1438646272,1448195246l0,1448148992l-1414529024,1448195924l-1414004736,1448195924l-1414004736,1448195924l-65536,32767l-65536,32767l0,0l0,0l-65536,32767l-65536,32767l0,0l0,2127167488l-1416626176,1448195924l-1416101888,1448195924l-1416101888,1448195924l1603272704,1448195245l-1226833920,2127199954l-711983104,1448195925l-349700096,2127200614l-1311768576,1448195924l0,0l100,1448194941l47185920,0l866254848,2127200437l1959788544,1448195924l0,0l0,0l0,0l0,0l0,0l0,0l1603272704,1448195245l0,0l-1243611136,1448195246l0,0l1772617728,2127200634l0,0l0,0l1775763456,2127200634l0,0l0,0l-1291845632,1448195924l0,0l0,0l-1420820480,1448195924l-267911168,2127200614l0,0l-685244416,1448195925l0,0l0,0l0,0l-2147418112,-1l-2147352577,-1l1705050111,2127200629l0,0l-1932984320,2127200461l65536,0l1744830464,2127200283l-684195840,1448195925l3276800,0l956301312,1448194959l0,0l0,0l0,0l264110080,0l920649728,2127200437l-788529152,1448194943l131072,0l3276800,0l0,16888703l-65536,6619135l65636,0l1310720,1448148992l0,0l65536000,1448195709l0,0l0,0l0,0l0,0l1513619456,2127200691l2097152,140050432l67043586,1448194935l0,0l937426944,1448195160l936378368,1448195160l0,1023l939524096,2127200437l1616904192,1448194941l265879552,0l793772032,1448195328l1561329664,1448194941l265879552,0l797966336,1448195328l1545601024,1448194941l265879552,0l979369984,2127200437l767557632,1448195328l264437760,0l895483904,2127200437l767557632,1448195328l265486336,0l857735168,2127200437l767557632,1448195328l265551872,0l823132160,1448195328l1616904192,1448194941l265682944,0l759169024,1448195328l1616904192,1448194941l264175616,0l924844032,2127200437l1545601024,1448194941l264568832,0l931135488,2127200437l1616904192,1448194941l264372224,0l968884224,2127200437l1616904192,1448194941l263979008,0l943718400,2127200437l1616904192,1448194941l264306688,0l785383424,1448195328l1561329664,1448194941l264306688,0l789577728,1448195328l1545601024,1448194941l264306688,0l977272832,2127200437l-776994816,1448194943l264241152,0l891289600,2127200437l-776994816,1448194943l265355264,0l853540864,2127200437l-776994816,1448194943l265420800,0l816840704,1448195328l1545601024,1448194941l264830976,0l-1939865600,1448195328l1545601024,1448194941l6619136,196608l373293056,1448195328l959447040,1448194959l80740352,0l369098752,1448195328l959447040,1448194959l80674816,0l377487360,1448195328l-1751121920,1448195166l80805888,0l-778043392,2127200457l959447040,1448194959l260964352,0l-1848639488,1448195328l-1887436800,1448195328l1469710336,16l1562378240,2127200457l1545601024,1448194941l67698688,0l1560281088,2127200457l395313152,1448195328l66715648,0l1600126976,2127200457l1545601024,1448194941l67305472,0l1566572544,2127200457l384827392,1448195328l258539520,0l1551892480,2127200457l959447040,1448194959l66715648,0l1595932672,2127200457l1561329664,1448194941l67371008,0l1591738368,2127200457l1561329664,1448194941l67436544,0l1814036480,2127200674l1561329664,1448194941l67567616,0l1587544064,2127200457l1561329664,1448194941l67633152,0l1809842176,2127200674l-2130706432,1448195327l66977792,0l1583349760,2127200457l1561329664,1448194941l67043328,0l1579155456,2127200457l1561329664,1448194941l67108864,0l1574961152,2127200457l1545601024,1448194941l67502080,0l1570766848,2127200457l1545601024,1448194941l66912256,0l1556086784,2127200457l959447040,1448194959l66715648,0l1604321280,2127200457l1561329664,1448194941l66519040,0l1528823808,2127200457l1560281088,1448194941l0,0l0,0l0,45949l66519040,0l1606418432,2127200457l1616904192,1448194941l66519040,0l1610612736,2127200457l1616904192,1448194941l66519040,0l1547698176,2127200457l416284672,1448195328l66584576,0l1795162112,2127200674l0,1448194959l0,0l0,0l0,0l0,0l0,0l-2147418112,-1l-2147352577,-1l16777215,0l0,0l983040,0l1218445312,2127200639l0,0l-1996488704,2127200437l262144,0l1943011328,2127199958l-711983104,1448195925l0,0l402653184,1448195328l0,0l0,2127167488l1704984576,2127200629l0,0l-1993867264,2127200437l65536,0l-772800512,2127199955l-711983104,1448195925l6553600,0l0,8519681l-65536,-1l1610678271,1l1704984576,2127200629l0,0l-1990721536,2127200437l65536,0l-994050048,2127199955l-711983104,1448195925l13107200,0l1308622848,1448195328l0,0l0,0l0,0l0,0l0,0l0,0l0,0l0,0l0,0l0,0l-868220928,2127199960l-1372585984,1448195924l974127104,2127199961l-1372585984,1448195924l-778043392,2127199960l-1372585984,1448195924l-1498415104,2127199962l-1372585984,1448195924l0,0l0,0l0,0l0,0l0,0l0,0l1523187712,1448195328l1469644800,16l2162688,0l65536,1448345600l-1947205632,1448195379l0,208666624l2162690,0l2088239104,2127199042l65536,0l0,0l4259840,0l0,0l0,0l0,0l0,0l0,0l0,0l16711680,13762815l2162690,0l-61865984,1448195165l0,0l0,0l2162688,0l-3145728,1448195924l0,0l0,0l2162690,0l-1322778624,1448195849l0,0l-1930428416,1448195328l2162688,0l-1322778624,1448195849l482344960,2127199615l1561329664,1448194941l2162688,0l-1442840576,1448195924l0,0l0,0l2162688,0l-1322778624,1448195849l0,0l0,0l403767296,0l-1865416704,1448195328l1545601024,1448194941l8192000,65536l1848639488,1448195328l1675624448,1448195328l6815744,131073l1333788672,1448195328l1616904192,1448194941l6815744,65537l-1894776832,1448195328l-1887436800,1448195328l1469186048,16l1336934400,1448195328l1851785216,1448195328l6815744,1l-788529152,2127200457l395313152,1448195328l256901120,16l-1933574144,1448195328l1561329664,1448194941l6029312,8650752l-792723456,2127200457l970981376,1448195315l257490944,16l-1814036480,1448195328l959447040,1448194959l7471104,131073l-1820327936,1448195328l959447040,1448194959l7471104,65537l-1817182208,1448195328l959447040,1448194959l7471104,1l809500672,1448195328l1545601024,1448194941l264699904,0l778043392,1448195328l1561329664,1448194941l266076160,0l781189120,1448195328l1545601024,1448194941l266076160,0l929038336,2127200437l1616904192,1448194941l265945088,0l972029952,2127200437l1561329664,1448194941l263979008,0l956301312,2127200437l1616904192,1448194941l263979008,0l952107008,2127200437l1616904192,1448194941l263979008,0l964689920,2127200437l1616904192,1448194941l263979008,0l960495616,2127200437l1616904192,1448194941l263979008,0l802160640,1448195328l1545601024,1448194941l264503296,0l935329792,2127200437l1545601024,1448194941l264372224,0l819986432,1448195328l1616904192,1448194941l265617408,0l947912704,2127200437l1616904192,1448194941l264634368,0l805306368,1448195328l-2097152,1448194935l264634368,0l985661440,2127200437l1616904192,1448194941l264044544,0l903872512,2127200437l1616904192,1448194941l265093120,0l866123776,2127200437l1616904192,1448194941l265158656,0l989855744,2127200437l1616904192,1448194941l264044544,0l908066816,2127200437l1616904192,1448194941l265093120,0l870318080,2127200437l1616904192,1448194941l265158656,0l998244352,2127200437l959447040,1448194959l264044544,0l916455424,2127200437l959447040,1448194959l265093120,0l878706688,2127200437l959447040,1448194959l265158656,0l981467136,2127200437l1616904192,1448194941l264044544,0l899678208,2127200437l1616904192,1448194941l265093120,0l861929472,2127200437l1616904192,1448194941l265158656,0l994050048,2127200437l959447040,1448194959l264044544,0l912261120,2127200437l959447040,1448194959l265093120,0l874512384,2127200437l959447040,1448194959l265158656,0l1002438656,2127200437l-776994816,1448194943l264110080,0l920649728,2127200437l-776994816,1448194943l265224192,0l882900992,2127200437l-776994816,1448194943l265289728,0l826277888,1448195328l-1751121920,1448195166l266010624,0l813694976,1448195328l1616904192,1448194941l264765440,0l975175680,2127200437l-749731840,1448194935l264896512,0l887095296,2127200437l-749731840,1448194935l264962048,0l849346560,2127200437l-749731840,1448194935l265027584,0l939524096,2127200437l1616904192,1448194941" fillcolor="white" stroked="t" o:allowincell="f" style="position:absolute;left:2860;top:812;width:139;height:628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rect>
                      </v:group>
                      <v:group id="shape_0" alt="组合 1158" style="position:absolute;left:2802;top:1895;width:235;height:43">
                        <v:rect id="shape_0" ID="矩形 1156" fillcolor="white" stroked="f" o:allowincell="f" style="position:absolute;left:2802;top:1895;width:234;height:42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line id="shape_0" from="2802,1895" to="3036,1895" ID="直接连接符 1157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alt="组合 1171" style="position:absolute;left:2788;top:204;width:246;height:544">
                      <v:group id="shape_0" alt="组合 1169" style="position:absolute;left:2788;top:204;width:246;height:544">
                        <v:group id="shape_0" alt="组合 1164" style="position:absolute;left:2788;top:204;width:246;height:308">
                          <v:oval id="shape_0" ID="椭圆 1160" stroked="t" o:allowincell="f" style="position:absolute;left:2788;top:236;width:239;height:236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oval>
                          <v:rect id="shape_0" ID="任意多边形 1161" coordsize="532,1065" path="l0,0l19,0l37,1l56,3l74,5l92,8l111,12l129,16l147,21l164,26l182,32l199,39l216,46l233,54l250,62l266,71l282,81l297,91l313,102l328,113l342,125l356,137l370,149l383,163l395,176l408,190l419,205l430,219l441,235l451,250l461,266l470,282l478,299l486,316l493,333l500,350l506,368l511,386l516,404l520,422l524,440l527,458l529,477l531,495l532,514l532,533l532,551l531,570l529,588l527,607l524,625l520,643l516,661l511,679l506,697l500,715l493,732l486,749l478,766l470,783l461,799l451,815l441,830l430,846l419,860l408,875l395,889l383,902l370,916l356,928l342,940l328,952l313,963l297,974l282,984l266,994l250,1003l233,1011l216,1019l199,1026l182,1033l164,1039l147,1044l129,1049l111,1053l92,1057l74,1060l56,1062l37,1064l19,1065l0,1065l0,0l3211264,0l65536,524288l5242880,7536751l7602281,7274601l110,0l3145728,0l3211264,0l65536,131072l4784128,100l4325376,7602281l6357101,112l3145728,0l3211264,0l-1646264320,1448195824l-862978048,1448195329l-1343225856,1448195824l-1344274432,1448195824l-862978048,1448195329l2162688,0l2088239104,2127199042l65536,0l0,0l3211264,0l-1404043264,1448195708l1538260992,1448195307l-366477312,1448195338l1538260992,1448195307l1043267584,0l13697024,0l-1889533952,1448195695l-281018368,1448195825l1219493888,1448195829l0,262144l0,0l223346688,2127200639l-541065216,1448195331l10813440,0l2949120,0l1966080,0l983040,0l13762560,0l0,0l-524288,-1l65535,0l1761673216,1010723948l14945,0l16248,0l-2139078792,1448195246l0,159488l589824,1631338092l-1233359558,1597233769l1535145413,1448195829l0,0l2000420864,1933210480l3242356,0l0,0l196608,0l20643840,0l16711680,0l0,2113929216l2162688,0l1885339648,1448195823l0,0l1667301376,543649385l2177655,0l469762048,32127l196608,2127167488l841089024,790769712l2178110,0l6881280,13762560l20643840,0l5111808,1448148992l2162688,0l1968701440,2127196014l0,8060928l0,0l4259840,0l65536,1114112l7143424,6553701l6357097,6881327l6357101,6619239l3473457,7340078l6750318,65536l119,0l9502720,0l-1666187264,1448195825l-1665662976,1448195825l-1665662976,1448195825l1733296128,1448195825l1733820416,1448195825l1733820416,1448195825l-1149239296,1448195825l16711680,0l0,0l0,0l0,0l0,0l0,0l0,0l0,0l0,0l3538944,1047658496l9518457,0l-455081984,1448195824l-454557696,1448195824l-454557696,1448195824l-488636416,1448195824l-488112128,1448195824l-488112128,1448195824l-556793856,1448195824l16711680,0l0,0l0,0l0,0l0,0l0,0l0,0l0,0l0,0l3538944,1448148992l7405568,0l-192413696,2127195715l65536,65536l424673280,1448195822l65536,65536l0,0l0,0l1929379840,1411530089l-1226805911,1448195342l1538260992,1448195307l0,0l0,0l0,0l0,0l4259840,0l1653604352,2127200616l65536,65536l1661468672,2127200616l573571072,1448195958l-478150656,2127199045l1048576,1448148992l4194304,0l67174400,0l-427360256,1448399732l-597819392,82237223l742413898,1448195847l1185939456,1448195848l1188036608,1448195848l-38797312,1448195847l-118489088,1448195847l-49283072,1448195847l1262485504,1448195848l1264582656,1448195848l9437184,1448195848l1270874112,1448195848l28311552,1448195848l-120586240,1448195847l-1474297856,1448195847l1167065088,1448195848l-1552941056,1448195847l1260388352,1448195847l-101711872,1448195847l2080374784,1448195847l1950351360,1448195847l1839202304,1448195333l1169162240,1448195848l550502400,1448195848l548405248,1448195848l552599552,1448195848l1310720000,1448195848l1162870784,1448195847l-1468006400,1448195847l1164967936,1448195848l1235222528,1448195848l1240465408,1448195848l1245708288,1448195848l-544210944,1448195846l-18874368,1448195847l-10485760,1448195847l-5242880,1448195847l1229979648,1448195848l362807296,1448195848l368050176,1448195848l373293056,1448195848l378535936,1448195848l383778816,1448195848l389021696,1448195848l1221591040,1448195848l357564416,1448195848l320864256,1448195848l326107136,1448195848l331350016,1448195848l336592896,1448195848l341835776,1448195848l347078656,1448195848l352321536,1448195848l315621376,1448195848l278921216,1448195848l284164096,1448195848l289406976,1448195848l294649856,1448195848l299892736,1448195848l305135616,1448195848l310378496,1448195848l273678336,1448195848l236978176,1448195848l242221056,1448195848l247463936,1448195848l252706816,1448195848l257949696,1448195848l263192576,1448195848l268435456,1448195848l231735296,1448195848l195035136,1448195848l200278016,1448195848l205520896,1448195848l210763776,1448195848l216006656,1448195848l221249536,1448195848l226492416,1448195848l189792256,1448195848l153092096,1448195848l158334976,1448195848l163577856,1448195848l168820736,1448195848l174063616,1448195848l179306496,1448195848l184549376,1448195848l147849216,1448195848l111149056,1448195848l116391936,1448195848l121634816,1448195848l126877696,1448195848l132120576,1448195848l137363456,1448195848l142606336,1448195848l105906176,1448195848l69206016,1448195848l74448896,1448195848l79691776,1448195848l84934656,1448195848l90177536,1448195848l95420416,1448195848l100663296,1448195848l63963136,1448195848l684720128,1448195847l689963008,1448195847l34603008,1448195848l42991616,1448195848l48234496,1448195848l53477376,1448195848l58720256,1448195848l1431306240,1448195847l2084569088,1448195847l2089811968,1448195847l-1569718272,1448195847l-1564475392,1448195847l-1559232512,1448195847l1420820480,1448195847l1426063360,1448195847l2082471936,1448195847l-74448896,1448195847l-3145728,1448195847l-1550843904,1448195847l1272971264,1448195848l2078277632,1448195847l-2135949312,1448195348l-1487929344,1448195847l0,0l0,0l13697024,0l-281018368,1448195825l-1981808640,1448195829l950009856,1448195826l0,65536l0,0l223346688,2127200639l-1841299456,1448195825l10813440,0l2949120,0l1966080,0l983040,0l13762560,0l0,0l-524288,-1l65535,0l1711341568,874659188l12338,0l16248,0l-2139078792,1448195246l0,161280l589824,1919251566l1186410274,1588330098l958407405,1448195826l0,0l2000420864,2000581178l3236210,0l-566231040,2127199960l-1132462080,1448195823l-63963136,1448195822l-63438848,1448195822l-63438848,1448195822l12648448,0l78643200,2127200639l-1596981248,1448195823l0,0l0,0l0,0l0,0l0,0l16777216,1448195659l469237760,1448195824l437256192,1448195824l436207616,1448195824l0,0l0,0l1610743808,0l1512570880,2127200691l0,0l0,0l0,0l0,0l0,0l0,0l0,0l12582912,0l25231360,0l489684992,2127200622l65536,0l305135616,1448195182l895483904,1448195182l327680,327680l131072,327680l0,0l1513619456,2127200691l1211039744,1448148992l655360,0l655360,0l0,1448195348l720896,0l196608,0l262144,0l0,0l0,1448148992l0,0l0,0l-1962868736,1448195829l0,0l65536,0l65536,0l131072,0l65536,0l65536,0l0,0l131072,0l196608,0l131072,0l65536,0l-589824,-1l196607,0l-655360,-1l131071,0l-655360,-1l-458753,-1l262143,0l-589824,-1l131071,0l-196608,-1l196607,0l-196608,-1l131071,0l-262144,-1l-65537,-1l65535,0l2162688,0l-834666496,1448195329l0,0l0,0l2162688,0l1097859072,1448195693l0,0l2097152,0l4259840,0l1784152064,2127200634l0,0l0,0l1787297792,2127200634l1846542336,1448195172l1845493760,1448195172l4194304,0l154206208,0l-262144000,2127200614l409993216,1448195823l410517504,1448195823l410517504,1448195823l-1437597696,1448195246l-1438646272,1448195246l65536,1448148992l-520093696,1448195822l-519045120,1448195822l-519045120,1448195822l-65536,32767l-65536,32767l0,0l0,0l-65536,32767l-65536,32767l0,0l65536,2127167488l1702887424,1448195822l1703936000,1448195822l1703936000,1448195822l1603272704,1448195245l-1226833920,2127199954l2061500416,1448195823l-349700096,2127200614l825229312,1448195823l0,0l100,1448194959l47185920,0l1114767360,1448195310l-476053504,1448195822l0,0l0,0l0,0l0,0l0,0l0,0l1603272704,1448195245l0,0l-1243611136,1448195246l0,0l1772617728,2127200634l0,0l0,0l1775763456,2127200634l-741343232,1448195822l0,0l-661651456,1448195821l0,0l0,0l-10485760,1448195708l-267911168,2127200614l0,0l2088239104,1448195823l0,0l0,0l0,0l-2147418112,-1l-2147352577,-1l1705050111,2127200629l0,0l-1932984320,2127200461l65536,0l1744830464,2127200283l2089287680,1448195823l3276800,0l1610612736,1448194941l0,0l0,0l0,0l264634368,0l985661440,2127200437l1610612736,1448194941l131072,0l3276800,0l0,16888701l-65536,6619135l65636,0l1310720,1448148992l0,0l65536000,1448195709l0,0l-853016576,1448195822l0,0l0,0l1513619456,2127200691l2097152,140050432l67043586,1448194941l0,0l937426944,1448195160l936378368,1448195160l0,1023l916455424,2127200437l959447040,1448194959l265093120,0l878706688,2127200437l959447040,1448194959l265158656,0l981467136,2127200437l1616904192,1448194941l264044544,0l899678208,2127200437l1616904192,1448194941l265093120,0l861929472,2127200437l1616904192,1448194941l265158656,0l994050048,2127200437l959447040,1448194959l264044544,0l912261120,2127200437l959447040,1448194959l265093120,0l874512384,2127200437l959447040,1448194959l265158656,0l1002438656,2127200437l-776994816,1448194943l264110080,0l920649728,2127200437l-776994816,1448194943l265224192,0l882900992,2127200437l-776994816,1448194943l265289728,0l1131413504,1448195310l-1751121920,1448195166l266010624,0l1118830592,1448195310l1616904192,1448194941l264765440,0l975175680,2127200437l-749731840,1448194935l264896512,0l887095296,2127200437l-749731840,1448194935l264962048,0l849346560,2127200437l-749731840,1448194935l265027584,0l939524096,2127200437l1616904192,1448194941l265879552,0l1098907648,1448195310l1561329664,1448194941l265879552,0l1103101952,1448195310l1545601024,1448194941l265879552,0l979369984,2127200437l767557632,1448195328l264437760,0l889192448,2127200437l767557632,1448195328l265486336,0l857735168,2127200437l767557632,1448195328l265551872,0l1128267776,1448195310l1616904192,1448194941l265682944,0l1384120320,1448195310l1616904192,1448194941l264175616,0l924844032,2127200437l1545601024,1448194941l264568832,0l931135488,2127200437l1616904192,1448194941l264372224,0l968884224,2127200437l1616904192,1448194941l263979008,0l943718400,2127200437l1616904192,1448194941l264306688,0l1394606080,1448195310l1561329664,1448194941l264306688,0l1398800384,1448195310l1545601024,1448194941l264306688,0l977272832,2127200437l-776994816,1448194943l264241152,0l891289600,2127200437l-776994816,1448194943l265355264,0l853540864,2127200437l-776994816,1448194943l265420800,0l1121976320,1448195310l1545601024,1448194941l264830976,0l-1939865600,1448195328l1545601024,1448194941l6619136,196608l-729808896,2127200457l1561329664,1448194941l69992448,0l-778043392,2127200457l959447040,1448194959l260964352,0l-1848639488,1448195328l-1887436800,1448195328l1469710336,16l1562378240,2127200457l1545601024,1448194941l67698688,0l1560281088,2127200457l395313152,1448195328l66715648,0l1600126976,2127200457l1543503872,1448194941l0,0l0,0l0,46336l258539520,0l1551892480,2127200457l959447040,1448194959l66715648,0l1595932672,2127200457l1561329664,1448194941l67371008,0l1591738368,2127200457l1561329664,1448194941l67436544,0l1811939328,2127200674l0,1448194941l0,0l0,0l0,0l0,0l0,0l-2147418112,-1l-2147352577,-1l32833535,0l32768000,0l983040,0l1218445312,2127200639l0,0l-1996488704,2127200437l262144,0l1943011328,2127199958l2061500416,1448195823l0,0l1543503872,1448194941l0,0l0,2127167488l1704984576,2127200629l0,0l-1993867264,2127200437l65536,0l-772800512,2127199955l2061500416,1448195823l6553600,0l67108864,0l-65536,-1l1610678271,1l1704984576,2127200629l0,0l-1990721536,2127200437l65536,0l-994050048,2127199955l2061500416,1448195823l13107200,0l1543503872,2127200457l0,0l0,0l0,0l0,0l0,0l0,0l0,0l0,0l0,0l0,0l-868220928,2127199960l-515899392,1448195822l974127104,2127199961l-515899392,1448195822l-778043392,2127199960l-515899392,1448195822l-1498415104,2127199962l-515899392,1448195822l0,0l0,0l0,0l0,0l0,0l0,0l1523187712,1448194816l67174400,0l37814272,0l600834048,1448195823l0,0l1237319680,2127200639l1603272704,1448195245l0,0l-2074607616,1448195823l2084831232,2127200437l65536,973078528l289889,1668180225l478178405,1448195300l0,0l0,0l0,0l0,0l0,0l0,0l0,0l0,0l0,0l0,0l0,0l0,0l-456130560,1448195328l0,0l-2124414976,1448195338l2134900736,1448195282l0,0l0,0l0,0l0,0l0,0l0,0l0,0l0,0l0,0l0,0l0,0l0,0l0,0l0,0l0,0l0,0l0,0l0,0l0,0l0,0l0,0l0,0l0,0l0,0l0,0l0,0l0,0l0,0l0,0l0,0l0,0l0,0l0,0l0,0l0,0l0,0l-368050176,1448195822l-361758720,1448195822l-359661568,1448195822l-349700096,2127200614l1124073472,1448195583l0,0l8804,-1816271689l973086754,574452579l26964,0l2162688,0l-61865984,1448195165l482344960,2127199615l1969291264,790785908l2178110,0l1181220864,2127200639l-458227712,1448195822l710934528,1448195660l4259840,0l-630194176,1448195822l-629407744,1448195822l-629145600,1448195822l21626880,-10878976l16383,196608l0,131072l15728640,12779745l403767298,0l-1865416704,1448195328l1545601024,1448194941l8192000,65536l1848639488,1448195328l1675624448,1448195328l6815744,131073l1333788672,1448195328l1616904192,1448194941l6815744,65537l-1894776832,1448195328l-1887436800,1448195328l1469186048,16l1336934400,1448195328l1851785216,1448195328l6815744,1l-788529152,2127200457l395313152,1448195328l256901120,16l-1933574144,1448195328l1561329664,1448194941l6029312,8650752l-792723456,2127200457l970981376,1448195315l257490944,16l-1814036480,1448195328l959447040,1448194959l7471104,131073l-1820327936,1448195328l959447040,1448194959l7471104,65537l-1817182208,1448195328l959447040,1448194959l7471104,1l1114636288,1448195310l1545601024,1448194941l264699904,0l1387266048,1448195310l1561329664,1448194941l266076160,0l1390411776,1448195310l1545601024,1448194941l266076160,0l929038336,2127200437l1616904192,1448194941l265945088,0l972029952,2127200437l1561329664,1448194941l263979008,0l956301312,2127200437l1616904192,1448194941l263979008,0l952107008,2127200437l1616904192,1448194941l263979008,0l964689920,2127200437l1616904192,1448194941l263979008,0l960495616,2127200437l1616904192,1448194941l263979008,0l1107296256,1448195310l1545601024,1448194941l264503296,0l935329792,2127200437l1545601024,1448194941l264372224,0l1125122048,1448195310l1616904192,1448194941l265617408,0l947912704,2127200437l1616904192,1448194941l264634368,0l1110441984,1448195310l-2097152,1448194935l264634368,0l985661440,2127200437l1616904192,1448194941l264044544,0l903872512,2127200437l1616904192,1448194941l265093120,0l866123776,2127200437l1616904192,1448194941l265158656,0l989855744,2127200437l1616904192,1448194941l264044544,0l908066816,2127200437l1616904192,1448194941l265093120,0l870318080,2127200437l1616904192,1448194941l265158656,0l998244352,2127200437l959447040,1448194959l264044544,0l916455424,2127200437l959447040,1448194959l265093120,0l878706688,2127200437l959447040,1448194959l265158656,0l981467136,2127200437l1616904192,1448194941l264044544,0l899678208,2127200437l1616904192,1448194941l265093120,0l861929472,2127200437l1616904192,1448194941l265158656,0l994050048,2127200437l959447040,1448194959l264044544,0l912261120,2127200437l959447040,1448194959l265093120,0l874512384,2127200437l959447040,1448194959l265158656,0l1002438656,2127200437l-776994816,1448194943l264110080,0l920649728,2127200437l-776994816,1448194943l265224192,0l882900992,2127200437l-776994816,1448194943l265289728,0l1131413504,1448195310l-1751121920,1448195166l266010624,0l1118830592,1448195310l1616904192,1448194941l264765440,0l975175680,2127200437l-749731840,1448194935l264896512,0l887095296,2127200437l-749731840,1448194935l264962048,0l849346560,2127200437l-749731840,1448194935l265027584,0l939524096,2127200437l1616904192,1448194941l265879552,0l1098907648,1448195310l1561329664,1448194941l265879552,0l1103101952,1448195310l1545601024,1448194941l265879552,0l979369984,2127200437l767557632,1448195328l264437760,0l895483904,2127200437l767557632,1448195328l265486336,0l857735168,2127200437l767557632,1448195328l265551872,0l1128267776,1448195310l1616904192,1448194941l265682944,0l1384120320,1448195310l1616904192,1448194941l264175616,0l924844032,2127200437l1545601024,1448194941l264568832,0l931135488,2127200437l1616904192,1448194941l264372224,0l968884224,2127200437l1616904192,1448194941l263979008,0l943718400,2127200437l1616904192,1448194941l264306688,0l1394606080,1448195310l1561329664,1448194941l264306688,0l1398800384,1448195310l1545601024,1448194941l264306688,0l977272832,2127200437l-776994816,1448194943l264241152,0l891289600,2127200437l-776994816,1448194943l265355264,0l853540864,2127200437l-776994816,1448194943l265420800,0l1121976320,1448195310l1545601024,1448194941l264830976,0l-1939865600,1448195328l1545601024,1448194941l6619136,196608l-729808896,2127200457l1561329664,1448194941l69992448,0l-778043392,2127200457l959447040,1448194959l260964352,0l-1848639488,1448195328l-1887436800,1448195328l1469710336,16l1562378240,2127200457l1545601024,1448194941l67698688,0l1560281088,2127200457l395313152,1448195328l66715648,0l1600126976,2127200457l1545601024,1448194941l67305472,0l1566572544,2127200457l384827392,1448195328l258539520,0l1551892480,2127200457l959447040,1448194959l66715648,0l1595932672,2127200457l1561329664,1448194941l67371008,0l1591738368,2127200457l1561329664,1448194941l67436544,0l1814036480,2127200674l1561329664,1448194941l67567616,0l1587544064,2127200457l1561329664,1448194941l67633152,0l1809842176,2127200674l-2130706432,1448195327l66977792,0l1583349760,2127200457l1561329664,1448194941l67043328,0l1579155456,2127200457l1561329664,1448194941l67108864,0l1574961152,2127200457l1545601024,1448194941l67502080,0l1570766848,2127200457l1545601024,1448194941l66912256,0l1556086784,2127200457l959447040,1448194959l66715648,0l1604321280,2127200457l1561329664,1448194941l66519040,0l1528823808,2127200457l1561329664,1448194941l67239936,0l1818230784,2127200674l1616904192,1448194941l66519040,0l1606418432,2127200457l1616904192,1448194941l66519040,0l1610612736,2127200457l1616904192,1448194941l66519040,0l1547698176,2127200457l416284672,1448195328l66584576,0l1801453568,2127200674l959447040,1448194959l66584576,0l1805647872,2127200674l1616904192,1448194941l66846720,0l1544552448,2127200457l434110464,1448195328l66650112,0l1541406720,2127200457l959447040,1448194959l66650112,0l1538260992,2127200457l451936256,1448195328l66453504,0l1535115264,2127200457l1616904192,1448194941l66781184,0l1530920960,2127200457l416284672,1448195328l67174400,0l1795162112,2127200674l959447040,1448194959l67174400,0l1790967808,2127200674l1545601024,1448194941l67764224,0l1975517184,2127200674l1545601024,1448194941l71499776,0l1146093568,1448195310l1561329664,1448194941l67960832,0l1149239296,1448195310l1561329664,1448194941l68026368,0l1179648000,1448195310l1545601024,1448194941l68550656,0l1156579328,1448195310l1545601024,1448194941l68157440,0l1159725056,1448195310l1545601024,1448194941l68222976,0l1163919360,1448195310l1561329664,1448194941l68288512,0l1167065088,1448195310l1561329664,1448194941l68354048,0l1171259392,1448195310l1561329664,1448194941l68419584,0l1175453696,1448195310l1561329664,1448194941l68485120,0l-357564416,1448195708l1616904192,1448194941l68616192,0l1153433600,1448195310l1561329664,1448194941l68091904,0l1142947840,1448195310l1561329664,1448194941l67895296,0l-784334848,2127200457l970981376,1448195315l257228800,0l1369440256,1448195310l1561329664,1448194941l81264640,0l1365245952,1448195310l1561329664,1448194941l81199104,0l1373634560,1448195310l1616904192,1448194941l81330176,0l1526726656,2127200457l467664896,1448195328l76939264,0l-1980760064,1448195328l1616904192,1448194941l6750208,1l-1977614336,1448195328l1561329664,1448194941l6750208,8519681l-1973420032,1448195328l1616904192,1448194941l6750208,65537l-780140544,2127200457l959447040,1448194959l262602752,0l-1874853888,1448195328l1545601024,1448194941l8060928,0l1362100224,1448195310l1545601024,1448194941l257425408,16l-767557632,2127200457l1616904192,1448194941l74186752,0l-769654784,2127200457l959447040,1448194959l74252288,0l-1969225728,1448195328l1561329664,1448194941l5963776,8650753l-735051776,2127200457l506462208,1448195328l66322432,0l-737148928,2127200457l1561329664,1448194941l65732608,0l-732954624,2127200457l485490688,1448195328l65601536,0l1933574144,1448195695l959447040,1448194959l65601536,0l1997537280,2127200674l555745280,1448195328l65863680,1l-740294656,2127200457l1545601024,1448194941l66125824,0l377487360,1448195324l959447040,1448194959l65863680,0l-744488960,2127200457l1561329664,1448194941l65994752,0l-747634688,2127200457l522190848,1448195328l66256896,0l-765460480,2127200457l555745280,1448195328l65798144,1l-750780416,2127200457l1545601024,1448194941l66060288,0l384827392,1448195324l959447040,1448194959l65798144,0l-754974720,2127200457l1561329664,1448194941l65929216,0l-758120448,2127200457l537919488,1448195328l65536000,0l-761266176,2127200457l1616904192,1448194941l66191360,0l-763363328,2127200457l1561329664,1448194941l65667072,0l-803209216,2127200457l395313152,1448195328l257622016,16l-799014912,2127200457l959447040,1448194959l257556480,16l-790626304,2127200457l-1978662912,1448194936l257359872,16l-771751936,2127200457l1545601024,1448194941l73990144,0l1995440128,2127200674l959447040,1448194959l74317824,0l1008730112,2127200437l1545601024,1448194941l263258112,0l1012924416,2127200437l622854144,1448195328l262995968,0l1318060032,1448195328l1545601024,1448194941l6488064,0l-1844445184,1448195328l1545601024,1448194941l6750208,196608l847249408,2127200437l1616904192,1448194941l263716864,0l843055104,2127200437l1561329664,1448194941l263585792,0l809500672,2127200437l1561329664,1448194941l263520256,0l1135607808,1448195310l1545601024,1448194941l263127040,0l-1570766848,1448195695l1545601024,1448194941l263192576,0l801112064,2127200437l1545601024,1448194941l262930432,0l796917760,2127200437l1545601024,1448194941l262864896,0l805306368,2127200437l1545601024,1448194941l262799360,0l838860800,2127200437l1545601024,1448194941l263061504,0l834666496,2127200437l1616904192,1448194941l263716864,0l830472192,2127200437l1561329664,1448194941l263520256,0l826277888,2127200437l845152256,1448195328l263651328,0l822083584,2127200437l1561329664,1448194941l263520256,0l817889280,2127200437l880803840,1448195328l263782400,0l813694976,2127200437l1561329664,1448194941l263585792,0l-347078656,1448195708l-471859200,1448194960l262733824,0l-1857028096,1448195328l1616904192,1448194941l1469579264,0l-773849088,2127200457l1545601024,1448194941l74121216,0l-1841299456,1448195328l1616904192,1448194941l5832704,65536l-1838153728,1448195328l1616904192,1448194941l5832704,1048576l-1833959424,1448195328l1616904192,1448194941l5832704,131072l-1830813696,1448195328l1616904192,1448194941l5832704,983040l-1966080000,1448195328l1561329664,1448194941l5963776,8716289l-786432000,2127200457l1561329664,1448194941l75038720,0l1991245824,2127200674l1545601024,1448194941l68681728,0l-819986432,2127200457l1561329664,1448194941l69271552,0l-805306368,2127200457l1561329664,1448194941l68747264,0l-815792128,2127200457l1561329664,1448194941l69140480,0l-817889280,2127200457l1561329664,1448194941l69206016,0l1988100096,2127200674l1616904192,1448194941l68943872,0l-809500672,2127200457l1561329664,1448194941l68812800,0l-813694976,2127200457l1561329664,1448194941l68878336,0l-775946240,2127200457l1545601024,1448194941l74055680,0l1377828864,1448195310l1561329664,1448194941l81395712,0l-1852833792,1448195328l-1887436800,1448195328l1469644800,16l-1962934272,1448195328l1833959424,1448195328l6619136,1l-1948254208,1448195328l1545601024,1448194941l6619136,65537l-1944059904,1448195328l1545601024,1448194941l6619136,131072l1983905792,2127200674l1616904192,1448194941l71303168,0l-824180736,2127200457l1616904192,1448194941l71172096,0l-828375040,2127200457l1616904192,1448194941l71237632,0l-832569344,2127200457l661651456,1448195328l70975488,0l-836763648,2127200457l672137216,1448195328l70909952,0l-840957952,2127200457l1545601024,1448194941l71041024,0l1979711488,2127200674l1545601024,1448194941l71106560,0l-845152256,2127200457l1545601024,1448194941l70123520,0l-849346560,2127200457l1545601024,1448194941l70778880,0l-1826619392,1448195328l1545601024,1448194941l1469841408,0l-1823473664,1448195328l1675624448,1448195328l1469841408,65536l-878706688,2127200457l959447040,1448194959l71630848,0l1380974592,1448195310l743440384,1448195328l262537216,0l-853540864,2127200457l1545601024,1448194941l71368704,0l-857735168,2127200457l688914432,1448195328l70189056,0l1354760192,1448195310l1616904192,1448194941l262471680,0l1518338048,2127200457l706740224,1448195328l70844416,0l1514143744,2127200457l1561329664,1448194941l70254592,0l1509949440,2127200457l1561329664,1448194941l70451200,0l-861929472,2127200457l1561329664,1448194941l70582272,0l-866123776,2127200457l1561329664,1448194941l70713344,0l-870318080,2127200457l1561329664,1448194941l70057984,0l-874512384,2127200457l1561329664,1448194941l70647808,0l-1918894080,1448195328l-1910505472,1448195328l1468792832,0l1505755136,2127200457l1561329664,1448194941l70320128,0l1501560832,2127200457l1561329664,1448194941l70385664,0l1497366528,2127200457l724566016,1448195328l70516736,0l1493172224,2127200457l1545601024,1448194941l71565312,0l-1951399936,1448195328l1833959424,1448195328l6619136,0l1522532352,2127200457l643825664,1448195328l76218368,0l1993342976,2127200674l959447040,1448194959l260898816,0l-1936719872,1448195328l1561329664,1448194941l6029312,8585216l1358954496,1448195310l591396864,1448195328l258605056,0l-1862270976,1448195328l591396864,1448195328l1469513728,16l1351614464,1448195310l959447040,1448194959l260571136,16l1348468736,1448195310l959447040,1448194959l260505600,16l1896873984,1448195310l-471859200,1448194960l71434240,0l-1930428416,1448195328l1616904192,1448194941l6684672,1l-1927282688,1448195328l1561329664,1448194941l6684672,8519681l-1923088384,1448195328l1616904192,1448194941l6684672,65537l1345323008,1448195310l1545601024,1448194941l76283904,0l-1870659584,1448195328l-2097152,1448194935l8192000,0l1139802112,1448195310l1616904192,1448194941l262668288,0l-782237696,2127200457l1561329664,1448194941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3211264,0l-247988224,2127200614l189792256,1448195329l0,196608l2003566592,1668183376l980885620,1030513014l3237410,0l-247988224,2127200614l174063616,1448195329l0,196608l1767899136,1998612334l1852402746,1819628133l3226981,0l-250609664,2127200614l1282408448,1448195335l131072,196608l1717829632,874659188l539111474,1634220663l3237742,0l-250609664,2127200614l-571473920,1448195328l131072,196608l1010565120,1349663351l792477298,1349663351l4275826,0l-250609664,2127200614l1617952768,1448195330l131072,196608l1030488064,790770210l980892734,1998617203l1818326586,942744125l4206370,0l2162688,0l65536,393216l5505024,7471201l6619239,116l2162688,0l-444596224,1448195330l0,0l0,1869377379l9518450,0l-1258291200,1448195823l-1257766912,1448195823l-1257766912,1448195823l1034944512,1448195660l1035468800,1448195660l1035468800,1448195660l-899678208,1448195823l13107200,0l340787200,1448195694l341573632,1448195694l341573632,1448195694l1037041664,1448195660l1037828096,1448195660l1037828096,1448195660l0,0l0,0l1836449792,1702065519l2190435,0l1968701440,2127196014l0,8060928l2097152,0l23134208,0l1918369792,2127200634l0,0l0,0l0,0l0,0l0,0l0,0l28311552,1448195823l908066816,1448195660l0,0l0,0l0,0l0,2127167488l0,0l0,0l0,0l0,0l0,0l0,0l0,0l0,0l0,0l0,0l0,0l0,0l0,0l0,0l0,0l0,0l0,0l0,0l-1058013184,2127195820l268435456,1448195175l0,0l0,0l0,0l0,0l0,0l0,0l0,589824l65536,0l1411383296,1448195336l0,0l4259840,0l65536,327680l-1881145344,1448195824l0,0l0,0l65536,2127167488l-1875902464,1448195824l-1876951040,1448195824l4259840,0l65536,1448345600l426770432,1448195822l0,0l0,0l65536,7208960l1920991232,1448195823l1919942656,1448195823l3211264,0l-1727004672,1448195824l841482240,1448195343l-1883242496,1448195824l-1884291072,1448195824l841482240,1448195343l2162688,0l65536,1448345600l0,0l0,0l23134208,0l1918369792,2127200634l0,0l0,0l0,0l0,0l0,0l0,0l-1155530752,1448195823l-1083179008,1448195823l0,0l0,0l0,0l0,1869742080l25963,0l0,0l0,0l0,0l0,0l0,0l0,0l0,0l0,0l0,0l0,0l0,0l0,0l0,0l0,0l0,0l0,0l0,0l-1058013184,2127195820l268435456,1448195175l0,0l0,0l0,0l0,0l0,0l0,0l0,589824l95266,0l1751121920,1448195823l0,0l2162688,0l1968701440,2127196014l0,8060928l2097152,0l2162688,0l-1086324736,1448195170l0,0l1633943552,2003792498l5317181,0l-1836449792,1448399483l-597819392,82237223l3561034,49l209387520,30362l538574848,1883862304l16737,6094848l65536,1638400l393216,16777216l0,0l2179056,0l-484442112,1448195824l0,0l1836318720,1702065519l2190435,0l319815680,1448195825l0,0l2097152,0l45154304,0l1326055424,1448399703l-597819392,82237223l742413898,1448195847l1185939456,1448195848l1188036608,1448195848l-38797312,1448195847l-118489088,1448195847l-49283072,1448195847l1262485504,1448195848l1264582656,1448195848l9437184,1448195848l1270874112,1448195848l28311552,1448195848l-120586240,1448195847l-1474297856,1448195847l1167065088,1448195848l-1552941056,1448195847l1260388352,1448195847l-101711872,1448195847l2080374784,1448195847l1950351360,1448195847l1839202304,1448195333l1169162240,1448195848l550502400,1448195848l548405248,1448195848l552599552,1448195848l1310720000,1448195848l1162870784,1448195847l-1468006400,1448195847l1164967936,1448195848l1235222528,1448195848l1240465408,1448195848l1245708288,1448195848l-544210944,1448195846l-18874368,1448195847l-10485760,1448195847l-5242880,1448195847l1229979648,1448195848l362807296,1448195848l368050176,1448195848l373293056,1448195848l378535936,1448195848l383778816,1448195848l389021696,1448195848l1221591040,1448195848l357564416,1448195848l320864256,1448195848l326107136,1448195848l331350016,1448195848l336592896,1448195848l341835776,1448195848l347078656,1448195848l352321536,1448195848l315621376,1448195848l278921216,1448195848l284164096,1448195848l289406976,1448195848l294649856,1448195848l299892736,1448195848l305135616,1448195848l310378496,1448195848l273678336,1448195848l236978176,1448195848l242221056,1448195848l247463936,1448195848l252706816,1448195848l257949696,1448195848l263192576,1448195848l268435456,1448195848l231735296,1448195848l195035136,1448195848l200278016,1448195848l205520896,1448195848l210763776,1448195848l216006656,1448195848l221249536,1448195848l226492416,1448195848l189792256,1448195848l153092096,1448195848l158334976,1448195848l163577856,1448195848l168820736,1448195848l174063616,1448195848l0,0l0,0l6356992,0l-590872576,2127200628l65536,0l0,0l0,0l-584056832,2127200628l-580386816,2127200628l-851443712,1448195823l-450363392,1448195823l-448790528,1448195823l-478150656,2127199045l5111808,0l4259840,0l2092433408,2127199042l131072,0l-268435456,1448195824l1286602752,1448195829l1287127040,1448195829l1287127040,1448195829l4194304,0l6356992,0l-18874368,1448195279l-1325400064,1448195280l-545259520,1448195280l-1499463680,1448195247l-545259520,1448195280l-545259520,1448195280l-545259520,1448195280l-545259520,1448195280l-545259520,1448195280l-545259520,1448195280l-545259520,1448195280l154206208,0l-262144000,2127200614l-2041577472,1448195823l-2041053184,1448195823l-2041053184,1448195823l-1437597696,1448195246l-1438646272,1448195246l65536,1448148992l-867172352,1448195822l-866123776,1448195822l-866123776,1448195822l-65536,32767l-65536,32767l0,0l0,0l-65536,32767l-65536,32767l0,0l65536,0l-1962934272,1448195597l-1961885696,1448195597l-1961885696,1448195597l1603272704,1448195245l-1226833920,2127199954l-1461714944,1448195823l-349700096,2127200614l1124073472,1448195583l0,0l100,1448195328l47185920,45966l7471104,65537l710934528,1448195660l0,0l0,0l0,0l0,0l0,0l0,0l1603272704,1448195245l0,0l-1243611136,1448195246l0,0l1772617728,2127200634l0,0l0,0l1775763456,2127200634l-1969225728,1448195597l0,0l-2039480320,1448195823l0,0l0,0l596639744,1448195823l-267911168,2127200614l0,0l-1434976256,1448195823l0,0l0,0l0,0l-2147418112,-1l-2147352577,-1l1705050111,2127200629l0,0l-1932984320,2127200461l65536,0l1744830464,2127200283l-1433927680,1448195823l3276800,0l1124073472,1448195310l0,0l0,0l0,0l1616904192,1448194941l264634368,0l1107296256,1448195310l131072,1448148992l3276800,0l0,16875701l-65536,6619135l65636,0l1310720,2127167488l0,0l65536000,1448195709l0,0l-1014497280,1448195822l0,0l0,0l1513619456,2127200691l2097152,140050432l67043586,2127200437l0,0l937426944,1448195160l936378368,1448195160l0,1448150015l265158656,0l998244352,2127200437l959447040,1448194959l264044544,0l916455424,2127200437l959447040,1448194959l265093120,0l878706688,2127200437l959447040,1448194959l265158656,0l981467136,2127200437l1616904192,1448194941l264044544,0l899678208,2127200437l1616904192,1448194941l265093120,0l861929472,2127200437l1616904192,1448194941l265158656,0l994050048,2127200437l959447040,1448194959l264044544,0l912261120,2127200437l959447040,1448194959l265093120,0l874512384,2127200437l959447040,1448194959l265158656,0l1002438656,2127200437l-776994816,1448194943l264110080,0l920649728,2127200437l-776994816,1448194943l265224192,0l882900992,2127200437l-776994816,1448194943l265289728,0l1131413504,1448195310l-1751121920,1448195166l266010624,0l1118830592,1448195310l1616904192,1448194941l264765440,0l975175680,2127200437l-749731840,1448194935l264896512,0l887095296,2127200437l-749731840,1448194935l264962048,0l849346560,2127200437l-749731840,1448194935l265027584,0l939524096,2127200437l1616904192,1448194941l265879552,0l1098907648,1448195310l1561329664,1448194941l265879552,0l1103101952,1448195310l1545601024,1448194941l251658240,0l979369984,2127200437l767557632,1448195328l264437760,0l895483904,2127200437l767557632,1448195328l265486336,0l857747515,2127200437l767557632,1448195328l265551872,0l1128267890,1448195310l1616904192,1448194941l265682944,0l1384120415,1448195310l1616904192,1448194941l264175616,0l924844032,2127200437l1545601024,1448194941l264568832,0l931135488,2127200437l1616904192,1448194941l264372224,0l968884224,2127200437l1616904192,1448194941l263979008,0l943718400,2127200437l1616904192,1448194941l264306688,0l1394606080,1448195310l1561329664,1448194941l264306688,0l1398800384,1448195310l1545601024,1448194941l264306688,0l977272832,2127200437l-776994816,1448194943l264241152,0l891289600,2127200437l-776994816,1448194943l265355264,0l853540864,2127200437l-776994816,1448194943l265420800,0l1121976320,1448195310l1545601024,1448194941l264830976,0l-1939865600,1448195328l1545601024,1448194941l6619136,196608l-729808896,2127200457l1561329664,1448194941l69992448,0l-778043392,2127200457l959447040,1448194959l260964352,0l-1848639488,1448195328l-1887436800,1448195328l1469710336,16l1562378240,2127200457l1545601024,1448194941l67698688,0l1560281088,2127200457l0,1442840576l0,0l0,32969l1545601024,1448194941l67305472,0l1566572544,2127200457l384827392,1448195328l258539520,0l1551892480,2127200457l959447040,1448194959l66715648,0l1595932672,2127200457l1561329664,1448194941l67108864,0l0,2127200457l0,0l0,0l0,0l0,0l0,0l-2147418112,-1l-2147352577,-1l31522815,0l31457280,0l983040,1448195327l1218445312,2127200639l0,0l-1996488704,2127200437l262144,0l1943011423,2127199958l-1461714944,1448195823l0,0l1560281088,2127200457l0,0l0,0l1704984576,2127200629l0,0l-1993867264,2127200437l65536,0l-772800512,2127199955l-1461714944,1448195823l6553600,0l1560281088,1448194941l-65536,-1l1526792191,1l1704984576,2127200629l0,0l-1990721536,2127200437l65536,0l-994050048,2127199955l-1461714944,1448195823l13107200,0l50331648,0l0,0l0,0l0,0l0,0l0,0l0,0l0,0l0,0l0,0l0,0l-868220928,2127199960l-285212672,1448195822l974127104,2127199961l-285212672,1448195822l-778043392,2127199960l-285212672,1448195822l-1498415104,2127199962l-285212672,1448195822l0,0l0,0l0,0l0,0l0,0l0,0l1523187712,2127200256l416284672,1448195328l47251456,0l2094727168,1448399703l-597819392,82237223l742413898,1448195847l1185939456,1448195848l1188036608,1448195848l-38797312,1448195847l-118489088,1448195847l-49283072,1448195847l1262485504,1448195848l1264582656,1448195848l9437184,1448195848l1270874112,1448195848l28311552,1448195848l-120586240,1448195847l-1474297856,1448195847l1167065088,1448195848l-1552941056,1448195847l1260388352,1448195847l-101711872,1448195847l2080374784,1448195847l1950351360,1448195847l1839202304,1448195333l1169162240,1448195848l550502400,1448195848l548405248,1448195848l552599552,1448195848l1310720000,1448195848l1162870784,1448195847l-1468006400,1448195847l1164967936,1448195848l1235222528,1448195848l1240465408,1448195848l1245708288,1448195848l-544210944,1448195846l-18874368,1448195847l-10485760,1448195847l-5242880,1448195847l1229979648,1448195848l362807296,1448195848l368050176,1448195848l373293056,1448195848l378535936,1448195848l383778816,1448195848l389021696,1448195848l1221591040,1448195848l357564416,1448195848l320864256,1448195848l326107136,1448195848l331350016,1448195848l336592896,1448195848l341835776,1448195848l347078656,1448195848l352321536,1448195848l315621376,1448195848l278921216,1448195848l284164096,1448195848l289406976,1448195848l294649856,1448195848l299892736,1448195848l305135616,1448195848l310378496,1448195848l273678336,1448195848l236978176,1448195848l242221056,1448195848l247463936,1448195848l252706816,1448195848l257949696,1448195848l263192576,1448195848l268435456,1448195848l231735296,1448195848l195035136,1448195848l200278016,1448195848l205520896,1448195848l210763776,1448195848l216006656,1448195848l221249536,1448195848l226492416,1448195848l189792256,1448195848l153092096,1448195848l158334976,1448195848l163577856,1448195848l168820736,1448195848l174063616,1448195848l179306496,1448195848l184549376,1448195848l147849216,1448195848l111149056,1448195848l0,0l0,0l2162688,0l65536,1448345600l0,0l980353024,1702126948l2192483,0l1735393280,1448195823l0,0l909574144,909588023l2174754,0l2088239104,2127199042l131072,0l475004928,1448195823l3211264,0l-250609664,2127200614l-1739587584,1448195334l0,196608l0,0l1513619456,2127200691l12648448,0l383451136,1448399860l0,0l1684602880,1752375869l1600483425,1226842672l1327643972,543973750l573649713,1920234272l1684368239,578036285l1627418400,2003790956l1076841,574450796l8806,0l0,1769236851l-1260360081,1448195823l-1048576000,1448195166l-107479040,1448195333l-117440512,1448195333l1198522368,1448195821l702545920,1448195660l525336576,1448195823l0,0l0,0l0,0l-107479040,1448195333l577044480,2127183422l12648448,0l-611647488,1448399860l0,0l1869348864,1853182071l1998615651,1818326586l1634083389,577074028l2000436783,1684628026l980885609,1030513014l788541474,980892734l1601651,543649385l14967,0l0,1667332197l-871357836,1448195822l-1048576000,1448195166l926941184,1448195333l916979712,1448195333l-989855744,1448195822l-666894336,1448195822l812646400,1448195824l0,0l0,0l0,0l926941184,1448195333l2097152,0l14745600,0l-1552941056,2127196016l65536,0l967835648,1448195660l0,0l-1533018112,2127196016l0,0l-1529348096,2127196016l-1525678080,2127196016l-1519386624,2127196016l-1514668032,2127196016l-1509425152,2127196016l-1505230848,2127196016l-1502085120,2127196016l-1496842240,2127196016l2040528896,1448195822l2041053184,1448195822l2041053184,1448195822l532676608,1448195324l-837812224,1448195329l678428672,1448195333l680001536,1448195333l-497025024,2127196025l-1986002944,2127196024l-574095360,1448195822l1134559232,1448195660l-285147136,1448195330l0,0l2162688,0l65536,327680l7471104,6553673l3735602,0l2162688,0l-1134559232,1448195357l0,0l2097152,0l2162688,0l65536,393216l5505024,7471201l6619239,116l2192483,0l1533018112,1448195334l0,0l0,1030513014l2175010,0l373293056,1448195330l0,0l0,1667332197l3220084,0l-339738624,1448195708l867696640,1448195343l-1846542336,1448195824l-1847590912,1448195824l867696640,1448195343l2162688,0l65536,393216l5505024,7471201l6619239,116l4259840,0l65536,196608l-1598029824,1448195824l393216000,1448195824l-1491075072,1448195824l472907776,1448195644l1758461952,1448195823l1859125248,1448195822l4259840,0l65536,2127167488l-1326448640,1448195824l0,0l0,0l65536,1765408768l-1321180050,1448195824l-1322254336,1448195824l2162688,0l2088239104,2127199042l65536,0l0,0l3211264,0l-1200619520,1448195823l683671552,1448195341l-482344960,1448195822l-483393536,1448195822l683671552,1448195341l4259840,0l2092433408,2127199042l131072,0l-158334976,1448195824l-807403520,1448195824l-806879232,1448195824l-806879232,1448195824l0,0l2162688,0l-1472135168,1448195823l0,0l0,0l2162688,0l2088239104,2127199042l65536,0l0,0l2162688,0l-674168832,1448195824l0,0l0,0l2162688,0l447741952,1448195330l0,0l0,1702126948l3241059,0l516947968,1448195333l335544320,1448195343l-824180736,1448195658l-825229312,1448195658l335544320,1448195343l2162688,0l65536,327680l7471104,6553673l3670067,2037645312l2188652,0l65536,262144l5505024,7340153l101,0l4259840,0l65536,2127167488l-1297088512,1448195824l0,0l0,0l65536,1448345600l-1291845632,1448195824l-1292894208,1448195824l2162688,0l2088239104,2127199042l65536,0l0,0l5308416,0l1539833856,2127200639l1821376512,1448195825l-1560281088,1448195823l0,0l0,0l0,0l0,0l0,0l7602176,339607552l8459853,0l199229440,1448195823l-864026624,2127200627l0,0l0,0l0,0l1310720,0l0,0l0,0l-1149763584,1448195823l0,-65536l98303,7012352l73,0l0,0l0,0l16777216,0l9502720,0l589299712,1448195824l589824000,1448195824l589824000,1448195824l1888485376,1448195823l1889009664,1448195823l1889009664,1448195823l479199232,1448195823l13107200,0l634388480,1448195660l635174912,1448195660l635174912,1448195660l1890582528,1448195823l1891368960,1448195823l1891368960,1448195823l0,0l0,0l-1471807488,1448195823l23134208,0l1918369792,2127200634l0,0l0,0l0,0l0,0l0,0l0,0l233832448,1448195823l2012217344,1448195823l0,0l0,0l0,0l0,2127167488l0,0l0,0l0,0l0,0l0,0l0,0l0,0l0,0l0,0l0,0l0,0l0,0l0,0l0,0l0,0l0,0l0,0l0,0l-1058013184,2127195820l268435456,1448195175l0,0l0,0l0,0l0,0l0,0l0,0l0,589824l65536,0l-136314880,1448195340l0,0l9502720,0l-1162346496,2127200645l65536,0l0,0l0,0l-1145044992,2127200645l-1141374976,2127200645l-1128267776,2127200645l0,0l0,0l0,0l0,0l1513619456,2127200691l1513619456,2127200691l1513619456,2127200691l0,0l1638924288,1448194943l980877312,1047679090l2193212,0l2088239104,2127199042l65536,0l0,0l6356992,0l-590872576,2127200628l65536,0l0,0l0,0l-584056832,2127200628l-580386816,2127200628l-91226112,1448195825l286261248,1448195826l311427072,1448195826l-478150656,2127199045l6619136,790757376l2162750,0l2088239104,2127199042l65536,0l0,0l3211264,0l1959264256,2127196014l0,8192000l131072,7864321l0,0l6356992,103l3211264,0l0,0l0,0l65536,0l0,0l0,0l3211264,0l-566231040,2127199960l-1560281088,1448195823l-1527775232,1448195823l-1527250944,1448195823l-1527250944,1448195823l2162688,0l-742391808,1448195824l0,0l665321472,2126964012l3211264,0l0,0l65536,1448148992l3932160,0l7864320,0l0,0l3211264,0l-1742733312,1448195349l-1739587584,1448195349l-1739587584,1448195349l-501219328,1448195332l1610743808,1448148992l5308416,0l-46071808,1448195567l1116798976,1448195660l-35586048,1448195823l-142540800,1448195848l-1286537216,1448195849l1391460352,1448195850l483393536,2127199615l-718274560,1448195824l5242880,0l2162688,0l65536,393216l5505024,7471201l6619239,116l2162688,0l-1086324736,1448195170l0,0l1423704064,1448399703l2162688,0l-1086324736,1448195170l0,0l2097152,0l2162688,0l65536,1448345600l0,0l0,1914724724l2189626,0l-62914560,2127200654l655360000,1448195823l-654311424,1448195597l2162688,0l65536,327680l7471104,6553673l3276851,1734934528l154236008,0l-262144000,2127200614l-861929472,1448195823l-861405184,1448195823l-861405184,1448195823l-1437597696,1448195246l-1438646272,1448195246l0,1448148992l1733296128,1448195823l1733820416,1448195823l1733820416,1448195823l-65536,32767l-65536,32767l0,0l0,0l-65536,32767l-65536,32767l0,0l0,0l529552500,1448195823l530055168,1448195823l530055168,1448195823l1603272704,1448195245l-1226833920,2127199954l-1053818880,1448195823l-349700096,2127200614l-1007681536,1448195822l0,0l18788,1448195328l47185920,45966l7471104,65537l28320317,1448195823l0,0l0,0l0,0l0,0l0,0l0,0l1603272704,1448195245l0,0l-1243611136,1448195246l0,0l1772617728,2127200634l0,0l0,0l1775763456,2127200634l-855638016,1448195823l0,0l-859832320,1448195823l0,0l0,0l456130560,1448195824l-267911168,2127200614l0,0l-1027080192,1448195823l0,0l0,0l0,0l-2147418112,-1l-2147352577,-1l1705050111,2127200629l0,0l-1932984320,2127200461l65536,0l1744860988,2127200283l-1026031616,1448195823l3276800,0l1124073472,1448195310l0,0l0,0l0,0l1616904192,1448194941l264634368,0l1107311216,1448195310l131072,1448148992l3276800,0l0,16875701l-65536,6619135l65636,0l1310720,2127167488l0,0l65536000,1448195709l0,0l1771569152,1448195823l0,0l0,0l1513619456,2127200691l2097152,140050432l67043586,2127200437l0,0l937426944,1448195160l936378368,1448195160l0,1448150015l265158656,0l998271336,2127200437l959447040,1448194959l264044544,0l916480365,2127200437l959447040,1448194959l265093120,0l878737199,2127200437l959447040,1448194959l265158656,0l981485415,2127200437l1616904192,1448194941l264044544,0l899696502,2127200437l1616904192,1448194941l265093120,0l861944417,2127200437l1616904192,1448194941l265158656,0l994062114,2127200437l959447040,1448194959l264044544,0l912276857,2127200437l959447040,1448194959l265093120,0l874521136,2127200437l959447040,1448194959l265158656,0l1002451761,2127200437l-776994816,1448194943l264110080,0l920680506,2127200437l-776994816,1448194943l265224192,0l882931514,2127200437l-776994816,1448194943l265289728,0l1131426082,1448195310l-1751121920,1448195166l266010624,0l1118845537,1448195310l1616904192,1448194941l264765440,0l975184432,2127200437l-749731840,1448194935l264896512,0l887126371,2127200437l-749731840,1448194935l264962048,0l849375290,2127200437l-749731840,1448194935l265027584,0l939548986,2127200437l1616904192,1448194941l265879552,0l1098936174,1448195310l1561329664,1448194941l265879552,0l1103119983,1448195310l1545601024,1448194941l251658240,0l979385406,2127200437l767557632,1448195328l264437760,0l895499892,2127200437l767557632,1448195328l265486336,0l857755767,2127200437l767557632,1448195328l265551872,0l1128292922,1448195310l1616904192,1448194941l265682944,0l1384148585,1448195310l1616904192,1448194941l264175616,0l924871738,2127200437l1545601024,1448194941l264568832,0l931165286,2127200437l1616904192,1448194941l264372224,0l968911418,2127200437l1616904192,1448194941l263979008,0l943733822,2127200437l1616904192,1448194941l264306688,0l1394635322,1448195310l1561329664,1448194941l264306688,0l1398830908,1448195310l1545601024,1448194941l264306688,0l977281139,2127200437l-776994816,1448194943l264241152,0l891304567,2127200437l-776994816,1448194943l265355264,0l853556585,2127200437l-776994816,1448194943l265420800,0l1122018790,1448195310l1545601024,1448194941l264830976,0l-1939837102,1448195328l1545601024,1448194941l6619136,196608l-729778847,2127200457l1561329664,1448194941l69992448,0l-778021587,2127200457l959447040,1448194959l260964352,0l-1848624521,1448195328l-1887436800,1448195328l1469710336,16l1562408764,2127200457l1545601024,1448194941l67698688,0l1560311599,2127200457l0,1442840576l0,0l0,32969l1545601024,1448194941l67305472,0l1566580850,2127200457l384827392,1448195328l258539520,0l1551921696,2127200457l959447040,1448194959l66715648,0l1595944994,2127200457l1561329664,1448194941l67108864,0l26982,2127200457l0,0l0,0l0,0l0,0l0,0l-2147418112,-1l-2147352577,-1l13172735,0l13107200,0l983040,1448195327l1218445312,2127200639l0,0l-1996488704,2127200437l262144,0l1943025970,2127199958l-1053818880,1448195823l0,0l1560281088,2127200457l0,0l0,0l1705010546,2127200629l0,0l-1993867264,2127200437l65536,0l-772800512,2127199955l-1053818880,1448195823l6553600,0l1560281088,1448194941l-65536,-1l1526792191,1l1704984576,2127200629l0,0l-1990721536,2127200437l65536,0l-994050048,2127199955l-1053818880,1448195823l13107200,0l50331648,0l29548,0l0,0l0,0l0,0l0,0l0,0l0,0l0,0l0,0l0,0l-868220928,2127199960l-1596981248,1448195823l974127104,2127199961l-1596981248,1448195823l-778043392,2127199960l-1596981248,1448195823l-1498415104,2127199962l-1596981248,1448195823l0,0l0,0l0,0l0,0l0,0l0,0l1523187712,2127200256l416284672,1448195328l37814272,0l-857735168,1448195823l0,0l1237319680,2127200639l1603272704,1448195245l0,0l-894959616,1448195823l2084831232,2127200437l65536,1442840576l262144,1l478159470,1448195300l0,0l0,0l0,0l0,0l0,0l0,0l0,0l0,0l0,0l0,0l0,0l0,0l-456130560,1448195328l0,0l-1733296128,1448195336l-550502400,1448195328l0,0l0,0l0,0l0,0l0,0l0,0l0,0l0,0l0,0l0,0l0,0l0,0l0,0l0,0l0,0l0,0l0,0l0,0l0,0l0,0l0,0l0,0l0,0l0,0l0,0l0,0l0,0l0,0l0,0l0,0l0,0l0,0l0,0l0,0l0,0l0,0l49283072,1448195823l55050240,1448195823l57671680,1448195823l-349700096,2127200614l-1007681536,1448195822l0,0l100,0l-1962905789,1448195328l0,0l2162688,0l-61865984,1448195165l482344960,2127199615l6029312,8585216l2171493,0l1181220864,2127200639l899678208,1448195660l28311552,1448195823l2162688,0l65536,196608l1814167552,1531990943l1561329664,1448194941l4259840,0l1784152064,2127200634l0,0l0,0l1787297792,2127200634l1846542336,1448195172l1845493760,1448195172l4194304,0l403767296,0l-1865416704,1448195328l1545601024,1448194941l8192000,65536l1848639488,1448195328l1675624448,1448195328l6815744,131073l1333796986,1448195328l1616904192,1448194941l6815744,65537l-1894751882,1448195328l-1887436800,1448195328l1469186048,16l1336961379,1448195328l1851785216,1448195328l6815744,1l-788501407,2127200457l395313152,1448195328l256901120,16l-1933536323,1448195328l1561329664,1448194941l6029312,8650752l-792714642,2127200457l970981376,1448195315l257490944,16l-1814024414,1448195328l959447040,1448194959l7471104,131073l-1820297440,1448195328l959447040,1448194959l7471104,65537l-1817155228,1448195328l959447040,1448194959l7471104,1l-1201609410,1448195331l1545601024,1448194941l264699904,0l-1482671042,1448195333l1561329664,1448194941l266076160,0l-212830896,1448195333l1545601024,1448194941l266076160,0l929065314,2127200437l1616904192,1448194941l265945088,0l972056430,2127200437l1561329664,1448194941l263979008,0l956328300,2127200437l1616904192,1448194941l263979008,0l952122740,2127200437l1616904192,1448194941l263979008,0l964705342,2127200437l1616904192,1448194941l263979008,0l960510583,2127200437l1616904192,1448194941l263979008,0l-1297059270,1448195658l1545601024,1448194941l264503296,0l935342626,2127200437l1545601024,1448194941l264372224,0l-288343433,1448195333l1616904192,1448194941l265617408,0l947940975,2127200437l1616904192,1448194941l264634368,0l-1205845656,1448195331l-2097152,1448194935l264634368,0l985677153,2127200437l1616904192,1448194941l264044544,0l903888431,2127200437l1616904192,1448194941l265093120,0l866139198,2127200437l1616904192,1448194941l265158656,0l989881658,2127200437l1616904192,1448194941l264044544,0l908075581,2127200437l1616904192,1448194941l265093120,0l870362301,2127200437l1616904192,1448194941l265158656,0l998273594,2127200437l959447040,1448194959l264044544,0l916485948,2127200437l959447040,1448194959l265093120,0l878714995,2127200437l959447040,1448194959l265158656,0l981482103,2127200437l1616904192,1448194941l264044544,0l899686973,2127200437l1616904192,1448194941l265093120,0l861988287,2127200437l1616904192,1448194941l265158656,0l994078563,2127200437l959447040,1448194959l264044544,0l912289377,2127200437l959447040,1448194959l265093120,0l874541889,2127200437l959447040,1448194959l265158656,0l1002455379,2127200437l-776994816,1448194943l264110080,0l920679482,2127200437l-776994816,1448194943l265224192,0l882929263,2127200437l-776994816,1448194943l265289728,0l-282041233,1448195333l-1751121920,1448195166l266010624,0l910172733,1448195611l1616904192,1448194941l264765440,0l975203913,2127200437l-749731840,1448194935l264896512,0l887125313,2127200437l-749731840,1448194935l264962048,0l849375351,2127200437l-749731840,1448194935l265027584,0l939545462,2127200437l1616904192,1448194941l265879552,0l974142526,1448195333l1561329664,1448194941l265879552,0l978335281,1448195333l1545601024,1448194941l265879552,0l979378210,2127200437l767557632,1448195328l264437760,0l895508796,2127200437l767557632,1448195328l265486336,0l857743973,2127200437l767557632,1448195328l265551872,0l-285196691,1448195333l1616904192,1448194941l265682944,0l-277846672,1448195332l1616904192,1448194941l264175616,0l924862834,2127200437l1545601024,1448194941l264568832,0l931166324,2127200437l1616904192,1448194941l264372224,0l968892450,2127200437l1616904192,1448194941l263979008,0l943734319,2127200437l1616904192,1448194941l264306688,0l-1114623175,1448195658l1561329664,1448194941l264306688,0l-1475321241,1448195333l1545601024,1448194941l264306688,0l977301363,2127200437l-776994816,1448194943l264241152,0l891317868,2127200437l-776994816,1448194943l265355264,0l853556286,2127200437l-776994816,1448194943l265420800,0l-333419412,1448195656l1545601024,1448194941l264830976,0l-1939839662,1448195328l1545601024,1448194941l6619136,196608l-729783191,2127200457l1561329664,1448194941l69992448,0l-778027970,2127200457l959447040,1448194959l260964352,0l-1889503428,1448195657l217055232,1448195305l257097728,1l-1298108297,1448195657l-1887436800,1448195328l257163264,16l1972387192,2127200674l161480704,1448195693l71696384,0l-895458528,2127200457l1561329664,1448194941l72220672,0l-899662289,2127200457l1561329664,1448194941l72286208,0l-903842958,2127200457l1561329664,1448194941l72351744,0l1969237820,2127200674l1561329664,1448194941l71761920,0l-882871776,2127200457l1561329664,1448194941l71827456,0l-887086992,2127200457l1561329664,1448194941l71892992,0l-891260823,2127200457l1561329664,1448194941l71958528,0l249590560,1448195334l217055232,1448195305l256966656,1l-254779104,1448195332l-1887436800,1448195328l257032192,16l236994156,1448195333l1561329664,1448194941l258015232,0l-1703917980,1448195611l-1887436800,1448195328l257163264,0l-1848627152,1448195328l-1887436800,1448195328l1469710336,16l899705197,1448195611l217055232,1448195305l257097728,1l1562393662,2127200457l1545601024,1448194941l67698688,0l1560289853,2127200457l395313152,1448195328l66715648,0l1600142895,2127200457l1545601024,1448194941l67305472,0l1566597436,2127200457l384827392,1448195328l258539520,0l1551904572,2127200457l959447040,1448194959l66715648,0l1595948094,2127200457l1561329664,1448194941l67371008,0l1591763770,2127200457l1561329664,1448194941l67436544,0l1814065766,2127200674l1561329664,1448194941l67567616,0l1587556642,2127200457l1561329664,1448194941l67633152,0l1809854520,2127200674l-2130706432,1448195327l66977792,0l1583377778,2127200457l1561329664,1448194941l67043328,0l1579184233,2127200457l1561329664,1448194941l67108864,0l1574987079,2127200457l1545601024,1448194941l67502080,0l1570793555,2127200457l1545601024,1448194941l66912256,0l1556102500,2127200457l959447040,1448194959l66715648,0l1604347244,2127200457l1561329664,1448194941l66519040,0l1528836144,2127200457l1561329664,1448194941l67239936,0l1818260084,2127200674l1616904192,1448194941l66519040,0l1606434167,2127200457l1616904192,1448194941l66519040,0l1610642234,2127200457l1616904192,1448194941l66519040,0l1547723055,2127200457l416284672,1448195328l66584576,0l1801478447,2127200674l959447040,1448194959l66584576,0l1805675641,2127200674l1616904192,1448194941l66846720,0l1544578618,2127200457l434110464,1448195328l66650112,0l1541432165,2127200457l959447040,1448194959l66650112,0l1538287205,2127200457l451936256,1448195328l66453504,0l1535143033,2127200457l1616904192,1448194941l66781184,0l1530949747,2127200457l416284672,1448195328l67174400,0l1795178031,2127200674l959447040,1448194959l67174400,0l1790994022,2127200674l1545601024,1448194941l67764224,0l1975533103,2127200674l1545601024,1448194941l71499776,0l230699298,1448195659l1561329664,1448194941l67960832,0l233858375,1448195659l1561329664,1448194941l68026368,0l-2079296413,1448195658l1545601024,1448194941l68550656,0l1521502068,1448195333l1545601024,1448194941l68157440,0l1524658035,1448195333l1545601024,1448194941l68222976,0l1528832573,1448195333l1561329664,1448194941l68288512,0l1531984958,1448195333l1561329664,1448194941l68354048,0l-2087699090,1448195658l1561329664,1448194941l68419584,0l-2083511747,1448195658l1561329664,1448194941l68485120,0l-2075116482,1448195658l1616904192,1448194941l68616192,0l238057276,1448195659l1561329664,1448194941l68091904,0l227569474,1448195659l1561329664,1448194941l67895296,0l-784306830,2127200457l970981376,1448195315l257228800,0l564148531,1448195658l1561329664,1448194941l81264640,0l-817880528,1448195648l1561329664,1448194941l81199104,0l1611676734,1448195650l1616904192,1448194941l81330176,0l1526742078,2127200457l467664896,1448195328l76939264,0l-1980735172,1448195328l1616904192,1448194941l6750208,1l-1977599391,1448195328l1561329664,1448194941l6750208,8519681l-1973399440,1448195328l1616904192,1448194941l6750208,65537l-780114572,2127200457l959447040,1448194959l262602752,0l-687838106,2127200449l-1751121920,1448195166l261554176,0l-1874838466,1448195328l1545601024,1448194941l8060928,0l-547331728,1448195312l1545601024,1448194941l257425408,16l-767549406,2127200457l1616904192,1448194941l74186752,0l-769627078,2127200457l959447040,1448194959l74252288,0l-1969213390,1448195328l1561329664,1448194941l5963776,8650753l-735039710,2127200457l506462208,1448195328l66322432,0l-737132942,2127200457l1561329664,1448194941l65732608,0l-732938900,2127200457l485490688,1448195328l65601536,0l-234868958,1448195656l959447040,1448194959l65601536,0l1997552247,2127200674l555745280,1448195328l65863680,1l-740268722,2127200457l1545601024,1448194941l66125824,0l2121277555,1448195310l959447040,1448194959l65863680,0l-744430302,2127200457l1561329664,1448194941l65994752,0l-747608723,2127200457l522190848,1448195328l66256896,0l-765429984,2127200457l555745280,1448195328l65798144,1l-750750150,2127200457l1545601024,1448194941l66060288,0l-1108313566,1448195310l959447040,1448194959l65798144,0l-754962628,2127200457l1561329664,1448194941l65929216,0l-758104462,2127200457l537919488,1448195328l65536000,0l-761250452,2127200457l1616904192,1448194941l66191360,0l-763351262,2127200457l1561329664,1448194941l65667072,0l-803194249,2127200457l395313152,1448195328l257622016,16l-798987918,2127200457l959447040,1448194959l257556480,16l-790617539,2127200457l-1978662912,1448194936l257359872,16l-771724941,2127200457l1545601024,1448194941l73990144,0l1995469665,2127200674l959447040,1448194959l74317824,0l1008745079,2127200437l1545601024,1448194941l263258112,0l1012954940,2127200437l622854144,1448195328l262995968,0l1318074999,1448195328l1545601024,1448194941l6488064,0l-1844415647,1448195328l1545601024,1448194941l6750208,196608l847278689,2127200437l1616904192,1448194941l263716864,0l843070071,2127200437l1561329664,1448194941l263585792,0l809530170,2127200437l1561329664,1448194941l263520256,0l-1543488905,1448195658l1545601024,1448194941l263127040,0l-1539300803,1448195658l1545601024,1448194941l263192576,0l801120829,2127200437l1545601024,1448194941l262930432,0l796944755,2127200437l1545601024,1448194941l262864896,0l805335905,2127200437l1545601024,1448194941l262799360,0l838875767,2127200437l1545601024,1448194941l263061504,0l834697020,2127200437l1616904192,1448194941l263716864,0l830487159,2127200437l1561329664,1448194941l263520256,0l826307425,2127200437l845152256,1448195328l263651328,0l822112865,2127200437l1561329664,1448194941l263520256,0l817904247,2127200437l880803840,1448195328l263782400,0l813715568,2127200437l1561329664,1448194941l263585792,0l-2065666975,1448195658l-471859200,1448194960l262733824,0l-908051092,2127200457l555745280,1448195328l261357568,0l-1856998062,1448195328l1616904192,1448194941l1469579264,0l-773837022,2127200457l1545601024,1448194941l74121216,0l-1841272774,1448195328l1616904192,1448194941l5832704,65536l-1838128778,1448195328l1616904192,1448194941l5832704,1048576l-1833930182,1448195328l1616904192,1448194941l5832704,131072l-1830798274,1448195328l1616904192,1448194941l5832704,983040l-1966071686,1448195328l1561329664,1448194941l5963776,8716289l-786407050,2127200457l1561329664,1448194941l75038720,0l1991272803,2127200674l1545601024,1448194941l68681728,0l-819969688,2127200457l1561329664,1448194941l69271552,0l-805291401,2127200457l1561329664,1448194941l68747264,0l-815783363,2127200457l1561329664,1448194941l69140480,0l-817861521,2127200457l1561329664,1448194941l69206016,0l1988126574,2127200674l1616904192,1448194941l68943872,0l-809473677,2127200457l1561329664,1448194941l68812800,0l-813686207,2127200457l1561329664,1448194941l68878336,0l-794790097,2127200457l1561329664,1448194941l75104256,0l-775931273,2127200457l1545601024,1448194941l74055680,0l618674807,1448195333l1561329664,1448194941l81395712,0l-1934606996,1448195333l1561329664,1448194941l258080768,0l-147833495,1448195649l-1887436800,1448195328l257032192,0l-1852818071,1448195328l-1887436800,1448195328l1469644800,16l1388344129,1448195611l217055232,1448195305l256966656,1l-1962918541,1448195328l1833959424,1448195328l6619136,1l-1948225684,1448195328l1545601024,1448194941l6619136,65537l-1944051609,1448195328l1545601024,1448194941l6619136,131072l1983930729,2127200674l1616904192,1448194941l71303168,0l-824168670,2127200457l1616904192,1448194941l71172096,0l-828359618,2127200457l1616904192,1448194941l71237632,0l-832543372,2127200457l661651456,1448195328l70975488,0l-836743047,2127200457l672137216,1448195328l70909952,0l-840949200,2127200457l1545601024,1448194941l71041024,0l1979727219,2127200674l1545601024,1448194941l71106560,0l-845123724,2127200457l1545601024,1448194941l70123520,0l-849331597,2127200457l1545601024,1448194941l70778880,0l-1826598802,1448195328l1545601024,1448194941l1469841408,0l-1823458719,1448195328l1675624448,1448195328l1469841408,65536l-878694350,2127200457l959447040,1448194959l71630848,0l697328416,1448195658l743440384,1448195328l262537216,0l-853511568,2127200457l1545601024,1448194941l71368704,0l-857706897,2127200457l688914432,1448195328l70189056,0l896561210,1448195333l1616904192,1448194941l262471680,0l1518353470,2127200457l706740224,1448195328l70844416,0l1514173984,2127200457l1561329664,1448194941l70254592,0l1509976390,2127200457l1561329664,1448194941l70451200,0l-861921180,2127200457l1561329664,1448194941l70582272,0l-866114968,2127200457l1561329664,1448194941l70713344,0l-870289293,2127200457l1561329664,1448194941l70057984,0l-874482825,2127200457l1561329664,1448194941l70647808,0l-1918881934,1448195328l-1910505472,1448195328l1468792832,0l1505781359,2127200457l1561329664,1448194941l70320128,0l1501569584,2127200457l1561329664,1448194941l70385664,0l1497382265,2127200457l724566016,1448195328l70516736,0l1493201520,2127200457l1545601024,1448194941l71565312,0l-1951375044,1448195328l1833959424,1448195328l6619136,0l1522547297,2127200457l643825664,1448195328l76218368,0l1993355298,2127200674l959447040,1448194959l260898816,0l-1936707022,1448195328l1561329664,1448194941l6029312,8585216l175124514,1448195651l591396864,1448195328l258605056,0l-1862255239,1448195328l591396864,1448195328l1469513728,16l532701487,1448195333l959447040,1448194959l260571136,16l-1863310800,1448195572l959447040,1448194959l260505600,16l-2069859732,1448195658l-471859200,1448194960l71434240,0l-1930402711,1448195328l1616904192,1448194941l6684672,1l-1927270596,1448195328l1561329664,1448194941l6684672,8519681l-1923060678,1448195328l1616904192,1448194941l6684672,65537l-786405787,1448195312l1545601024,1448194941l76283904,0l-1870632672,1448195328l-2097152,1448194935l8192000,0l-1534057923,1448195658l1616904192,1448194941l262668288,0l-782208144,2127200457l1561329664,1448194941l258146304,0l1937193587,2000436848l1664775024,1884517966l1043296848,1936750396l1349546810,1631338098l403798074,0l-1865416704,1448195328l1545601024,1448194941l8192000,65536l1848639488,1448195328l1675624448,1448195328l6815744,131073l1333788672,1448195328l1616904192,1448194941l6815744,65537l-1894776832,1448195328l-1887436800,1448195328l1469186048,16l1336934400,1448195328l1851785216,1448195328l6815744,1l-788529152,2127200457l395313152,1448195328l256901120,16l-1933565379,1448195328l1561329664,1448194941l6029312,8650752l-792710556,2127200457l970981376,1448195315l257490944,16l-1814027715,1448195328l959447040,1448194959l7471104,131073l-1820296845,1448195328l959447040,1448194959l7471104,65537l-1817170116,1448195328l959447040,1448194959l7471104,1l1114648628,1448195310l1545601024,1448194941l264699904,0l1387293763,1448195310l1561329664,1448194941l266076160,0l1390438764,1448195310l1545601024,1448194941l266076160,0l929053758,2127200437l1616904192,1448194941l265945088,0l972044897,2127200437l1561329664,1448194941l263979008,0l956327250,2127200437l1616904192,1448194941l263979008,0l952115302,2127200437l1616904192,1448194941l263979008,0l964705656,2127200437l1616904192,1448194941l263979008,0l960524407,2127200437l1616904192,1448194941l263979008,0l1107325808,1448195310l1545601024,1448194941l264503296,0l935344755,2127200437l1545601024,1448194941l264372224,0l1125135138,1448195310l1616904192,1448194941l265617408,0l947943525,2127200437l1616904192,1448194941l264634368,0l1110454050,1448195310l-2097152,1448194935l264634368,0l985690736,2127200437l1616904192,1448194941l264044544,0l903887934,2127200437l1616904192,1448194941l265093120,0l866132076,2127200437l1616904192,1448194941l265158656,0l989885260,2127200437l1616904192,1448194941l264044544,0l908084066,2127200437l1616904192,1448194941l265093120,0l870334067,2127200437l1616904192,1448194941l265158656,0l998273651,2127200437l959447040,1448194959l264044544,0l916470369,2127200437l959447040,1448194959l265093120,0l878722407,2127200437l959447040,1448194959l265158656,0l981483116,2127200437l1616904192,1448194941l264044544,0l899696228,2127200437l1616904192,1448194941l265093120,0l861941808,2127200437l1616904192,1448194941l265158656,0l994077037,2127200437l959447040,1448194959l264044544,0l912276542,2127200437l959447040,1448194959l265093120,0l874521149,2127200437l959447040,1448194959l265158656,0l1002454575,2127200437l-776994816,1448194943l264110080,0l920674620,2127200437l-776994816,1448194943l265224192,0l882913084,2127200437l-776994816,1448194943l265289728,0l1131428926,1448195310l-1751121920,1448195166l266010624,0l1118855994,1448195310l1616904192,1448194941l264765440,0l975205178,2127200437l-749731840,1448194935l264896512,0l887109427,2127200437l-749731840,1448194935l264962048,0l849362296,2127200437l-749731840,1448194935l265027584,0l939536188,2127200437l1616904192,1448194941l265879552,0l1098923380,1448195310l1561329664,1448194941l265879552,0l1103131506,1448195310l1545601024,1448194941l265879552,0l979400480,2127200437l767557632,1448195328l264437760,0l895499326,2127200437l767557632,1448195328l265486336,0l857764922,2127200437l767557632,1448195328l265551872,0l1128283198,1448195310l1616904192,1448194941l265682944,0l1384146466,1448195310l1616904192,1448194941l264175616,0l924852784,2127200437l1545601024,1448194941l264568832,0l931151205,2127200437l1616904192,1448194941l264372224,0l968914748,2127200437l1616904192,1448194941l263979008,0l943744878,2127200437l1616904192,1448194941l264306688,0l1394614845,1448195310l1561329664,1448194941l264306688,0l1398812476,1448195310l1545601024,1448194941l264306688,0l977302117,2127200437l-776994816,1448194943l264241152,0l891317345,2127200437l-776994816,1448194943l265355264,0l853555249,2127200437l-776994816,1448194943l265420800,0l1122001219,1448195310l1545601024,1448194941l264830976,0l-1939856791,1448195328l1545601024,1448194941l6619136,196608l-729783494,2127200457l1561329664,1448194941l69992448,0l-778028425,2127200457l959447040,1448194959l260964352,0l-1848611782,1448195328l-1887436800,1448195328l1469710336,16l1562408051,2127200457l1545601024,1448194941l67698688,0l1560292722,2127200457l395313152,1448195328l66715648,0l1600167822,2127200457l1545601024,1448194941l67305472,0l1566603055,2127200457l384827392,1448195328l258539520,0l1551908472,2127200457l959447040,1448194959l66715648,0l1595958642,2127200457l1561329664,1448194941l67371008,0l1591767918,2127200457l1561329664,1448194941l67436544,0l1814045300,2127200674l1561329664,1448194941l67567616,0l1587569775,2127200457l1561329664,1448194941l67633152,0l1809857598,2127200674l-2130706432,1448195327l66977792,0l1583365182,2127200457l1561329664,1448194941l67043328,0l1579163750,2127200457l1561329664,1448194941l67108864,0l1574977071,2127200457l1545601024,1448194941l67502080,0l1570779426,2127200457l1545601024,1448194941l66912256,0l1556116595,2127200457l959447040,1448194959l66715648,0l1604350796,2127200457l1561329664,1448194941l66519040,0l1528851561,2127200457l1561329664,1448194941l67239936,0l1818258540,2127200674l1616904192,1448194941l66519040,0l1606447984,2127200457l1616904192,1448194941l66519040,0l1610627703,2127200457l1616904192,1448194941l66519040,0l1547723630,2127200457l416284672,1448195328l66584576,0l1801480548,2127200674l959447040,1448194959l66584576,0l1805678368,2127200674l1616904192,1448194941l66846720,0l1544578414,2127200457l434110464,1448195328l66650112,0l1541420066,2127200457l959447040,1448194959l66650112,0l1538275959,2127200457l451936256,1448195328l66453504,0l1535131250,2127200457l1616904192,1448194941l66781184,0l1530935927,2127200457l416284672,1448195328l67174400,0l1795177534,2127200674l959447040,1448194959l67174400,0l1790997315,2127200674l1545601024,1448194941l67764224,0l1975547680,2127200674l1545601024,1448194941l71499776,0l1146120563,1448195310l1561329664,1448194941l67960832,0l1149298210,1448195310l1561329664,1448194941l68026368,0l1179669024,1448195310l1545601024,1448194941l68550656,0l1156604194,1448195310l1545601024,1448194941l68157440,0l1159736686,1448195310l1545601024,1448194941l68222976,0l1163949856,1448195310l1561329664,1448194941l68288512,0l1167080510,1448195310l1561329664,1448194941l68354048,0l1171288634,1448195310l1561329664,1448194941l68419584,0l1175469118,1448195310l1561329664,1448194941l68485120,0l-357535113,1448195708l1616904192,1448194941l68616192,0l1153461833,1448195310l1561329664,1448194941l68091904,0l1142956066,1448195310l1561329664,1448194941l67895296,0l-784322700,2127200457l970981376,1448195315l257228800,0l1369456240,1448195310l1561329664,1448194941l81264640,0l1365276788,1448195310l1561329664,1448194941l81199104,0l1373660792,1448195310l1616904192,1448194941l81330176,0l1526742393,2127200457l467664896,1448195328l76939264,0l-1980746183,1448195328l1616904192,1448194941l6750208,1l-1977588104,1448195328l1561329664,1448194941l6750208,8519681l-1973394587,1448195328l1616904192,1448194941l6750208,65537l-780112027,2127200457l959447040,1448194959l262602752,0l-1874845136,1448195328l1545601024,1448194941l8060928,0l1362129776,1448195310l1545601024,1448194941l257425408,16l-767540360,2127200457l1616904192,1448194941l74186752,0l-769624465,2127200457l959447040,1448194959l74252288,0l-1969199757,1448195328l1561329664,1448194941l5963776,8650753l-735021252,2127200457l506462208,1448195328l66322432,0l-737123976,2127200457l1561329664,1448194941l65732608,0l-732928914,2127200457l485490688,1448195328l65601536,0l1933589863,1448195695l959447040,1448194959l65601536,0l1997564020,2127200674l555745280,1448195328l65863680,1l-740274064,2127200457l1545601024,1448194941l66125824,0l377502327,1448195324l959447040,1448194959l65863680,0l-744474575,2127200457l1561329664,1448194941l65994752,0l-747619266,2127200457l522190848,1448195328l66256896,0l-765431198,2127200457l555745280,1448195328l65798144,1l-750754502,2127200457l1545601024,1448194941l66060288,0l384848930,1448195324l959447040,1448194959l65798144,0l-754946196,2127200457l1561329664,1448194941l65929216,0l-758112153,2127200457l537919488,1448195328l65536000,0l-761241239,2127200457l1616904192,1448194941l66191360,0l-763351262,2127200457l1561329664,1448194941l65667072,0l-803193712,2127200457l395313152,1448195328l257622016,16l-798989704,2127200457l959447040,1448194959l257556480,16l-790596752,2127200457l-1978662912,1448194936l257359872,16l-771733140,2127200457l1545601024,1448194941l73990144,0l1995448880,2127200674l959447040,1448194959l74317824,0l1008745057,2127200437l1545601024,1448194941l263258112,0l1012940402,2127200437l622854144,1448195328l262995968,0l1318074995,1448195328l1545601024,1448194941l6488064,0l-1844418952,1448195328l1545601024,1448194941l6750208,196608l847265145,2127200437l1616904192,1448194941l263716864,0l843068215,2127200437l1561329664,1448194941l263585792,0l809526904,2127200437l1561329664,1448194941l263520256,0l1135635564,1448195310l1545601024,1448194941l263127040,0l-1570737037,1448195695l1545601024,1448194941l263192576,0l801138804,2127200437l1545601024,1448194941l262930432,0l796943714,2127200437l1545601024,1448194941l262864896,0l805333364,2127200437l1545601024,1448194941l262799360,0l838873136,2127200437l1545601024,1448194941l263061504,0l834691874,2127200437l1616904192,1448194941l263716864,0l830480494,2127200437l1561329664,1448194941l263520256,0l826302780,2127200437l845152256,1448195328l263651328,0l822099006,2127200437l1561329664,1448194941l263520256,0l817904702,2127200437l880803840,1448195328l263782400,0l813724787,2127200437l1561329664,1448194941l263585792,0l-347053764,1448195708l-471859200,1448194960l262733824,0l-1857001882,1448195328l1616904192,1448194941l1469579264,0l-773827980,2127200457l1545601024,1448194941l74121216,0l-1841269645,1448195328l1616904192,1448194941l5832704,65536l-1838123206,1448195328l1616904192,1448194941l5832704,1048576l-1833930160,1448195328l1616904192,1448194941l5832704,131072l-1830785222,1448195328l1616904192,1448194941l5832704,983040l-1966067656,1448195328l1561329664,1448194941l5963776,8716289l-786416263,2127200457l1561329664,1448194941l75038720,0l1991275378,2127200674l1545601024,1448194941l68681728,0l-819971487,2127200457l1561329664,1448194941l69271552,0l-805279942,2127200457l1561329664,1448194941l68747264,0l-815783376,2127200457l1561329664,1448194941l69140480,0l-817873374,2127200457l1561329664,1448194941l69206016,0l1988112162,2127200674l1616904192,1448194941l68943872,0l-809488336,2127200457l1561329664,1448194941l68812800,0l-813680842,2127200457l1561329664,1448194941l68878336,0l-775931295,2127200457l1545601024,1448194941l74055680,0l1377855290,1448195310l1561329664,1448194941l81395712,0l-1852818370,1448195328l-1887436800,1448195328l1469644800,16l-1962904032,1448195328l1833959424,1448195328l6619136,1l-1948227258,1448195328l1545601024,1448194941l6619136,65537l-1944031113,1448195328l1545601024,1448194941l6619136,131072l1983926894,2127200674l1616904192,1448194941l71303168,0l-824153824,2127200457l1616904192,1448194941l71172096,0l-828344220,2127200457l1616904192,1448194941l71237632,0l-832542355,2127200457l661651456,1448195328l70975488,0l-836738502,2127200457l672137216,1448195328l70909952,0l-840928393,2127200457l1545601024,1448194941l71041024,0l1979732080,2127200674l1545601024,1448194941l71106560,0l-845137610,2127200457l1545601024,1448194941l70123520,0l-849338252,2127200457l1545601024,1448194941l70778880,0l-1826607326,1448195328l1545601024,1448194941l1469841408,0l-1823444368,1448195328l1675624448,1448195328l1469841408,65536l-878691266,2127200457l959447040,1448194959l71630848,0l1380982892,1448195310l743440384,1448195328l262537216,0l-853512087,2127200457l1545601024,1448194941l71368704,0l-857708180,2127200457l688914432,1448195328l70189056,0l1354768418,1448195310l1616904192,1448194941l262471680,0l1518346274,2127200457l706740224,1448195328l70844416,0l1514171500,2127200457l1561329664,1448194941l70254592,0l1509975145,2127200457l1561329664,1448194941l70451200,0l-861917136,2127200457l1561329664,1448194941l70582272,0l-866095814,2127200457l1561329664,1448194941l70713344,0l-870302094,2127200457l1561329664,1448194941l70057984,0l-874496648,2127200457l1561329664,1448194941l70647808,0l-1918882014,1448195328l-1910505472,1448195328l1468792832,0l1505770558,2127200457l1561329664,1448194941l70320128,0l1501576254,2127200457l1561329664,1448194941l70385664,0l1497382447,2127200457l724566016,1448195328l70516736,0l1493187187,2127200457l1545601024,1448194941l71565312,0l-1951373704,1448195328l1833959424,1448195328l6619136,0l1522548089,2127200457l643825664,1448195328l76218368,0l1993357361,2127200674l959447040,1448194959l260898816,0l-1936693640,1448195328l1561329664,1448194941l6029312,8585216l1358982252,1448195310l591396864,1448195328l258605056,0l-1862241165,1448195328l591396864,1448195328l1469513728,16l1351641204,1448195310l959447040,1448194959l260571136,16l1348494690,1448195310l959447040,1448194959l260505600,16l1896900980,1448195310l-471859200,1448194960l71434240,0l-1930416080,1448195328l1616904192,1448194941l6684672,1l-1927257310,1448195328l1561329664,1448194941l6684672,8519681l-1923080082,1448195328l1616904192,1448194941l6684672,65537l1345347900,1448195310l1545601024,1448194941l76283904,0l-1870644162,1448195328l-2097152,1448194935l8192000,0l1139817534,1448195310l1616904192,1448194941l262668288,0l-782207885,2127200457l1561329664,1448194941l258146304,0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92678193,573585464l574454048,875639857l790769720,979450942l544503909,574453859l875705145,1663050288l958545273,808727091l1010708258,2017091887l1047360102,1882874172l1198814066,544042853l1953722992,1818567229l1936746860,1010704997l1986083425,796160844l1630485566,1936879674l1868908404,1631338093l1634887482,1818838628l1869750380,1953060724l1634227048,574449008l1010704944,1936144993l1047819084,1731879228l1869619315,807550323l1631338018,1735553850l1919697762,1818326560l1717969469,1717986918l1010708258,1731879215l1631338099,544433978l1030975344,808464674l573583408,979450942l1650946675,544369731l1030513014,926299938l573978422,792477231l1936144993,1630485566l1282631482,1010726003l1768700513,1851859054l891436391,808464436l790769712,1630485566l1634887482,1818838628l1631338092,544107578l958545271,573584947l979450942,1768714099l1818838628,1631338092l1735553850,1919697762l1818326560,808460861l808464432,1010708258l1933205807,1684630639l1819044166,979450942l1702127981,1010708338l1815765295,792477294l980643959,1917874291l4275262,0l65536,1245184l2097152,2883630l3801147,6291501l4128807,6225953l2228285,8192123l2687016,6094939l1543503872,1448195348l4259840,0l331350016,1448195824l332136448,1448195824l332398592,1448195824l20643840,0l0,196608l0,65536l23592960,20644065l10551298,0l-1719730176,1448399379l-597819392,82237223l-258976182,2127200635l1464860672,2127199898l-1905262592,2127199562l-1384120320,2127199562l0,0l65536,65536l-238419968,2127195648l-239075328,2127195648l-169541632,2127195619l-27262976,1448195823l721420288,1430471467l-1879029938,2127199562l0,0l455081984,2126964012l-1855979520,1448195371l1418723328,1448195358l0,0l36765696,0l-1265696768,1448399851l-597819392,82237223l22090,0l0,0l0,0l0,0l0,0l0,0l0,0l0,0l0,0l0,0l0,0l0,0l0,0l0,0l0,0l0,0l0,0l0,0l0,0l0,0l0,0l0,0l0,0l0,0l0,0l0,0l0,0l0,0l0,0l0,0l0,0l0,0l0,0l0,0l0,0l0,0l0,0l0,0l0,0l0,0l0,0l0,0l0,0l0,0l0,0l0,0l0,0l0,0l0,0l0,0l0,0l0,0l0,0l0,0l0,0l0,0l0,0l0,0l0,0l0,0l0,0l0,0l0,0l0,0l0,0l1513619456,2127200691l39845888,0l3211264,0l-65536,65535l1513619456,2127200691l-65536,-1l-1,-1l65535,65536l6356992,0l-590872576,2127200628l65536,0l0,0l0,0l-584056832,2127200628l-580386816,2127200628l1587544064,1448195348l1943011328,1448195348l1990197248,1448195348l-478150656,2127199045l0,0l23134208,0l1918369792,2127200634l0,0l0,0l0,0l0,0l0,0l0,0l-1645215744,1448195825l-1105199104,1448195825l0,0l0,0l0,0l0,2127167488l0,0l0,0l0,0l0,0l0,0l0,0l0,0l0,0l0,0l0,0l0,0l0,0l0,0l0,0l0,0l0,0l0,0l0,0l-1058013184,2127195820l268435456,1448195175l0,0l0,0l0,0l0,0l0,0l0,0l0,589824l65536,0l1156579328,1448195348l0,0l2162688,0l2088239104,2127199042l65536,0l0,0l2162688,0l1882193920,1448399374l-597819392,82237223l22090,0l2162688,0l-1322778624,1448195849l0,0l505937920,2127200618l2162688,0l-1322778624,1448195849l0,0l0,0l2162688,0l571473920,1448195826l0,0l2097152,0l2162688,0l65536,327680l1868562432,1448195357l1819017216,573579837l3236128,0l0,0l0,0l65536,0l0,0l0,0l39911424,0l-1763704832,1448399851l-597819392,82237223l2209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513619456,2127200691l40894464,0l3211264,0l-566231040,2127199960l1168113664,1448195824l-584056832,1448195822l-583532544,1448195822l-583532544,1448195822l6356992,0l-590872576,2127200628l65536,0l0,0l0,0l-584056832,2127200628l-580386816,2127200628l1231028224,1448195825l1608515584,1448195825l1633681408,1448195825l-478150656,2127199045l6619136,790757376l20004414,0l1919811584,-38043l-65536,65536l0,2031616l0,32768l491520,1634402304l-35726,-65536l65536,0l2031616,0l32768,491520l1633878016,550514l-65536,65536l0,327680l2097152,2097152l393216,1919811584l-38043,0l65536,0l2031616,0l32768,425984l1734410240,617577l-65536,65536l0,2031616l0,32768l425984,1919614976l-37535,65536l65536,0l2031616,0l32768,32768l1835728896,-37525l131072,65536l0,2031616l0,32768l32768,1836187648l1338997,-65536l65536,0l393216,4194304l4194304,393216l1952645120,980885538l9529708,0l-1609564160,1448195824l-1609039872,1448195824l-1609039872,1448195824l-1480589312,1448195824l-1480065024,1448195824l-1480065024,1448195824l1749024768,1448195824l13107200,0l-1026555904,1448195822l-1025769472,1448195822l-1025769472,1448195822l184549376,1448195823l185335808,1448195823l185335808,1448195823l0,0l0,0l-1471807488,1448195823l23134208,0l1918369792,2127200634l0,0l0,0l0,0l0,0l0,0l0,0l996147200,1448195829l-1965031424,1448195829l0,0l0,0l0,0l0,2127167488l0,0l0,0l0,0l0,0l0,0l0,0l0,0l0,0l0,0l0,0l0,0l0,0l0,0l0,0l0,0l0,0l0,0l0,0l-1058013184,2127195820l268435456,1448195175l0,0l0,0l0,0l0,0l0,0l0,0l0,589824l65536,0l90177536,1448195349l0,0l37814272,0l-766509056,1448195849l0,0l1237319680,2127200639l1603272704,1448195245l0,0l166199296,1448195824l2084831232,2127200437l65536,0l262144,1l478150656,1448195300l0,0l0,0l0,0l0,0l0,0l0,0l0,0l0,0l0,0l0,0l0,0l0,0l-233832448,1448195349l0,0l-2124414976,1448195338l-550502400,1448195328l0,0l0,0l0,0l0,0l0,0l0,0l0,0l0,0l0,0l0,0l0,0l0,0l0,0l0,0l0,0l0,0l0,0l0,0l0,0l0,0l0,0l0,0l0,0l0,0l0,0l0,0l0,0l0,0l0,0l0,0l0,0l0,0l0,0l0,0l0,0l0,0l-1200619520,1448195849l-1194328064,1448195849l-1192230912,1448195849l-349700096,2127200614l199229440,1448195824l0,0l100,0l0,0l0,0l17891328,0l159383552,1448195275l1513619456,2127200691l327680,196608l131072,0l0,65536l0,0l0,0l0,65536l0,0l15728640,0l4980736,0l1513619456,2127200691l1513619456,2127200691l1513619456,2127200691l1513619456,2127200691l67698688,0l0,0l0,0l524288,0l1513619456,2127200691l1513619456,2127200691l1513619456,2127200691l1513619456,2127200691l67043328,0l0,0l0,0l524288,0l2097152,-65536l-1,65535l0,0l0,0l131072,0l17825792,0l3211264,0l65536,524288l5242880,7536751l7602281,7274601l110,0l265027584,0l6356992,0l-590872576,2127200628l65536,0l0,0l0,0l-584056832,2127200628l-580386816,2127200628l2049966080,1448195825l-1867513856,1448195825l-1842348032,1448195825l-478150656,2127199045l6619136,1818296320l4268605,0l1784152064,2127200634l0,0l0,0l1787297792,2127200634l1846542336,1448195172l1845493760,1448195172l1657798656,1448399851l4259840,0l65536,196608l569376768,1448195849l-284164096,1448195568l1777336320,1448195227l472907776,1448195644l547356672,1448195849l1292894208,1448195826l3211264,0l0,0l0,0l65536,0l0,0l0,0l19988480,0l1884291072,2127200626l65536,0l1142947840,1448195824l0,0l0,0l0,1442840576l244318208,1448195824l65536,0l0,0l0,0l0,1448165248l0,0l0,0l-737148928,1448194959l-376438784,1448195165l1513619456,2127200691l327680,0l131072,327680l0,0l1513619456,2127200691l0,1448148992l-1356857344,1448195348l240123904,1448195216l0,655360l0,16672l2052,1448195840l0,0l16368,0l0,0l0,0l251674608,1448195848l0,0l442515440,1448195216l16777216,1448195846l-33554432,1448195847l1466957824,1448195847l0,0l4259840,0l2092433408,2127199042l131072,0l-1418723328,1448195824l1835008000,1448195848l1835532288,1448195848l1835532288,1448195848l1622147072,1448399851l4259840,0l2092433408,2127199042l131072,0l347078656,1448195824l-2133852160,1448195849l-2133327872,1448195849l-2133327872,1448195849l0,1998611566l3238970,0l1959264256,2127196014l0,8192000l131072,2818049l0,0l0,10000l2162688,0l-1141899264,1448195823l0,0l0,2127167488l2162688,0l479199232,1448195823l0,0l2097152,0l9502720,0l316669952,1448195823l616562688,1448195660l619708416,1448195660l689963008,1448195824l693108736,1448195824l686817280,1448195824l175112192,1448195823l178257920,1448195823l181403648,1448195823l-1040187392,1448195822l-1037041664,1448195822l3080192,6619245l6357108,7340079l6750315,6815779l7536737,6357072l7602290,1448148992l1633943552,1914724724l23161146,0l1918369792,2127200634l0,0l0,0l0,0l0,0l0,0l0,0l-1673527296,1448195825l-1968177152,1448195829l0,0l0,0l0,0l0,2127167488l0,0l0,0l0,0l0,0l0,0l0,0l0,0l0,0l0,0l0,0l0,0l0,0l0,0l0,0l0,0l0,0l0,0l0,0l-1058013184,2127195820l268435456,1448195175l0,0l0,0l0,0l0,0l0,0l0,0l0,589824l65536,0l57671680,1448195348l0,0l13697024,0l65536,262144l35651584,2127200457l0,1448148992l1044381696,1448195315l308805632,1448195824l-1895825408,1448195375l0,1448148992l1730150400,2127200674l0,536870912l1044396663,1448195315l311951360,1448195824l1539309568,1448195362l0,65536l31457281,2127200457l0,1448148992l1137704960,1448195315l315097088,1448195824l-1840250880,1448195375l0,1448148992l25165824,2127200457l0,980877312l1144021364,1448195315l318242816,1448195824l1660944384,1448195375l0,0l3211264,0l0,0l65536,2127167488l3932160,0l7864320,0l0,1023410176l2162688,0l1852833792,1448195849l319815680,1448195824l1043267584,1933211452l3236208,0l131072,786432l6881280,6357101l6619239,3670065l6946862,6619248l103,0l3211264,0l-65536,1442906111l1513619456,2127200691l-65536,-1l-1,-1l65535,65536l2162688,0l7864320,16711680l3932160,2127167488l1916403712,980892734l3231858,0l-566231040,2127199960l877658112,1448195850l336592896,1448195824l337117184,1448195824l337117184,1448195824l2162688,0l340787200,1448195824l0,0l0,0l2162688,0l-61865984,1448195165l0,0l-486539264,1997637l3211264,0l-65536,65535l1513619456,2127200691l-65536,-1l-1,-1l65535,65536l3211264,0l-2021654528,2127200619l65536,65536l-1108344832,1448195367l386465792,1448195368l386465792,1448195368l14745600,0l-1552941056,2127196016l65536,0l262144000,1448195824l0,0l-1533018112,2127196016l0,0l-1529348096,2127196016l-1525678080,2127196016l-1519386624,2127196016l-1514668032,2127196016l-1509425152,2127196016l-1505230848,2127196016l-1502085120,2127196016l-1496842240,2127196016l853540864,1448195824l854065152,1448195824l854065152,1448195824l532676608,1448195324l-67108864,1448195349l-1416626176,1448195824l-1415053312,1448195824l-497025024,2127196025l-1986002944,2127196024l1507328000,1448195850l-1213202432,1448195849l1510014976,2127200691l16777216,0l3211264,0l1959264256,2127196014l0,8192000l131072,1448195585l0,0l265093120,0l2162688,0l1595408384,2127200618l605028352,1448195824l2139095040,2127200458l2162688,0l-1758461952,1448195848l0,0l0,2127167488l2162688,0l-61865984,1448195165l483393536,2127199615l2097152,0l22085632,0l1378877440,2127196012l0,65536l315097088,2127196015l1600192512,1226842672l213400900,2127200635l0,0l0,0l0,0l0,0l0,0l0,0l-2137522176,2127196014l376963072,1448195824l376963072,1448195824l1037041664,2127196012l-2048393216,1448195246l870842368,2126964012l1774714880,1448195344l196608,1952972800l1778921786,1448195344l0,0l0,0l0,0l1037041664,2127196012l-2048393216,1448195246l378535936,1448195824l719323136,1448195343l0,1667825664l1778924907,1448195344l380633088,1448195824l0,0l0,0l383254528,1448195824l378535936,1448195824l1728053248,574452840l13113,0l0,0l0,0l0,0l0,4075298l482344960,2127199615l2162688,0l65536,327680l7471104,6553673l3538995,0l4259840,0l65536,196608l1860173824,1448195823l-917504000,1448195822l-946864128,1448195822l472907776,1448195644l-1197473792,1448195823l312475648,1448195823l4259840,0l65536,2127167488l-1866465280,1448195824l0,0l0,0l65536,2127167488l1654652928,1448195708l1653604352,1448195708l4259840,0l65536,196608l896532480,1448195824l1867513856,1448195822l-1600126976,1448195824l472907776,1448195644l-1607467008,1448195824l1854930944,1448195822l4259840,0l65536,1114112l7143424,6553701l6357097,6881327l6357101,6619239l3407921,7340078l6750318,1448148992l-457768960,539136957l2177655,0l194052096,1448195563l333512704,1448195824l0,0l2162688,0l194052096,1448195563l333512704,1448195824l1999568896,4092986l2162688,0l1181220864,2127200639l1634729984,1448195825l1753219072,1448195823l2162688,0l2088239104,2127199042l131072,0l-285212672,1448195847l4259840,0l65536,1245184l2097152,2883630l3801147,6291501l4128807,6225953l2228285,8192123l2687016,6094939l0,0l12648448,0l970981376,1448195600l1219493888,1448195829l262144,65536l0,0l223346688,2127200639l-893386752,1448195659l5898240,0l1966080,0l983040,0l0,0l7864320,0l0,0l0,0l0,0l1023475712,808464418l12336,0l16236,0l-2139078804,1448195246l0,148224l589824,824327532l1052844600,-1154736253l-281016943,1448195825l1052835840,-1154736253l13698449,0l-1487929344,1448195847l-753926144,1448195348l1147142144,1448195848l196608,65536l0,0l223346688,2127200639l-1124073472,1448195829l10813440,0l2949120,0l1966080,0l983040,0l13762560,0l0,0l-524288,-1l65535,0l1711341568,807550324l8226,0l16248,0l-2139078792,1448195246l0,139776l589824,980892734l-1274326926,1831193593l535872725,1448195848l0,0l980877312,1047679090l3211264,0l-1256194048,1448195823l484442112,2127199615l0,0l0,0l3145728,0l2162688,0l2045771776,1448195695l0,0l2097152,0l4259840,0l65536,1245184l2097152,2883630l3801147,6291501l4128807,6225953l2228285,8192123l2687016,6094939l1684602880,1868767266l4288364,0l65536,196608l1204813824,1448195821l-206569472,1448195822l-347078656,1448195822l472907776,1448195644l-728760320,1448195822l1896873984,1448195823l31522816,0l2141716480,2127200634l131072,0l166723584,1448195823l0,0l-2119172096,2127200634l-1256194048,1448195823l-2115502080,2127200634l-2111832064,2127200634l-2106589184,2127200634l-2102394880,2127200634l-2096103424,2127200634l-2090336256,2127200634l-2085617664,2127200634l-2082471936,2127200634l-2078801920,2127200634l-2075656192,2127200634l-2071986176,2127200634l-2067791872,2127200634l-2062548992,2127200634l572522496,1448195824l-2057830400,2127200634l1145044992,1448195660l1145569280,1448195660l1145569280,1448195660l6553600,6553600l0,0l1513619456,2127200691l1513619456,2127200691l-114294784,1448195822l973078528,1030513014l12578,0l1341128704,1448195310l0,0l0,0l0,0l1197473792,2127200678l-136314880,1448195340l0,1126317417l-2055181215,2127200634l-2026373120,2127200634l-2020081664,2127200634l-2014314496,2127200634l-2009595904,2127200634l-2004877312,2127200634l-2000683008,2127200634l-1997012992,2127200634l-1591738368,2127200676l-66060288,1448195822l0,0l0,196608l-1993867264,2127200634l-1985478656,2127200634l-1981808640,2127200634l-1978138624,2127200634l-1974992896,2127200634l-1970798592,2127200634l-1967652864,2127200634l0,0l980877312,2127183474l58785792,0l-955187200,1448399631l-597819392,82237223l742413898,1448195847l1185939456,1448195848l1188036608,1448195848l-38797312,1448195847l-118489088,1448195847l-49283072,1448195847l1262485504,1448195848l1264582656,1448195848l9437184,1448195848l1270874112,1448195848l28311552,1448195848l-120586240,1448195847l-1474297856,1448195847l1167065088,1448195848l-1552941056,1448195847l1260388352,1448195847l-101711872,1448195847l2080374784,1448195847l1950351360,1448195847l1839202304,1448195333l1169162240,1448195848l550502400,1448195848l548405248,1448195848l552599552,1448195848l1310720000,1448195848l1162870784,1448195847l-1468006400,1448195847l1164967936,1448195848l1235222528,1448195848l1240465408,1448195848l1245708288,1448195848l-544210944,1448195846l-18874368,1448195847l-10485760,1448195847l-5242880,1448195847l1229979648,1448195848l362807296,1448195848l368050176,1448195848l373293056,1448195848l378535936,1448195848l383778816,1448195848l389021696,1448195848l1221591040,1448195848l357564416,1448195848l320864256,1448195848l326107136,1448195848l331350016,1448195848l336592896,1448195848l341835776,1448195848l347078656,1448195848l352321536,1448195848l315621376,1448195848l278921216,1448195848l284164096,1448195848l289406976,1448195848l294649856,1448195848l299892736,1448195848l305135616,1448195848l310378496,1448195848l273678336,1448195848l236978176,1448195848l242221056,1448195848l247463936,1448195848l252706816,1448195848l257949696,1448195848l263192576,1448195848l268435456,1448195848l231735296,1448195848l195035136,1448195848l200278016,1448195848l205520896,1448195848l210763776,1448195848l216006656,1448195848l221249536,1448195848l226492416,1448195848l189792256,1448195848l153092096,1448195848l158334976,1448195848l163577856,1448195848l168820736,1448195848l174063616,1448195848l179306496,1448195848l184549376,1448195848l147849216,1448195848l111149056,1448195848l116391936,1448195848l121634816,1448195848l126877696,1448195848l132120576,1448195848l137363456,1448195848l142606336,1448195848l105906176,1448195848l69206016,1448195848l74448896,1448195848l79691776,1448195848l84934656,1448195848l90177536,1448195848l95420416,1448195848l100663296,1448195848l63963136,1448195848l684720128,1448195847l689963008,1448195847l34603008,1448195848l42991616,1448195848l48234496,1448195848l53477376,1448195848l58720256,1448195848l1431306240,1448195847l0,0l3211264,0l65536,655360l4259840,6488174l7274600,5505138l7340153,101l3145728,0l6356992,0l-590872576,2127200628l65536,0l0,0l0,0l-584056832,2127200628l-580386816,2127200628l-447741952,1448195823l-79691776,1448195823l-45088768,1448195823l-478150656,2127199045l0,0l8454144,0l591396864,1448195824l-864026624,2127200627l0,0l0,0l0,0l1310720,0l0,0l0,0l564658176,1448195824l0,-65536l98303,1448148992l0,0l0,0l0,0l1886322688,2127200512l3211264,0l0,0l0,0l65536,0l0,0l0,0l13697024,0l-884998144,1448195348l-1611661312,2127200679l945815552,1448195826l131072,65536l0,0l223346688,2127200639l1464860672,1448195348l5898240,0l1966080,0l983040,0l0,0l7864320,0l0,0l0,0l0,0l1711341568,857881972l12342,0l16236,0l-2139078804,1448195246l0,161280l589824,790784116l925973566,-1761477138l-740253162,1448195348l0,0l1916403712,62l2162688,0l809500672,1448195342l0,0l-63963136,1448195822l3211264,0l0,0l0,0l65536,0l0,0l0,0l4259840,0l65536,1448345600l1510998016,1448195333l0,0l0,0l65536,2127167488l1761607680,1448195823l1760559104,1448195823l3211264,0l0,0l-704643072,1448195340l-1313865728,1448195824l-1314914304,1448195824l-704643072,1448195340l3211264,0l-1603272704,1448195824l-946864128,1448195342l-1299185664,1448195824l-1300234240,1448195824l-946864128,1448195342l31522816,0l2141716480,2127200634l131072,0l-1709178880,1448195848l0,0l-2119172096,2127200634l-1714421760,1448195848l-2115502080,2127200634l-2111832064,2127200634l-2106589184,2127200634l-2102394880,2127200634l-2096103424,2127200634l-2090336256,2127200634l-2085617664,2127200634l-2082471936,2127200634l-2078801920,2127200634l-2075656192,2127200634l-2071986176,2127200634l-2067791872,2127200634l-2062548992,2127200634l-951058432,1448195848l-2057830400,2127200634l-1693450240,1448195848l-1692925952,1448195848l-1692925952,1448195848l6553600,6553600l0,0l1513619456,2127200691l1513619456,2127200691l-1749024768,1448195848l0,0l0,0l1341128704,1448195310l0,0l0,0l0,0l1197473792,2127200678l1609564160,1448195350l0,0l-2055208960,2127200634l-2026373120,2127200634l-2020081664,2127200634l-2014314496,2127200634l-2009595904,2127200634l-2004877312,2127200634l-2000683008,2127200634l-1997012992,2127200634l-1591738368,2127200676l-914358272,1448195848l0,0l0,196608l-1993867264,2127200634l-1985478656,2127200634l-1981808640,2127200634l-1978138624,2127200634l-1974992896,2127200634l-1970798592,2127200634l-1967652864,2127200634l0,0l0,0l9502720,0l1126170624,2127200637l65536,0l0,0l0,0l1141374976,2127200637l1145044992,2127200637l1149239296,2127200637l1152909312,2127200637l1158152192,2127200637l1162346496,2127200637l1166540800,2127200637l1169686528,2127200637l1172832256,2127200637l-595591168,1448195830l-437780480,1448195830l-595591168,1448195846l0,1448148992l4259840,0l0,0l0,0l589824,196608l0,0l589824,2818048l402718720,2126964012l4194304,0l7405568,0l-1677721600,1448399850l0,0l0,0l0,0l0,0l0,0l0,0l0,6881384l99,0l-2110783488,1448195829l1232076800,1448195829l131072,6619137l114,15988l9502720,0l0,0l0,0l0,0l0,0l0,0l0,0l-1627389952,1448195829l0,0l0,0l0,0l0,0l0,0l0,0l0,0l0,0l0,0l3473408,-442564608l2199725,0l2088239104,2127199042l131072,0l1739587584,1448195823l14745600,0l-1401421824,2127196016l262144,0l-247463936,1448195391l0,0l-1378353152,2127196016l0,0l-1374683136,2127196016l-1371013120,2127196016l-1364721664,2127196016l-1360003072,2127196016l-1354760192,2127196016l-1350565888,2127196016l-1347420160,2127196016l-1342177280,2127196016l-1814036480,1448195371l-1813512192,1448195371l-1813512192,1448195371l532676608,1448195324l-1090519040,1448195350l-994050048,1448195937l-992477184,1448195937l-497025024,2127196025l-1986002944,2127196024l-548929536,1448195937l-942669824,1448195937l503382016,1448195336l-1339031552,2127196016l3211264,0l-834666496,1448195329l811597824,1448195824l3670016,1448148992l-317718528,1448195822l3145728,0l3211264,0l-255852544,2127200614l-176160768,1448195328l0,196608l689963008,1448195824l3145728,0l3211264,0l-216530944,2127200614l126877696,1448195172l0,196608l0,0l6291456,0l3211264,0l-255852544,2127200614l-1071644672,1448195328l0,196608l0,0l3145728,0l4259840,0l65536,327680l-1785724928,1448195824l0,0l0,0l65536,2127167488l-1780482048,1448195824l-1781530624,1448195824l2162688,0l1595408384,2127200618l425721856,1448195823l2139095040,2127200458l2162688,0l1592786944,2127200618l464519168,1448195824l217055232,1448195824l13697024,0l65536,262144l1211105280,1448195348l0,1919221760l1545628774,1448194941l707264512,1448195824l1811939328,790783347l15422,1768161280l-196053216,1448195348l0,1933180928l1044406640,1448195315l710410240,1448195824l1988100096,1448195335l0,1701707776l1307583037,1448195348l0,1998585856l1137732666,1448195315l713555968,1448195824l-511705088,1448195348l0,980877312l-388996246,1448195348l0,1919221760l1044393762,1448195315l716701696,1448195824l1052770304,1448195334l0,4063232l4259840,0l65536,196608l911212544,1448195660l-1055916032,1448195823l842006528,1448195660l472907776,1448195644l-730857472,1448195822l-735051776,1448195822l3211264,0l-65536,65535l1513619456,2127200691l-65536,-1l-1,-1l65535,65536l2162688,0l-1086324736,1448195170l0,0l2097152,0l7405568,0l237502464,2127195716l65536,65536l1282408448,1448195611l65536,1835597824l-184519835,1448195338l1851850752,980885538l16744,1411514368l1695575401,1448195333l1695547392,1448195333l1695547392,1448195333l65536,0l-1883242496,1448195824l0,0l4259840,0l65536,2127167488l-1771044864,1448195824l0,0l0,0l65536,980877312l-1762635662,1448195824l-1763704832,1448195824l2162688,0l2088239104,2127199042l65536,0l0,0l2162688,0l2088239104,2127199042l65536,0l0,0l2162688,0l666894336,1448195824l0,0l0,0l2162688,0l2088239104,2127199042l65536,0l0,0l3211264,0l1128267776,1448195352l0,0l0,0l0,131072l65538,1442840577l3211264,0l-1804599296,1448195693l-366477312,1448195338l-357564416,1448195822l-358612992,1448195822l-366477312,1448195338l22085632,0l1378877440,2127196012l0,65536l315097088,2127196015l577830912,2000436783l213412666,2127200635l0,0l0,0l0,0l0,0l0,0l0,0l-2137522176,2127196014l759693312,1448195824l759693312,1448195824l1037041664,2127196012l-2048393216,1448195246l870842368,2126964012l-599261184,1448195342l327680,580059136l-595036384,1448195342l0,0l0,0l0,0l1037041664,2127196012l-2048393216,1448195246l761266176,1448195824l1916796928,1448195335l0,980877312l-595041947,1448195342l763363328,1448195824l0,0l0,0l765984768,1448195824l761266176,1448195824l-1627389952,1016114661l30511,0l0,0l0,0l0,0l0,2019914810l23093876,0l36765696,0l1271005184,1448399860l-597819392,82237223l22090,0l0,0l0,0l0,0l0,0l0,0l0,0l0,0l0,0l0,0l0,0l0,0l0,0l0,0l0,0l0,0l0,0l0,0l0,0l0,0l0,0l0,0l0,0l0,0l0,0l0,0l0,0l0,0l0,0l0,0l0,0l0,0l0,0l0,0l0,0l0,0l0,0l0,0l0,0l0,0l0,0l0,0l0,0l0,0l0,0l0,0l0,0l0,0l0,0l0,0l0,0l0,0l0,0l0,0l0,0l0,0l0,0l0,0l0,0l0,0l0,0l0,0l0,0l0,0l0,0l1513619456,2127200691l38797312,0l3211264,0l-62914560,2127200654l1268776960,1448195561l-726663168,1448195822l554696704,1448195824l3145728,0l3211264,0l-253231104,2127200614l2027945984,1448195246l0,196608l0,0l1513619456,2127200691l3211264,0l-247988224,2127200614l309329920,1448195329l0,196608l0,0l1513619456,2127200691l2162688,0l-97517568,1448195333l2097152,3342385l50,1914724724l2189626,0l-1086324736,1448195170l0,0l0,574450531l2171508,0l-589299712,1448195659l0,0l539099136,1734960503l3241064,0l2088239104,2127199042l131072,2127167488l356515840,1448195823l574423040,1952541798l3157794,0l2162688,0l1379926016,1448195334l0,0l0,1914724724l7432506,0l2046820352,1448399860l0,0l0,0l0,0l0,0l0,0l0,0l0,808845312l8226,0l-1599078400,1448195823l848297984,1448195660l131072,1l0,0l12648448,0l78643200,2127200639l-913309696,1448195849l0,0l0,0l-917504000,2127200645l-913833984,2127200645l-902823936,2127200645l-1699348480,2127200470l-1139802112,1448195336l1072168960,2127200445l973078528,1448195824l0,0l0,0l0,0l-478150656,2127199045l-478150656,2127199045l-478150656,2127199045l-478150656,2127199045l-478150656,2127199045l1513619456,2127200691l0,0l0,2127167488l1513619456,2127200691l2162688,0l-63963136,1448195349l0,0l2097152,0l2162688,0l1595408384,2127200618l-1418723328,1448195824l2139095040,2127200458l17891328,0l176357376,1448399378l-597819392,82237223l859330122,1448195824l707788800,0l0,0l1561329664,1448194941l861405184,1448195824l0,65536l0,0l1561329664,1448194941l863502336,1448195824l0,2127167488l0,2127200691l1561329664,1448194941l865599488,1448195824l707788800,-941686784l40743,0l1561329664,1448194941l867696640,1448195824l707788800,2127167488l0,2127200691l1561329664,1448194941l869793792,1448195824l1415577600,-1635188736l62579,0l1561329664,1448194941l871890944,1448195824l1415577600,-65536l65535,-1193476097l1561329664,1448194941l873988096,1448195824l707788800,0l0,0l3211264,0l0,0l0,0l0,0l16711680,0l0,1375731712l4259840,0l65536,1245184l2097152,2883630l3801147,6291501l4128807,6225953l2228285,8192123l2687016,6094939l0,100l3241760,0l0,0l0,0l65536,0l0,0l0,0l8454144,0l-1734344704,1448195849l-864026624,2127200627l0,0l0,0l0,0l1310720,0l0,0l0,0l886571008,1448195824l0,-65536l98303,1448148992l0,0l0,0l0,0l1869873152,112l2162688,0l131072000,2127200639l139460608,2127200639l-1754267648,1448195849l3211264,0l65536,131072l4784128,100l4325376,7602281l6357101,112l3145728,0l5308416,0l1539833856,2127200639l1002438656,1448195825l-305135616,1448195312l0,0l0,0l0,0l0,0l0,0l0,0l2162688,0l-801112064,1448195824l-6291456,1448195824l383254528,1448195824l3211264,0l-1237319680,1448195338l484442112,2127199615l-942669824,1448195606l731906048,1448195343l3145728,0l2162688,0l65536,131072l4784128,100l0,0l3211264,0l-65536,1442906111l1513619456,2127200691l-65536,-1l-1,-1l65535,65536l9502720,0l815792128,1448195824l225443840,1448195823l818937856,1448195824l696254464,1448195660l699400192,1448195660l-1024458752,1448195822l-74448896,1448195822l-71303168,1448195822l606076928,1448195823l609222656,1448195823l612368384,1448195823l3080192,6619245l6357108,7340079l6750315,6815779l7536737,6357072l7602290,1448148992l1752825856,575554349l23164704,0l1918369792,2127200634l0,0l0,0l0,0l0,0l0,0l0,0l-1363148800,1448195936l2087714816,1448195936l0,0l0,0l0,0l0,2127167488l0,0l0,0l0,0l0,0l0,0l0,0l0,0l0,0l0,0l0,0l0,0l0,0l0,0l0,0l0,0l0,0l0,0l0,0l-1058013184,2127195820l268435456,1448195175l0,0l0,0l0,0l0,0l0,0l0,0l0,589824l65536,65536l1238368256,1448195936l0,0l19988480,0l-897056768,2127200647l65536,0l0,0l0,0l-879755264,2127200647l-876085248,2127200647l-872415232,2127200647l-868745216,2127200647l-865599488,2127200647l-859308032,2127200647l1638924288,1448194943l1513619456,2127200691l980680704,1953718629l1046508353,1448195347l0,0l196608,762445824l-48813,-65536l-36294,-1l-1,-1l-1,-1l-1,-1l-1,1047724031l1513649980,2127200691l-855113728,2127200647l-851443712,2127200647l640155648,1448195824l601882624,1448195264l65536,1983512576l27745,0l-478150656,2127199045l-478150656,2127199045l0,0l0,0l1996685312,26682l0,-460652544l37821,0l16777216,1929379840l9519476,0l-1162346496,2127200645l65536,0l0,0l0,0l-1145044992,2127200645l-1141374976,2127200645l-1128267776,2127200645l0,0l0,0l0,0l0,0l1513619456,2127200691l1513619456,2127200691l1513619456,2127200691l0,0l1638924288,1448194943l-1601110016,980889404l3227252,0l-219152384,2127200614l-212860928,1448195328l262144,327680l0,0l0,0l3211264,0l-122683392,1448195847l-119537664,1448195847l-119537664,1448195847l-470810624,1448195237l1073872896,2127167488l3211264,0l0,0l131072,2127167488l19464192,0l13762560,0l0,0l2162688,0l2088239104,2127199042l131072,0l262144000,1448195824l154206208,0l-262144000,2127200614l-61865984,1448195822l-61341696,1448195822l-61341696,1448195822l-1437597696,1448195246l-1438646272,1448195246l0,1448148992l269484032,1448195824l270008320,1448195824l270008320,1448195824l-65536,32767l-65536,32767l0,0l0,0l-65536,32767l-65536,32767l0,0l0,0l271609680,1448195824l272105472,1448195824l272105472,1448195824l1603272704,1448195245l-1226833920,2127199954l988807168,1448195824l-349700096,2127200614l-227540992,1448195822l0,0l15460,1448195328l47185920,45966l7471104,65537l233841200,1448195823l0,0l0,0l0,0l0,0l0,0l0,0l1603272704,1448195245l0,0l-1243611136,1448195246l0,0l1772617728,2127200634l0,0l0,0l1775763456,2127200634l2057306112,1448195823l0,0l516947968,1448195823l0,0l0,0l-606076928,1448195822l-267911168,2127200614l0,0l1015545856,1448195824l0,0l0,0l0,0l-2147418112,-1l-2147352577,-1l1705050111,2127200629l0,0l-1932984320,2127200461l65536,0l1744860988,2127200283l1016594432,1448195824l3276800,0l1124073472,1448195310l0,0l0,0l0,0l1616904192,1448194941l264634368,0l1107308593,1448195310l131072,1448148992l3276800,0l0,16875701l-65536,6619135l65636,0l1310720,2127167488l0,0l65536000,1448195709l0,0l970457088,1448195824l0,0l0,0l1513619456,2127200691l2097152,140050432l67043586,2127200437l0,0l937426944,1448195160l936378368,1448195160l0,1448150015l265158656,0l998274863,2127200437l959447040,1448194959l264044544,0l916473703,2127200437l959447040,1448194959l265093120,0l878724982,2127200437l959447040,1448194959l265158656,0l981482081,2127200437l1616904192,1448194941l264044544,0l899690274,2127200437l1616904192,1448194941l265093120,0l861945209,2127200437l1616904192,1448194941l265158656,0l994058800,2127200437l959447040,1448194959l264044544,0l912274225,2127200437l959447040,1448194959l265093120,0l874543162,2127200437l959447040,1448194959l265158656,0l1002469178,2127200437l-776994816,1448194943l264110080,0l920662306,2127200437l-776994816,1448194943l265224192,0l882915937,2127200437l-776994816,1448194943l265289728,0l1131422256,1448195310l-1751121920,1448195166l266010624,0l1118861667,1448195310l1616904192,1448194941l264765440,0l975204410,2127200437l-749731840,1448194935l264896512,0l887120186,2127200437l-749731840,1448194935l264962048,0l849375086,2127200437l-749731840,1448194935l265027584,0l939542127,2127200437l1616904192,1448194941l265879552,0l1098923070,1448195310l1561329664,1448194941l265879552,0l1103117940,1448195310l1545601024,1448194941l251658240,0l979390583,2127200437l767557632,1448195328l264437760,0l895509050,2127200437l767557632,1448195328l265486336,0l857763433,2127200437l767557632,1448195328l265551872,0l1128295482,1448195310l1616904192,1448194941l265682944,0l1384150118,1448195310l1616904192,1448194941l264175616,0l924871226,2127200437l1545601024,1448194941l264568832,0l931150910,2127200437l1616904192,1448194941l264372224,0l968913466,2127200437l1616904192,1448194941l263979008,0l943748924,2127200437l1616904192,1448194941l264306688,0l1394614387,1448195310l1561329664,1448194941l264306688,0l1398815351,1448195310l1545601024,1448194941l264306688,0l977288553,2127200437l-776994816,1448194943l264241152,0l891332070,2127200437l-776994816,1448194943l265355264,0l853569362,2127200437l-776994816,1448194943l265420800,0l1122006369,1448195310l1545601024,1448194941l264830976,0l-1939843795,1448195328l1545601024,1448194941l6619136,196608l-729793929,2127200457l1561329664,1448194941l69992448,0l-778012868,2127200457l959447040,1448194959l260964352,0l-1848608977,1448195328l-1887436800,1448195328l1469710336,16l1562408046,2127200457l1545601024,1448194941l67698688,0l1560289394,2127200457l0,1442840576l0,0l0,32969l1545601024,1448194941l67305472,0l1566584866,2127200457l384827392,1448195328l258539520,0l1551919462,2127200457l959447040,1448194959l66715648,0l1595962231,2127200457l1561329664,1448194941l67108864,0l8306,2127200457l0,0l0,0l0,0l0,0l0,0l-2147418112,-1l-2147352577,-1l13172735,0l13107200,0l983040,1448195327l1218445312,2127200639l0,0l-1996488704,2127200437l262144,0l1943037298,2127199958l988807168,1448195824l0,0l1560281088,2127200457l0,0l0,0l1704996898,2127200629l0,0l-1993867264,2127200437l65536,0l-772800512,2127199955l988807168,1448195824l6553600,0l1560281088,1448194941l-65536,-1l1526792191,1l1704984576,2127200629l0,0l-1990721536,2127200437l65536,0l-994050048,2127199955l988807168,1448195824l13107200,0l50331648,0l30821,0l0,0l0,0l0,0l0,0l0,0l0,0l0,0l0,0l0,0l-868220928,2127199960l-1132462080,1448195823l974127104,2127199961l-1132462080,1448195823l-778043392,2127199960l-1132462080,1448195823l-1498415104,2127199962l-1132462080,1448195823l0,0l0,0l0,0l0,0l0,0l0,0l1523187712,2127200256l416284672,1448195328l25231360,0l489684992,2127200622l65536,0l406847488,1448195848l1513619456,2127200691l327680,0l131072,327680l0,0l1513619456,2127200691l0,1448148992l655360,0l0,0l0,1448195848l0,0l0,0l0,0l0,0l0,1448148992l0,0l0,0l2080374784,1448195847l0,0l0,0l0,0l0,0l0,0l0,0l0,0l0,0l0,0l0,0l0,0l0,0l0,0l0,0l0,0l0,0l0,0l0,0l0,0l0,0l0,0l0,0l0,0l0,0l0,0l0,0l0,0l23134208,0l1918369792,2127200634l0,0l0,0l0,0l0,0l0,0l0,0l228589568,1448195823l99614720,1448195824l0,0l0,0l0,0l0,1448148992l0,0l0,0l0,0l0,0l0,0l0,0l0,0l0,0l0,0l0,0l0,0l0,0l0,0l0,0l0,0l0,0l0,0l0,0l-1058013184,2127195820l268435456,1448195175l0,0l0,0l0,0l0,0l0,0l0,0l0,589824l65536,0l58720256,1448195336l0,0l403767296,0l-1865416704,1448195328l1545601024,1448194941l8192000,65536l1848639488,1448195328l1675624448,1448195328l6815744,131073l1333815651,1448195328l1616904192,1448194941l6815744,65537l-1894749087,1448195328l-1887436800,1448195328l1469186048,16l1336972221,1448195328l1851785216,1448195328l6815744,1l-788520338,2127200457l395313152,1448195328l256901120,16l-1933562078,1448195328l1561329664,1448194941l6029312,8650752l-792692960,2127200457l970981376,1448195315l257490944,16l-1814009500,1448195328l959447040,1448194959l7471104,131073l-1820269250,1448195328l959447040,1448194959l7471104,65537l-1817166786,1448195328l959447040,1448194959l7471104,1l1114666320,1448195310l1545601024,1448194941l264699904,0l1387293026,1448195310l1561329664,1448194941l266076160,0l1390438254,1448195310l1545601024,1448194941l266076160,0l929065324,2127200437l1616904192,1448194941l265945088,0l972045684,2127200437l1561329664,1448194941l263979008,0l956316734,2127200437l1616904192,1448194941l263979008,0l952121975,2127200437l1616904192,1448194941l263979008,0l964719162,2127200437l1616904192,1448194941l263979008,0l960508450,2127200437l1616904192,1448194941l263979008,0l1107311223,1448195310l1545601024,1448194941l264503296,0l935358063,2127200437l1545601024,1448194941l264372224,0l1125138792,1448195310l1616904192,1448194941l265617408,0l947928417,2127200437l1616904192,1448194941l264634368,0l1110457903,1448195310l-2097152,1448194935l264634368,0l985676862,2127200437l1616904192,1448194941l264044544,0l903898426,2127200437l1616904192,1448194941l265093120,0l866132541,2127200437l1616904192,1448194941l265158656,0l989899965,2127200437l1616904192,1448194941l264044544,0l908096058,2127200437l1616904192,1448194941l265093120,0l870348604,2127200437l1616904192,1448194941l265158656,0l998252659,2127200437l959447040,1448194959l264044544,0l916470391,2127200437l959447040,1448194959l265093120,0l878715453,2127200437l959447040,1448194959l265158656,0l981525951,2127200437l1616904192,1448194941l264044544,0l899706723,2127200437l1616904192,1448194941l265093120,0l861957729,2127200437l1616904192,1448194941l265158656,0l994079553,2127200437l959447040,1448194959l264044544,0l912277843,2127200437l959447040,1448194959l265093120,0l874542138,2127200437l959447040,1448194959l265158656,0l1002466927,2127200437l-776994816,1448194943l264110080,0l920675439,2127200437l-776994816,1448194943l265224192,0l882909757,2127200437l-776994816,1448194943l265289728,0l1131441737,1448195310l-1751121920,1448195166l266010624,0l1118860609,1448195310l1616904192,1448194941l264765440,0l975204471,2127200437l-749731840,1448194935l264896512,0l887116662,2127200437l-749731840,1448194935l264962048,0l849361982,2127200437l-749731840,1448194935l265027584,0l939537969,2127200437l1616904192,1448194941l265879552,0l1098915874,1448195310l1561329664,1448194941l265879552,0l1103126844,1448195310l1545601024,1448194941l265879552,0l979378789,2127200437l767557632,1448195328l264437760,0l895499885,2127200437l767557632,1448195328l265486336,0l857761136,2127200437l767557632,1448195328l265551872,0l1128286578,1448195310l1616904192,1448194941l265682944,0l1384151156,1448195310l1616904192,1448194941l264175616,0l924852258,2127200437l1545601024,1448194941l264568832,0l931151407,2127200437l1616904192,1448194941l264372224,0l968897337,2127200437l1616904192,1448194941l263979008,0l943743591,2127200437l1616904192,1448194941l264306688,0l1394634611,1448195310l1561329664,1448194941l264306688,0l1398828652,1448195310l1545601024,1448194941l264306688,0l977288254,2127200437l-776994816,1448194943l264241152,0l891317356,2127200437l-776994816,1448194943l265355264,0l853566802,2127200437l-776994816,1448194943l265420800,0l1122002025,1448195310l1545601024,1448194941l264830976,0l-1939850178,1448195328l1545601024,1448194941l6619136,196608l-729778372,2127200457l1561329664,1448194941l69992448,0l-778014601,2127200457l959447040,1448194959l260964352,0l-1848623752,1448195328l-1887436800,1448195328l1469710336,16l1562403616,2127200457l1545601024,1448194941l67698688,0l1560297007,2127200457l395313152,1448195328l66715648,0l1600156530,2127200457l1545601024,1448194941l67305472,0l1566584636,2127200457l384827392,1448195328l258539520,0l1551921696,2127200457l959447040,1448194959l66715648,0l1595940976,2127200457l1561329664,1448194941l67371008,0l1591767145,2127200457l1561329664,1448194941l67436544,0l1814065952,2127200674l1561329664,1448194941l67567616,0l1587568928,2127200457l1561329664,1448194941l67633152,0l1809858156,2127200674l-2130706432,1448195327l66977792,0l1583367780,2127200457l1561329664,1448194941l67043328,0l1579167792,2127200457l1561329664,1448194941l67108864,0l1574988141,2127200457l1545601024,1448194941l67502080,0l1570782270,2127200457l1545601024,1448194941l66912256,0l1556095549,2127200457l959447040,1448194959l66715648,0l1604337199,2127200457l1561329664,1448194941l66519040,0l1528848700,2127200457l1561329664,1448194941l67239936,0l1818242876,2127200674l1616904192,1448194941l66519040,0l1606433854,2127200457l1616904192,1448194941l66519040,0l1610638138,2127200457l1616904192,1448194941l66519040,0l1547727462,2127200457l416284672,1448195328l66584576,0l1801466146,2127200674l959447040,1448194959l66584576,0l1805660216,2127200674l1616904192,1448194941l66846720,0l1544580466,2127200457l434110464,1448195328l66650112,0l1541435497,2127200457l959447040,1448194959l66650112,0l1538286919,2127200457l451936256,1448195328l66453504,0l1535141971,2127200457l1616904192,1448194941l66781184,0l1530936676,2127200457l416284672,1448195328l67174400,0l1795188076,2127200674l959447040,1448194959l67174400,0l1790980144,2127200674l1545601024,1448194941l67764224,0l1975546484,2127200674l1545601024,1448194941l71499776,0l1146109303,1448195310l1561329664,1448194941l67960832,0l1149268794,1448195310l1561329664,1448194941l68026368,0l1179672879,1448195310l1545601024,1448194941l68550656,0l1156604207,1448195310l1545601024,1448194941l68157440,0l1159752825,1448195310l1545601024,1448194941l68222976,0l1163945530,1448195310l1561329664,1448194941l68288512,0l1167090533,1448195310l1561329664,1448194941l68354048,0l1171285605,1448195310l1561329664,1448194941l68419584,0l1175481465,1448195310l1561329664,1448194941l68485120,0l-357535629,1448195708l1616904192,1448194941l68616192,0l1153449519,1448195310l1561329664,1448194941l68091904,0l1142974054,1448195310l1561329664,1448194941l67895296,0l-784318929,2127200457l970981376,1448195315l257228800,0l1369452834,1448195310l1561329664,1448194941l81264640,0l1365271879,1448195310l1561329664,1448194941l81199104,0l1373664355,1448195310l1616904192,1448194941l81330176,0l1526744948,2127200457l467664896,1448195328l76939264,0l-1980731533,1448195328l1616904192,1448194941l6750208,1l-1977605571,1448195328l1561329664,1448194941l6750208,8519681l-1973404610,1448195328l1616904192,1448194941l6750208,65537l-780124818,2127200457l959447040,1448194959l262602752,0l-1874845123,1448195328l1545601024,1448194941l8060928,0l1362115646,1448195310l1545601024,1448194941l257425408,16l-767527108,2127200457l1616904192,1448194941l74186752,0l-769626302,2127200457l959447040,1448194959l74252288,0l-1969197710,1448195328l1561329664,1448194941l5963776,8650753l-735037133,2127200457l506462208,1448195328l66322432,0l-737140176,2127200457l1561329664,1448194941l65732608,0l-732939202,2127200457l485490688,1448195328l65601536,0l1933589566,1448195695l959447040,1448194959l65601536,0l1997562172,2127200674l555745280,1448195328l65863680,1l-740279711,2127200457l1545601024,1448194941l66125824,0l377507952,1448195324l959447040,1448194959l65863680,0l-744462988,2127200457l1561329664,1448194941l65994752,0l-747606938,2127200457l522190848,1448195328l66256896,0l-765445058,2127200457l555745280,1448195328l65798144,1l-750755472,2127200457l1545601024,1448194941l66060288,0l384835618,1448195324l959447040,1448194959l65798144,0l-754947014,2127200457l1561329664,1448194941l65929216,0l-758108110,2127200457l537919488,1448195328l65536000,0l-761254110,2127200457l1616904192,1448194941l66191360,0l-763347342,2127200457l1561329664,1448194941l65667072,0l-803193492,2127200457l395313152,1448195328l257622016,16l-799002846,2127200457l959447040,1448194959l257556480,16l-790611337,2127200457l-1978662912,1448194936l257359872,16l-771726002,2127200457l1545601024,1448194941l73990144,0l1995448435,2127200674l959447040,1448194959l74317824,0l1008788770,2127200437l1545601024,1448194941l263258112,0l1012950381,2127200437l622854144,1448195328l262995968,0l1318090528,1448195328l1545601024,1448194941l6488064,0l-1844414918,1448195328l1545601024,1448194941l6750208,196608l847280674,2127200437l1616904192,1448194941l263716864,0l843067196,2127200437l1561329664,1448194941l263585792,0l809516658,2127200437l1561329664,1448194941l263520256,0l1135623532,1448195310l1545601024,1448194941l263127040,0l-1570754782,1448195695l1545601024,1448194941l263192576,0l801127031,2127200437l1545601024,1448194941l262930432,0l796944754,2127200437l1545601024,1448194941l262864896,0l805315133,2127200437l1545601024,1448194941l262799360,0l838887795,2127200437l1545601024,1448194941l263061504,0l834696033,2127200437l1616904192,1448194941l263716864,0l830487159,2127200437l1561329664,1448194941l263520256,0l826308412,2127200437l845152256,1448195328l263651328,0l822098551,2127200437l1561329664,1448194941l263520256,0l817918817,2127200437l880803840,1448195328l263782400,0l813724257,2127200437l1561329664,1448194941l263585792,0l-347063689,1448195708l-471859200,1448194960l262733824,0l-1856998598,1448195328l1616904192,1448194941l1469579264,0l-773834121,2127200457l1545601024,1448194941l74121216,0l-1841290691,1448195328l1616904192,1448194941l5832704,65536l-1838144963,1448195328l1616904192,1448194941l5832704,1048576l-1833932429,1448195328l1616904192,1448194941l5832704,131072l-1830784159,1448195328l1616904192,1448194941l5832704,983040l-1966065033,1448195328l1561329664,1448194941l5963776,8716289l-786401476,2127200457l1561329664,1448194941l75038720,0l1991260791,2127200674l1545601024,1448194941l68681728,0l-819956895,2127200457l1561329664,1448194941l69271552,0l-805277087,2127200457l1561329664,1448194941l68747264,0l-815777161,2127200457l1561329664,1448194941l69140480,0l-817868688,2127200457l1561329664,1448194941l69206016,0l1988127841,2127200674l1616904192,1448194941l68943872,0l-809484948,2127200457l1561329664,1448194941l68812800,0l-813664942,2127200457l1561329664,1448194941l68878336,0l-775934174,2127200457l1545601024,1448194941l74055680,0l1377855546,1448195310l1561329664,1448194941l81395712,0l-1852808842,1448195328l-1887436800,1448195328l1469644800,16l-1962905030,1448195328l1833959424,1448195328l6619136,1l-1948238786,1448195328l1545601024,1448194941l6619136,65537l-1944051590,1448195328l1545601024,1448194941l6619136,131072l1983930742,2127200674l1616904192,1448194941l71303168,0l-824153757,2127200457l1616904192,1448194941l71172096,0l-828358296,2127200457l1616904192,1448194941l71237632,0l-832554377,2127200457l661651456,1448195328l70975488,0l-836754883,2127200457l672137216,1448195328l70909952,0l-840930193,2127200457l1545601024,1448194941l71041024,0l1979737966,2127200674l1545601024,1448194941l71106560,0l-845125261,2127200457l1545601024,1448194941l70123520,0l-849337791,2127200457l1545601024,1448194941l70778880,0l-1826588881,1448195328l1545601024,1448194941l1469841408,0l-1823458697,1448195328l1675624448,1448195328l1469841408,65536l-878691721,2127200457l959447040,1448194959l71630848,0l1380990316,1448195310l743440384,1448195328l262537216,0l-853525143,2127200457l1545601024,1448194941l71368704,0l-857719447,2127200457l688914432,1448195328l70189056,0l1354789697,1448195310l1616904192,1448194941l262471680,0l1518353779,2127200457l706740224,1448195328l70844416,0l1514172268,2127200457l1561329664,1448194941l70254592,0l1509957735,2127200457l1561329664,1448194941l70451200,0l-861904535,2127200457l1561329664,1448194941l70582272,0l-866111710,2127200457l1561329664,1448194941l70713344,0l-870302658,2127200457l1561329664,1448194941l70057984,0l-874486412,2127200457l1561329664,1448194941l70647808,0l-1918873479,1448195328l-1910505472,1448195328l1468792832,0l1505763888,2127200457l1561329664,1448194941l70320128,0l1501576563,2127200457l1561329664,1448194941l70385664,0l1497395060,2127200457l724566016,1448195328l70516736,0l1493187187,2127200457l1545601024,1448194941l71565312,0l-1951379346,1448195328l1833959424,1448195328l6619136,0l1522547297,2127200457l643825664,1448195328l76218368,0l1993355314,2127200674l959447040,1448194959l260898816,0l-1936694496,1448195328l1561329664,1448194941l6029312,8585216l1358983792,1448195310l591396864,1448195328l258605056,0l-1862242705,1448195328l591396864,1448195328l1469513728,16l1351643194,1448195310l959447040,1448194959l260571136,16l1348484158,1448195310l959447040,1448194959l260505600,16l1896904224,1448195310l-471859200,1448194960l71434240,0l-1930401466,1448195328l1616904192,1448194941l6684672,1l-1927274396,1448195328l1561329664,1448194941l6684672,8519681l-1923079576,1448195328l1616904192,1448194941l6684672,65537l1345351795,1448195310l1545601024,1448194941l76283904,0l-1870630025,1448195328l-2097152,1448194935l8192000,0l1139814258,1448195310l1616904192,1448194941l262668288,0l-782211473,2127200457l1561329664,1448194941l258146304,0l1043276336,1698324796l1663071352,824327544l842347319,1663050288l824327545,808989239l1043276336,979447612l1836213880,979450942l1953722992,1836016967l1936879648,1696742772l1885957228,1042441587l1631215932,1953713270l792477231,1919957601l1699181683,1010724207l1818376801,1766223977l1914727532,1767339119l1750296692,1030058081l1042427938,1647993148l544237932,1835350642l1029989730,1682534946l1042428466,979447612l1885957218,979450942l1701603700,1031304224l539111458,574454132l1931485744,824327544l808464432,1931485744l824327545,808464432l1629495856,1030645612l1920230178,1010708258l1647993135,1181772140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59657011,573585456l574454048,909391665l790769712,979450942l544503909,574453859l154218801,0l-262144000,2127200614l1786773504,1448195824l1787297792,1448195824l1787297792,1448195824l-1437597696,1448195246l-1438646272,1448195246l0,1448148992l-915406848,1448195822l-914882560,1448195822l-914882560,1448195822l-65536,32767l-65536,32767l0,0l0,0l-65536,32767l-65536,32767l0,0l0,0l-586153984,1448195822l-585629696,1448195822l-585629696,1448195822l1603272704,1448195245l-1226833920,2127199954l1594884096,1448195824l-349700096,2127200614l-387973120,1448195822l0,0l100,1448195328l47185920,45966l7471104,65537l228589568,1448195823l0,0l0,0l0,0l0,0l0,0l0,0l1603272704,1448195245l0,0l-1243611136,1448195246l0,0l1772617728,2127200634l0,0l0,0l1775763456,2127200634l1793064960,1448195824l0,0l1788870656,1448195824l0,0l0,0l170917888,1448195823l-267911168,2127200614l0,0l1621622784,1448195824l0,0l0,0l0,0l-2147418112,-1l-2147352577,-1l1705050111,2127200629l0,0l-1932984320,2127200461l65536,0l1744830464,2127200283l1622671360,1448195824l3276800,0l1124073472,1448195310l0,0l0,0l0,0l1616904192,1448194941l264634368,0l1107296256,1448195310l131072,1448148992l3276800,0l0,16875701l-65536,6619135l65636,0l1310720,2127167488l0,0l65536000,1448195709l0,0l-1366818816,1448195824l0,0l0,0l1513619456,2127200691l2097152,140050432l67043586,2127200437l0,0l937426944,1448195160l936378368,1448195160l0,1448150015l265158656,0l998244352,2127200437l959447040,1448194959l264044544,0l916455424,2127200437l959447040,1448194959l265093120,0l878706688,2127200437l959447040,1448194959l265158656,0l981467136,2127200437l1616904192,1448194941l264044544,0l899678208,2127200437l1616904192,1448194941l265093120,0l861929472,2127200437l1616904192,1448194941l265158656,0l994050048,2127200437l959447040,1448194959l264044544,0l912261120,2127200437l959447040,1448194959l265093120,0l874512384,2127200437l959447040,1448194959l265158656,0l1002438656,2127200437l-776994816,1448194943l264110080,0l920649728,2127200437l-776994816,1448194943l265224192,0l882900992,2127200437l-776994816,1448194943l265289728,0l1131413504,1448195310l-1751121920,1448195166l266010624,0l1118830592,1448195310l1616904192,1448194941l264765440,0l975175680,2127200437l-749731840,1448194935l264896512,0l887095296,2127200437l-749731840,1448194935l264962048,0l849346560,2127200437l-749731840,1448194935l265027584,0l939524096,2127200437l1616904192,1448194941l265879552,0l1098907648,1448195310l1561329664,1448194941l265879552,0l1103101952,1448195310l1545601024,1448194941l251658240,0l979369984,2127200437l767557632,1448195328l264437760,0l895483904,2127200437l767557632,1448195328l265486336,0l857735168,2127200437l767557632,1448195328l265551872,0l1128267776,1448195310l1616904192,1448194941l265682944,0l1384120320,1448195310l1616904192,1448194941l264175616,0l924844032,2127200437l1545601024,1448194941l264568832,0l931135488,2127200437l1616904192,1448194941l264372224,0l968884224,2127200437l1616904192,1448194941l263979008,0l943718400,2127200437l1616904192,1448194941l264306688,0l1394606080,1448195310l1561329664,1448194941l264306688,0l1398800384,1448195310l1545601024,1448194941l264306688,0l977272832,2127200437l-776994816,1448194943l264241152,0l891289600,2127200437l-776994816,1448194943l265355264,0l853540864,2127200437l-776994816,1448194943l265420800,0l1121976320,1448195310l1545601024,1448194941l264830976,0l-1939865600,1448195328l1545601024,1448194941l6619136,196608l-729808896,2127200457l1561329664,1448194941l69992448,0l-778043392,2127200457l959447040,1448194959l260964352,0l-1848639488,1448195328l-1887436800,1448195328l1469710336,16l1562378240,2127200457l1545601024,1448194941l67698688,0l1560281088,2127200457l0,1442840576l0,0l0,32969l1545601024,1448194941l67305472,0l1566572544,2127200457l384827392,1448195328l258539520,0l1551892480,2127200457l959447040,1448194959l66715648,0l1595932672,2127200457l1561329664,1448194941l67108864,0l0,2127200457l0,0l0,0l0,0l0,0l0,0l-2147418112,-1l-2147352577,-1l13172735,0l13107200,0l983040,1448195327l1218445312,2127200639l0,0l-1996488704,2127200437l262144,0l1943011328,2127199958l1594884096,1448195824l0,0l1560281088,2127200457l0,0l0,0l1704984576,2127200629l0,0l-1993867264,2127200437l65536,0l-772800512,2127199955l1594884096,1448195824l6553600,0l1560281088,1448194941l-65536,-1l1526792191,1l1704984576,2127200629l0,0l-1990721536,2127200437l65536,0l-994050048,2127199955l1594884096,1448195824l13107200,0l50331648,0l0,0l0,0l0,0l0,0l0,0l0,0l0,0l0,0l0,0l0,0l-868220928,2127199960l1168113664,1448195824l974127104,2127199961l1168113664,1448195824l-778043392,2127199960l1168113664,1448195824l-1498415104,2127199962l1168113664,1448195824l0,0l0,0l0,0l0,0l0,0l0,0l1523187712,2127200256l416284672,1448195328l37814272,0l1790967808,1448195824l0,0l1237319680,2127200639l1603272704,1448195245l0,0l1753743360,1448195824l2084831232,2127200437l65536,1442840576l262144,1l478150656,1448195300l0,0l0,0l0,0l0,0l0,0l0,0l0,0l0,0l0,0l0,0l0,0l0,0l-456130560,1448195328l0,0l-1733296128,1448195336l-550502400,1448195328l0,0l0,0l0,0l0,0l0,0l0,0l0,0l0,0l0,0l0,0l0,0l0,0l0,0l0,0l0,0l0,0l0,0l0,0l0,0l0,0l0,0l0,0l0,0l0,0l0,0l0,0l0,0l0,0l0,0l0,0l0,0l0,0l0,0l0,0l0,0l0,0l273678336,1448195824l279445504,1448195824l282066944,1448195824l-349700096,2127200614l-387973120,1448195822l0,0l100,0l-1962934272,1448195328l0,0l2162688,0l-61865984,1448195165l482344960,2127199615l6029312,8585216l2162688,0l1181220864,2127200639l-1150287872,1448195823l228589568,1448195823l2162688,0l65536,196608l1815019520,1531990943l1561329664,1448194941l4259840,0l1784152064,2127200634l0,0l0,0l1787297792,2127200634l1846542336,1448195172l1845493760,1448195172l4194304,0l403767296,0l-1865416704,1448195328l1545601024,1448194941l8192000,65536l1848639488,1448195328l1675624448,1448195328l6815744,131073l1333788672,1448195328l1616904192,1448194941l6815744,65537l-1894776832,1448195328l-1887436800,1448195328l1469186048,16l1336934400,1448195328l1851785216,1448195328l6815744,1l-788529152,2127200457l395313152,1448195328l256901120,16l-1933574144,1448195328l1561329664,1448194941l6029312,8650752l-792723456,2127200457l970981376,1448195315l257490944,16l-1814036480,1448195328l959447040,1448194959l7471104,131073l-1820327936,1448195328l959447040,1448194959l7471104,65537l-1817182208,1448195328l959447040,1448194959l7471104,1l1114636288,1448195310l1545601024,1448194941l264699904,0l1387266048,1448195310l1561329664,1448194941l266076160,0l1390411776,1448195310l1545601024,1448194941l266076160,0l929038336,2127200437l1616904192,1448194941l265945088,0l972029952,2127200437l1561329664,1448194941l263979008,0l956301312,2127200437l1616904192,1448194941l263979008,0l952107008,2127200437l1616904192,1448194941l263979008,0l964689920,2127200437l1616904192,1448194941l263979008,0l960495616,2127200437l1616904192,1448194941l263979008,0l1107296256,1448195310l1545601024,1448194941l264503296,0l935329792,2127200437l1545601024,1448194941l264372224,0l1125122048,1448195310l1616904192,1448194941l265617408,0l947912704,2127200437l1616904192,1448194941l264634368,0l1110441984,1448195310l-2097152,1448194935l264634368,0l985677359,2127200437l1616904192,1448194941l264044544,0l903900268,2127200437l1616904192,1448194941l265093120,0l866150764,2127200437l1616904192,1448194941l265158656,0l989883490,2127200437l1616904192,1448194941l264044544,0l908075568,2127200437l1616904192,1448194941l265093120,0l870326832,2127200437l1616904192,1448194941l265158656,0l998272105,2127200437l959447040,1448194959l264044544,0l916482412,2127200437l959447040,1448194959l265093120,0l878719024,2127200437l959447040,1448194959l265158656,0l981482081,2127200437l1616904192,1448194941l264044544,0l899707472,2127200437l1616904192,1448194941l265093120,0l861960292,2127200437l1616904192,1448194941l265158656,0l994058800,2127200437l959447040,1448194959l264044544,0l912277039,2127200437l959447040,1448194959l265093120,0l874528303,2127200437l959447040,1448194959l265158656,0l1002450802,2127200437l-776994816,1448194943l264110080,0l920679280,2127200437l-776994816,1448194943l265224192,0l882931770,2127200437l-776994816,1448194943l265289728,0l1131444512,1448195310l-1751121920,1448195166l266010624,0l1118843705,1448195310l1616904192,1448194941l264765440,0l975204966,2127200437l-749731840,1448194935l264896512,0l887122284,2127200437l-749731840,1448194935l264962048,0l849364852,2127200437l-749731840,1448194935l265027584,0l939545448,2127200437l1616904192,1448194941l265879552,0l1098915955,1448195310l1561329664,1448194941l265879552,0l1103110717,1448195310l1545601024,1448194941l265879552,0l979398512,2127200437l767557632,1448195328l264437760,0l895508854,2127200437l767557632,1448195328l265486336,0l857761594,2127200437l767557632,1448195328l265551872,0l1128280112,1448195310l1616904192,1448194941l265682944,0l1384136055,1448195310l1616904192,1448194941l264175616,0l924873530,2127200437l1545601024,1448194941l264568832,0l931160367,2127200437l1616904192,1448194941l264372224,0l968909103,2127200437l1616904192,1448194941l263979008,0l943746169,2127200437l1616904192,1448194941l264306688,0l1394632250,1448195310l1561329664,1448194941l264306688,0l1398825829,1448195310l1545601024,1448194941l264306688,0l977299045,2127200437l-776994816,1448194943l264241152,0l891317369,2127200437l-776994816,1448194943l265355264,0l853569651,2127200437l-776994816,1448194943l265420800,0l1121992239,1448195310l1545601024,1448194941l264830976,0l-1939839386,1448195328l1545601024,1448194941l6619136,196608l-729796830,2127200457l1561329664,1448194941l69992448,0l-778034627,2127200457l959447040,1448194959l260964352,0l-1848609934,1448195328l-1887436800,1448195328l1469710336,16l1562393185,2127200457l1545601024,1448194941l67698688,0l1560306234,2127200457l395313152,1448195328l66715648,0l1600135728,2127200457l1545601024,1448194941l67305472,0l1566581301,2127200457l384827392,1448195328l258539520,0l1551901232,2127200457l959447040,1448194959l66715648,0l1595941437,2127200457l1561329664,1448194941l67371008,0l1591753313,2127200457l1561329664,1448194941l67436544,0l1814052386,2127200674l1561329664,1448194941l67567616,0l1587552370,2127200457l1561329664,1448194941l67633152,0l1809860196,2127200674l-2130706432,1448195327l66977792,0l1583380271,2127200457l1561329664,1448194941l67043328,0l1579183724,2127200457l1561329664,1448194941l67108864,0l1574969446,2127200457l1545601024,1448194941l67502080,0l1570792553,2127200457l1545601024,1448194941l66912256,0l1556114722,2127200457l959447040,1448194959l66715648,0l1604336243,2127200457l1561329664,1448194941l66519040,0l1528854330,2127200457l1561329664,1448194941l67239936,0l1818259571,2127200674l1616904192,1448194941l66519040,0l1606432049,2127200457l1616904192,1448194941l66519040,0l1610642552,2127200457l1616904192,1448194941l66519040,0l1547706928,2127200457l416284672,1448195328l66584576,0l1801482272,2127200674l959447040,1448194959l66584576,0l1805663791,2127200674l1616904192,1448194941l66846720,0l1544580204,2127200457l434110464,1448195328l66650112,0l1541433708,2127200457l959447040,1448194959l66650112,0l1538288738,2127200457l451936256,1448195328l66453504,0l1535124016,2127200457l1616904192,1448194941l66781184,0l1530929712,2127200457l416284672,1448195328l67174400,0l1795189865,2127200674l959447040,1448194959l67174400,0l1790994796,2127200674l1545601024,1448194941l67764224,0l1975529520,2127200674l1545601024,1448194941l71499776,0l1146108513,1448195310l1561329664,1448194941l67960832,0l1149268560,1448195310l1561329664,1448194941l68026368,0l1179678820,1448195310l1545601024,1448194941l68550656,0l1156588080,1448195310l1545601024,1448194941l68157440,0l1159740975,1448195310l1545601024,1448194941l68222976,0l1163935279,1448195310l1561329664,1448194941l68288512,0l1167077234,1448195310l1561329664,1448194941l68354048,0l1171288944,1448195310l1561329664,1448194941l68419584,0l1175484474,1448195310l1561329664,1448194941l68485120,0l-357533408,1448195708l1616904192,1448194941l68616192,0l1153446713,1448195310l1561329664,1448194941l68091904,0l1142977126,1448195310l1561329664,1448194941l67895296,0l-784307860,2127200457l970981376,1448195315l257228800,0l1369458548,1448195310l1561329664,1448194941l81264640,0l1365267304,1448195310l1561329664,1448194941l81199104,0l1373642867,1448195310l1616904192,1448194941l81330176,0l1526735421,2127200457l467664896,1448195328l76939264,0l-1980731536,1448195328l1616904192,1448194941l6750208,1l-1977589386,1448195328l1561329664,1448194941l6750208,8519681l-1973393606,1448195328l1616904192,1448194941l6750208,65537l-780128208,2127200457l959447040,1448194959l262602752,0l-1874838153,1448195328l1545601024,1448194941l8060928,0l1362129722,1448195310l1545601024,1448194941l257425408,16l-767532753,2127200457l1616904192,1448194941l74186752,0l-769629905,2127200457l959447040,1448194959l74252288,0l-1969197959,1448195328l1561329664,1448194941l5963776,8650753l-735025606,2127200457l506462208,1448195328l66322432,0l-737123483,2127200457l1561329664,1448194941l65732608,0l-732928411,2127200457l485490688,1448195328l65601536,0l1933601913,1448195695l959447040,1448194959l65601536,0l1997566067,2127200674l555745280,1448195328l65863680,1l-740278737,2127200457l1545601024,1448194941l66125824,0l377513574,1448195324l959447040,1448194959l65863680,0l-744476894,2127200457l1561329664,1448194941l65994752,0l-747625923,2127200457l522190848,1448195328l66256896,0l-765430926,2127200457l555745280,1448195328l65798144,1l-750765471,2127200457l1545601024,1448194941l66060288,0l384852538,1448195324l959447040,1448194959l65798144,0l-754965968,2127200457l1561329664,1448194941l65929216,0l-758111689,2127200457l537919488,1448195328l65536000,0l-761257424,2127200457l1616904192,1448194941l66191360,0l-763354563,2127200457l1561329664,1448194941l65667072,0l-803194271,2127200457l395313152,1448195328l257622016,16l-798999006,2127200457l959447040,1448194959l257556480,16l-790617998,2127200457l-1978662912,1448194936l257359872,16l-771733916,2127200457l1545601024,1448194941l73990144,0l1995470639,2127200674l959447040,1448194959l74317824,0l1008758380,2127200437l1545601024,1448194941l263258112,0l1012932710,2127200437l622854144,1448195328l262995968,0l1318085737,1448195328l1545601024,1448194941l6488064,0l-1844417246,1448195328l1545601024,1448194941l6750208,196608l847264371,2127200437l1616904192,1448194941l263716864,0l843085626,2127200437l1561329664,1448194941l263585792,0l809529459,2127200437l1561329664,1448194941l263520256,0l1135621943,1448195310l1545601024,1448194941l263127040,0l-1570737032,1448195695l1545601024,1448194941l263192576,0l801120816,2127200437l1545601024,1448194941l262930432,0l796946464,2127200437l1545601024,1448194941l262864896,0l805322287,2127200437l1545601024,1448194941l262799360,0l838888556,2127200437l1545601024,1448194941l263061504,0l834693484,2127200437l1616904192,1448194941l263716864,0l830499938,2127200437l1561329664,1448194941l263520256,0l826286640,2127200437l845152256,1448195328l263651328,0l822092336,2127200437l1561329664,1448194941l263520256,0l817917033,2127200437l880803840,1448195328l263782400,0l813721964,2127200437l1561329664,1448194941l263585792,0l-347066320,1448195708l-471859200,1448194960l262733824,0l-1857013151,1448195328l1616904192,1448194941l1469579264,0l-773819824,2127200457l1545601024,1448194941l74121216,0l-1841268636,1448195328l1616904192,1448194941l5832704,65536l-1838144976,1448195328l1616904192,1448194941l5832704,1048576l-1833943505,1448195328l1616904192,1448194941l5832704,131072l-1830797777,1448195328l1616904192,1448194941l5832704,983040l-1966067854,1448195328l1561329664,1448194941l5963776,8716289l-786407121,2127200457l1561329664,1448194941l75038720,0l1991271273,2127200674l1545601024,1448194941l68681728,0l-819959954,2127200457l1561329664,1448194941l69271552,0l-805280927,2127200457l1561329664,1448194941l68747264,0l-815762654,2127200457l1561329664,1448194941l69140480,0l-817881054,2127200457l1561329664,1448194941l69206016,0l1988126068,2127200674l1616904192,1448194941l68943872,0l-809472407,2127200457l1561329664,1448194941l68812800,0l-813681362,2127200457l1561329664,1448194941l68878336,0l-775917724,2127200457l1545601024,1448194941l74055680,0l1377860201,1448195310l1561329664,1448194941l81395712,0l-1852808087,1448195328l-1887436800,1448195328l1469644800,16l-1962907529,1448195328l1833959424,1448195328l6619136,1l-1948223633,1448195328l1545601024,1448194941l6619136,65537l-1944032908,1448195328l1545601024,1448194941l6619136,131072l1983934575,2127200674l1616904192,1448194941l71303168,0l-824165772,2127200457l1616904192,1448194941l71172096,0l-828345759,2127200457l1616904192,1448194941l71237632,0l-832540551,2127200457l661651456,1448195328l70975488,0l-836738444,2127200457l672137216,1448195328l70909952,0l-840942530,2127200457l1545601024,1448194941l71041024,0l1979741984,2127200674l1545601024,1448194941l71106560,0l-845137289,2127200457l1545601024,1448194941l70123520,0l-849319572,2127200457l1545601024,1448194941l70778880,0l-1826606558,1448195328l1545601024,1448194941l1469841408,0l-1823443168,1448195328l1675624448,1448195328l1469841408,65536l-878681738,2127200457l959447040,1448194959l71630848,0l1381003856,1448195310l743440384,1448195328l262537216,0l-853525897,2127200457l1545601024,1448194941l71368704,0l-857720201,2127200457l688914432,1448195328l70189056,0l1354775916,1448195310l1616904192,1448194941l262471680,0l1518353769,2127200457l706740224,1448195328l70844416,0l1514168937,2127200457l1561329664,1448194941l70254592,0l1509957666,2127200457l1561329664,1448194941l70451200,0l-861913553,2127200457l1561329664,1448194941l70582272,0l-866108354,2127200457l1561329664,1448194941l70713344,0l-870292166,2127200457l1561329664,1448194941l70057984,0l-874503619,2127200457l1561329664,1448194941l70647808,0l-1918848364,1448195328l-1910505472,1448195328l1468792832,0l1505785647,2127200457l1561329664,1448194941l70320128,0l1501590586,2127200457l1561329664,1448194941l70385664,0l1497394548,2127200457l724566016,1448195328l70516736,0l1493199212,2127200457l1545601024,1448194941l71565312,0l-1951370135,1448195328l1833959424,1448195328l6619136,0l1522541117,2127200457l643825664,1448195328l76218368,0l1993371253,2127200674l959447040,1448194959l260898816,0l-1936689350,1448195328l1561329664,1448194941l6029312,8585216l1358966562,1448195310l591396864,1448195328l258605056,0l-1862262211,1448195328l591396864,1448195328l1469513728,16l1351644265,1448195310l959447040,1448194959l260571136,16l1348497001,1448195310l959447040,1448194959l260505600,16l1896902255,1448195310l-471859200,1448194960l71434240,0l-1930413456,1448195328l1616904192,1448194941l6684672,1l-1927269320,1448195328l1561329664,1448194941l6684672,8519681l-1923058117,1448195328l1616904192,1448194941l6684672,65537l1345331773,1448195310l1545601024,1448194941l76283904,0l-1870643592,1448195328l-2097152,1448194935l8192000,0l1139830842,1448195310l1616904192,1448194941l262668288,0l-782212746,2127200457l1561329664,1448194941l258146304,0l574450785,1043276336l1933211452,1768120688l1998612334,1852402746l1819628133,1696742757l1952670072,980885538l1701734764,875700797l1043276336,1765439292l1998611566,1717922874l874659188,539111474l1634220663,1852401518l874659175,790769714l980892734,1998611306l1818326586,1868702269l790784116,980892734l1047679090,980889404l1047679090,980889404l1047679088,1916434236l980892734,1047679090l1798993724,544109157l1635138167,841104748l1010708258,2054371959l1983543072,574450785l790771761,980892734l1933802099,1983543072l574450785,790770226l980892734,1852786290l1998615412,1668505914l574450025,1768710467l577335906,1748662048l1769172545,1631789629l1919052140,1998594665l1935762746,1769161076l-450740895,-1109095506l1767062419,1853182829l980885538,574452579l1701669204,1699618931l1867653239,577659245l2000436783,1819239226l1998615151,1818326586l1969300029,790785908l980892734,1735287148l1983543072,574450785l1429040741,1998594643l1935762746,1769161076l2049064289,1313025384l980885538,1768188258l1918968381,574706477l792477231,1349663351l2000436850,-281119686l792497084,1047804535l980889404,792477298l1047542391,980889404l2019719284,1953394499l1047817829,980823868l1954047348,1048080226l1715107388,543976553l1701067375,1952671092l1937076077,1768711013l574450531,1948263028l1030058105,1819243298l539124841,1869377379l574435954,1667329122l1864376939,1768120688l574454132,1043276336l1933211196,1802465908l1868767333,1030909804l875766562,878785846l31531042,0l601882624,1448195824l-1169162240,1448195823l-339738624,1448195708l-84934656,1448195708l-1704984576,1448195824l-903872512,1448195824l-1727004672,1448195824l-1682964480,1448195824l0,0l0,0l-1256194048,1448195824l0,0l0,0l0,0l-1766850560,1448195824l0,0l-1184890880,1448195823l-991952896,1448195824l-1234173952,1448195824l0,0l0,0l-1749024768,1448195824l851443712,1448195333l1863319552,1448195823l1799356416,1448195823l0,0l1727004672,1448195823l-1146093568,1448195824l-1212153856,1448195824l-1603272704,1448195824l-1058013184,1448195824l0,0l-1804599296,1448195693l0,0l430964736,1448195822l0,0l-1488977920,1448195312l-1080033280,1448195824l-1646264320,1448195824l0,0l750780416,1448195824l0,0l0,0l-1124073472,1448195824l-925892608,1448195824l0,0l0,0l0,0l1283457024,1448195611l-1660944384,1448195824l0,0l-2010120192,1448195708l-1013972992,1448195824l0,0l0,0l0,0l-1190133760,1448195824l-415236096,1448195822l-1278214144,1448195824l42008576,0l456654848,1448399861l-597819392,82237223l2000442954,1917874746l980892734,1852786290l1998615412,1668505914l574450025,1701669204l1699618931,1867653239l577659245,1748662048l1769172545,1767121469l544433517,544695630l1634561874,1998594670l1030972218,1835619362l1310749541,1377859429l1851878767,1010708258l1868774007,544370540l1635138167,807550316l809775172,1043276356l980889404,1047679090l1949988668,-1316625090l-443959578,792496783l1047804535,980889404l2000436850,1010725434l1349663351,2000436850l1866887738,544437358l1935882871,1767121469l544433517,544695630l1634561874,1998594670l1668505914,574450025l1701669204,1699618931l1867653239,577659245l1748662048,1769172545l1767121469,544433517l544695630,1634561874l1043276398,1664775996l1919904879,1983543072l574450785,1144013872l790774832,1999584318l1917874746,980892734l1009991284,1949988655l1999584318,1010725434l1047673463,1916434236l1010725456,1181891191l1937010287,1631221536l1768514419,1767121469l544433517,544695630l1634561874,1998594670l1849780282,574450035l1701669204,1699618931l1867653239,577659245l1664775968,1411530099l1936026985,2003127840l1836012064,790785633l980892734,1869377379l980885618,1030513014l809775138,574894148l792477231,1349663351l2000436850,-415337414l792497575,1047804535l980889404,2000436850l1010725434,1349663351l2000436850,1866887738l544437358,1935751799l1030318435,1835619362l1310749541,1377859429l1851878767,980885538l1936605544,1411530089l1936026985,2003127840l1836012064,539127393l1935882871,1767121469l544433517,544695630l1634561874,1043276398l1664775996,1919904879l1983543072,574450785l1144013872,790774832l1999584318,1917874746l980892734,-1327088012l-1769151065,1017743847l1949988655,1999584318l51409466,0l9502720,0l-1623195648,1448195848l1943011328,1448195848l1962934272,1448195848l1969225728,1448195848l1972371456,1448195848l1966080000,1448195848l1975517184,1448195848l1978662912,1448195848l1981808640,1448195848l1984954368,1448195848l1988100096,1448195848l131072,0l1074397184,786432l67436544,0l0,65536l0,0l1768357888,574449518l2176563,0l-46071808,1448195567l875626496,1448195824l0,0l3211264,0l-255852544,2127200614l-176160768,1448195328l0,65536l-2048917504,1448195848l263979008,0l14745600,0l-1552941056,2127196016l65536,0l198180864,1448195825l0,0l-1533018112,2127196016l0,0l-1529348096,2127196016l-1525678080,2127196016l-1519386624,2127196016l-1514668032,2127196016l-1509425152,2127196016l-1505230848,2127196016l-1502085120,2127196016l-1496842240,2127196016l180355072,1448195825l180879360,1448195825l180879360,1448195825l532676608,1448195324l-232783872,1448195346l-759169024,1448195825l-757596160,1448195825l-497025024,2127196025l-1986002944,2127196024l-1095237632,1448195823l1745879040,1448195825l-469696512,792497853l1040202359,980889404l45170290,0l-902299648,1448399860l-597819392,82237223l742413898,1448195847l1185939456,1448195848l1188036608,1448195848l-38797312,1448195847l-118489088,1448195847l-49283072,1448195847l1262485504,1448195848l1264582656,1448195848l9437184,1448195848l1270874112,1448195848l28311552,1448195848l-120586240,1448195847l-1474297856,1448195847l1167065088,1448195848l-1552941056,1448195847l1260388352,1448195847l-101711872,1448195847l2080374784,1448195847l1950351360,1448195847l1839202304,1448195333l1169162240,1448195848l550502400,1448195848l548405248,1448195848l552599552,1448195848l1310720000,1448195848l1162870784,1448195847l-1468006400,1448195847l1164967936,1448195848l1235222528,1448195848l1240465408,1448195848l1245708288,1448195848l-544210944,1448195846l-18874368,1448195847l-10485760,1448195847l-5242880,1448195847l1229979648,1448195848l362807296,1448195848l368050176,1448195848l373293056,1448195848l378535936,1448195848l383778816,1448195848l389021696,1448195848l1221591040,1448195848l357564416,1448195848l320864256,1448195848l326107136,1448195848l331350016,1448195848l336592896,1448195848l341835776,1448195848l347078656,1448195848l352321536,1448195848l315621376,1448195848l278921216,1448195848l284164096,1448195848l289406976,1448195848l294649856,1448195848l299892736,1448195848l305135616,1448195848l310378496,1448195848l273678336,1448195848l236978176,1448195848l242221056,1448195848l247463936,1448195848l252706816,1448195848l257949696,1448195848l263192576,1448195848l268435456,1448195848l231735296,1448195848l195035136,1448195848l200278016,1448195848l205520896,1448195848l210763776,1448195848l216006656,1448195848l221249536,1448195848l226492416,1448195848l189792256,1448195848l153092096,1448195848l158334976,1448195848l163577856,1448195848l168820736,1448195848l174063616,1448195848l179306496,1448195848l0,0l7405568,0l18612224,0l10944512,0l18612224,0l-955252736,1448195825l2086666240,1448195828l1048576,1l0,0l1694498816,8311l0,0l1761607680,8765l0,0l1627389952,533102l1664745472,1919904879l2193184,0l-1086324736,1448195170l485490688,2127199615l4456448,7536745l2162800,0l131072000,2127200639l139460608,2127200639l-174063616,1448195824l3211264,0l979369984,1448195829l16777216,0l0,0l-603979776,1448195330l3145728,0l7405568,0l-192413696,2127195715l65536,65536l728760320,1448195824l65536,131072l0,0l0,0l1929379840,1411530089l-1773114007,1448195330l1538260992,1448195307l0,0l0,0l0,0l0,0l5308416,0l65536,2127167488l-1341128704,1448195824l0,0l0,0l65536,1635123200l-1335870100,1448195824l-1336934400,1448195824l1635123200,2049064300l5254504,0l34668544,0l1914699776,1448195695l-757071872,1448195698l-1658847232,1448195695l-1642070016,1448195695l1887436800,1448195331l1925185536,1448195695l2059403264,1448195310l-256901120,1448195332l558891008,1448195822l1063256064,1448195659l-6291456,1448195708l972029952,1448195660l-665845760,1448195821l-750780416,1448195822l819986432,1448195823l-869269504,1448195822l-349175808,1448195822l-1610612736,1448195823l844103680,1448195660l831520768,1448195824l-317718528,1448195822l2055208960,1448195823l-1371537408,1448195824l-1204813824,1448195823l-1202716672,1448195823l-827326464,1448195658l-1605369856,1448195824l-423624704,1448195822l1849688064,1448195822l-1171259392,1448195823l-1484783616,1448195824l-824180736,1448195824l2013265920,1448195825l178257920,1448195825l-1599078400,1448195847l956301312,1448195825l-1627389952,1448195848l-983564288,1448195348l994050048,1448195829l-1652555776,1448195825l685768704,1448195345l455081984,1448195848l1827667968,1448195849l-1756364800,1448195849l-1744830464,1448195349l25165824,1448195848l-728760320,1448195936l269484032,1448195861l-350224384,1448195391l-160432128,1448195848l-254803968,1448195391l1249902592,1448195936l-534773760,1448195937l-350224384,1448195355l-1820327936,1448195850l577634304,2000436783l1819239226,1998615151l1818326586,1144005181l1144013872,1010708258l2054371959,1998615363l1818326586,825369149l1010708258,1916434223l1010725456,1047804535l1015987439,1949988655l1999584318,977171002l7426162,0l237502464,2127195716l65536,65536l1282408448,1448195611l65536,1448148992l841482240,1448195343l1010696192,1969306231l28532,1147469824l-1573904315,1448195823l-1573912576,1448195823l-1573912576,1448195823l65536,0l-1868562432,1448195824l0,0l7405568,0l-192413696,2127195715l65536,65536l-1883242496,1448195824l65536,131072l0,0l0,65536l570425345,1748662048l-1773113791,1448195330l1538260992,1448195307l0,0l0,0l0,0l0,0l7405568,0l237502464,2127195716l65536,65536l1282408448,1448195611l65536,0l671088640,1448195341l1047658496,980889404l20592,2127167488l399507456,1448195824l399507456,1448195824l399507456,1448195824l65536,0l-1861222400,1448195824l0,0l7405568,0l237502464,2127195716l65536,65536l1282408448,1448195611l65536,0l278921216,1448195343l1043267584,1815770940l28257,1635123200l227556716,1448195334l227540992,1448195334l227540992,1448195334l65536,0l-1846542336,1448195824l0,0l7405568,0l-192413696,2127195715l65536,65536l-1861222400,1448195824l65536,0l65536,0l0,0l33554432,0l-1254096896,1448195340l1538260992,1448195307l0,0l0,0l0,0l0,0l7405568,0l237502464,2127195716l65536,65536l1282408448,1448195611l65536,0l867696640,1448195343l1818296320,1634083389l29548,2000420864l-167744966,1448195333l-167772160,1448195333l-167772160,1448195333l65536,0l-1831862272,1448195824l0,0l7405568,0l-192413696,2127195715l65536,65536l-1846542336,1448195824l65536,0l65536,0l0,0l1845493761,1010708258l-1254081929,1448195340l1538260992,1448195307l0,0l0,0l0,0l0,0l7405568,0l237502464,2127195716l65536,65536l1282408448,1448195611l65536,0l595591168,1448195331l1867644928,577659245l30496,1768488960l1778393661,1448195823l1778384896,1448195823l1778384896,1448195823l65536,0l-1817182208,1448195824l0,0l7405568,0l-192413696,2127195715l65536,65536l-1831862272,1448195824l65536,0l65536,0l0,0l1996488704,1010725946l-1254066385,1448195340l1538260992,1448195307l0,0l0,0l0,0l0,0l7405568,0l237502464,2127195716l65536,65536l1282408448,1448195611l65536,0l-834666496,1448195340l1851850752,1010708258l14967,544342016l960510583,1448195333l960495616,1448195333l960495616,1448195333l65536,0l-1802502144,1448195824l0,0l7405568,0l-192413696,2127195715l65536,65536l-1817182208,1448195824l65536,65536l65536,0l0,0l1845493760,980885538l-428850840,1448195340l1538260992,1448195307l0,0l0,0l0,0l0,0l7405568,0l237502464,2127195716l65536,65536l1282408448,1448195611l65536,0l893911040,1448195343l1917845504,980892734l15988,1999568896l-412060614,1448195822l-412090368,1448195822l-412090368,1448195822l65536,0l-1787822080,1448195824l0,0l7405568,0l-192413696,2127195715l65536,65536l-1802502144,1448195824l65536,65536l65536,0l0,0l1006632961,1868774007l-428839060,1448195340l1538260992,1448195307l0,0l0,0l0,0l0,0l7405568,0l237502464,2127195716l65536,65536l1282408448,1448195611l65536,0l-1863319552,1448195340l-1914306560,-1950817106l35045,-1427570688l696313484,1448195824l696254464,1448195824l696254464,1448195824l65536,0l-1773142016,1448195824l0,0l7405568,0l-192413696,2127195715l65536,65536l-1787822080,1448195824l65536,65536l65536,0l0,0l1627389952,1310866796l-428838289,1448195340l1538260992,1448195307l0,0l0,0l0,0l0,0l7405568,0l237502464,2127195716l65536,65536l1282408448,1448195611l65536,0l-1088421888,1448195342l1866858496,544437358l14967,1030291456l735073314,1448195824l735051776,1448195824l735051776,1448195824l65536,0l-1755316224,1448195824l0,0l3211264,0l-1035993088,1448195824l-1088421888,1448195342l-1773142016,1448195824l-1774190592,1448195824l-1088421888,1448195342l7405568,0l-192413696,2127195715l65536,65536l-1773142016,1448195824l65536,131072l65536,0l0,0l1023410176,1835619362l293630821,1448195327l1538260992,1448195307l0,0l0,0l0,0l0,0l7405568,0l237502464,2127195716l65536,65536l1282408448,1448195611l65536,0l920125440,1448195343l544407552,1635138167l15724,1043267584l-1738526916,1448195824l-1738539008,1448195824l-1738539008,1448195824l65536,0l-1733296128,1448195824l0,0l3211264,0l-1704984576,1448195824l920125440,1448195343l-1755316224,1448195824l-1756364800,1448195824l920125440,1448195343l7405568,0l-192413696,2127195715l65536,65536l-1755316224,1448195824l65536,131072l65536,0l0,65536l1929379841,1983543072l293629025,1448195327l1538260992,1448195307l0,0l0,0l0,0l0,0l4259840,0l65536,2127167488l-1753219072,1448195824l0,0l0,0l65536,1701642240l-1744822157,1448195824l-1745879040,1448195824l7405568,0l237502464,2127195716l65536,65536l1282408448,1448195611l65536,0l161480704,1448195330l1132068864,980885619l24950,573636608l-1716502993,1448195824l-1716518912,1448195824l-1716518912,1448195824l65536,0l-1711276032,1448195824l0,0l3211264,0l-969932800,1448195824l161480704,1448195330l-1733296128,1448195824l-1734344704,1448195824l161480704,1448195330l7405568,0l-192413696,2127195715l65536,65536l-1733296128,1448195824l65536,131072l65536,0l0,0l973078528,1852990827l293631776,1448195327l1538260992,1448195307l0,0l0,0l0,0l0,0l4259840,0l65536,2127167488l-1731198976,1448195824l0,0l0,0l65536,-410255360l-1722765170,1448195824l-1723858944,1448195824l7405568,0l237502464,2127195716l65536,65536l1282408448,1448195611l65536,0l-953155584,1448195342l68222976,0l0,2127167488l-1694498816,1448195824l-1694498816,1448195824l-1694498816,1448195824l65536,0l-1689255936,1448195824l0,0l3211264,0l-947912704,1448195824l-953155584,1448195342l-1711276032,1448195824l-1712324608,1448195824l-953155584,1448195342l7405568,0l-192413696,2127195715l65536,65536l-1711276032,1448195824l65536,0l131072,0l0,0l1694498816,1852796474l1225800549,1448195343l1538260992,1448195307l0,0l0,0l0,0l0,0l4259840,0l65536,2127167488l-1709178880,1448195824l0,0l0,0l65536,1801650176l-1700782046,1448195824l-1701838848,1448195824l7405568,0l237502464,2127195716l65536,65536l1282408448,1448195611l65536,1920401408l946368609,1448195343l1886322688,1113878081l29807,1043267584l-1672466628,1448195824l-1672478720,1448195824l-1672478720,1448195824l65536,0l-1667235840,1448195824l0,0l3211264,0l-1184890880,1448195823l946339840,1448195343l-1689255936,1448195824l-1690304512,1448195824l946339840,1448195343l7405568,0l-192413696,2127195715l65536,65536l-1689255936,1448195824l65536,0l131072,0l0,0l1845493761,762723173l1225811316,1448195343l1538260992,1448195307l0,0l0,0l0,0l0,0l4259840,0l65536,2127167488l-1687158784,1448195824l0,0l0,0l65536,1702297600l-1678743703,1448195824l-1679818752,1448195824l7405568,0l237502464,2127195716l65536,65536l1282408448,1448195611l65536,1948254208l1714450553,1448195334l1113849856,1869902959l8813,980811776l-1650428305,1448195824l-1650458624,1448195824l-1650458624,1448195824l65536,0l-1343225856,1448195824l0,0l3211264,0l-1749024768,1448195824l1714421760,1448195334l-1667235840,1448195824l-1668284416,1448195824l1714421760,1448195334l7405568,0l-192413696,2127195715l65536,65536l-1667235840,1448195824l65536,0l131072,0l0,0l754974720,1885434487l1225814829,1448195343l1538260992,1448195307l0,0l0,0l0,0l0,0l4259840,0l65536,2127167488l-1665138688,1448195824l0,0l0,0l65536,1819213824l-1656720785,1448195824l-1657798656,1448195824l3211264,0l-1168113664,1448195824l972554240,1448195343l-1328545792,1448195824l-1329594368,1448195824l972554240,1448195343l2162688,0l-1181679616,1448195823l0,0l2097152,0l19988480,0l65536,393216l-517996544,1448195348l0,1448148992l959447040,1448194959l-1638400000,1448195824l-430964736,1448195348l0,1448148992l-199229440,1448195348l0,1448148992l-732954624,1448194943l-1635254272,1448195824l1286602752,1448195348l0,1448148992l-1271922688,1448195306l0,1448148992l-1751121920,1448195166l-1632108544,1448195824l704643072,1448195824l0,1448148992l1300234240,1448195348l0,1448148992l953155584,1448195315l-1628962816,1448195824l636485632,1448195345l0,1448148992l95420416,1448195349l0,1448148992l1545601024,1448194941l-1625817088,1448195824l1157693440,1448195848l0,1448148992l170917888,1448195349l0,1448148992l1545601024,1448194941l-1622671360,1448195824l65536,0l0,0l3211264,0l-255852544,2127200614l-1071644672,1448195328l0,196608l7340032,101l6356992,103l3211264,0l65536,655360l4259840,6488174l7274600,5505138l7340153,101l265224192,577074028l3227183,0l0,0l0,0l65536,0l0,0l0,0l2162688,0l-1086324736,1448195170l0,0l2097152,0l2162688,0l304087040,1448195823l0,0l1661468672,2127200616l2162688,0l65536,393216l5505024,7471201l6619239,116l2162688,0l-2024800256,1448195335l0,0l0,1702126948l3241059,0l-1565523968,1448195823l278921216,1448195343l-1861222400,1448195824l-1862270976,1448195824l278921216,1448195343l2162688,0l65536,262144l5505024,7340153l101,2037645312l2188652,0l65536,131072l4784128,100l2097152,0l23134208,0l1918369792,2127200634l0,0l0,0l0,0l0,0l0,0l0,0l1571815424,1448195829l1531969536,1448195829l0,0l0,0l0,0l0,2127167488l0,0l0,0l0,0l0,0l0,0l0,0l0,0l0,0l0,0l0,0l0,0l0,0l0,0l0,0l0,0l0,0l0,0l0,0l-1058013184,2127195820l268435456,1448195175l0,0l0,0l0,0l0,0l0,0l0,0l0,589824l65536,0l-1675624448,1448195349l0,0l31522816,0l1862926336,353563l-597819392,82237223l153162,131072l131072,131072l131072,0l0,0l0,0l249561088,1448195333l2073034752,1448195850l0,0l0,0l0,0l0,0l16777216,0l249561088,1448195333l2073034752,1448195850l0,0l0,0l0,0l0,0l0,0l0,0l0,0l0,327680l-65536,65535l65536,0l-1558708224,1448195824l131072,0l0,0l0,0l0,0l0,0l0,0l0,0l0,0l0,0l0,0l65536,0l-1552416768,1448195824l0,131072l0,-65536l-1550778369,1448195824l0,0l0,0l0,0l0,0l0,0l0,0l0,0l0,0l0,0l0,0l0,0l0,0l0,0l0,0l0,0l0,0l0,0l2162688,0l-257949696,1448195825l-257425408,1448195825l-257425408,1448195825l22085632,0l632946688,1448399849l-597819392,82237223l22090,0l0,0l0,0l0,0l0,0l0,0l0,0l0,0l0,0l0,0l0,0l0,0l0,0l0,0l0,0l0,0l0,0l0,0l0,0l0,0l0,0l0,0l0,0l0,0l0,0l0,0l0,0l0,0l0,0l0,0l0,0l0,0l0,0l0,0l0,0l0,0l0,0l1513619456,2127200691l23068672,0l6356992,0l-590872576,2127200628l65536,0l0,0l0,0l-584056832,2127200628l-580386816,2127200628l-1543503872,1448195829l-1188036608,1448195829l-1140850688,1448195829l-478150656,2127199045l7143424,112l19988480,0l1884291072,2127200626l65536,0l-847249408,1448195348l0,0l0,0l0,0l-1504706560,1448195824l65536,0l0,0l0,0l0,16256l0,0l0,0l-737148928,1448194959l-1407188992,1448195200l1513619456,2127200691l327680,0l131072,327680l0,0l1513619456,2127200691l0,0l-2053111808,1448195849l1839202304,1448195217l0,655360l0,16672l2052,0l0,0l16368,0l0,0l0,0l-1898954768,1448195849l0,0l-1164951568,1448195219l16777216,0l0,0l1139802112,1448195848l0,0l2162688,0l65536,262144l5505024,7340153l101,2127167488l2162688,0l2088239104,2127199042l65536,0l0,0l2162688,0l-1086324736,1448195170l0,0l2097152,0l2162688,0l-13631488,1448195824l0,0l-1481637888,1448195824l2162688,0l65536,131072l4784128,100l2097152,0l2162688,0l-1033895936,1448195822l0,0l2097152,0l3211264,0l1959264256,2127196014l0,8192000l131072,1448195585l0,0l265093120,0l9502720,0l-1162346496,2127200645l65536,0l0,0l0,0l-1145044992,2127200645l-1141374976,2127200645l-1128267776,2127200645l0,0l0,0l0,0l0,0l1513619456,2127200691l1513619456,2127200691l1513619456,2127200691l0,0l1638924288,1448194943l0,0l23134208,0l1918369792,2127200634l0,0l0,0l0,0l0,0l0,0l0,0l-1573912576,1448195829l-1069547520,1448195829l0,0l0,0l0,0l0,2127167488l0,0l0,0l0,0l0,0l0,0l0,0l0,0l0,0l0,0l0,0l0,0l0,0l0,0l0,0l0,0l0,0l0,0l0,0l-1058013184,2127195820l268435456,1448195175l0,0l0,0l0,0l0,0l0,0l0,0l0,589824l65536,0l-396361728,1448195340l0,0l2162688,0l-61865984,1448195165l0,0l579338240,2126964012l3211264,0l-250609664,2127200614l-571473920,1448195328l0,196608l1867513856,7233901l0,1l3211264,0l-250609664,2127200614l-565182464,1448195328l0,196608l980680704,543452777l3160695,0l3211264,0l-255852544,2127200614l-575668224,1448195328l0,196608l1646264320,577270895l3161647,0l12648448,0l1563033600,1448399851l0,0l980877312,1919252079l2003790950,1668183376l980885620,1030513014l1818322466,790783347l980892734,1768188258l1979741984,574450785l1057328,1933211452l24944,0l0,1819628133l-1945092763,1448195848l-1048576000,1448195166l-1408761856,1448195824l-1418723328,1448195824l-717225984,1448195824l855638016,1448195824l-2138046464,1448195849l0,0l0,0l0,0l-1408761856,1448195824l482344960,2127199615l31522816,0l2141716480,2127200634l131072,0l257949696,1448195824l0,0l-2119172096,2127200634l986710016,1448195824l-2115502080,2127200634l-2111832064,2127200634l-2106589184,2127200634l-2102394880,2127200634l-2096103424,2127200634l-2090336256,2127200634l-2085617664,2127200634l-2082471936,2127200634l-2078801920,2127200634l-2075656192,2127200634l-2071986176,2127200634l-2067791872,2127200634l-2062548992,2127200634l234881024,1448195824l-2057830400,2127200634l1395654656,1448195850l1396178944,1448195850l1396178944,1448195850l6553600,6553600l0,0l1513619456,2127200691l1513619456,2127200691l-1431306240,1448195824l0,0l0,0l1341128704,1448195310l0,0l0,0l0,0l1197473792,2127200678l-2060451840,1448195349l0,0l-2055208960,2127200634l-2026373120,2127200634l-2020081664,2127200634l-2014314496,2127200634l-2009595904,2127200634l-2004877312,2127200634l-2000683008,2127200634l-1997012992,2127200634l-1591738368,2127200676l894435328,1448195824l0,0l0,196608l-1993867264,2127200634l-1985478656,2127200634l-1981808640,2127200634l-1978138624,2127200634l-1974992896,2127200634l-1970798592,2127200634l-1967652864,2127200634l0,0l32505856,0l6356992,0l-590872576,2127200628l65536,0l0,0l0,0l-584056832,2127200628l-580386816,2127200628l-124780544,1448195848l243269632,1448195849l277872640,1448195849l-478150656,2127199045l0,0l3211264,0l-1810890752,1448195330l484442112,2127199615l4521984,6553710l7602176,0l3145728,0l2162688,0l131072000,2127200639l139460608,2127200639l-1055916032,1448195822l2162688,0l65536,1448345600l0,0l9437184,0l2162688,0l1592786944,2127200618l425721856,1448195823l1131413504,1448195660l2162688,0l1889533952,1448195822l0,0l2097152,0l9502720,0l-1162346496,2127200645l65536,0l0,0l0,0l-1145044992,2127200645l-1141374976,2127200645l-1128267776,2127200645l0,0l0,0l0,0l0,0l1513619456,2127200691l1513619456,2127200691l1513619456,2127200691l0,0l1638924288,1448194943l0,0l3211264,0l0,0l0,0l65536,0l0,0l0,0l3211264,0l65536,655360l4259840,6488174l7274600,5505138l7340153,101l-511705088,1448195824l2162688,0l1592786944,2127200618l-205520896,1448195824l-729808896,1448195824l2162688,0l2088239104,2127199042l65536,0l0,0l5308416,0l1539833856,2127200639l-1113587712,1448195354l-1920991232,1448195850l0,0l0,0l0,0l0,0l0,0l5242880,0l7405568,0l237502464,2127195716l65536,65536l1282408448,1448195611l65536,543490048l-862963081,1448195329l1634533376,1043276396l30524,1998585856l-1924109254,1448195824l-1924136960,1448195824l-1924136960,1448195824l65536,0l-1328545792,1448195824l0,0l7405568,0l-192413696,2127195715l65536,65536l-1343225856,1448195824l65536,65536l131072,0l0,0l1761607680,544433517l1233151310,1448195343l1538260992,1448195307l0,0l0,0l0,0l0,0l7405568,0l237502464,2127195716l65536,65536l1282408448,1448195611l65536,980877312l972572274,1448195343l1030946816,1835619362l29541,1377828864l-1191154321,1448195823l-1191182336,1448195823l-1191182336,1448195823l65536,0l-1313865728,1448195824l0,0l7405568,0l-192413696,2127195715l65536,65536l-1328545792,1448195824l65536,65536l131072,0l0,0l973078529,2000436850l1233154618,1448195343l1538260992,1448195307l0,0l0,0l0,0l0,0l7405568,0l237502464,2127195716l65536,65536l1282408448,1448195611l65536,544669696l-704614574,1448195340l1664745472,1919904879l30496,574423040l-1581235152,1448195331l-1581252608,1448195331l-1581252608,1448195331l65536,0l-1299185664,1448195824l0,0l7405568,0l-192413696,2127195715l65536,65536l-1313865728,1448195824l65536,65536l131072,0l0,0l1694498816,1867653239l1233150317,1448195343l1538260992,1448195307l0,0l0,0l0,0l0,0l7405568,0l237502464,2127195716l65536,65536l1282408448,1448195611l65536,980877312l-946843534,1448195342l1953366016,980885619l29537,1411514368l-1161794199,1448195823l-1161822208,1448195823l-1161822208,1448195823l65536,0l-1284505600,1448195824l0,0l7405568,0l-192413696,2127195715l65536,65536l-1299185664,1448195824l65536,131072l131072,0l0,0l-402653184,-1998150745l1240523920,1448195343l1538260992,1448195307l0,0l0,0l0,0l0,0l7405568,0l237502464,2127195716l65536,65536l1282408448,1448195611l65536,1634533376l998777454,1448195343l574423040,1701669204l8307,1867644928l-1267703443,1448195824l-1267728384,1448195824l-1267728384,1448195824l65536,0l-1262485504,1448195824l0,0l3211264,0l-1102053376,1448195824l998768640,1448195343l-1284505600,1448195824l-1285554176,1448195824l998768640,1448195343l7405568,0l-192413696,2127195715l65536,65536l-1284505600,1448195824l65536,131072l131072,0l0,65536l1929379841,-450740887l1240501166,1448195343l1538260992,1448195307l0,0l0,0l0,0l0,0l4259840,0l65536,2054356992l-1282378941,1448195824l0,0l0,0l65536,1752825856l-1274002643,1448195824l-1275068416,1448195824l7405568,0l237502464,2127195716l65536,65536l1282408448,1448195611l65536,544407552l-1327482249,1448195334l544407552,544695630l28498,1998585856l-1245683398,1448195824l-1245708288,1448195824l-1245708288,1448195824l65536,0l-1240465408,1448195824l0,0l3211264,0l-1278214144,1448195824l-1327497216,1448195334l-1262485504,1448195824l-1263534080,1448195824l-1327497216,1448195334l7405568,0l-192413696,2127195715l65536,65536l-1262485504,1448195824l65536,131072l131072,0l0,0l1996488704,1010724922l1240480375,1448195343l1538260992,1448195307l0,0l0,0l0,0l0,0l4259840,0l65536,1667301376l-1260360087,1448195824l0,0l0,0l65536,841089024l-1251987408,1448195824l-1253048320,1448195824l7405568,0l237502464,2127195716l65536,65536l1282408448,1448195611l65536,577241088l-1600111057,1448195340l1999568896,1917874746l15422,1917845504l-1223672770,1448195824l-1223688192,1448195824l-1223688192,1448195824l65536,0l-1218445312,1448195824l0,0l3211264,0l-1256194048,1448195824l-1600126976,1448195340l-1240465408,1448195824l-1241513984,1448195824l-1600126976,1448195340l7405568,0l-192413696,2127195715l65536,65536l-1240465408,1448195824l65536,0l196608,0l0,0l1627389952,1043276398l1247835964,1448195343l1538260992,1448195307l0,0l0,0l0,0l0,0l4259840,0l65536,539099136l-1238353289,1448195824l0,0l0,0l65536,-1298923520l-1229932060,1448195824l-1231028224,1448195824l7405568,0l237502464,2127195716l65536,65536l1282408448,1448195611l65536,2000420864l1025012592,1448195343l1920401408,574451809l29043,539099136l-1201649300,1448195824l-1201668096,1448195824l-1201668096,1448195824l65536,0l-1196425216,1448195824l0,0l3211264,0l-881852416,1448195824l1024983040,1448195343l-1218445312,1448195824l-1219493888,1448195824l1024983040,1448195343l7405568,0l-192413696,2127195715l65536,65536l-1218445312,1448195824l65536,0l196608,0l0,0l1023410177,876033826l1247817776,1448195343l1538260992,1448195307l0,0l0,0l0,0l0,0l4259840,0l65536,574423040l-1216322190,1448195824l0,0l0,0l65536,979435520l-1207931026,1448195824l-1209008128,1448195824l7405568,0l237502464,2127195716l65536,65536l1282408448,1448195611l65536,2020868096l-1588561822,1448195340l1866661888,1852142702l15988,1010696192l-1179633033,1448195824l-1179648000,1448195824l-1179648000,1448195824l65536,0l-1174405120,1448195824l0,0l3211264,0l-1212153856,1448195824l-1588592640,1448195340l-1196425216,1448195824l-1197473792,1448195824l-1588592640,1448195340l7405568,0l-192413696,2127195715l65536,65536l-1196425216,1448195824l65536,0l196608,0l0,0l570425344,2000436783l1247834682,1448195343l1538260992,1448195307l0,0l0,0l0,0l0,0l4259840,0l65536,1030488064l-1194315486,1448195824l0,0l0,0l65536,1866858496l-1185909650,1448195824l-1186988032,1448195824l7405568,0l237502464,2127195716l65536,65536l1282408448,1448195611l65536,-460652544l-178220099,1448195338l1998585856,1030972218l21538,1310720000l-1157597339,1448195824l-1157627904,1448195824l-1157627904,1448195824l65536,0l-1152385024,1448195824l0,0l3211264,0l-1169162240,1448195823l-178257920,1448195338l-1174405120,1448195824l-1175453696,1448195824l-178257920,1448195338l7405568,0l-192413696,2127195715l65536,65536l-1174405120,1448195824l65536,65536l196608,0l0,0l1929379840,1685021242l1255166073,1448195343l1538260992,1448195307l0,0l0,0l0,0l0,0l4259840,0l65536,1937178624l-1172291984,1448195824l0,0l0,0l65536,824311808l-1163907294,1448195824l-1164967936,1448195824l7405568,0l237502464,2127195716l65536,65536l1282408448,1448195611l65536,2019885056l1051205748,1448195343l808583168,2036539426l8765,808976384l-1135595742,1448195824l-1135607808,1448195824l-1135607808,1448195824l65536,0l-1130364928,1448195824l0,0l3211264,0l-1190133760,1448195824l1051197440,1448195343l-1152385024,1448195824l-1153433600,1448195824l1051197440,1448195343l7405568,0l-192413696,2127195715l65536,65536l-1152385024,1448195824l65536,65536l196608,0l0,0l1711276033,1350004588l1255173749,1448195343l1538260992,1448195307l0,0l0,0l0,0l0,0l4259840,0l65536,2019885056l-1150262431,1448195824l0,0l0,0l65536,1952841728l-1141890499,1448195824l-1142947840,1448195824l7405568,0l237502464,2127195716l65536,65536l1282408448,1448195611l65536,1999568896l-166694342,1448195338l1917845504,980892734l15986,1917845504l-1113572290,1448195824l-1113587712,1448195824l-1113587712,1448195824l65536,0l-1108344832,1448195824l0,0l3211264,0l-1146093568,1448195824l-166723584,1448195338l-1130364928,1448195824l-1131413504,1448195824l-166723584,1448195338l7405568,0l-192413696,2127195715l65536,65536l-1130364928,1448195824l65536,65536l196608,0l0,0l1912602624,1983543072l1255173217,1448195343l1538260992,1448195307l0,0l0,0l0,0l0,0l4259840,0l65536,1395458048l-1128259007,1448195824l0,0l0,0l65536,1999568896l-1119849926,1448195824l-1120927744,1448195824l7405568,0l237502464,2127195716l65536,65536l1282408448,1448195611l65536,980877312l-161453726,1448195338l574423040,1043276336l30524,1768095744l-1091541138,1448195824l-1091567616,1448195824l-1091567616,1448195824l65536,0l-1086324736,1448195824l0,0l3211264,0l601882624,1448195824l-161480704,1448195338l-1108344832,1448195824l-1109393408,1448195824l-161480704,1448195338l7405568,0l-192413696,2127195715l65536,65536l-1108344832,1448195824l65536,131072l196608,0l0,0l1996488704,1818326586l1262494269,1448195343l1538260992,1448195307l0,0l0,0l0,0l0,0l4259840,0l65536,-433979392l-1106200667,1448195824l0,0l0,0l65536,1030946816l-1097800158,1448195824l-1098907648,1448195824l7405568,0l237502464,2127195716l65536,65536l1282408448,1448195611l65536,1998585856l1077437754,1448195343l2049048576,1313025384l8226,1768161280l-1069538755,1448195824l-1069547520,1448195824l-1069547520,1448195824l65536,0l-1064304640,1448195824l0,0l3211264,0l-1124073472,1448195824l1077411840,1448195343l-1086324736,1448195824l-1087373312,1448195824l1077411840,1448195343l7405568,0l-192413696,2127195715l65536,65536l-1086324736,1448195824l65536,131072l196608,0l0,65536l973078529,1953718629l1262515009,1448195343l1538260992,1448195307l0,0l0,0l0,0l0,0l4259840,0l65536,1635123200l-1084211860,1448195824l0,0l0,0l65536,1647968256l-1075813271,1448195824l-1076887552,1448195824l7405568,0l237502464,2127195716l65536,65536l1282408448,1448195611l65536,1131937792l-1558155665,1448195342l1936719872,1652061242l15992,1647968256l-1047501713,1448195824l-1047527424,1448195824l-1047527424,1448195824l65536,0l-1042284544,1448195824l0,0l3211264,0l-1080033280,1448195824l-1558183936,1448195342l-1064304640,1448195824l-1065353216,1448195824l-1558183936,1448195342l7405568,0l-192413696,2127195715l65536,65536l-1064304640,1448195824l65536,131072l196608,0l0,0l822083584,842215985l1262494256,1448195343l1538260992,1448195307l0,0l0,0l0,0l0,0l4259840,0l65536,1198784512l-1062178971,1448195824l0,0l0,0l65536,1630470144l-1053790150,1448195824l-1054867456,1448195824l7405568,0l237502464,2127195716l65536,65536l1282408448,1448195611l65536,574423040l-1552922254,1448195342l1647968256,1047554412l24892,543490048l-1025476492,1448195824l-1025507328,1448195824l-1025507328,1448195824l65536,0l-1020264448,1448195824l0,0l3211264,0l-1660944384,1448195824l-1552941056,1448195342l-1042284544,1448195824l-1043333120,1448195824l-1552941056,1448195342l7405568,0l-192413696,2127195715l65536,65536l-1042284544,1448195824l65536,0l262144,0l0,0l1342177280,2000436850l1280340848,1448195343l1538260992,1448195307l0,0l0,0l0,0l0,0l4259840,0l65536,1031274496l-1040175070,1448195824l0,0l0,0l65536,1999568896l-1031769232,1448195824l-1032847360,1448195824l7405568,0l237502464,2127195716l65536,65536l1282408448,1448195611l65536,1010696192l1103655031,1448195343l979435520,1836213880l15422,543555584l-1003471496,1448195824l-1003487232,1448195824l-1003487232,1448195824l65536,0l-998244352,1448195824l0,0l3211264,0l-1058013184,1448195824l1103626240,1448195343l-1020264448,1448195824l-1021313024,1448195824l1103626240,1448195343l7405568,0l-192413696,2127195715l65536,65536l-1020264448,1448195824l65536,0l262144,0l0,0l1912602625,808608841l1280327202,1448195343l1538260992,1448195307l0,0l0,0l0,0l0,0l4259840,0l65536,1663172608l-1018137996,1448195824l0,0l0,0l65536,573571072l-1009763266,1448195824l-1010827264,1448195824l7405568,0l237502464,2127195716l65536,65536l1282408448,1448195611l65536,979435520l663775597,1448195342l1815740416,792477294l28791,1917845504l-981451714,1448195824l-981467136,1448195824l-981467136,1448195824l65536,0l-976224256,1448195824l0,0l3211264,0l-1013972992,1448195824l663748608,1448195342l-998244352,1448195824l-999292928,1448195824l663748608,1448195342l7405568,0l-192413696,2127195715l65536,65536l-998244352,1448195824l65536,0l262144,0l0,0l1996488704,1933210480l1280331888,1448195343l1538260992,1448195307l0,0l0,0l0,0l0,0l4259840,0l65536,1031340032l-996134622,1448195824l0,0l0,0l65536,1881145344l-987729038,1448195824l-988807168,1448195824l7405568,0l237502464,2127195716l65536,65536l1282408448,1448195611l65536,1752432640l669018195,1448195342l1631322112,1768710714l8304,1700921344l-959431324,1448195824l-959447040,1448195824l-959447040,1448195824l65536,0l-954204160,1448195824l0,0l3211264,0l1799356416,1448195823l668991488,1448195342l-976224256,1448195824l-977272832,1448195824l668991488,1448195342l7405568,0l-192413696,2127195715l65536,65536l-976224256,1448195824l65536,65536l262144,0l0,0l1811939328,979450942l1287678317,1448195343l1538260992,1448195307l0,0l0,0l0,0l0,0l4259840,0l65536,1717895168l-974100192,1448195824l0,0l0,0l65536,1043267584l-965713604,1448195824l-966787072,1448195824l7405568,0l237502464,2127195716l65536,65536l1282408448,1448195611l65536,2000289792l1129869427,1448195343l1047527424,1936750396l25402,1917845504l-937411025,1448195824l-937426944,1448195824l-937426944,1448195824l65536,0l-932184064,1448195824l0,0l3211264,0l598736896,1448195824l1129840640,1448195343l-954204160,1448195824l-955252736,1448195824l1129840640,1448195343l7405568,0l-192413696,2127195715l65536,65536l-954204160,1448195824l65536,65536l262144,0l0,0l536870913,908213623l1287665716,1448195343l1538260992,1448195307l0,0l0,0l0,0l0,0l4259840,0l65536,1702100992l-952094862,1448195824l0,0l0,0l65536,1953693696l-943693467,1448195824l-944766976,1448195824l7405568,0l237502464,2127195716l65536,65536l1282408448,1448195611l65536,1047527424l680556348,1448195342l1886846976,1315125875l21366,2020868096l-915378366,1448195824l-915406848,1448195824l-915406848,1448195824l65536,0l-910163968,1448195824l0,0l3211264,0l-991952896,1448195824l680525824,1448195342l-932184064,1448195824l-933232640,1448195824l680525824,1448195342l7405568,0l-192413696,2127195715l65536,65536l-932184064,1448195824l65536,65536l262144,0l0,0l1006632960,1852586593l1287681824,1448195343l1538260992,1448195307l0,0l0,0l0,0l0,0l4259840,0l65536,980877312l-930070928,1448195824l0,0l0,0l65536,1030488064l-921672158,1448195824l-922746880,1448195824l7405568,0l237502464,2127195716l65536,65536l1282408448,1448195611l65536,1952645120l1148198946,1448195343l875692032,1043276336l30524,1998585856l-893359046,1448195824l-893386752,1448195824l-893386752,1448195824l65536,0l-888143872,1448195824l0,0l3211264,0l-925892608,1448195824l1148190720,1448195343l-910163968,1448195824l-911212544,1448195824l1148190720,1448195343l7405568,0l-192413696,2127195715l65536,65536l-910163968,1448195824l65536,131072l262144,0l0,0l1627389952,1768514419l1295000125,1448195343l1538260992,1448195307l0,0l0,0l0,0l0,0l4259840,0l65536,999489536l-908039853,1448195824l0,0l0,0l65536,1043267584l-899647684,1448195824l-900726784,1448195824l7405568,0l237502464,2127195716l65536,65536l1282408448,1448195611l65536,1029767168l1162377762,1448195343l1768030208,574450020l29281,1043267584l-871354564,1448195824l-871366656,1448195824l-871366656,1448195824l65536,0l-866123776,1448195824l0,0l3211264,0l-1234173952,1448195824l1162346496,1448195343l-888143872,1448195824l-889192448,1448195824l1162346496,1448195343l7405568,0l-192413696,2127195715l65536,65536l-888143872,1448195824l65536,131072l262144,0l0,16842752l536870913,1634561874l1295000174,1448195343l1538260992,1448195307l0,0l0,0l0,0l0,0l4259840,0l65536,1767112704l-886020755,1448195824l0,0l0,0l65536,574423040l-877628063,1448195824l-878706688,1448195824l7405568,0l237502464,2127195716l65536,65536l1282408448,1448195611l65536,574423040l1185968737,1448195343l980877312,1047679090l30524,792461312l-849331593,1448195824l-849346560,1448195824l-849346560,1448195824l65536,0l0,0l-644874240,1448195325l3211264,0l-415236096,1448195822l1185939456,1448195343l-866123776,1448195824l-867172352,1448195824l1185939456,1448195343l7405568,0l-192413696,2127195715l65536,65536l-866123776,1448195824l65536,131072l262144,0l0,0l-1962934272,999538148l1295018323,1448195343l1538260992,1448195307l0,0l0,0l0,0l0,0l4259840,0l65536,1998585856l-863996358,1448195824l0,0l0,0l65536,539099136l-855623049,1448195824l-856686592,1448195824l2162688,0l-168296448,1448195824l0,0l2097152,0l2162688,0l255918080,1448195825l315686912,1448195825l577634304,1748662048l4288065,0l0,0l0,0l0,0l0,0l0,0l0,0l16711680,13762815l3211266,0l0,0l0,0l65536,0l0,0l0,0l3211264,0l65536,524288l5242880,7536751l7602281,7274601l110,101l3145728,0l3211264,0l65536,655360l4259840,6488174l7274600,5505138l7340153,101l790757376,15934l3211264,0l0,0l0,0l0,0l16711680,0l0,872415232l2162688,0l-152043520,1448195824l0,0l2097152,0l3211264,0l65536,524288l5242880,7536751l7602281,7274601l110,101l1043267584,1660944384l8481903,0l-1823473664,1448195825l-864026624,2127200627l0,0l0,0l0,0l1310720,0l0,0l0,0l-818413568,1448195824l0,-65536l98303,-457768960l37821,0l0,0l0,0l1043267584,0l3211264,0l1959264256,2127196014l0,8192000l131072,7471105l101,0l6619136,0l3211264,0l-244318208,1448195312l-1382023168,1448195824l6881280,6750318l4980782,7209065l3145829,0l3211264,0l65536,655360l4259840,6488174l7274600,5505138l7340153,101l0,-1109095506l3226515,0l2088239104,2127199042l131072,2127167488l-782237696,1448195824l-822083584,1448195824l3145728,0l2162688,0l2088239104,2127199042l65536,0l0,0l2162688,0l65536,327680l7471104,6553673l3407924,0l2162688,0l2088239104,2127199042l65536,0l0,0l9502720,0l1126170624,2127200637l65536,0l0,0l0,0l1141374976,2127200637l1145044992,2127200637l1149239296,2127200637l1152909312,2127200637l1158152192,2127200637l1162346496,2127200637l1166540800,2127200637l1169686528,2127200637l1172832256,2127200637l-883949568,1448195875l610861056,1448195876l-883949568,1448195891l0,1448148992l4259840,0l2092433408,2127199042l131072,0l-19922944,1448195824l904921088,1448195824l905445376,1448195824l905445376,1448195824l4194304,0l2162688,0l-1560215552,1448195823l175177728,1448195825l2097152,0l3211264,0l0,0l0,0l65536,0l0,0l0,0l3211264,0l-65536,1442906111l1513619456,2127200691l-65536,-1l-1,-1l65535,65536l4268605,0l65536,1245184l2097152,2883630l3801147,6291501l4128807,6225953l2228285,8192123l2687016,6094939l0,100l2171453,0l-1071644672,1448195849l0,0l0,573571072l2187552,0l-772800512,1448195824l0,0l0,0l3220029,0l-566231040,2127199960l1275068416,1448195850l-763363328,1448195824l-762839040,1448195824l-762839040,1448195824l3211264,0l0,0l0,0l0,0l16711680,0l0,1442840576l2162688,0l-1452277760,1448195850l0,0l1882849280,1953067887l2191209,0l1181220864,2127200639l-2057306112,1448195829l-713031680,1448195824l4259840,0l2092433408,2127199042l131072,0l-1410334720,1448195825l-1470103552,1448195825l-1469579264,1448195825l-1469579264,1448195825l4194304,0l4259840,0l1653604352,2127200616l65536,65536l1661468672,2127200616l-297795584,1448195568l-478150656,2127199045l65536,151584768l151587081,151587081l2162688,0l2088239104,2127199042l131072,0l-676331520,1448195824l2162688,0l2088239104,2127199042l65536,0l0,0l2162688,0l65536,327680l7471104,6553673l3473460,0l2162688,0l2062614528,1448195850l-1698627584,1448195850l2097152,0l2162688,0l2088239104,2127199042l65536,0l0,0l2162688,0l196608,1448345600l-1895825408,1448195330l7536640,0l3211264,0l65536,524288l5242880,7536751l7602281,7274601l110,2883584l0,0l3211264,0l0,0l0,0l65536,0l0,0l0,0l3211264,0l7864320,16711680l4915200,8847360l3932160,1448148992l-1850736640,1448195342l6291456,0l3211264,0l-566231040,2127199960l-913309696,1448195849l1402994688,1448195850l1403518976,1448195850l1403518976,1448195850l2162688,0l1592786944,2127200618l-1418723328,1448195824l-2129657856,1448195849l2162688,0l2088239104,2127199042l65536,0l0,0l5308416,0l1539833856,2127200639l588251136,1448195354l1275068416,1448195850l0,0l0,0l0,0l0,0l0,0l7602176,0l31522816,0l-595066880,2127200655l131072,0l1739587584,1448195823l0,0l-560988160,2127200655l-801112064,1448195824l-557318144,2127200655l-553648128,2127200655l-548405248,2127200655l-544210944,2127200655l-537919488,2127200655l-532152320,2127200655l-527433728,2127200655l-524288000,2127200655l-520617984,2127200655l-517472256,2127200655l-513802240,2127200655l-509607936,2127200655l-504365056,2127200655l-836763648,1448195824l-499646464,2127200655l-1938817024,1448195824l-1938292736,1448195824l-1938292736,1448195824l6553600,6553600l0,0l1513619456,2127200691l1513619456,2127200691l162529280,1448195825l0,0l0,0l519045120,1448195349l0,0l0,0l0,0l-134217728,2127200677l-731906048,1448195824l0,0l-497025024,2127200655l-468189184,2127200655l-461897728,2127200655l-456130560,2127200655l-451411968,2127200655l-446693376,2127200655l-442499072,2127200655l-438829056,2127200655l-1591738368,2127200676l-1936719872,1448195824l0,0l0,0l-435683328,2127200655l-427294720,2127200655l-423624704,2127200655l-419954688,2127200655l-416808960,2127200655l-412614656,2127200655l-409468928,2127200655l0,0l792461312,1047673463l4259840,0l2092433408,2127199042l131072,0l-205520896,1448195824l-1080033280,1448195823l-1079508992,1448195823l-1079508992,1448195823l0,577961984l2162750,0l1910505472,1448195823l0,0l0,0l2162688,0l2088239104,2127199042l131072,0l-750780416,1448195824l4259840,0l65536,2490368l1949237248,1815048301l909455733,1869296696l778794085,795897204l892433772,1798584374l1702192495,1886221358l-290979840,1448195825l2162688,0l2088239104,2127199042l65536,0l0,0l2162688,0l2088239104,2127199042l65536,0l0,0l2162688,0l65536,131072l4784128,100l1661468672,2127200616l2162688,0l2088239104,2127199042l65536,0l0,0l7405568,0l-2063597568,1448399851l0,0l0,0l0,0l0,0l0,0l0,0l1929379840,2003127840l21024,0l-1643118592,1448195568l-810549248,1448195824l131072,1043276289l1851850752,1010708258l17906295,0l159383552,1448195275l1513619456,2127200691l327680,196608l131072,0l0,65536l0,0l0,0l0,65536l0,0l15728640,0l4980736,2127196017l1513619456,2127200691l1513619456,2127200691l1513619456,2127200691l1513619456,2127200691l67698688,2127196017l0,0l0,0l-397934592,2127196017l1513619456,2127200691l1513619456,2127200691l1513619456,2127200691l1513619456,2127200691l67043328,1448195824l0,0l0,0l-475529216,2127196025l1293942784,-19185l-1,65535l0,1448148992l0,0l131072,0l1047789568,980889404l36781682,0l1095565312,1448399851l-597819392,82237223l1349539402,2000436850l1951625274,543517817l1635138167,1310866796l1634562671,1043276396l1631221564,1399813237l1701011824,1998603588l1818326586,1634083389l577074028,2000436783l1634628410,1198478448l543451506,1635138167l1713519980,1702063201l1010708258,1667906167l1983543072,574450785l1953391971,790786661l980892734,1047679090l1916434236,1953394502l980885619,1768125281l1411530089,1936026985l2003127840,1836012064l539127393,1097349751l1030321006,1835619362l1310749541,1377859429l1851878767,980885538l574452579,1701669204l1699618931,1867653239l577659245,2000436783l1819239226,1998615151l1818326586,1144005181l1144013872,1010708258l1701526135,1998614130l1818326586,573579837l2000436783,1132098362l980885619,1030513014l573649442,2000436783l1851878458,980885607l1030513014,761821730l790777411,1999584318l1917874746,1999584318l1917874234,980892734l2000436850,1917874746l980892734,1852786290l1998615412,1668505914l574450025,1701669204l1699618931,1867653239l577659245,1748662048l1769172545,1767121469l544433517,544695630l1634561874,1998594670l1030972218,1835619362l1310749541,1377859429l1851878767,1010708258l1868774007,544370540l1635138167,807550316l809775172,1043276356l1798993724,544109157l1635138167,807550316l1010708258,2054371959l1998615363,1818326586l825369149,1010708258l1634482807,1998612334l1818326586,1752834621l575554349,792477231l1349663351,2000436850l-381782982,-1578530432l1999584441,1010725946l1916434223,1999584318l1832808506,790785633l36781118,0l-38797312,1448195335l0,0l0,0l655360,10l1342177280,0l1342177280,0l29360128,0l-12582912,-1l46202879,0l50331648,0l-475004928,1448195846l-587202560,1448195824l655360,10l1342177280,0l1342177280,0l29360128,0l-8388608,-1l46202879,0l50331648,0l0,1l0,1l655360,0l0,0l1342177280,0l0,0l0,0l0,0l0,0l65536,0l0,0l-65536,65535l41943040,0l0,0l0,0l0,0l0,0l0,0l0,0l0,0l0,0l0,0l0,0l0,0l0,0l0,0l0,0l0,0l0,0l0,0l0,0l0,0l0,0l0,0l0,0l0,0l0,0l0,0l0,0l0,0l0,0l0,0l0,0l0,0l0,0l0,0l0,0l0,0l0,0l-65536,-1l37879807,0l1513619456,2127200691l0,0l1237319680,2127200639l1603272704,1448195245l0,0l-552075264,1448195824l2084831232,2127200437l65536,1996488704l95802,1634083329l29548,0l0,0l0,0l0,0l0,0l0,0l0,0l0,0l0,0l0,0l0,0l-2067791872,1448195246l0,0l0,0l0,0l0,0l0,0l0,0l0,0l0,0l0,0l0,0l0,0l0,0l0,0l0,0l0,0l0,0l0,0l0,0l0,0l0,0l0,0l0,0l0,0l0,0l0,0l0,0l0,0l0,0l0,0l0,0l0,0l0,0l0,0l0,0l0,0l0,0l0,0l0,0l0,0l0,0l0,0l0,0l0,0l0,0l-349700096,2127200614l-744488960,1448195659l0,0l12132,792477300l1040202359,980889404l15984,0l7405568,0l1922039808,2127200626l65536,65536l951582720,2127200635l-1191182336,-2109590644l1308737658,1377859429l963145071,2127200635l1936588800,1411530089l28009,2003107840l21024,0l-515375104,1448195824l-515375104,1448195824l0,0l-1946157056,1448195824l4259840,0l2092433408,2127199042l131072,0l-1443889152,1448195825l-1588592640,1448195568l-1588068352,1448195568l-1588068352,1448195568l4194304,0l2162688,0l-3145728,1448195824l0,0l0,0l2162688,0l1181220864,2127200639l-657457152,1448195822l899678208,1448195824l2162688,0l175177728,1448195825l0,0l2097152,0l2162688,0l-1086324736,1448195170l0,0l759562240,56l2162688,0l131072,1448345600l2006974464,1448195357l1852964864,1130722401l2190959,0l-2132803584,1448195862l0,0l0,0l2162688,0l2088239104,2127199042l65536,0l0,0l4259840,0l65536,1245184l2097152,2883630l3801147,6291501l4128807,6225953l2228285,8192123l2687016,6094939l0,0l2162688,0l-827326464,1448195824l0,0l759562240,56l2162689,0l-556793856,1448195824l0,0l759562240,56l3211264,0l-65536,1442906111l1513619456,2127200691l-65536,-1l-1,-1l65535,65536l2162688,0l-1086324736,1448195170l0,0l2139095040,2127200458l19988480,0l1884291072,2127200626l65536,0l2027945984,1448195823l0,0l917504,0l0,1442906112l-1286602752,1448195348l851968,0l-164626432,1448195847l262144,0l0,1448165248l851968,0l0,0l-737148928,1448194959l671088640,1448195280l1513619456,2127200691l327680,0l131072,327680l0,0l1513619456,2127200691l0,1448148992l1191182336,1448195829l1740636160,1448195215l0,655360l0,16672l2052,1448195328l0,0l16368,0l0,0l0,0l797982704,1448195847l0,0l2049982448,1448195215l16777216,1448195348l2030043136,1448195348l-715128832,1448195348l0,0l2162688,0l2088239104,2127199042l131072,0l193986560,1448195825l2162688,0l1968701440,2127196014l0,8060928l2097152,0l2162688,0l-425721856,1448195824l0,0l2097152,0l2162688,0l65536,1448345600l0,0l0,0l5308416,0l1539833856,2127200639l-1293942784,1448195367l1416626176,1448195850l0,0l0,0l0,0l0,0l0,0l7602176,1448148992l2162688,0l194052096,1448195563l333512704,1448195824l0,0l3211264,0l1959264256,2127196014l0,8192000l131072,7864321l0,0l6356992,103l2190913,0l65536,1448345600l0,0l-1511653376,-1816271689l2170914,0l-62914560,2127200654l-158334976,1448195824l-1356857344,1448195824l2162688,0l2088239104,2127199042l131072,0l-511705088,1448195824l8454144,0l65536,917504l1830813696,2127200458l1906311168,2127200458l1887436800,2127200458l1883242496,2127200458l1876951040,2127200458l1870659584,2127200458l2048917504,2127200674l2042626048,2127200674l1864368128,2127200458l1855979520,2127200458l1849688064,2127200458l1824522240,2127200458l1843396608,2127200458l1837105152,2127200458l4259840,0l0,0l0,0l0,0l0,0l0,0l0,0l16711680,13762815l2162690,0l2088239104,2127199042l65536,0l0,0l3211264,0l-566231040,2127199960l-305135616,1448195312l-507510784,1448195824l-506986496,1448195824l-506986496,1448195824l5308416,0l65536,1114112l7143424,6553701l6357097,6881327l6357101,6619239l3538993,7340078l6750318,2127167488l-2064646144,2127200662l1638924288,1448194943l0,0l3211264,0l1959264256,2127196014l0,8192000l131072,5505025l121,0l1916665856,578056297l36781615,0l-1811939328,1448195337l0,0l0,0l655360,10l-1546190848,0l-1546190848,0l62914560,0l-12582912,-1l75563007,0l58720256,0l1782579200,1448195823l-401604608,1448195824l655360,10l-1546190848,0l-1546190848,0l62914560,0l-12582912,-1l75563007,0l58720256,0l0,1l0,1l655360,0l0,0l-1546190848,0l0,0l0,0l0,0l0,0l65536,0l0,0l-65536,65535l41943040,0l9175040,9240576l-1463812096,1448195847l0,0l0,0l9109504,0l891289600,2127196153l235667456,0l1126957056,2127196153l10944512,0l0,0l0,0l0,0l16384,16384l16384,0l65536,0l4194304,0l65536,65536l4456448,0l0,0l0,0l589824,16777219l262144,65536l65537,0l1179648,0l1950351360,1448195333l11010048,0l-1937768448,1448195847l-843055104,1448195175l6553600,6553600l-1848639488,1448195847l-1742733312,1448195847l-1093664768,1448195847l-1279262720,1448195348l0,0l0,0l-2014314496,1448195847l0,0l2162688,0l2088239104,2127199042l65536,0l0,0l2162688,0l-674168832,1448195824l0,0l2097152,0l2162688,0l-46071808,1448195567l1753284608,1448195825l0,0l3211264,0l1686110208,1448195825l179306496,1448195825l6881280,6750318l4980782,7209065l3145829,0l2162688,0l912261120,1448195824l0,0l2097152,0l7405568,0l-1912602624,1448399851l0,0l0,0l0,0l0,0l0,0l0,0l0,6881356l110,0l-457179136,1448195824l-443547648,1448195824l131072,6619137l114,0l42008576,0l-367132672,1448399851l-597819392,82237223l980899402,2037666672l1998611820,1818326586l1867391549,1818324338l1010708258,1969306231l1884516212,1147495265l980885573,1030513014l1818322466,790783347l980892734,1885433459l1917284180,1998611561l1818326586,1634083389l577074028,2000436783l1917874746,980892734l1852786290,1998615412l1668505914,574450025l1701669204,1699618931l1867653239,577659245l1748662048,1769172545l1767121469,544433517l544695630,1634561874l1998594670,1030972218l1835619362,1310749541l1377859429,1851878767l1010708258,1868774007l544370540,1635138167l807550316,809775172l1043276356,1798993724l544109157,1635138167l807550316,1010708258l2054371959,1998615363l1818326586,825369149l1010708258,1916434223l1010725456,1882879791l1010725456,1047673463l1916434236,1010725456l1181891191,1937010287l1631221536,1768514419l1767121469,544433517l544695630,1634561874l1998594670,1849780282l574450035,1701669204l1699618931,1867653239l577659245,1664775968l1411530099,1936026985l2003127840,1836012064l790785633,980892734l1869377379,980885618l1030513014,809775138l574894148,792477231l1349663351,2000436850l-448891846,792495792l1047804535,980889404l2000436850,1010725434l1349663351,2000436850l1866887738,544437358l1935751799,1030318435l1835619362,1310749541l1377859429,1851878767l980885538,1936605544l1411530089,1936026985l2003127840,1836012064l539127393,1935882871l1767121469,544433517l544695630,1634561874l1043276398,1664775996l1919904879,1983543072l574450785,1144013872l790774832,1999584318l1917874746,980892734l-2014888332,-2137135229l-427517209,-1645827940l-1195580255,-425359899l-1327066977,-1816271724l-273827612,-1662612292l-1583487320,-410745113l792505729,1047804535l980889404,2017082994l1047360102,1866096956l42034790,0l-2079457280,1448399851l-597819392,82237223l742413898,1448195847l1185939456,1448195848l1188036608,1448195848l-38797312,1448195847l-118489088,1448195847l-49283072,1448195847l1262485504,1448195848l1264582656,1448195848l9437184,1448195848l1270874112,1448195848l28311552,1448195848l-120586240,1448195847l-1474297856,1448195847l1167065088,1448195848l-1552941056,1448195847l1260388352,1448195847l-101711872,1448195847l2080374784,1448195847l1950351360,1448195847l1839202304,1448195333l1169162240,1448195848l550502400,1448195848l548405248,1448195848l552599552,1448195848l1310720000,1448195848l1162870784,1448195847l-1468006400,1448195847l1164967936,1448195848l1235222528,1448195848l1240465408,1448195848l1245708288,1448195848l-544210944,1448195846l-18874368,1448195847l-10485760,1448195847l-5242880,1448195847l1229979648,1448195848l362807296,1448195848l368050176,1448195848l373293056,1448195848l378535936,1448195848l383778816,1448195848l389021696,1448195848l1221591040,1448195848l357564416,1448195848l320864256,1448195848l326107136,1448195848l331350016,1448195848l336592896,1448195848l341835776,1448195848l347078656,1448195848l352321536,1448195848l315621376,1448195848l278921216,1448195848l284164096,1448195848l289406976,1448195848l294649856,1448195848l299892736,1448195848l305135616,1448195848l310378496,1448195848l273678336,1448195848l236978176,1448195848l242221056,1448195848l247463936,1448195848l252706816,1448195848l257949696,1448195848l263192576,1448195848l268435456,1448195848l231735296,1448195848l195035136,1448195848l200278016,1448195848l205520896,1448195848l210763776,1448195848l216006656,1448195848l221249536,1448195848l226492416,1448195848l0,0l0,0l31522816,0l2141716480,2127200634l131072,0l-1472200704,1448195823l0,0l-2119172096,2127200634l1264582656,1448195848l-2115502080,2127200634l-2111832064,2127200634l-2106589184,2127200634l-2102394880,2127200634l-2096103424,2127200634l-2090336256,2127200634l-2085617664,2127200634l-2082471936,2127200634l-2078801920,2127200634l-2075656192,2127200634l-2071986176,2127200634l-2067791872,2127200634l-2062548992,2127200634l-150994944,1448195847l-2057830400,2127200634l-1096810496,1448195829l-1096286208,1448195829l-1096286208,1448195829l6553600,6553600l0,0l1513619456,2127200691l1513619456,2127200691l1991245824,1448195348l0,0l0,0l1341128704,1448195310l0,0l0,0l0,0l1197473792,2127200678l-396361728,1448195340l0,0l-2055208960,2127200634l-2026373120,2127200634l-2020081664,2127200634l-2014314496,2127200634l-2009595904,2127200634l-2004877312,2127200634l-2000683008,2127200634l-1997012992,2127200634l-1591738368,2127200676l-1087373312,1448195825l0,0l0,65536l-1993867264,2127200634l-1985478656,2127200634l-1981808640,2127200634l-1978138624,2127200634l-1974992896,2127200634l-1970798592,2127200634l-1967652864,2127200634l0,0l0,0l31522816,0l2141716480,2127200634l131072,0l383778816,1448195848l0,0l-2119172096,2127200634l1354760192,1448195829l-2115502080,2127200634l-2111832064,2127200634l-2106589184,2127200634l-2102394880,2127200634l-2096103424,2127200634l-2090336256,2127200634l-2085617664,2127200634l-2082471936,2127200634l-2078801920,2127200634l-2075656192,2127200634l-2071986176,2127200634l-2067791872,2127200634l-2062548992,2127200634l-304087040,1448195847l-2057830400,2127200634l-1089470464,1448195825l-1088946176,1448195825l-1088946176,1448195825l6553600,6553600l0,0l1513619456,2127200691l1513619456,2127200691l-938475520,1448195822l0,0l0,0l1341128704,1448195310l0,0l0,0l0,0l1197473792,2127200678l72351744,1448195348l0,0l-2055208960,2127200634l-2026373120,2127200634l-2020081664,2127200634l-2014314496,2127200634l-2009595904,2127200634l-2004877312,2127200634l-2000683008,2127200634l-1997012992,2127200634l-1591738368,2127200676l-268435456,1448195347l0,0l0,327680l-1993867264,2127200634l-1985478656,2127200634l-1981808640,2127200634l-1978138624,2127200634l-1974992896,2127200634l-1970798592,2127200634l-1967652864,2127200634l0,0l1634533376,1998594670l31549498,0l-595066880,2127200655l131072,0l-676331520,1448195824l0,0l-560988160,2127200655l-244318208,1448195312l-557318144,2127200655l-553648128,2127200655l-548405248,2127200655l-544210944,2127200655l-537919488,2127200655l-532152320,2127200655l-527433728,2127200655l-524288000,2127200655l-520617984,2127200655l-517472256,2127200655l-513802240,2127200655l-509607936,2127200655l-504365056,2127200655l-1086324736,1448195823l-499646464,2127200655l488636416,1448195821l489160704,1448195821l489160704,1448195821l6553600,6553600l0,0l1513619456,2127200691l1513619456,2127200691l286261248,1448195333l0,0l0,0l519045120,1448195349l0,0l0,0l0,0l-134217728,2127200677l1751121920,1448195823l0,0l-497025024,2127200655l-468189184,2127200655l-461897728,2127200655l-456130560,2127200655l-451411968,2127200655l-446693376,2127200655l-442499072,2127200655l-438829056,2127200655l-1591738368,2127200676l-1377828864,1448195824l0,0l0,0l-435683328,2127200655l-427294720,2127200655l-423624704,2127200655l-419954688,2127200655l-416808960,2127200655l-412614656,2127200655l-409468928,2127200655l0,0l1010696192,1882879791l15809854,0l-2094006272,2127200618l-481296384,1448195824l-480772096,1448195824l-480772096,1448195824l-2090860544,2127200618l0,0l0,0l0,0l0,0l0,0l0,0l-2088763392,2127200618l65536,334823424l-1897916851,1448195330l-540016640,1448195345l0,0l0,0l-1086324736,1448195170l-305135616,1448195312l149946368,1448195825l0,0l-165150720,1448195179l0,0l0,0l65536,0l253755392,1448195333l254279680,1448195333l254279680,1448195333l330694656,82974287l14751311,0l-1552941056,2127196016l65536,0l-1181745152,1448195823l0,0l-1533018112,2127196016l0,0l-1529348096,2127196016l-1525678080,2127196016l-1519386624,2127196016l-1514668032,2127196016l-1509425152,2127196016l-1505230848,2127196016l-1502085120,2127196016l-1496842240,2127196016l-1380974592,1448195824l-1380450304,1448195824l-1380450304,1448195824l532676608,1448195324l-1814036480,1448195330l-203423744,1448195824l-201850880,1448195824l-497025024,2127196025l-1986002944,2127196024l222822400,1448195824l-359661568,1448195824l805371904,1446915874l14680064,0l2162688,0l2088239104,2127199042l65536,0l0,0l38862848,0l-1384185856,1448399349l-597819392,82237223l742413898,1448195847l1185939456,1448195848l1188036608,1448195848l-38797312,1448195847l-118489088,1448195847l-49283072,1448195847l1262485504,1448195848l1264582656,1448195848l9437184,1448195848l1270874112,1448195848l28311552,1448195848l-120586240,1448195847l-1474297856,1448195847l1167065088,1448195848l-1552941056,1448195847l1260388352,1448195847l-101711872,1448195847l2080374784,1448195847l1950351360,1448195847l1839202304,1448195333l1169162240,1448195848l550502400,1448195848l548405248,1448195848l552599552,1448195848l1310720000,1448195848l1162870784,1448195847l-1468006400,1448195847l1164967936,1448195848l1235222528,1448195848l1240465408,1448195848l1245708288,1448195848l-544210944,1448195846l-18874368,1448195847l-10485760,1448195847l-5242880,1448195847l1229979648,1448195848l362807296,1448195848l368050176,1448195848l373293056,1448195848l378535936,1448195848l383778816,1448195848l389021696,1448195848l1221591040,1448195848l357564416,1448195848l320864256,1448195848l326107136,1448195848l331350016,1448195848l336592896,1448195848l341835776,1448195848l347078656,1448195848l352321536,1448195848l315621376,1448195848l278921216,1448195848l284164096,1448195848l289406976,1448195848l294649856,1448195848l299892736,1448195848l305135616,1448195848l310378496,1448195848l273678336,1448195848l236978176,1448195848l242221056,1448195848l247463936,1448195848l252706816,1448195848l257949696,1448195848l263192576,1448195848l268435456,1448195848l231735296,1448195848l195035136,1448195848l0,0l0,0l39911424,0l1357840384,1448398878l-597819392,82237223l742413898,1448195847l1185939456,1448195848l1188036608,1448195848l-38797312,1448195847l-118489088,1448195847l-49283072,1448195847l1262485504,1448195848l1264582656,1448195848l9437184,1448195848l1270874112,1448195848l28311552,1448195848l-120586240,1448195847l-1474297856,1448195847l1167065088,1448195848l-1552941056,1448195847l1260388352,1448195847l-101711872,1448195847l2080374784,1448195847l1950351360,1448195847l1839202304,1448195333l1169162240,1448195848l550502400,1448195848l548405248,1448195848l552599552,1448195848l1310720000,1448195848l1162870784,1448195847l-1468006400,1448195847l1164967936,1448195848l1235222528,1448195848l1240465408,1448195848l1245708288,1448195848l-544210944,1448195846l-18874368,1448195847l-10485760,1448195847l-5242880,1448195847l1229979648,1448195848l362807296,1448195848l368050176,1448195848l373293056,1448195848l378535936,1448195848l383778816,1448195848l389021696,1448195848l1221591040,1448195848l357564416,1448195848l320864256,1448195848l326107136,1448195848l331350016,1448195848l336592896,1448195848l341835776,1448195848l347078656,1448195848l352321536,1448195848l315621376,1448195848l278921216,1448195848l284164096,1448195848l289406976,1448195848l294649856,1448195848l299892736,1448195848l305135616,1448195848l310378496,1448195848l273678336,1448195848l236978176,1448195848l242221056,1448195848l247463936,1448195848l252706816,1448195848l257949696,1448195848l263192576,1448195848l268435456,1448195848l231735296,1448195848l195035136,1448195848l200278016,1448195848l205520896,1448195848l210763776,1448195848l0,0l43057152,0l1964965888,1448399861l-597819392,82237223l22090,49020928l0,0l0,0l49020928,0l0,0l0,1448148992l1262485504,1448195848l1264582656,1448195848l9437184,1448195848l1270874112,1448195848l28311552,1448195848l-120586240,1448195847l-1474297856,1448195847l1167065088,1448195848l-1552941056,1448195847l1260388352,1448195847l-101711872,1448195847l2080374784,1448195847l1950351360,1448195847l1839202304,1448195333l1169162240,1448195848l550502400,1448195848l548405248,1448195848l552599552,1448195848l1310720000,1448195848l1162870784,1448195847l-1468006400,1448195847l1164967936,1448195848l1235222528,1448195848l1240465408,1448195848l1245708288,1448195848l-544210944,1448195846l-18874368,1448195847l-10485760,1448195847l-5242880,1448195847l1229979648,1448195848l362807296,1448195848l368050176,1448195848l373293056,1448195848l378535936,1448195848l383778816,1448195848l389021696,1448195848l1221591040,1448195848l357564416,1448195848l320864256,1448195848l326107136,1448195848l331350016,1448195848l336592896,1448195848l341835776,1448195848l347078656,1448195848l352321536,1448195848l315621376,1448195848l278921216,1448195848l284164096,1448195848l289406976,1448195848l294649856,1448195848l299892736,1448195848l305135616,1448195848l310378496,1448195848l273678336,1448195848l236978176,1448195848l242221056,1448195848l247463936,1448195848l252706816,1448195848l257949696,1448195848l263192576,1448195848l268435456,1448195848l231735296,1448195848l195035136,1448195848l200278016,1448195848l205520896,1448195848l210763776,1448195848l216006656,1448195848l221249536,1448195848l226492416,1448195848l189792256,1448195848l153092096,1448195848l158334976,1448195848l0,0l14745600,0l-1552941056,2127196016l65536,0l-782237696,1448195824l0,0l-1533018112,2127196016l0,0l-1529348096,2127196016l-1525678080,2127196016l-1519386624,2127196016l-1514668032,2127196016l-1509425152,2127196016l-1505230848,2127196016l-1502085120,2127196016l-1496842240,2127196016l907018240,1448195824l907542528,1448195824l907542528,1448195824l532676608,1448195324l-1240465408,1448195338l-705691648,1448195824l-704118784,1448195824l-497025024,2127196025l-1986002944,2127196024l105381888,1448195824l-655360000,1448195824l1996554240,1379824698l1851878767,1010708258l2177655,0l-62914560,2127200654l-19922944,1448195824l-804257792,1448195824l3211264,0l-65536,1442906111l1513619456,2127200691l-65536,-1l-1,-1l65535,65536l50397184,0l-429916160,1448398878l-597819392,82237223l742413898,1448195847l1185939456,1448195848l1188036608,1448195848l-38797312,1448195847l-118489088,1448195847l-49283072,1448195847l1262485504,1448195848l1264582656,1448195848l9437184,1448195848l1270874112,1448195848l28311552,1448195848l-120586240,1448195847l-1474297856,1448195847l1167065088,1448195848l-1552941056,1448195847l1260388352,1448195847l-101711872,1448195847l2080374784,1448195847l1950351360,1448195847l1839202304,1448195333l1169162240,1448195848l550502400,1448195848l548405248,1448195848l552599552,1448195848l1310720000,1448195848l1162870784,1448195847l-1468006400,1448195847l1164967936,1448195848l1235222528,1448195848l1240465408,1448195848l1245708288,1448195848l-544210944,1448195846l-18874368,1448195847l-10485760,1448195847l-5242880,1448195847l1229979648,1448195848l362807296,1448195848l368050176,1448195848l373293056,1448195848l378535936,1448195848l383778816,1448195848l389021696,1448195848l1221591040,1448195848l357564416,1448195848l320864256,1448195848l326107136,1448195848l331350016,1448195848l336592896,1448195848l341835776,1448195848l347078656,1448195848l352321536,1448195848l315621376,1448195848l278921216,1448195848l284164096,1448195848l289406976,1448195848l294649856,1448195848l299892736,1448195848l305135616,1448195848l310378496,1448195848l273678336,1448195848l236978176,1448195848l242221056,1448195848l247463936,1448195848l252706816,1448195848l257949696,1448195848l263192576,1448195848l268435456,1448195848l231735296,1448195848l195035136,1448195848l200278016,1448195848l205520896,1448195848l210763776,1448195848l216006656,1448195848l221249536,1448195848l226492416,1448195848l189792256,1448195848l153092096,1448195848l158334976,1448195848l163577856,1448195848l168820736,1448195848l174063616,1448195848l179306496,1448195848l184549376,1448195848l147849216,1448195848l111149056,1448195848l116391936,1448195848l121634816,1448195848l126877696,1448195848l132120576,1448195848l137363456,1448195848l142606336,1448195848l0,0l0,0l65077248,0l-174063616,1448398878l-597819392,82237223l742413898,1448195847l1185939456,1448195848l1188036608,1448195848l-38797312,1448195847l-118489088,1448195847l-49283072,1448195847l1262485504,1448195848l1264582656,1448195848l9437184,1448195848l1270874112,1448195848l28311552,1448195848l-120586240,1448195847l-1474297856,1448195847l1167065088,1448195848l-1552941056,1448195847l1260388352,1448195847l-101711872,1448195847l2080374784,1448195847l1950351360,1448195847l1839202304,1448195333l1169162240,1448195848l550502400,1448195848l548405248,1448195848l552599552,1448195848l1310720000,1448195848l1162870784,1448195847l-1468006400,1448195847l1164967936,1448195848l1235222528,1448195848l1240465408,1448195848l1245708288,1448195848l-544210944,1448195846l-18874368,1448195847l-10485760,1448195847l-5242880,1448195847l1229979648,1448195848l362807296,1448195848l368050176,1448195848l373293056,1448195848l378535936,1448195848l383778816,1448195848l389021696,1448195848l1221591040,1448195848l357564416,1448195848l320864256,1448195848l326107136,1448195848l331350016,1448195848l336592896,1448195848l341835776,1448195848l347078656,1448195848l352321536,1448195848l315621376,1448195848l278921216,1448195848l284164096,1448195848l289406976,1448195848l294649856,1448195848l299892736,1448195848l305135616,1448195848l310378496,1448195848l273678336,1448195848l236978176,1448195848l242221056,1448195848l247463936,1448195848l252706816,1448195848l257949696,1448195848l263192576,1448195848l268435456,1448195848l231735296,1448195848l195035136,1448195848l200278016,1448195848l205520896,1448195848l210763776,1448195848l216006656,1448195848l221249536,1448195848l226492416,1448195848l189792256,1448195848l153092096,1448195848l158334976,1448195848l163577856,1448195848l168820736,1448195848l174063616,1448195848l179306496,1448195848l184549376,1448195848l147849216,1448195848l111149056,1448195848l116391936,1448195848l121634816,1448195848l126877696,1448195848l132120576,1448195848l137363456,1448195848l142606336,1448195848l105906176,1448195848l69206016,1448195848l74448896,1448195848l79691776,1448195848l84934656,1448195848l90177536,1448195848l95420416,1448195848l100663296,1448195848l63963136,1448195848l684720128,1448195847l689963008,1448195847l34603008,1448195848l42991616,1448195848l48234496,1448195848l53477376,1448195848l58720256,1448195848l1431306240,1448195847l2084569088,1448195847l2089811968,1448195847l-1569718272,1448195847l-1564475392,1448195847l-1559232512,1448195847l1420820480,1448195847l1426063360,1448195847l2082471936,1448195847l-74448896,1448195847l-3145728,1448195847l-1550843904,1448195847l0,0l0,0l3211264,0l0,0l0,0l0,0l16711680,0l0,1660944384l3211264,0l0,0l0,0l65536,0l0,0l0,0l5308416,0l-2097676288,2127200662l65536,0l0,0l0,0l-2080899072,2127200662l-2077229056,2127200662l-2064646144,2127200662l1638924288,1448194943l0,0l2162688,0l1783627776,1448195825l0,0l759562240,56l2162688,0l175177728,1448195825l0,0l2097152,0l2162688,0l196608,1448345600l-146800640,1448195346l7536640,0l2162688,0l194052096,1448195563l1663107072,1448195825l0,0l2162688,0l1968701440,2127196014l0,8060928l2097152,0l3211264,0l65536,524288l5242880,7536751l7602281,7274601l110,2883584l0,0l9502720,0l-1525678080,1448195823l-1525153792,1448195823l-1525153792,1448195823l313524224,1448195825l314048512,1448195825l314048512,1448195825l1975517184,1448195825l16711680,0l0,0l0,0l0,0l0,0l0,0l0,0l0,0l0,0l11927552,0l12648448,0l78643200,2127200639l-305135616,1448195312l486539264,2127199615l492830720,2127199615l980877312,1852786290l1998615412,1668505914l574450025,-457726490l539136957,1097349751l1030321006,-1213864414l580107748,1664775968l-436191885,-1109084251l8851,0l0,0l-1109131264,1043276435l1664775996,1919904879l1983543072,574450785l808464432,790769712l980892734,1998617203l1818326586,942744125l1010708258,2054371959l1996518211,1818326586l8765,1010696192l13661999,0l12648448,0l2113929216,1448398878l0,0l166723584,1448195825l65536,0l0,0l0,0l0,-1213907072l48612,0l131072,0l0,0l0,0l-1562378240,1448195823l-1048576000,1448195166l-697827328,1448195824l-707788800,1448195824l487587840,1448195333l489684992,1448195333l-5242880,1448195824l0,0l0,0l0,0l-697827328,1448195824l0,0l3211264,0l131072,720896l6881280,6357101l6619239,3538993l7340078,6750318l1043267584,4075298l2162688,0l-1999634432,1448195824l0,0l665321472,2126964012l3211264,0l-229638144,1448195346l254803968,1448195825l4521984,6553710l7602176,0l3145728,0l2162688,0l1595408384,2127200618l-761266176,1448195825l2139095040,2127200458l2162688,0l65536,1448345600l0,0l0,1130722401l3239535,0l0,0l0,0l65536,0l0,0l0,0l3211264,0l-62914560,2127200654l-1443889152,1448195825l-830472192,1448195824l1394737152,1701607796l3160369,0l4259840,0l2092433408,2127199042l131072,0l-761266176,1448195825l258998272,1448195825l259522560,1448195825l259522560,1448195825l0,577961984l4259902,0l2092433408,2127199042l131072,0l-2005925888,1448195824l-364904448,1448195824l-364380160,1448195824l-364380160,1448195824l0,0l2162688,0l-1086324736,1448195170l0,0l1742733312,1448195825l30474240,0l-1905131520,2127197545l376438784,2127199156l376438784,2127199156l-929038336,2127199155l-1867186176,54673l985989124,1318064128l1507347,0l-1903951872,2127197545l376438784,2127199156l376438784,2127199156l-929038336,2127199155l-1867186176,54673l985989124,1318064128l1507347,0l1768488960,-1511644611l-1816271689,980885538l1936605544,-433963671l-1109084251,1998594707l1935762746,1769161076l-433963679,-1109084251l1998594707,1030972218l-1213864414,580107748l2000436783,1819239226l1998615151,1818326586l808460861,808464432l1010708258,2054371959l1983543072,574450785l790771761,980892734l1933802099,1983543072l574450785,790771761l1999584318,1917874746l1999584318,1917874234l980892734,2000436850l1917874746,980892734l1852786290,1998615412l1668505914,574450025l-457726490,539136957l1097349751,1030321006l-1213864414,580107748l1664775968,-433963661l-1109084251,1998594707l1935762746,1769161076l-433963679,-1109084251l1043276435,1664775996l1919904879,1983543072l574450785,808464432l790769712,980892734l1998617203,1818326586l942744125,1010708258l2054371959,1998615363l1818326586,942744125l1010708258,1916434223l1010725456,1047804535l-410998553,-2048283743l1999584440,1010725946l1916434223,1999584318l1631481914,1768514419l4268605,0l65536,1245184l2097152,2883630l3801147,6291501l4128807,6225953l2228285,8192123l2687016,6094939l0,0l9502720,0l-1695547392,1448195825l-1695023104,1448195825l-1695023104,1448195825l-1693450240,1448195825l-1692925952,1448195825l-1692925952,1448195825l1783627776,1448195825l16711680,0l0,0l0,0l0,0l0,0l0,0l0,0l0,0l0,0l3538944,1448148992l2162688,0l131072000,2127200639l139460608,2127200639l-1728053248,1448195825l3211264,0l-65536,1442906111l1513619456,2127200691l-65536,-1l-1,-1l65535,65536l2162688,0l-61865984,1448195165l0,0l2097152,0l3211264,0l-62914560,2127200654l-2005925888,1448195824l-1820327936,1448195825l6356992,6619245l3145728,0l2162688,0l-459276288,1448195824l0,0l759562240,56l2162688,0l-1086324736,1448195170l0,0l7274496,119l3211264,0l-566231040,2127199960l1663041536,1448195825l-1668284416,1448195825l-1667760128,1448195825l-1667760128,1448195825l12648448,0l78643200,2127200639l-1560281088,1448195823l1342177280,2000436850l1866887738,544437358l1935882871,1767121469l544433517,544695630l1634561874,1998594670l1668505914,574450025l1701669204,1699618931l1867653239,577659245l1744860960,1769172545l8765,0l0,0l1043267584,1933211452l980885626,1030513014l574107938,2000436783l1132098362,980885619l1030513014,574107938l792477231,1349663351l2000436850,1329493050l973090620,792477300l14967,0l926023680,1936538417l2174319,0l2088239104,2127199042l65536,0l0,0l30474240,0l-2044461056,2127197545l570425344,2127199156l570425344,2127199156l-926941184,2127199155l-65536,-867182593l-50684,-1l4194303,0l1545601024,1448195348l1547698176,1448195348l-707788800,1448195348l-705691648,1448195348l-703594496,1448195348l-701497344,1448195348l1579155456,1448195348l1581252608,1448195348l1583349760,1448195348l1585446912,1448195348l-1961885696,1448195829l-1959788544,1448195829l-1957691392,1448195829l-1955594240,1448195829l2003828736,1448195348l2018508800,1448195348l2020605952,1448195348l2022703104,1448195348l2024800256,1448195348l2026897408,1448195348l2028994560,1448195348l2031091712,1448195348l2033188864,1448195348l2035286016,1448195348l2037383168,1448195348l2039480320,1448195348l2041577472,1448195348l2043674624,1448195348l2045771776,1448195348l2047868928,1448195348l2049966080,1448195348l2052063232,1448195348l2054160384,1448195348l2056257536,1448195348l2081423360,1448195348l2106589184,1448195348l2108686336,1448195348l2110783488,1448195348l2112880640,1448195348l2114977792,1448195348l2117074944,1448195348l2119172096,1448195348l2121269248,1448195348l2123366400,1448195348l2125463552,1448195348l2127560704,1448195348l2129657856,1448195348l2131755008,1448195348l2133852160,1448195348l0,0l2162688,0l-61865984,1448195165l0,0l1631191040,1819243362l2192501,0l115343360,1448195825l0,0l759562240,56l2162689,0l1975517184,1448195825l0,0l759562240,56l2162688,0l140509184,1448195825l0,0l0,2127200629l4259840,0l0,0l0,0l0,0l0,0l0,0l0,0l16711680,13762815l2162690,0l1181220864,2127200639l217055232,1448195334l-1155530752,1448195823l38862848,0l-1736376320,1448399851l-597819392,82237223l742413898,1448195847l1185939456,1448195848l1188036608,1448195848l-38797312,1448195847l-118489088,1448195847l-49283072,1448195847l1262485504,1448195848l1264582656,1448195848l9437184,1448195848l1270874112,1448195848l28311552,1448195848l-120586240,1448195847l-1474297856,1448195847l1167065088,1448195848l-1552941056,1448195847l1260388352,1448195847l-101711872,1448195847l2080374784,1448195847l1950351360,1448195847l1839202304,1448195333l1169162240,1448195848l550502400,1448195848l548405248,1448195848l552599552,1448195848l1310720000,1448195848l1162870784,1448195847l-1468006400,1448195847l1164967936,1448195848l1235222528,1448195848l1240465408,1448195848l1245708288,1448195848l-544210944,1448195846l-18874368,1448195847l-10485760,1448195847l-5242880,1448195847l1229979648,1448195848l362807296,1448195848l368050176,1448195848l373293056,1448195848l378535936,1448195848l383778816,1448195848l389021696,1448195848l1221591040,1448195848l357564416,1448195848l320864256,1448195848l326107136,1448195848l331350016,1448195848l336592896,1448195848l341835776,1448195848l347078656,1448195848l352321536,1448195848l315621376,1448195848l278921216,1448195848l284164096,1448195848l289406976,1448195848l294649856,1448195848l299892736,1448195848l305135616,1448195848l310378496,1448195848l273678336,1448195848l236978176,1448195848l242221056,1448195848l247463936,1448195848l252706816,1448195848l257949696,1448195848l263192576,1448195848l268435456,1448195848l231735296,1448195848l195035136,1448195848l200278016,1448195848l0,0l30474240,0l-1906966528,2127197545l1239416832,2127199157l1239416832,2127199157l-923795456,2127199155l131072,0l0,8l65536,0l1998585856,1852402746l1819628133,1696742757l1952670072,980885538l1701734764,875700797l1043276336,1916434236l1010725456,1181891191l1937010287,1631221536l1768514419,-1511644611l-1816271689,980885538l1936605544,-433963671l-1109084251,1998594707l1935762746,1769161076l-433963679,-1109084251l1998594707,1030972218l-1213864414,580107748l2000436783,1819239226l1998615151,1818326586l808460861,808464432l1010708258,2054371959l1983543072,574450785l790771761,980892734l1933802099,1983543072l574450785,790771761l1999584318,1917874746l1999584318,1917874234l980892734,2000436850l1917874746,980892734l1852786290,1998615412l1668505914,574450025l-457726490,539136957l1097349751,1030321006l-1213864414,580107748l1664775968,-433963661l-1109084251,1998594707l1935762746,1769161076l-433963679,-1109084251l1043276435,1664775996l1919904879,1983543072l574450785,808464432l790769712,980892734l1998617203,1818326586l942744125,1010708258l2054371959,1998615363l1818326586,942744125l1010708258,1916434223l1010725456,1047804535l-410998553,-2048283743l1999584440,1010725946l1916434223,1999584318l1933471802,1416651118l107038575,0l-24117248,2127200677l-19398656,2127200677l98566144,2127200678l74973184,2127200678l76546048,2127200678l92274688,2127200678l65536000,2127200678l71827456,2127200678l73400320,2127200678l68681728,2127200678l70254592,2127200678l95420416,2127200678l89128960,2127200678l103284736,2127200678l78118912,2127200678l96993280,2127200678l57671680,2127200678l111149056,2127200678l125304832,2127200678l56098816,2127200678l109576192,2127200678l123731968,2127200678l52953088,2127200678l106430464,2127200678l120586240,2127200678l59244544,2127200678l112721920,2127200678l126877696,2127200678l54525952,2127200678l108003328,2127200678l122159104,2127200678l49807360,2127200678l104857600,2127200678l119013376,2127200678l134742016,2127200678l100139008,2127200678l63963136,2127200678l117440512,2127200678l131596288,2127200678l84410368,2127200678l85983232,2127200678l87556096,2127200678l60817408,2127200678l114294784,2127200678l128450560,2127200678l133169152,2127200678l51380224,2127200678l93847552,2127200678l90701824,2127200678l67108864,2127200678l79691776,2127200678l81264640,2127200678l82837504,2127200678l62390272,2127200678l115867648,2127200678l130023424,2127200678l101711872,2127200678l-35127296,2127200677l-107479040,2127200677l-105906176,2127200677l-126353408,2127200677l-110624768,2127200677l-102760448,2127200677l-124780544,2127200677l-123207680,2127200677l-121634816,2127200677l-120061952,2127200677l-118489088,2127200677l-116916224,2127200677l-115343360,2127200677l-113770496,2127200677l-112197632,2127200677l-104333312,2127200677l-109051904,2127200677l-87031808,2127200677l-83886080,2127200677l-82313216,2127200677l-85458944,2127200677l-99614720,2127200677l-98041856,2127200677l-101187584,2127200677l-96468992,2127200677l-94896128,2127200677l-93323264,2127200677l-91750400,2127200677l-90177536,2127200677l-88604672,2127200677l-79167488,2127200677l41943040,2127200678l163053568,2127200678l164626432,2127200678l177209344,2127200678l167772160,2127200678l169345024,2127200678l170917888,2127200678l172490752,2127200678l174063616,2127200678l175636480,2127200678l178782208,2127200678l166199296,2127200678l161480704,2127200678l-27262976,2127200677l-134217728,2127200677l-11534336,2127200677l-13107200,2127200677l-9961472,2127200677l-80740352,2127200677l-33554432,2127200677l-31981568,2127200677l-20971520,2127200677l-52428800,2127200677l-50855936,2127200677l-74448896,2127200677l-72876032,2127200677l-77594624,2127200677l-76021760,2127200677l-58720256,2127200677l-71303168,2127200677l-57147392,2127200677l-69730304,2127200677l-68157440,2127200677l-55574528,2127200677l-66584576,2127200677l-54001664,2127200677l-65011712,2127200677l-63438848,2127200677l-61865984,2127200677l-60293120,2127200677l-14680064,2127200677l-16252928,2127200677l-22544384,2127200677l-49283072,2127200677l-47710208,2127200677l7340032,2127200678l5767168,2127200678l136314880,2127200678l137887744,2127200678l153616384,2127200678l141033472,2127200678l142606336,2127200678l156762112,2127200678l158334976,2127200678l155189248,2127200678l139460608,2127200678l144179200,2127200678l145752064,2127200678l147324928,2127200678l148897792,2127200678l150470656,2127200678l152043520,2127200678l181927936,2127200678l-131072000,2127200677l-127926272,2127200677l-129499136,2127200677l-132644864,2127200677l-46137344,2127200677l-25690112,2127200677l-6815744,2127200677l4194304,2127200678l-5242880,2127200677l1048576,2127200678l2621440,2127200678l-3670016,2127200677l-2097152,2127200677l-524288,2127200677l-17825792,2127200677l-42991616,2127200677l-8388608,2127200677l10485760,2127200678l12058624,2127200678l13631488,2127200678l15204352,2127200678l16777216,2127200678l18350080,2127200678l19922944,2127200678l21495808,2127200678l23068672,2127200678l46661632,2127200678l48234496,2127200678l24641536,2127200678l26214400,2127200678l-38273024,2127200677l27787264,2127200678l29360128,2127200678l30932992,2127200678l32505856,2127200678l34078720,2127200678l35651584,2127200678l37224448,2127200678l38797312,2127200678l40370176,2127200678l43515904,2127200678l45088768,2127200678l8912896,2127200678l-36700160,2127200677l-30408704,2127200677l-39845888,2127200677l-41418752,2127200677l180355072,2127200678l-44564480,2127200677l159907840,2127200678l-28835840,2127200677l1999568896,1885631087l424767346,0l65536,13238272l-788529152,2127200457l256901120,1315110912l395334518,1448195328l1048576,790769954l-792708034,2127200457l257490944,1719140352l971009394,1448195315l1048576,539111458l724581753,1448195349l264699904,2019753984l1545609789,1448194941l0,925966909l693121081,1448195349l266076160,1047330816l1561354556,1448194941l0,1953722992l696263229,1448195349l266076160,1768685568l1545619044,1448194941l0,1919697762l929068576,2127200437l265945088,1631322112l1616929082,1448194941l0,1043276336l972042044,2127200437l263979008,979435520l1561358195,1448194941l0,980643959l956330099,2127200437l263979008,1010696192l1616919159,1448194941l0,2000436852l952135738,2127200437l263979008,1951596544l1616931961,1448194941l0,1634562671l964698732,2127200437l263979008,1998585856l1616931898,1448194941l0,1952670072l960503842,2127200437l263979008,1043267584l1616934716,1448194941l0,857881972l717238326,1448195349l264503296,857866240l1545613366,1448194941l0,980889404l935350386,2127200437l264372224,1916403712l1545616446,1448194941l0,1953394502l735060083,1448195349l265617408,1699610624l1616912503,1448194941l0,1768514419l947921469,2127200437l264634368,1634533376l1616913006,1448194941l0,1701669204l720380019,1448195349l264634368,2000420864l-2067654,1448194935l0,1043276344l985691964,2127200437l264044544,824311808l1616912952,1448194941l0,1949988668l903892798,2127200437l265093120,2000420864l1616933434,1448194941l0,1866887738l866153582,2127200437l265158656,544407552l1616930126,1448194941l0,1668505914l989882729,2127200437l264044544,1867644928l1616929133,1448194941l0,1767121469l908092781,2127200437l265093120,1043267584l1616934716,1448194941l0,574107938l870333999,2127200437l265158656,1030488064l1616916770,1448194941l0,1768702324l998272615,2127200437l264044544,1919090688l959475817,1448194959l0,2000436850l916485178,2127200437l265093120,1047658496l959477564,1448194959l0,1916434236l878735174,2127200437l265158656,1411514368l959475049,1448194959l0,539127393l981482103,2127200437l264044544,1310720000l1616934757,1448194941l0,574452579l899705172,2127200437l265093120,577634304l1616920111,1448194941l0,824327532l861938232,2127200437l265158656,1635123200l1616919916,1448194941l0,1047679090l994080572,2127200437l264044544,792461312l959462007,1448194959l0,1047679090l912291644,2127200437l265093120,1768095744l959462761,1448194959l0,1849780282l874539379,2127200437l265158656,1935867904l959455805,1448194959l0,1953718629l1002468161,2127200437l264110080,1010696192l-776979849,1448194943l0,807550316l920662064,2127200437l265224192,980877312l-776969866,1448194943l0,1132098362l882909299,2127200437l265289728,792461312l-776979849,1448194943l0,-2014856830l741358723,1448195349l266010624,1999568896l-1751093190,1448195166l0,1702129263l728790126,1448195349l264765440,2000420864l1616933744,1448194941l0,1919903843l975184445,2127200437l264896512,539099136l-749713036,1448194935l0,1030975049l887109154,2127200437l264962048,573898752l-749716418,1448194935l0,1010708340l849377071,2127200437l265027584,1886846976l-749716877,1448194935l0,1768452193l939541603,2127200437l265879552,1768423424l1616920163,1448194941l0,792477298l708852343,1448195349l265879552,1127874560l1561358184,1448194941l0,1633840236l713059171,1448195349l265879552,1701969920l1545630819,1448194941l0,1176707645l979387974,2127200437l264437760,1869611008l767584627,1448195328l0,996504693l895512434,2127200437l265486336,1952710656l767572584,1448195328l0,980707431l857748529,2127200437l265551872,762314752l767584612,1448195328l0,775502452l738211120,1448195349l265682944,1768161280l1616934003,1448194941l0,808335674l578842677,1448195349l264175616,1936261120l1616929140,1448194941l0,1936538484l924855663,2127200437l264568832,761593856l1545629538,1448194941l0,1768387169l931147118,2127200437l264372224,1869807616l1616932909,1448194941l0,1667855474l968911969,2127200437l263979008,1954021376l1616932155,1448194941l0,775238970l943732024,2127200437l264306688,1869152256l1616915822,1448194941l0,1818587693l700478561,1448195349l264306688,1715077120l1561357417,1448194941l0,577122338l704658991,1448195349l264306688,1936588800l1545630821,1448194941l0,875836468l977286196,2127200437l264241152,808452096l-776980170,1448194943l0,1765094452l891300974,2127200437l265355264,875823104l-776981452,1448194943l0,959852592l853554228,2127200437l265420800,577634304l-776979394,1448194943l0,0l731906048,1448195349l264830976,55902208l1545601024,1448194941l0,2000436850l-778014662,2127200457l260964352,1310851072l959476335,1448194959l0,1768120688l1562404718,2127200457l67698688,1696727040l1545625976,1448194941l0,875700797l1560289840,2127200457l66715648,1717895168l395328884,1448195328l0,1852401518l1600142695,2127200457l67305472,1047658496l1545613116,1448194941l0,1047679088l1566603068,2127200457l258539520,1916403712l384855878,1448195328l0,1701669204l1551900787,2127200457l66715648,1631191040l959472499,1448194959l0,544695630l1595961170,2127200457l67371008,574423040l1561356628,1448194941l0,577659245l1591754287,2127200457l67436544,824311808l1561338424,1448194941l0,1635138167l1814052204,2127200674l67567616,1047658496l1561360188,1448194941l0,980889404l1587560050,2127200457l67633152,2000420864l1561358906,1448194941l0,1767121469l1809868141,2127200674l66977792,1998585856l-2130681542,1448195327l0,1699618931l1583358071,2127200457l67043328,1769144320l1561338429,1448194941l0,1634561874l1579164270,2127200457l67108864,1030488064l1561342242,1448194941l0,980885619l1574986102,2127200457l67502080,1919221760l1545617780,1448194941l0,1970479677l1570796386,2127200457l66912256,1349648384l1545617010,1448194941l0,792477300l1556101751,2127200457l66715648,1047658496l959477564,1448194959l0,1768125281l1604337001,2127200457l66519040,1835991040l1561357921,1448194941l0,1835619362l1528853349,2127200457l67239936,980877312l1561359203,1448194941l0,1867653239l1818255725,2127200674l66519040,1635123200l1616919916,1448194941l0,544424826l1606433399,2127200457l66519040,980877312l1616924786,1448194941l0,980889404l1610628724,2127200457l66519040,980877312l1616924786,1448194941l0,980885619l1547727713,2127200457l66584576,1998585856l416311354,1448195328l0,539136957l1801468535,2127200674l66584576,980877312l959471973,1448194959l0,-1816271689l1805659938,2127200674l66846720,1635123200l1616919916,1448194941l0,1933211452l1544560762,2127200457l66650112,2000420864l434139962,1448195328l0,574107938l1541422639,2127200457l66650112,-415367168l959494530,1448194959l0,1916434223l1538276414,2127200457l66453504,0l451936256,1448195328l0,465633280l1535115264,2127200457l66781184,2000420864l1616932922,1448194941l0,1310866796l1530950255,2127200457l67174400,1416626176l416302959,1448195328l0,1818322466l1795188083,2127200674l67174400,1818296320l959455805,1448194959l0,1047679090l1790979900,2127200674l67764224,1047658496l1545631548,1448194941l0,1916434236l1975545670,2127200674l71499776,1701642240l1545609331,1448194941l0,1631221536l756048755,1448195349l67960832,544669696l1561358162,1448194941l0,574450035l759195988,1448195349l68026368,577634304l1561345583,1448194941l0,1818326586l789586493,1448195349l68550656,1916403712l1545630288,1448194941l0,1047804535l766521148,1448195349l68157440,1349648384l1545617010,1448194941l0,1935751799l769681763,1448195349l68222976,1377828864l1545629039,1448194941l0,1411530089l773877097,1448195349l68288512,539099136l1561344631,1448194941l0,544695630l777023314,1448195349l68354048,1919877120l1561360160,1448194941l0,790774832l781204542,1448195349l68419584,-1125187584l1561345166,1448194941l0,980892734l785399410,1448195349l68485120,1852768256l1561359220,1448194941l0,1701669204l204480627,1448195349l68616192,1748631552l1616932417,1448194941l0,544695630l763391826,1448195349l68091904,1835597824l1561359205,1448194941l0,1010708258l752892535,1448195349l67895296,807534592l1561342020,1448194941l0,544109157l-784319881,2127200457l257228800,1916403712l971010640,1448195315l0,-1360684613l201385626,1448195349l258670592,-1950875648l-1132427035,1448195335l0,980889404l564149876,1448195349l81264640,980877312l1561350258,1448194941l0,980885619l559969121,1448195349l81199104,2003107840l1561350688,1448194941l0,1030321006l568349730,1448195349l81330176,1851850752l1616912418,1448194941l0,1699618931l1526734967,2127200457l76939264,1819213824l467694191,1448195328l0,1144013872l-780128478,2127200457l262602752,1818296320l959455805,1448194959l0,2000436850l-687836102,2127200449l261554176,1019019264l-1751091409,1448195166l0,1047673463l556824380,1448195349l257425408,1936982016l1545631520,1448194941l1048576,544433517l-767531698,2127200457l74186752,1849753600l1616931187,1448194941l0,1867653239l-769629843,2127200457l74252288,1935998976l959467040,1448194959l0,980892734l-735023261,2127200457l66322432,809762816l506474564,1448195328l0,980885614l-737123978,2127200457l65732608,1917845504l1561345086,1448194941l0,-409030939l-732909426,2127200457l65601536,792461312l485505655,1448195328l0,1953251642l530608741,1448195349l65601536,1832648704l959461987,1448194959l0,1701996917l1997553011,2127200674l65863680,1769406464l555771758,1448195328l65536,1700929650l-740267672,2127200457l66125824,1953693696l1545616724,1448194941l0,539111458l533752164,1448195349l65863680,1679818752l959476585,1448194959l0,1769152546l-744460179,2127200457l65994752,1801650176l1561355365,1448194941l0,1131301236l-747606939,2127200457l66256896,1702232064l522218610,1448195328l0,1986622561l-765441947,2127200457l65798144,1886846976l555774778,1448195328l65536,573579837l-750749408,2127200457l66060288,1769144320l1545628020,1448194941l0,1917216118l536898927,1448195349l65798144,980418560l959475568,1448194959l0,892940857l-754962628,2127200457l65929216,1010696192l1561360175,1448194941l0,2000436808l-758105488,2127200457l65536000,1634467840l537946484,1448195328l0,1919377778l-761237407,2127200457l66191360,1936064512l1616933989,1448194941l0,1869625968l-763342989,2127200457l65667072,1936654336l1561359465,1448194941l0,1852142712l-803200908,2127200457l257622016,2036531200l395321917,1448195328l1048576,1698328695l-798988698,2127200457l257556480,807534592l959455266,1448194959l1048576,1029840930l-790613982,2127200457l257359872,1852768256l-1978650779,1448194936l1048576,1029990688l-771739358,2127200457l73990144,1701642240l1545609780,1448194941l0,1631338098l1995466554,2127200674l74317824,1631191040l959455805,1448194959l0,1935764837l1008758574,2127200437l263258112,779288576l1545630319,1448194941l0,808595308l1012938288,2127200437l262995968,1885405184l622881128,1448195328l0,1953785890l847264368,2127200437l263716864,1919090688l1616933743,1448194941l0,1701013862l843085615,2127200437l263585792,1885601792l1561358194,1448194941l0,1042441584l809531196,2127200437l263520256,1315110912l1561351030,1448194941l0,790769954l745552958,1448195349l263127040,1719140352l1545629042,1448194941l0,539111458l209730937,1448195349l263192576,2019753984l1545609789,1448194941l0,925966909l801124409,2127200437l262930432,1047330816l1545625916,1448194941l0,1953722992l796926525,2127200437l262864896,1768685568l1545619044,1448194941l0,1919697762l805336608,2127200437l262799360,1631322112l1545625914,1448194941l0,1043276336l838872892,2127200437l263061504,979435520l1545629555,1448194941l0,980643959l834695283,2127200437l263716864,1010696192l1616919159,1448194941l0,2000436852l830500922,2127200437l263520256,1951596544l1561357433,1448194941l0,1634562671l826286700,2127200437l263651328,1998585856l845179962,1448195328l0,1952670072l822091810,2127200437l263520256,1043267584l1561360188,1448194941l0,857881972l817901622,2127200437l263782400,857866240l880816182,1448195328l0,980889404l813715570,2127200437l263585792,1916403712l1561345086,1448194941l0,1953394502l797974643,1448195349l262733824,1699610624l-471850889,1448194960l0,1768514419l-989846979,2127200457l256311296,1634533376l-1132453266,1448195335l0,1701669204l-908058509,2127200457l256376832,2000420864l555774778,1448195328l0,1043276344l-992970948,2127200457l257294336,824311808l-610262472,1448195330l0,1949988668l-987738306,2127200457l256245760,2000420864l523268666,1448195349l1048576,1866887738l-773819282,2127200457l74121216,544407552l1545626958,1448194941l0,1668505914l-786405015,2127200457l75038720,1867644928l1561354605,1448194941l0,1767121469l1991271789,2127200674l68681728,1043267584l1545631548,1448194941l0,574107938l-819970513,2127200457l69271552,1030488064l1561342242,1448194941l0,1768702324l-805278105,2127200457l68747264,1919090688l1561358441,1448194941l0,2000436850l-815762374,2127200457l69140480,1047658496l1561360188,1448194941l0,1916434236l-817860794,2127200457l69206016,1411514368l1561357673,1448194941l0,539127393l1988115063,2127200674l68943872,1310720000l1616934757,1448194941l0,574452579l-809473708,2127200457l68812800,577634304l1561345583,1448194941l0,824327532l-813686216,2127200457l68878336,1635123200l1561345388,1448194941l0,1047679090l-794790084,2127200457l75104256,792461312l1561344631,1448194941l0,1047679090l-775915716,2127200457l74055680,1768095744l1545616745,1448194941l0,1849780282l572549491,1448195349l81395712,1935867904l1561338429,1448194941l0,1953718629l1983935297,2127200674l71303168,1010696192l1616919159,1448194941l0,807550316l-824168400,2127200457l71172096,980877312l1616929142,1448194941l0,1132098362l-828366733,2127200457l71237632,792461312l1616919159,1448194941l0,-2014856830l-832553853,2127200457l70975488,1999568896l661680186,1448195328l0,1702129263l-836733842,2127200457l70909952,2000420864l672166768,1448195328l0,1919903843l-840949187,2127200457l71041024,539099136l1545619828,1448194941l0,1030975049l1979725346,2127200674l71106560,573898752l1545616446,1448194941l0,1010708340l-845121745,2127200457l70123520,1886846976l1545615987,1448194941l0,1768452193l-849329053,2127200457l70778880,1768423424l1545616995,1448194941l0,792477298l-878691721,2127200457l71630848,1127874560l959475560,1448194959l0,1633840236l575695715,1448195349l262537216,1701969920l743470179,1448195328l0,1176707645l-853522874,2127200457l71368704,1869611008l1545628019,1448194941l0,996504693l-857706638,2127200457l70189056,1952710656l688929384,1448195328l0,980707431l549467185,1448195349l262471680,762314752l1616931172,1448194941l0,775502452l1518351664,2127200457l70844416,1768161280l706770035,1448195328l0,808335674l1514172469,2127200457l70254592,1936261120l1561354612,1448194941l0,1936538484l1509961071,2127200457l70451200,761593856l1561358178,1448194941l0,1768387169l-861917842,2127200457l70582272,1869807616l1561358381,1448194941l0,1667855474l-866096031,2127200457l70713344,1954021376l1561357627,1448194941l0,775238970l-870304456,2127200457l70057984,1869152256l1561341294,1448194941l0,1818587693l-874482591,2127200457l70647808,1715077120l1561357417,1448194941l0,577122338l1505771055,2127200457l70320128,1936588800l1561359461,1448194941l0,875836468l1501574196,2127200457l70385664,808452096l1561344310,1448194941l0,1765094452l1497377902,2127200457l70516736,875823104l724579380,1448195328l0,959852592l1493185588,2127200457l71565312,577634304l1545616446,1448194941l0,1047817829l1522562876,2127200457l76218368,1882849280l643855443,1448195328l0,1919897122l1993367917,2127200674l260898816,1735262208l959477536,1448194959l0,1635280162l553677923,1448195349l258605056,573571072l591412783,1448195328l0,1031038565l546321186,1448195349l260571136,1030160384l959460130,1448194959l1048576,792477298l543177335,1448195349l260505600,2000420864l959476282,1448194959l1048576,1866887738l793801838,1448195349l71434240,544407552l-471833266,1448194960l0,1668505914l540043625,1448195349l76283904,1867644928l1545625965,1448194941l0,1767121469l749757805,1448195349l262668288,1043267584l1616934716,1448194941l0,574107938l-782221777,2127200457l258146304,1030488064l1561342242,1448194941l0,2000436850l23163962,0l1918369792,2127200634l0,0l0,0l0,0l0,0l0,0l0,0l1657798656,1448195825l-1691353088,1448195825l0,0l0,0l0,0l0,574423040l8820,0l0,0l0,0l0,0l0,0l0,0l0,0l0,0l0,0l0,0l0,0l0,0l0,0l0,0l0,0l0,0l0,0l0,0l-1058013184,2127195820l268435456,1448195175l0,0l0,0l0,0l0,0l0,0l0,0l0,589824l81262,0l131072000,1448195825l0,0l6356992,0l1684013056,2127200621l65536,65536l262144,0l-1450180608,1448195825l-1451229184,1448195825l0,0l1218445312,1448195160l0,0l0,0l0,1448195568l6291456,0l2162688,0l486539264,1448195822l0,0l808583168,790757426l3226686,0l0,0l0,0l65536,0l0,0l0,0l40960000,0l270729216,1448399080l-597819392,82237223l-424389046,-1075272306l-1517361506,547794151l539111474,1668506980l1998732658,1932425079l829979258,1663971376l-1310298769,-1752308321l-427314714,-2098685547l-1849825358,792477218l1681551479,1917870959l979450942,1885434471l543385960,1852599672l1029782131,1953785890l791624304,1701340019l779313517,1852141679l1718381944,1634562671l1865315188,1680828274l1769431410,1819109230l808464943,1634545462l1042443881,1731879228l1752195442,1631871849l1965056372,574450034l1886680168,1932472122l1835362403,1831760737l1869767529,1952870259l1836016430,1717989167l795173737,1685221239l825242159,1870081840l1919968370,1936024431l1735289203,1885431891l1010704997,980643959l1047556983,1936750396l1984848698,1917874259l2000436783,1933210480l1047679088,2017091900l1047360102,1866096956l2015389286,573579837l574454048,1043276336l1698324796,1663071352l874659192,876098105l1663050288,807550329l1010708258,2017091887l1047360102,1882874172l1198814066,544042853l1953722992,1768694333l1042441582,1631215932l1953713270,792477231l1919957601,1699181683l1010724207,1852586593l574453536,808989750l1631338018,1819243322l1766220905,1010723948l1920154209,1816355431l1635131506,807550316l808464432,1043276336l979447612,1768714099l1818838628,1631338092l1953066298,1043296869l1949983036,1164732769l1814062190,574451301l577004909,1887007776l1931623781,1818322292l539125876,1931623799l1043276397,979447612l1010724460,1936750383l1349546810,2000436850l1933210480,1701607796l979450942,1699901036l1684611174,807550328l1010708258,1768307297l1699900524,1684611174l807550328,1010708258l1717910113,1952671078l543581522,1031300201l790769698,2127199550l41943040,0l154206208,0l-262144000,2127200614l253755392,1448195825l254279680,1448195825l254279680,1448195825l-1437597696,1448195246l-1438646272,1448195246l0,1448148992l-672137216,1448195824l-671612928,1448195824l-671612928,1448195824l-65536,32767l-65536,32767l0,0l0,0l-65536,32767l-65536,32767l0,0l0,131072l-486523358,1448195824l-486014976,1448195824l-486014976,1448195824l1603272704,1448195245l-1226833920,2127199954l1002438656,1448195825l-349700096,2127200614l-744488960,1448195659l0,0l29284,1448195328l47185920,46336l6422528,0l899694192,1448195824l0,0l0,0l0,0l0,0l0,0l0,0l1603272704,1448195245l0,0l-1243611136,1448195246l0,0l1772617728,2127200634l0,0l0,0l1775763456,2127200634l0,0l0,0l-505413632,1448195824l0,0l0,0l-492830720,1448195824l-267911168,2127200614l0,0l1029177344,1448195825l0,0l0,0l0,0l-2147418112,-1l-2147352577,-1l1705050111,2127200629l0,0l-1932984320,2127200461l65536,0l1744830464,2127200283l1030225920,1448195825l3276800,0l385875968,1448195328l0,0l0,0l0,0l6029312,8650752l-792708034,2127200457l956301312,1448195315l131072,0l3292521,0l0,16888719l-65536,6619135l65636,0l1310720,1448148992l0,0l65536000,1448195709l0,0l0,0l0,0l0,0l1513619456,2127200691l2097152,140050432l67043586,1448194941l0,0l937426944,1448195160l936378368,1448195160l0,1023l929067578,2127200437l1616904192,1448194941l265945088,0l972056931,2127200437l1561329664,1448194941l263979008,0l956359863,2127200437l1616904192,1448194941l263979008,0l952136819,2127200437l1616904192,1448194941l263979008,0l964698226,2127200437l1616904192,1448194941l263979008,0l960510583,2127200437l1616904192,1448194941l263979008,0l717241708,1448195349l1545601024,1448194941l264503296,0l935371239,2127200437l1545601024,1448194941l264372224,0l735063868,1448195349l1616904192,1448194941l265617408,0l947943522,2127200437l1616904192,1448194941l264634368,0l720379938,1448195349l-2097152,1448194935l264634368,0l985680242,2127200437l1616904192,1448194941l264044544,0l903900730,2127200437l1616904192,1448194941l265093120,0l866139198,2127200437l1616904192,1448194941l265158656,0l989880692,2127200437l1616904192,1448194941l264044544,0l908096111,2127200437l1616904192,1448194941l265093120,0l870344035,2127200437l1616904192,1448194941l265158656,0l998274620,2127200437l959447040,1448194959l264044544,0l916473414,2127200437l959447040,1448194959l265093120,0l878736748,2127200437l959447040,1448194959l265158656,0l973090353,2127200437l1616904192,1448194941l264044544,0l899706977,2127200437l1616904192,1448194941l265093120,0l861959021,2127200437l1616904192,1448194941l265158656,0l994061881,2127200437l959447040,1448194959l264044544,0l912290861,2127200437l959447040,1448194959l265093120,0l874538339,2127200437l959447040,1448194959l265158656,0l1002451258,2127200437l-776994816,1448194943l264110080,0l920679538,2127200437l-776994816,1448194943l265224192,0l882927975,2127200437l-776994816,1448194943l265289728,0l741370227,1448195349l-1751121920,1448195166l266010624,0l728786294,1448195349l1616904192,1448194941l264765440,0l975184445,2127200437l-749731840,1448194935l264896512,0l887107618,2127200437l-749731840,1448194935l264962048,0l849358384,2127200437l-749731840,1448194935l265027584,0l939536430,2127200437l1616904192,1448194941l265879552,0l708849712,1448195349l1561329664,1448194941l265879552,0l713061434,1448195349l1545601024,1448194941l265879552,0l979385406,2127200437l767557632,1448195328l264437760,0l895495970,2127200437l767557632,1448195328l265486336,0l857743933,2127200437l767557632,1448195328l265551872,0l738212471,1448195349l1610612736,1448194941l0,0l58914,0l0,45949l264175616,0l924852258,2127200437l1545601024,1448194941l264568832,0l931165027,2127200437l1616904192,1448194941l264372224,0l968909174,2127200437l1616904192,1448194941l263979008,0l939539820,2127200437l0,1448194941l0,0l0,0l0,0l0,0l0,0l-2147418112,-1l-2147352577,-1l16777215,0l0,0l983040,0l1218483133,2127200639l0,0l-1996488704,2127200437l262144,0l1943011328,2127199958l1002438656,1448195825l0,0l1543503872,1448194941l0,0l0,1448148992l1704984576,2127200629l0,0l-1993867264,2127200437l65536,0l-772800512,2127199955l1002438656,1448195825l6553600,0l1459617792,16l-50569,-1l1543569407,1l1704984576,2127200629l0,0l-1990721536,2127200437l65536,0l-994034626,2127199955l1002438656,1448195825l13107200,0l1560281088,2127200457l0,0l0,0l0,0l0,0l0,0l0,0l0,0l0,0l0,0l0,0l-868220928,2127199960l-305135616,1448195312l974127104,2127199961l-305135616,1448195312l-778043392,2127199960l-305135616,1448195312l-1498415104,2127199962l-305135616,1448195312l0,0l0,0l0,0l0,0l0,0l0,0l1523187712,1448194816l67108864,0l30489662,0l-1969094656,2127197545l536870912,2127199156l536870912,2127199156l-924844032,2127199155l-213975040,229391l-65504,1947312127l3407807,0l1545601024,1448195348l1547698176,1448195348l-707788800,1448195348l-705691648,1448195348l-703594496,1448195348l-701497344,1448195348l1579155456,1448195348l1581252608,1448195348l1583349760,1448195348l1585446912,1448195348l-1961885696,1448195829l-1959788544,1448195829l-1957691392,1448195829l-1955594240,1448195829l2003828736,1448195348l2018508800,1448195348l2020605952,1448195348l2022703104,1448195348l2024800256,1448195348l2026897408,1448195348l2028994560,1448195348l2031091712,1448195348l2033188864,1448195348l2035286016,1448195348l2037383168,1448195348l2039480320,1448195348l2041577472,1448195348l2043674624,1448195348l2045771776,1448195348l2047868928,1448195348l2049966080,1448195348l2052063232,1448195348l2054160384,1448195348l2056257536,1448195348l2081423360,1448195348l2106589184,1448195348l2108686336,1448195348l2110783488,1448195348l2112880640,1448195348l2114977792,1448195348l2117074944,1448195348l2119172096,1448195348l2121269248,1448195348l2123366400,1448195348l2125463552,1448195348l2127560704,1448195348l2129657856,1448195348l2131755008,1448195348l0,0l807534592,1446915874l44105728,0l-364642304,1448398878l-597819392,82237223l1616926282,1448194941l6750208,1l-1977585545,1448195328l1561329664,1448194941l6750208,8519681l-1973404296,1448195328l1616904192,1448194941l6750208,65537l-1874838943,1448195328l1545601024,1448194941l8060928,0l-1969213388,1448195328l1561329664,1448194941l5963776,8650753l1318068333,1448195328l1545601024,1448194941l6488064,0l-1844432526,1448195328l1545601024,1448194941l6750208,196608l-1857000081,1448195328l1616904192,1448194941l1469579264,0l-1841273751,1448195328l1616904192,1448194941l5832704,65536l-1838141392,1448195328l1616904192,1448194941l5832704,1048576l-1833931462,1448195328l1616904192,1448194941l5832704,131072l-1830787731,1448195328l1616904192,1448194941l5832704,983040l-1966071187,1448195328l1561329664,1448194941l5963776,8716289l-1852804240,1448195328l-1887436800,1448195328l1469644800,16l-1962919309,1448195328l1833959424,1448195328l6619136,1l-1948245443,1448195328l1545601024,1448194941l6619136,65537l-1944035012,1448195328l1545601024,1448194941l6619136,131072l-1826607052,1448195328l1545601024,1448194941l1469841408,0l-1823442589,1448195328l1675624448,1448195328l1469841408,65536l-1918865350,1448195328l-1910505472,1448195328l1468792832,0l-1951375046,1448195328l1833959424,1448195328l6619136,0l-1936691346,1448195328l1561329664,1448194941l6029312,8585216l-1862252945,1448195328l591396864,1448195328l1469513728,16l-1930412994,1448195328l1616904192,1448194941l6684672,1l-1927266700,1448195328l1561329664,1448194941l6684672,8519681l-1923067785,1448195328l1616904192,1448194941l6684672,65537l-1870634438,1448195328l-2097152,1448194935l8192000,0l46165609,0l403767296,0l-1865416704,1448195328l1545601024,1448194941l8192000,65536l1848667753,1448195328l1675624448,1448195328l6815744,131073l1333815150,1448195328l1616904192,1448194941l6815744,65537l-1894748571,1448195328l-1887436800,1448195328l1469186048,16l1336964911,1448195328l1851785216,1448195328l6815744,1l-788498656,2127200457l395313152,1448195328l256901120,16l-1933546399,1448195328l1561329664,1448194941l6029312,8650752l-792714696,2127200457l970981376,1448195315l257490944,16l-1814008471,1448195328l959447040,1448194959l7471104,131073l-1820306398,1448195328l959447040,1448194959l7471104,65537l-1817152703,1448195328l959447040,1448194959l7471104,1l724581747,1448195349l1545601024,1448194941l264699904,0l693137251,1448195349l1561329664,1448194941l266076160,0l696282721,1448195349l1545601024,1448194941l266076160,0l929067841,2127200437l1616904192,1448194941l265945088,0l972046675,2127200437l1561329664,1448194941l263979008,0l956316734,2127200437l1616904192,1448194941l263979008,0l952137504,2127200437l1616904192,1448194941l263979008,0l964717665,2127200437l1616904192,1448194941l263979008,0l960504376,2127200437l1616904192,1448194941l263979008,0l717256051,1448195349l1545601024,1448194941l264503296,0l935359329,2127200437l1545601024,1448194941l264372224,0l735066743,1448195349l1616904192,1448194941l265617408,0l947920930,2127200437l1616904192,1448194941l264634368,0l720401747,1448195349l-2097152,1448194935l264634368,0l985689697,2127200437l1616904192,1448194941l264044544,0l903881327,2127200437l1616904192,1448194941l265093120,0l866132002,2127200437l1616904192,1448194941l265158656,0l989881449,2127200437l1616904192,1448194941l264044544,0l908082804,2127200437l1616904192,1448194941l265093120,0l870347344,2127200437l1616904192,1448194941l265158656,0l998270315,2127200437l959447040,1448194959l264044544,0l916470391,2127200437l959447040,1448194959l265093120,0l878736225,2127200437l959447040,1448194959l265158656,0l981482103,2127200437l1616904192,1448194941l264044544,0l899686434,2127200437l1616904192,1448194941l265093120,0l861959507,2127200437l1616904192,1448194941l265158656,0l994078305,2127200437l959447040,1448194959l264044544,0l912269935,2127200437l959447040,1448194959l265093120,0l874520610,2127200437l959447040,1448194959l265158656,0l1002464361,2127200437l-776994816,1448194943l264110080,0l920665716,2127200437l-776994816,1448194943l265224192,0l882916976,2127200437l-776994816,1448194943l265289728,0l741351540,1448195349l-1751121920,1448195166l266010624,0l728790816,1448195349l1616904192,1448194941l264765440,0l975203386,2127200437l-749731840,1448194935l264896512,0l887104061,2127200437l-749731840,1448194935l264962048,0l849358898,2127200437l-749731840,1448194935l265027584,0l939549546,2127200437l1616904192,1448194941l265879552,0l708853362,1448195349l1561329664,1448194941l265879552,0l713046647,1448195349l1545601024,1448194941l265879552,0l979385406,2127200437l767557632,1448195328l264437760,0l895513411,2127200437l767557632,1448195328l265486336,0l857765664,2127200437l767557632,1448195328l265551872,0l738206318,1448195349l1616904192,1448194941l265682944,0l578838893,1448195349l1616904192,1448194941l264175616,0l924874528,2127200437l1545601024,1448194941l264568832,0l931150910,2127200437l1616904192,1448194941l264372224,0l968914748,2127200437l1616904192,1448194941l263979008,0l943743333,2127200437l1616904192,1448194941l264306688,0l700473634,1448195349l1561329664,1448194941l264306688,0l704701868,1448195349l1545601024,1448194941l264306688,0l977293426,2127200437l-776994816,1448194943l264241152,0l891304567,2127200437l-776994816,1448194943l265355264,0l853571360,2127200437l-776994816,1448194943l265420800,0l731930938,1448195349l1545601024,1448194941l264830976,0l-1939838918,1448195328l1545601024,1448194941l6619136,196608l-778017478,2127200457l959447040,1448194959l260964352,0l-1848631262,1448195328l-1887436800,1448195328l1469710336,16l1562408764,2127200457l1545601024,1448194941l67698688,0l1560296055,2127200457l395313152,1448195328l66715648,0l1600156513,2127200457l1545601024,1448194941l67305472,0l1566601825,2127200457l384827392,1448195328l258539520,0l1551904572,2127200457l959447040,1448194959l66715648,0l1595963490,2127200457l1561329664,1448194941l67371008,0l1591753331,2127200457l1561329664,1448194941l67436544,0l1814064713,2127200674l1561329664,1448194941l67567616,0l1587552290,2127200457l1561329664,1448194941l67633152,0l1809870394,2127200674l-2130706432,1448195327l66977792,0l1583365182,2127200457l1561329664,1448194941l67043328,0l1579180858,2127200457l1561329664,1448194941l67108864,0l1574990438,2127200457l1545601024,1448194941l67502080,0l1570775613,2127200457l1545601024,1448194941l66912256,0l1556101432,2127200457l959447040,1448194959l66715648,0l1604337261,2127200457l1561329664,1448194941l66519040,0l1528850281,2127200457l1561329664,1448194941l67239936,0l1818246703,2127200674l1616904192,1448194941l66519040,0l1606431798,2127200457l1616904192,1448194941l66519040,0l1610637927,2127200457l1616904192,1448194941l66519040,0l1547726707,2127200457l416284672,1448195328l66584576,0l1801480545,2127200674l959447040,1448194959l66584576,0l1805673844,2127200674l1616904192,1448194941l66846720,0l1544582959,2127200457l434110464,1448195328l66650112,0l1541437231,2127200457l959447040,1448194959l66650112,0l1538291278,2127200457l451936256,1448195328l66453504,0l1535131245,2127200457l1616904192,1448194941l66781184,0l1530934067,2127200457l416284672,1448195328l67174400,0l1795174450,2127200674l959447040,1448194959l67174400,0l1790983789,2127200674l1545601024,1448194941l67764224,0l1975546736,2127200674l1545601024,1448194941l71499776,0l756051813,1448195349l1561329664,1448194941l67960832,0l759193960,1448195349l1561329664,1448194941l68026368,0l789586493,1448195349l1545601024,1448194941l68550656,0l766517349,1448195349l1545601024,1448194941l68157440,0l769667120,1448195349l1545601024,1448194941l68222976,0l773857906,1448195349l1561329664,1448194941l68288512,0l777003581,1448195349l1561329664,1448194941l68354048,0l781218419,1448195349l1561329664,1448194941l68419584,0l785398369,1448195349l1561329664,1448194941l68485120,0l204487265,1448195349l1616904192,1448194941l68616192,0l763389292,1448195349l1561329664,1448194941l68091904,0l752904550,1448195349l1561329664,1448194941l67895296,0l-784305053,2127200457l970981376,1448195315l257228800,0l201334886,1448195349l-1132462080,1448195335l258670592,0l564159852,1448195349l1561329664,1448194941l81264640,0l559955568,1448195349l1561329664,1448194941l81199104,0l568343614,1448195349l1616904192,1448194941l81330176,0l1526734950,2127200457l467664896,1448195328l76939264,0l-1980744145,1448195328l1616904192,1448194941l6750208,1l-1977601758,1448195328l1561329664,1448194941l6750208,8519681l-1973390221,1448195328l1616904192,1448194941l6750208,65537l-780115654,2127200457l959447040,1448194959l262602752,0l-687838110,2127200449l-1751121920,1448195166l261554176,0l-1874837982,1448195328l1545601024,1448194941l8060928,0l556809762,1448195349l1545601024,1448194941l257425408,16l-767549406,2127200457l1616904192,1448194941l74186752,0l-769642206,2127200457l959447040,1448194959l74252288,0l-1969200582,1448195328l1561329664,1448194941l5963776,8650753l-735036354,2127200457l506462208,1448195328l66322432,0l-737118688,2127200457l1561329664,1448194941l65732608,0l-732927674,2127200457l485490688,1448195328l65601536,0l530608247,1448195349l959447040,1448194959l65601536,0l1997558382,2127200674l555745280,1448195328l65863680,1l-740267744,2127200457l1545601024,1448194941l66125824,0l533756004,1448195349l959447040,1448194959l65863680,0l-744461971,2127200457l1561329664,1448194941l65994752,0l-747609542,2127200457l522190848,1448195328l66256896,0l-765430921,2127200457l555745280,1448195328l65798144,1l-750759824,2127200457l1545601024,1448194941l66060288,0l536885044,1448195349l959447040,1448194959l65798144,0l-754949344,2127200457l1561329664,1448194941l65929216,0l-758108356,2127200457l537919488,1448195328l65536000,0l-761250444,2127200457l1616904192,1448194941l66191360,0l-763348383,2127200457l1561329664,1448194941l65667072,0l-803179409,2127200457l395313152,1448195328l257622016,16l-798999490,2127200457l959447040,1448194959l257556480,16l-790617998,2127200457l-1978662912,1448194936l257359872,16l-771736991,2127200457l1545601024,1448194941l73990144,0l1995457378,2127200674l959447040,1448194959l74317824,0l1008746099,2127200437l1545601024,1448194941l263258112,0l1012937781,2127200437l622854144,1448195328l262995968,0l1318074977,1448195328l1545601024,1448194941l6488064,0l-1844417428,1448195328l1545601024,1448194941l6750208,196608l847258160,2127200437l1616904192,1448194941l263716864,0l843084389,2127200437l1561329664,1448194941l263585792,0l809530224,2127200437l1561329664,1448194941l263520256,0l745549602,1448195349l1545601024,1448194941l263127040,0l209730145,1448195349l1545601024,1448194941l263192576,0l801140582,2127200437l1545601024,1448194941l262930432,0l796947312,2127200437l1545601024,1448194941l262864896,0l805335159,2127200437l1545601024,1448194941l262799360,0l838882166,2127200437l1545601024,1448194941l263061504,0l834695760,2127200437l1616904192,1448194941l263716864,0l830485044,2127200437l1561329664,1448194941l263520256,0l826292275,2127200437l845152256,1448195328l263651328,0l822114362,2127200437l1561329664,1448194941l263520256,0l817915250,2127200437l880803840,1448195328l263782400,0l813720903,2127200437l1561329664,1448194941l263585792,0l797978658,1448195349l-471859200,1448194960l262733824,0l-989826953,2127200457l-1132462080,1448195335l256311296,0l-908035998,2127200457l555745280,1448195328l256376832,0l-992972998,2127200457l-610271232,1448195330l257294336,0l-987729044,2127200457l523239424,1448195349l256245760,16l-1857012674,1448195328l1616904192,1448194941l1469579264,0l-773818267,2127200457l1545601024,1448194941l74121216,0l-1841271191,1448195328l1616904192,1448194941l5832704,65536l-1838127250,1448195328l1616904192,1448194941l5832704,1048576l-1833929617,1448195328l1616904192,1448194941l5832704,131072l-1830784966,1448195328l1616904192,1448194941l5832704,983040l-1966049504,1448195328l1561329664,1448194941l5963776,8716289l-786419422,2127200457l1561329664,1448194941l75038720,0l1991261743,2127200674l1545601024,1448194941l68681728,0l-819961239,2127200457l1561329664,1448194941l69271552,0l-805291401,2127200457l1561329664,1448194941l68747264,0l-815783363,2127200457l1561329664,1448194941l69140480,0l-817861521,2127200457l1561329664,1448194941l69206016,0l1988126574,2127200674l1616904192,1448194941l68943872,0l-809473677,2127200457l1561329664,1448194941l68812800,0l-813686207,2127200457l1561329664,1448194941l68878336,0l-794783571,2127200457l1561329664,1448194941l75104256,0l-775915404,2127200457l1545601024,1448194941l74055680,0l572551287,1448195349l1561329664,1448194941l81395712,0l-1852806112,1448195328l-1887436800,1448195328l1469644800,16l-1962921950,1448195328l1833959424,1448195328l6619136,1l-1948229316,1448195328l1545601024,1448194941l6619136,65537l-1944030640,1448195328l1545601024,1448194941l6619136,131072l1983935344,2127200674l1616904192,1448194941l71303168,0l-824151184,2127200457l1616904192,1448194941l71172096,0l-828366275,2127200457l1616904192,1448194941l71237632,0l-832554399,2127200457l661651456,1448195328l70975488,0l-836749257,2127200457l672137216,1448195328l70909952,0l-840929435,2127200457l1545601024,1448194941l71041024,0l1979727407,2127200674l1545601024,1448194941l71106560,0l-845136337,2127200457l1545601024,1448194941l70123520,0l-849331138,2127200457l1545601024,1448194941l70778880,0l-1826588556,1448195328l1545601024,1448194941l1469841408,0l-1823458242,1448195328l1675624448,1448195328l1469841408,65536l-878676192,2127200457l959447040,1448194959l71630848,0l575683191,1448195349l743440384,1448195328l262537216,0l-853513876,2127200457l1545601024,1448194941l71368704,0l-857722334,2127200457l688914432,1448195328l70189056,0l549462576,1448195349l1616904192,1448194941l262471680,0l1518346339,2127200457l706740224,1448195328l70844416,0l1514174255,2127200457l1561329664,1448194941l70254592,0l1509978704,2127200457l1561329664,1448194941l70451200,0l-861899974,2127200457l1561329664,1448194941l70582272,0l-866108809,2127200457l1561329664,1448194941l70713344,0l-870288543,2127200457l1561329664,1448194941l70057984,0l-874495198,2127200457l1561329664,1448194941l70647808,0l-1918835529,1448195328l-1910505472,1448195328l1468792832,0l1505780077,2127200457l1561329664,1448194941l70320128,0l1501589364,2127200457l1561329664,1448194941l70385664,0l1497375315,2127200457l724566016,1448195328l70516736,0l1493199202,2127200457l1545601024,1448194941l71565312,0l-1951370182,1448195328l1833959424,1448195328l6619136,0l1522544444,2127200457l643825664,1448195328l76218368,0l1993371767,2127200674l959447040,1448194959l260898816,0l-1936704144,1448195328l1561329664,1448194941l6029312,8585216l553656893,1448195349l591396864,1448195328l258605056,0l-1862245522,1448195328l591396864,1448195328l1469513728,16l546320188,1448195349l959447040,1448194959l260571136,16l543191159,1448195349l959447040,1448194959l260505600,16l793802863,1448195349l-471859200,1448194960l71434240,0l-1930412435,1448195328l1616904192,1448194941l6684672,1l-1927268813,1448195328l1561329664,1448194941l6684672,8519681l-1923076046,1448195328l1616904192,1448194941l6684672,65537l540032621,1448195349l1545601024,1448194941l76283904,0l-1870643678,1448195328l-2097152,1448194935l8192000,0l749747262,1448195349l1616904192,1448194941l262668288,0l-782212804,2127200457l1561329664,1448194941l258146304,0l1917874291,1886862398l2020883059,1010727010l2020883063,1866692706l1852142702,2000436852l1010724922,1349532279l2000436850,1702260538l1869375090,1853182071l1998615651,1818326586l1634083389,577074028l2000436783,1684628026l980885609,1030513014l790769698,980892734l1667330163,543649385l1768700535,1968334190l574449004,1667332197l1998594676,1852402746l841104741,790769712l980892734,543452777l1701591671,574452838l573583924,1748662048l1768386145,574449518l573583924,2000436783l543386170,1635138167l1646411116,577270895l2000436783,1917874746l1999584318,1917874746l1999584318,1917874234l980892734,2000436850l1917874746,980892734l1852990827,1983543072l574450785,1043276338l1933211452,980885626l1030513014,574107938l2000436783,1132098362l980885619,1030513014l574107938,2000436783l1866887738,544437358l1935751799,1030318435l1818313506,1769103977l980885538,1936605544l1126317417,1651076193l539126130,1634024055l1933669491,574447977l-457726490,539136957l1935882871,1767121469l544433517,544695630l1634561874,1043276398l1664775996,1919904879l1983543072,574450785l8484193,0l-1457520640,1448195825l-864026624,2127200627l0,0l0,0l0,0l1310720,0l0,0l0,0l1635254272,1448195825l0,-65536l98303,574423040l8755,0l0,0l0,0l8388608,0l2162688,0l-741343232,1448195825l-1538260992,1448195823l2097152,0l8454144,0l0,0l0,0l0,0l0,0l0,0l-667942912,1448195824l1572864,65536l196608,0l-1938489344,0l0,0l0,0l-65536,-1l65535,0l268435456,0l637534208,1448195826l4259840,0l0,0l0,0l0,0l0,0l0,0l0,0l16711680,13762815l5308418,0l1539833856,2127200639l-1303379968,1448195825l926941184,1448195825l0,0l0,0l0,0l0,0l0,0l5242880,0l23134208,0l1918369792,2127200634l0,0l0,0l0,0l0,0l0,0l0,0l1753219072,1448195823l263192576,1448195825l0,0l0,0l0,0l0,1701511168l15716,0l0,0l0,0l0,0l0,0l0,0l0,0l0,0l0,0l0,0l0,0l0,0l0,0l0,0l0,0l0,0l0,0l0,0l-1058013184,2127195820l268435456,1448195175l0,0l0,0l0,0l0,0l0,0l0,0l0,589824l73762,0l-1581252608,1448195825l0,0l3211264,0l2088239104,2127199042l131072,1448148992l198180864,1448195825l131072,0l3145728,0l2162688,0l255918080,1448195825l-1664024576,1448195825l0,0l2162688,0l-1615331328,1448195825l0,0l2097152,0l3211264,0l-327680000,2127195715l-1468006400,1448195823l-1465909248,1448195823l-1462239232,1448195823l65536,0l2162688,0l2088239104,2127199042l65536,0l0,0l2162688,0l2088239104,2127199042l65536,0l0,0l2162688,0l-414187520,1448195346l0,0l2097152,0l6356992,0l1684013056,2127200621l65536,65536l196608,0l-1428160512,1448195825l-1429209088,1448195825l0,0l1218445312,1448195160l0,0l0,0l0,1448195568l1008730112,1949988655l7418174,0l1922039808,2127200626l65536,65536l951582720,2127200635l-1796079616,1169386129l1694597335,1866626168l963148132,2127200635l1047658496,1664775996l27759,1983512576l27745,0l1712848896,1448195825l1712848896,1448195825l0,0l1087373312,1448195826l3211264,0l-566231040,2127199960l-1131413504,1448195367l-162529280,1448195848l-162004992,1448195848l-162004992,1448195848l3211264,0l0,0l65536,0l3932160,0l7864320,0l0,0l2162688,0l-46071808,1448195567l333512704,1448195824l2097152,0l6356992,0l-590872576,2127200628l65536,0l0,0l0,0l-584056832,2127200628l-580386816,2127200628l-1541406720,1448195848l-1173356544,1448195848l-1138753536,1448195848l-478150656,2127199045l5111808,0l2162688,0l-61865984,1448195165l0,0l980877312,2037666672l2188652,0l-836763648,1448195822l0,0l759562240,56l2162689,0l-1149239296,1448195825l0,0l759562240,56l2177655,0l1901068288,1448195823l0,0l0,353563l3211264,0l0,0l262144,0l29491200,0l13762560,0l0,2113929216l3211264,0l0,0l0,0l65536,0l0,0l0,0l7405568,0l-1912602624,1448399851l0,0l0,0l0,0l0,0l0,0l0,0l0,6881356l110,0l-1537212416,1448195823l-1089470464,1448195823l131072,6619137l114,0l10551296,0l65536,196608l-786432000,2127200469l0,1448148992l959447040,1448194959l1755840512,1448195825l670040064,1448195345l0,0l350224384,2127200676l0,0l1545601024,1448194941l1758986240,1448195825l65536,0l0,0l348127232,2127200676l0,1448148992l-801112064,1448194943l1762131968,1448195825l485294080,9l0,0l3211264,0l1959264256,2127196014l0,8192000l131072,5505025l121,0l1040252928,0l2162688,0l1862270976,25883l327680,0l2097152,0l2162688,0l1356857344,1448195829l0,0l0,1448399861l3211264,0l-1406140416,1448195277l1001390080,1448195829l95420416,1478050817l886075601,1448195350l2055471104,2048202773l2210604,0l2088239104,2127199042l65536,0l0,0l7405568,0l117440512,1448399850l0,0l0,0l0,0l0,0l0,0l0,0l536870912,1635138167l15724,0l135266304,1448195825l1763704832,1448195825l131072,824327425l8397368,0l37814272,0l1513619456,2127200691l0,0l1237319680,2127200639l1603272704,1448195245l0,0l1788346368,1448195825l2084831232,2127200437l65536,1879048192l77626,1835362305l29537,0l0,0l0,0l0,0l0,0l0,0l0,0l0,0l0,0l0,0l0,0l-2067791872,1448195246l0,0l0,0l0,0l0,0l0,0l0,0l0,0l0,0l0,0l0,0l0,0l0,0l0,0l0,0l0,0l0,0l0,0l0,0l0,0l0,0l0,0l0,0l0,0l0,0l0,0l0,0l0,0l0,0l0,0l0,0l0,0l0,0l0,0l0,0l0,0l0,0l0,0l0,0l0,0l0,0l0,0l0,0l0,0l0,0l-349700096,2127200614l-648019968,1448195824l0,0l26212,574453860l1040196144,2127199615l0,0l154206208,0l-262144000,2127200614l311427072,1448195825l311951360,1448195825l311951360,1448195825l-1437597696,1448195246l-1438646272,1448195246l0,1448148992l317718528,1448195825l318242816,1448195825l318242816,1448195825l-65536,32767l-65536,32767l0,0l0,0l-65536,32767l-65536,32767l0,0l0,131072l315633715,1448195825l316145664,1448195825l316145664,1448195825l1603272704,1448195245l-1226833920,2127199954l1821376512,1448195825l-349700096,2127200614l724566016,1448195660l0,0l25956,1448195328l47185920,46336l6422528,0l-1155502737,1448195823l0,0l0,0l0,0l0,0l0,0l0,0l1603272704,1448195245l0,0l-1243611136,1448195246l0,0l1772617728,2127200634l0,0l0,0l1775763456,2127200634l0,0l0,0l324009984,1448195825l0,0l0,0l155189248,1448195823l-267911168,2127200614l0,0l1848115200,1448195825l0,0l0,0l0,0l-2147418112,-1l-2147352577,-1l1705050111,2127200629l0,0l-1932984320,2127200461l65536,0l1744830464,2127200283l1849163776,1448195825l3276800,0l385875968,1448195328l0,0l0,0l0,0l6029312,8650752l-792695199,2127200457l956301312,1448195315l131072,0l3298420,0l0,16888719l-65536,6619135l65636,0l1310720,1448148992l0,0l65536000,1448195709l0,0l0,0l0,0l0,0l1513619456,2127200691l2097152,140050432l67043586,1448194941l0,0l937426944,1448195160l936378368,1448195160l0,1023l929046562,2127200437l1616904192,1448194941l265945088,0l972057701,2127200437l1561329664,1448194941l263979008,0l956330042,2127200437l1616904192,1448194941l263979008,0l952136559,2127200437l1616904192,1448194941l263979008,0l964720444,2127200437l1616904192,1448194941l263979008,0l960523631,2127200437l1616904192,1448194941l263979008,0l717255526,1448195349l1545601024,1448194941l264503296,0l935345780,2127200437l1545601024,1448194941l264372224,0l735080037,1448195349l1616904192,1448194941l265617408,0l947943228,2127200437l1616904192,1448194941l264634368,0l720380477,1448195349l-2097152,1448194935l264634368,0l985677359,2127200437l1616904192,1448194941l264044544,0l903880818,2127200437l1616904192,1448194941l265093120,0l866182814,2127200437l1616904192,1448194941l265158656,0l989887098,2127200437l1616904192,1448194941l264044544,0l908126130,2127200437l1616904192,1448194941l265093120,0l870345064,2127200437l1616904192,1448194941l265158656,0l998269293,2127200437l959447040,1448194959l264044544,0l916480370,2127200437l959447040,1448194959l265093120,0l878731634,2127200437l959447040,1448194959l265158656,0l973105251,2127200437l1616904192,1448194941l264044544,0l899703657,2127200437l1616904192,1448194941l265093120,0l861956467,2127200437l1616904192,1448194941l265158656,0l994075450,2127200437l959447040,1448194959l264044544,0l912290406,2127200437l959447040,1448194959l265093120,0l874537276,2127200437l959447040,1448194959l265158656,0l1002450722,2127200437l-776994816,1448194943l264110080,0l920679024,2127200437l-776994816,1448194943l265224192,0l882915937,2127200437l-776994816,1448194943l265289728,0l741359138,1448195349l-1751121920,1448195166l266010624,0l728768626,1448195349l1616904192,1448194941l264765440,0l975193700,2127200437l-749731840,1448194935l264896512,0l887121006,2127200437l-749731840,1448194935l264962048,0l849373300,2127200437l-749731840,1448194935l265027584,0l939553594,2127200437l1616904192,1448194941l265879552,0l708845670,1448195349l1561329664,1448194941l265879552,0l713047416,1448195349l1545601024,1448194941l265879552,0l979382306,2127200437l767557632,1448195328l264437760,0l895513199,2127200437l767557632,1448195328l265486336,0l857766244,2127200437l767557632,1448195328l265551872,0l738224488,1448195349l1610612736,1448194941l0,0l24890,0l0,45949l264175616,0l924861242,2127200437l1545601024,1448194941l264568832,0l931162480,2127200437l1616904192,1448194941l264372224,0l968892450,2127200437l1616904192,1448194941l263979008,0l939553824,2127200437l0,1448194941l0,0l0,0l0,0l0,0l0,0l-2147418112,-1l-2147352577,-1l16777215,0l0,0l983040,0l1218473071,2127200639l0,0l-1996488704,2127200437l262144,0l1943011328,2127199958l1821376512,1448195825l0,0l1543503872,1448194941l0,0l0,1448148992l1704984576,2127200629l0,0l-1993867264,2127200437l65536,0l-772800512,2127199955l1821376512,1448195825l6553600,0l1459617792,16l-35268,-1l1543569407,1l1704984576,2127200629l0,0l-1990721536,2127200437l65536,0l-994020745,2127199955l1821376512,1448195825l13107200,0l1560281088,2127200457l0,0l0,0l0,0l0,0l0,0l0,0l0,0l0,0l0,0l0,0l-868220928,2127199960l-1560281088,1448195823l974127104,2127199961l-1560281088,1448195823l-778043392,2127199960l-1560281088,1448195823l-1498415104,2127199962l-1560281088,1448195823l0,0l0,0l0,0l0,0l0,0l0,0l1523187712,1448194816l67108864,0l37844083,0l1513619456,2127200691l0,0l1237319680,2127200639l1603272704,1448195245l0,0l1980235776,1448195825l2084831232,2127200437l65536,0l95021,2127200257l0,0l0,0l0,0l0,0l0,0l0,0l0,0l0,0l0,0l0,0l0,0l-2067791872,1448195246l0,0l0,0l0,0l0,0l0,0l0,0l0,0l0,0l0,0l0,0l0,0l0,0l0,0l0,0l0,0l0,0l0,0l0,0l0,0l0,0l0,0l0,0l0,0l0,0l0,0l0,0l0,0l0,0l0,0l0,0l0,0l0,0l0,0l0,0l0,0l0,0l0,0l0,0l0,0l0,0l0,0l0,0l0,0l0,0l-349700096,2127200614l724566016,1448195660l0,0l29796,1448195328l1543503872,1448194941l0,0l2162688,0l-1437597696,1448195825l0,0l1318060032,1448195328l2162688,0l2088239104,2127199042l65536,0l0,0l2162688,0l1592786944,2127200618l-761266176,1448195825l137363456,1448195825l2162688,0l-846200832,1448195822l0,0l0,0l13697024,0l0,0l0,0l524288,0l0,0l524288,2490368l65536,0l0,0l16416,0l327680,65536l0,0l327680,4456448l65536,0l0,0l16426,0l524288,131072l0,0l524288,2490368l65536,0l0,0l16437,0l589824,196608l0,0l589824,3276800l65536,0l1916403712,4092496l12674412,0l-152633344,1448399850l0,0l980877312,1852786290l1998615412,1030972218l1835619362,1310749541l1377859429,1851878767l980885538,1768125281l1409301865,1936026985l151072,1836012064l28257,0l0,1835619362l-452955291,1448195824l-1048576000,1448195166l-1400373248,1448195825l-1410334720,1448195825l-1679818752,1448195825l2047868928,1448195825l190840832,1448195825l0,0l0,0l0,0l-1400373248,1448195825l1128136704,980889404l2178676,0l1595408384,2127200618l-1410334720,1448195825l2139095040,2127200458l403767296,0l-1865416704,1448195328l1545601024,1448194941l8192000,65536l1848665966,1448195328l1675624448,1448195328l6815744,131073l1333797437,1448195328l1616904192,1448194941l6815744,65537l-1894760846,1448195328l-1887436800,1448195328l1469186048,16l1336961850,1448195328l1851785216,1448195328l6815744,1l-788498886,2127200457l395313152,1448195328l256901120,16l-1933565379,1448195328l1561329664,1448194941l6029312,8650752l-792714691,2127200457l970981376,1448195315l257490944,16l-1814007198,1448195328l959447040,1448194959l7471104,131073l-1820297440,1448195328l959447040,1448194959l7471104,65537l-1817166786,1448195328l959447040,1448194959l7471104,1l724596540,1448195349l1545601024,1448194941l264699904,0l693133669,1448195349l1561329664,1448194941l266076160,0l696279330,1448195349l1545601024,1448194941l266076160,0l929097609,2127200437l1616904192,1448194941l265945088,0l972058682,2127200437l1561329664,1448194941l263979008,0l956331107,2127200437l1616904192,1448194941l263979008,0l952115305,2127200437l1616904192,1448194941l263979008,0l964704887,2127200437l1616904192,1448194941l263979008,0l960511333,2127200437l1616904192,1448194941l263979008,0l717238836,1448195349l1545601024,1448194941l264503296,0l935356986,2127200437l1545601024,1448194941l264372224,0l735081040,1448195349l1616904192,1448194941l265617408,0l947943228,2127200437l1616904192,1448194941l264634368,0l720387631,1448195349l-2097152,1448194935l264634368,0l985678714,2127200437l1616904192,1448194941l264044544,0l903880819,2127200437l1616904192,1448194941l265093120,0l866150771,2127200437l1616904192,1448194941l265158656,0l989898214,2127200437l1616904192,1448194941l264044544,0l908081783,2127200437l1616904192,1448194941l265093120,0l870345786,2127200437l1616904192,1448194941l265158656,0l998274163,2127200437l959447040,1448194959l264044544,0l916467058,2127200437l959447040,1448194959l265093120,0l878745228,2127200437l959447040,1448194959l265158656,0l981483122,2127200437l1616904192,1448194941l264044544,0l899709555,2127200437l1616904192,1448194941l265093120,0l861959738,2127200437l1616904192,1448194941l265158656,0l994075507,2127200437l959447040,1448194959l264044544,0l912310203,2127200437l959447040,1448194959l265093120,0l874521227,2127200437l959447040,1448194959l265158656,0l1002467951,2127200437l-776994816,1448194943l264110080,0l920680224,2127200437l-776994816,1448194943l265224192,0l882916705,2127200437l-776994816,1448194943l265289728,0l741359151,1448195349l-1751121920,1448195166l266010624,0l728772412,1448195349l1616904192,1448194941l264765440,0l975203941,2127200437l-749731840,1448194935l264896512,0l887110255,2127200437l-749731840,1448194935l264962048,0l849375353,2127200437l-749731840,1448194935l265027584,0l939532907,2127200437l1616904192,1448194941l265879552,0l708845669,1448195349l1561329664,1448194941l265879552,0l713059449,1448195349l1545601024,1448194941l265879552,0l979382050,2127200437l767557632,1448195328l264437760,0l895500900,2127200437l767557632,1448195328l265486336,0l857760118,2127200437l767557632,1448195328l265551872,0l738205804,1448195349l1616904192,1448194941l265682944,0l578844527,1448195349l1616904192,1448194941l264175616,0l924871028,2127200437l1545601024,1448194941l264568832,0l931164020,2127200437l1616904192,1448194941l264372224,0l968897082,2127200437l1616904192,1448194941l263979008,0l943748667,2127200437l1616904192,1448194941l264306688,0l700463734,1448195349l1561329664,1448194941l264306688,0l704671520,1448195349l1545601024,1448194941l264306688,0l977288254,2127200437l-776994816,1448194943l264241152,0l891320096,2127200437l-776994816,1448194943l265355264,0l853549629,2127200437l-776994816,1448194943l265420800,0l731936572,1448195349l1545601024,1448194941l264830976,0l-1939835788,1448195328l1545601024,1448194941l6619136,196608l-778017687,2127200457l959447040,1448194959l260964352,0l-1848630735,1448195328l-1887436800,1448195328l1469710336,16l1562404195,2127200457l1545601024,1448194941l67698688,0l1560305978,2127200457l395313152,1448195328l66715648,0l1600140081,2127200457l1545601024,1448194941l67305472,0l1566602093,2127200457l384827392,1448195328l258539520,0l1551922296,2127200457l959447040,1448194959l66715648,0l1595958631,2127200457l1561329664,1448194941l67371008,0l1591764340,2127200457l1561329664,1448194941l67436544,0l1814065780,2127200674l1561329664,1448194941l67567616,0l1587573864,2127200457l1561329664,1448194941l67633152,0l1809871461,2127200674l-2130706432,1448195327l66977792,0l1583379063,2127200457l1561329664,1448194941l67043328,0l1579171375,2127200457l1561329664,1448194941l67108864,0l1574986088,2127200457l1545601024,1448194941l67502080,0l1570795378,2127200457l1545601024,1448194941l66912256,0l1556112930,2127200457l959447040,1448194959l66715648,0l1604351340,2127200457l1561329664,1448194941l66519040,0l1528849513,2127200457l1561329664,1448194941l67239936,0l1818260087,2127200674l1616904192,1448194941l66519040,0l1606443886,2127200457l1616904192,1448194941l66519040,0l1610637684,2127200457l1616904192,1448194941l66519040,0l1547726701,2127200457l416284672,1448195328l66584576,0l1801461861,2127200674l959447040,1448194959l66584576,0l1805660723,2127200674l1616904192,1448194941l66846720,0l1544580709,2127200457l434110464,1448195328l66650112,0l1541436448,2127200457l959447040,1448194959l66650112,0l1538275958,2127200457l451936256,1448195328l66453504,0l1535146079,2127200457l1616904192,1448194941l66781184,0l1530934833,2127200457l416284672,1448195328l67174400,0l1795191905,2127200674l959447040,1448194959l67174400,0l1790998076,2127200674l1545601024,1448194941l67764224,0l1975546469,2127200674l1545601024,1448194941l71499776,0l756049264,1448195349l1561329664,1448194941l67960832,0l759194994,1448195349l1561329664,1448194941l68026368,0l789591601,1448195349l1545601024,1448194941l68550656,0l766535024,1448195349l1545601024,1448194941l68157440,0l769673504,1448195349l1545601024,1448194941l68222976,0l773875051,1448195349l1561329664,1448194941l68288512,0l777003042,1448195349l1561329664,1448194941l68354048,0l781215092,1448195349l1561329664,1448194941l68419584,0l785410164,1448195349l1561329664,1448194941l68485120,0l204484728,1448195349l1616904192,1448194941l68616192,0l763392623,1448195349l1561329664,1448194941l68091904,0l752903456,1448195349l1561329664,1448194941l67895296,0l-784305550,2127200457l970981376,1448195315l257228800,0l201355122,1448195349l-1132462080,1448195335l258670592,0l564164980,1448195349l1561329664,1448194941l81264640,0l559948404,1448195349l1561329664,1448194941l81199104,0l568353637,1448195349l1616904192,1448194941l81330176,0l1526739319,2127200457l467664896,1448195328l76939264,0l-1980731532,1448195328l1616904192,1448194941l6750208,1l-1977587424,1448195328l1561329664,1448194941l6750208,8519681l-1973389534,1448195328l1616904192,1448194941l6750208,65537l-780112020,2127200457l959447040,1448194959l262602752,0l-687836055,2127200449l-1751121920,1448195166l261554176,0l-1874824133,1448195328l1545601024,1448194941l8060928,0l556808820,1448195349l1545601024,1448194941l257425408,16l-767528351,2127200457l1616904192,1448194941l74186752,0l-769625991,2127200457l959447040,1448194959l74252288,0l-1969200524,1448195328l1561329664,1448194941l5963776,8650753l-735036354,2127200457l506462208,1448195328l66322432,0l-737118432,2127200457l1561329664,1448194941l65732608,0l-732939657,2127200457l485490688,1448195328l65601536,0l530606444,1448195349l959447040,1448194959l65601536,0l1997550114,2127200674l555745280,1448195328l65863680,1l-740285904,2127200457l1545601024,1448194941l66125824,0l533733475,1448195349l959447040,1448194959l65863680,0l-744473538,2127200457l1561329664,1448194941l65994752,0l-747605446,2127200457l522190848,1448195328l66256896,0l-765445513,2127200457l555745280,1448195328l65798144,1l-750772109,2127200457l1545601024,1448194941l66060288,0l536885879,1448195349l959447040,1448194959l65798144,0l-754966494,2127200457l1561329664,1448194941l65929216,0l-758092191,2127200457l537919488,1448195328l65536000,0l-761238167,2127200457l1616904192,1448194941l66191360,0l-763335313,2127200457l1561329664,1448194941l65667072,0l-803179403,2127200457l395313152,1448195328l257622016,16l-798993579,2127200457l959447040,1448194959l257556480,16l-790601158,2127200457l-1978662912,1448194936l257359872,16l-771736969,2127200457l1545601024,1448194941l73990144,0l1995469370,2127200674l959447040,1448194959l74317824,0l1008745079,2127200437l1545601024,1448194941l263258112,0l1012932723,2127200437l622854144,1448195328l262995968,0l1318088295,1448195328l1545601024,1448194941l6488064,0l-1844415942,1448195328l1545601024,1448194941l6750208,196608l847279973,2127200437l1616904192,1448194941l263716864,0l843075104,2127200437l1561329664,1448194941l263585792,0l809545445,2127200437l1561329664,1448194941l263520256,0l745567077,1448195349l1545601024,1448194941l263127040,0l209730167,1448195349l1545601024,1448194941l263192576,0l801137014,2127200437l1545601024,1448194941l262930432,0l796944506,2127200437l1545601024,1448194941l262864896,0l805336879,2127200437l1545601024,1448194941l262799360,0l838876222,2127200437l1545601024,1448194941l263061504,0l834675261,2127200437l1616904192,1448194941l263716864,0l830488111,2127200437l1561329664,1448194941l263520256,0l826307130,2127200437l845152256,1448195328l263651328,0l822114149,2127200437l1561329664,1448194941l263520256,0l817909280,2127200437l880803840,1448195328l263782400,0l813739749,2127200437l1561329664,1448194941l263585792,0l797995877,1448195349l-471859200,1448194960l262733824,0l-989840777,2127200457l-1132462080,1448195335l256311296,0l-908041866,2127200457l555745280,1448195328l256376832,0l-992974726,2127200457l-610271232,1448195330l257294336,0l-987728081,2127200457l523239424,1448195349l256245760,16l-1857012674,1448195328l1616904192,1448194941l1469579264,0l-773819803,2127200457l1545601024,1448194941l74121216,0l-1841287390,1448195328l1616904192,1448194941l5832704,65536l-1838124230,1448195328l1616904192,1448194941l5832704,1048576l-1833929629,1448195328l1616904192,1448194941l5832704,131072l-1830783200,1448195328l1616904192,1448194941l5832704,983040l-1966066654,1448195328l1561329664,1448194941l5963776,8716289l-786402715,2127200457l1561329664,1448194941l75038720,0l1991266416,2127200674l1545601024,1448194941l68681728,0l-819971465,2127200457l1561329664,1448194941l69271552,0l-805291983,2127200457l1561329664,1448194941l68747264,0l-815776706,2127200457l1561329664,1448194941l69140480,0l-817880973,2127200457l1561329664,1448194941l69206016,0l1988126061,2127200674l1616904192,1448194941l68943872,0l-809484959,2127200457l1561329664,1448194941l68812800,0l-813664411,2127200457l1561329664,1448194941l68878336,0l-794804884,2127200457l1561329664,1448194941l75104256,0l-775920350,2127200457l1545601024,1448194941l74055680,0l572531278,1448195349l1561329664,1448194941l81395712,0l-1852804528,1448195328l-1887436800,1448195328l1469644800,16l-1962918286,1448195328l1833959424,1448195328l6619136,1l-1948229258,1448195328l1545601024,1448194941l6619136,65537l-1944047838,1448195328l1545601024,1448194941l6619136,131072l1983920759,2127200674l1616904192,1448194941l71303168,0l-824159429,2127200457l1616904192,1448194941l71172096,0l-828353733,2127200457l1616904192,1448194941l71237632,0l-832520732,2127200457l661651456,1448195328l70975488,0l-836742341,2127200457l672137216,1448195328l70909952,0l-840949187,2127200457l1545601024,1448194941l71041024,0l1979739749,2127200674l1545601024,1448194941l71106560,0l-845144030,2127200457l1545601024,1448194941l70123520,0l-849330574,2127200457l1545601024,1448194941l70778880,0l-1826604425,1448195328l1545601024,1448194941l1469841408,0l-1823447692,1448195328l1675624448,1448195328l1469841408,65536l-878678163,2127200457l959447040,1448194959l71630848,0l575693929,1448195349l743440384,1448195328l262537216,0l-853509772,2127200457l1545601024,1448194941l71368704,0l-857726174,2127200457l688914432,1448195328l70189056,0l549479534,1448195349l1616904192,1448194941l262471680,0l1518367351,2127200457l706740224,1448195328l70844416,0l1514159663,2127200457l1561329664,1448194941l70254592,0l1509978914,2127200457l1561329664,1448194941l70451200,0l-861916623,2127200457l1561329664,1448194941l70582272,0l-866095511,2127200457l1561329664,1448194941l70713344,0l-870289809,2127200457l1561329664,1448194941l70057984,0l-874497424,2127200457l1561329664,1448194941l70647808,0l-1918885854,1448195328l-1910505472,1448195328l1468792832,0l1505784436,2127200457l1561329664,1448194941l70320128,0l1501590632,2127200457l1561329664,1448194941l70385664,0l1497393523,2127200457l724566016,1448195328l70516736,0l1493202799,2127200457l1545601024,1448194941l71565312,0l-1951371915,1448195328l1833959424,1448195328l6619136,0l1522557796,2127200457l643825664,1448195328l76218368,0l1993372773,2127200674l959447040,1448194959l260898816,0l-1936694938,1448195328l1561329664,1448194941l6029312,8585216l553676660,1448195349l591396864,1448195328l258605056,0l-1862255554,1448195328l591396864,1448195328l1469513728,16l546316861,1448195349l959447040,1448194959l260571136,16l543177327,1448195349l959447040,1448194959l260505600,16l793800738,1448195349l-471859200,1448194960l71434240,0l-1930415562,1448195328l1616904192,1448194941l6684672,1l-1927256728,1448195328l1561329664,1448194941l6684672,8519681l-1923073435,1448195328l1616904192,1448194941l6684672,65537l540044388,1448195349l1545601024,1448194941l76283904,0l-1870640782,1448195328l-2097152,1448194935l8192000,0l749747563,1448195349l1616904192,1448194941l262668288,0l-782209950,2127200457l1561329664,1448194941l258146304,0l2037674862,574449004l1702127981,1696604786l1633903726,1713519984l578052460,2000436783l2000302129,544235890l1701869940,1869881917l1684947312,1953787714l790785391,1982807102l1635151674,1983659628l1635151674,1684611180l1752375869,1600483425l1226842672,1327643972l543973750,573649713l1920234272,1684368239l578036285,1631219488l2003790956,1701015145l574450796,1931485798l1701607796,1869619773l1769236851,1631219311l1819243362,996504693l1952867692,926037562l1869888310,808991344l1769421618,979924068l993409073,1734960488l825914472,1832596536l1999466355,762339698l1819898995,1869494885l1983604078,2019914797l1851862388,1919903843l1684630842,577072228l980827198,1734438249l1952539749,980557921l574448745,862210418l1864376883,1952801850l1836344165,1702065519l1667853411,1948401003l1010708258,1953708662l1701539698,1819239200l574452335,1667329122l1998594667,1751607653l857881972,573584434l1768909344,2037674862l574449004,1702127981l1696604786,1633903726l1713519984,578052460l2000436783,2000302129l544235890,1701869940l1869881917,1684947312l1953787714,790785391l17906750,0l211812352,1448195280l1183842304,1448195180l327680,327680l131072,327680l0,0l0,0l0,0l0,65536l11796480,0l11796480,0l-65536,1010708258l1513634423,2127200691l1513619456,2127200691l1513619456,2127200691l1513619456,2127200691l67698688,1769172545l8765,0l0,0l1634205696,-1511644611l1513678007,2127200691l1513619456,2127200691l1513619456,2127200691l1513619456,2127200691l134479872,808464418l12336,0l0,0l824705024,1043276344l1931507516,-48262l-1,824377343l1221984256,980877312l20594,0l131072,0l1818296320,1144005181l3228720,0l0,0l0,0l65536,0l0,0l0,0l3211264,0l65536,655360l4259840,6488174l7274600,5505138l7340153,101l-1876951040,1448194941l2162688,0l1181220864,2127200639l-818937856,1448195824l1657798656,1448195825l2162688,0l-1390411776,1448195825l0,0l0,0l12648448,0l78643200,2127200639l-1235222528,1448195858l1342177280,2000436850l1866887738,544437358l1935882871,1767121469l544433517,544695630l1634561874,1998594670l1660969274,574450025l92500,1699618931l8311,0l0,1769172545l8765,0l0,0l-1121452032,1448195367l-1131413504,1448195367l577765376,1448195858l-2100297728,1448195367l1638924288,1448195849l0,0l0,0l0,0l0,1448148992l1047658496,2127199550l17891328,0l159383552,1448195275l1513619456,2127200691l327680,196608l131072,0l0,65536l0,0l0,0l0,65536l0,0l15728640,0l4980736,1010708258l1513634423,2127200691l1513619456,2127200691l1513619456,2127200691l1513619456,2127200691l67698688,1769172545l8765,0l0,0l1634205696,-1511644611l1513678007,2127200691l1513619456,2127200691l1513619456,2127200691l1513619456,2127200691l67043328,808464418l12336,0l0,0l824705024,1043276341l1931507516,-48262l-1,824377343l0,980877312l20594,0l131072,0l482344960,2127199615l28377088,0l-245825536,1448399324l-597819392,82237223l22090,0l0,0l0,0l0,0l0,0l0,0l0,0l0,0l0,0l-2067791872,1448195246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16,0l65536,1179648l7143424,6553701l6357097,6881327l6357101,6619239l3604529,6946862l6619248,103l7864421,4587636l6357106,6619245l0,0l2162688,0l462946304,1448195848l0,0l0,0l2162688,0l2078277632,1448195847l0,0l0,0l4259840,0l65536,1245184l2097152,2883630l3801147,6291501l4128807,6225953l2228285,8192123l2687016,6094939l0,100l6356992,0l-590872576,2127200628l65536,0l0,0l0,0l-584056832,2127200628l-580386816,2127200628l699400192,1448195849l1067450368,1448195849l1102053376,1448195849l-478150656,2127199045l0,0l2162688,0l194052096,1448195563l-979304448,1448195825l0,0l15794176,0l-2094006272,2127200618l261095424,1448195825l261619712,1448195825l261619712,1448195825l-2090860544,2127200618l0,0l0,0l0,0l0,0l0,0l0,0l-2088763392,2127200618l65536,334823424l1217402445,1448195330l187695104,1448195346l0,0l0,0l-1086324736,1448195170l1663041536,1448195825l-1639972864,1448195825l0,0l-165150720,1448195179l0,0l0,0l65536,0l1643118592,1448195825l1643642880,1448195825l1643642880,1448195825l330694656,82974287l12654159,0l78643200,2127200639l926941184,1448195825l973078528,1852786290l1998615412,1030972218l1835619362,1310749541l1377859429,1851878767l980885538,1768125281l1411530089,1936026985l2003127840,1836012064l539127393,1097349751l1023439726,1835619362l29541,0l0,0l1868759040,544370540l1635138167,807550316l808464432,1043276336l1933211452,980885626l1030513014,574107938l2000436783,1132098362l980885619,1030513014l570437922,792477231l14967,2000420864l1128166458,980889404l2178676,0l194052096,1448195563l-979304448,1448195825l0,0l2162688,0l393216000,2127200637l65536,0l958398464,1448195825l2162688,0l-840957952,1448195824l0,0l543490048,1635138167l2178412,0l1747976192,1448195823l0,0l759562240,56l3236214,0l-566231040,2127199960l926941184,1448195825l-361758720,1448195824l-361234432,1448195824l-361234432,1448195824l2162688,0l1731264512,1448195825l-1650393088,1448195825l0,0l2162688,0l-1086324736,1448195170l0,0l2097152,0l2162688,0l2088239104,2127199042l65536,0l0,0l2162688,0l1731264512,1448195825l1753284608,1448195825l0,0l2162688,0l1592786944,2127200618l-1410334720,1448195825l163577856,1448195823l2162688,0l1731264512,1448195825l1753284608,1448195825l0,0l2162688,0l-1109393408,1448195825l0,0l0,0l5308416,0l1539833856,2127200639l1987051520,1448195829l283115520,1448195824l0,0l0,0l0,0l0,0l0,0l1046937600,1748662048l2190913,0l250609664,1448195825l0,0l1933180928,980885626l2187638,0l1653604352,1448195825l0,0l2097152,0l7405568,0l18612224,0l10944512,0l55836672,0l1448083456,1448195175l1350565888,1448195826l16777216,1l0,0l1929379840,20000l0,0l1929379840,8765l0,0l1627389952,1581678l842277437,1043276336l4290336,0l65536,196608l910163968,1448195824l-299892736,1448195568l-1412431872,1448195825l472907776,1448195644l-1107296256,1448195825l-1420820480,1448195825l3211264,0l262144000,1448195333l0,2127167488l4521984,6553710l7602176,0l3162325,0l4259840,0l65536,196608l1277165568,1448195826l1279262720,1448195826l1283457024,1448195826l472907776,1448195644l-843055104,1448195822l-1592786944,1448195825l5308416,0l1539833856,2127200639l1366294528,1448195829l20971520,1448195824l0,0l0,0l0,0l0,0l0,0l1010696192,1916434223l12648510,0l78643200,2127200639l1663041536,1448195825l1342177280,2000436850l1866887738,544437358l1634024055,1933669491l574447977,-457726490l539136957,1935882871l-1511644611,-1816271689l980885538,1768125281l-433963671,-1109084251l1996497555,1849780282l26995,0l0,0l1869348864,980885618l1030513014,808464418l573583408,2000436783l544895802,1635138167l824327532,1043276341l1933211452,544424826l1635138167,824327532l1040196152,980889404l20594,980877312l482360946,2127199615l6356992,0l65536,1114112l7208960,7602287l7536751,7209057l7143539,7209071l7274599,6881388l7209057,0l1524629504,1448195348l-2128609280,1448195829l1528823808,1448195829l-1366294528,1448195348l0,0l15794176,0l-2094006272,2127200618l202375168,1448195825l202899456,1448195825l202899456,1448195825l-2090860544,2127200618l0,0l0,0l0,0l0,0l0,0l0,0l-2088763392,2127200618l65536,334823424l-148892083,1448195346l-261095424,1448195346l0,0l0,0l-1086324736,1448195170l926941184,1448195825l-1712324608,1448195825l0,0l-165150720,1448195179l0,0l0,0l65536,0l-1815085056,1448195825l-1814560768,1448195825l-1814560768,1448195825l330694656,82974287l12654159,0l-245760000,1448399850l0,0l980877312,1852786290l1998615412,1030972218l1835619362,1310749541l1377859429,1851878767l980885538,1768125281l1409301865,1936026985l151072,1836012064l28257,0l0,1835619362l185627493,1448195825l-1048576000,1448195166l-751304704,1448195825l-761266176,1448195825l2017460224,1448195825l183500800,1448195825l255852544,1448195825l0,0l0,0l0,0l-751304704,1448195825l1128136704,980889404l4275828,0l65536,1179648l7143424,6553701l6357097,6881327l6357101,6619239l3604529,6946862l6619248,103l-638582784,1448195563l7405568,0l65536,2949120l6684672,7077993l3801189,3080239l7602223,7340141l7077935,3211381l3538997,3407928l7274603,7602277l3014763,7143540l3080304,7667820l3473457,3670070l7012404,6619247l6619253,7602222l7340141,0l2162688,0l196608,1448345600l1219493888,1448195330l2097152,0l6356992,0l-590872576,2127200628l65536,0l0,0l0,0l-584056832,2127200628l-580386816,2127200628l-697303040,1448195825l-319815680,1448195825l-294649856,1448195825l-478150656,2127199045l6619136,-1213923328l3259876,0l0,0l0,0l65536,0l0,0l0,0l3211264,0l1959264256,2127196014l0,8192000l131072,7864321l0,0l6356992,103l3211264,0l131072,786432l6881280,6357101l6619239,3604529l6946862,6619248l103,0l7405568,0l1922039808,2127200626l65536,65536l951582720,2127200635l1775042560,977947214l124371,6881388l963117166,2127200635l7602176,6488169l50,6881280l110,0l-1559756800,1448195825l-1559756800,1448195825l0,0l577765376,1448195826l61931520,0l-42336256,1448398878l-597819392,82237223l742413898,1448195847l1185939456,1448195848l1188036608,1448195848l-38797312,1448195847l-118489088,1448195847l-49283072,1448195847l1262485504,1448195848l1264582656,1448195848l9437184,1448195848l1270874112,1448195848l28311552,1448195848l-120586240,1448195847l-1474297856,1448195847l1167065088,1448195848l-1552941056,1448195847l1260388352,1448195847l-101711872,1448195847l2080374784,1448195847l1950351360,1448195847l1839202304,1448195333l1169162240,1448195848l550502400,1448195848l548405248,1448195848l552599552,1448195848l1310720000,1448195848l1162870784,1448195847l-1468006400,1448195847l1164967936,1448195848l1235222528,1448195848l1240465408,1448195848l1245708288,1448195848l-544210944,1448195846l-18874368,1448195847l-10485760,1448195847l-5242880,1448195847l1229979648,1448195848l362807296,1448195848l368050176,1448195848l373293056,1448195848l378535936,1448195848l383778816,1448195848l389021696,1448195848l1221591040,1448195848l357564416,1448195848l320864256,1448195848l326107136,1448195848l331350016,1448195848l336592896,1448195848l341835776,1448195848l347078656,1448195848l352321536,1448195848l315621376,1448195848l278921216,1448195848l284164096,1448195848l289406976,1448195848l294649856,1448195848l299892736,1448195848l305135616,1448195848l310378496,1448195848l273678336,1448195848l236978176,1448195848l242221056,1448195848l247463936,1448195848l252706816,1448195848l257949696,1448195848l263192576,1448195848l268435456,1448195848l231735296,1448195848l195035136,1448195848l200278016,1448195848l205520896,1448195848l210763776,1448195848l216006656,1448195848l221249536,1448195848l226492416,1448195848l189792256,1448195848l153092096,1448195848l158334976,1448195848l163577856,1448195848l168820736,1448195848l174063616,1448195848l179306496,1448195848l184549376,1448195848l147849216,1448195848l111149056,1448195848l116391936,1448195848l121634816,1448195848l126877696,1448195848l132120576,1448195848l137363456,1448195848l142606336,1448195848l105906176,1448195848l69206016,1448195848l74448896,1448195848l79691776,1448195848l84934656,1448195848l90177536,1448195848l95420416,1448195848l100663296,1448195848l63963136,1448195848l684720128,1448195847l689963008,1448195847l34603008,1448195848l42991616,1448195848l48234496,1448195848l53477376,1448195848l58720256,1448195848l1431306240,1448195847l2084569088,1448195847l2089811968,1448195847l-1569718272,1448195847l-1564475392,1448195847l-1559232512,1448195847l0,0l0,0l22085632,0l1863974912,353563l-597819392,82237223l742413898,1448195847l1185939456,1448195848l1188036608,1448195848l-38797312,1448195847l-118489088,1448195847l-49283072,1448195847l1262485504,1448195848l1264582656,1448195848l9437184,1448195848l1270874112,1448195848l28311552,1448195848l-120586240,1448195847l-1474297856,1448195847l1167065088,1448195848l-1552941056,1448195847l1260388352,1448195847l-101711872,1448195847l2080374784,1448195847l1950351360,1448195847l1839202304,1448195333l1169162240,1448195848l550502400,1448195848l548405248,1448195848l552599552,1448195848l1310720000,1448195848l1162870784,1448195847l-1468006400,1448195847l1164967936,1448195848l1235222528,1448195848l1240465408,1448195848l1245708288,1448195848l-544210944,1448195846l-18874368,1448195847l-10485760,1448195847l-5242880,1448195847l1229979648,1448195848l362807296,1448195848l0,0l0,0l2162688,0l2088239104,2127199042l65536,0l0,0l2162688,0l-670040064,1448195824l0,0l-830472192,1448195824l2162688,0l194052096,1448195563l-979304448,1448195825l0,0l4259840,0l2092433408,2127199042l131072,0l-1321205760,1448195611l214958080,1448195569l215482368,1448195569l215482368,1448195569l4194304,0l2162688,0l131072000,2127200639l139460608,2127200639l-1621098496,1448195825l2162688,0l-1722286080,1448195825l0,0l0,0l3211264,0l0,0l0,0l65536,0l0,0l0,0l3211264,0l-1566572544,1448195825l16777216,0l0,0l1792016384,1448195649l809369600,574894148l3227183,0l-2021654528,2127200619l65536,65536l-1037041664,1448195829l1319436288,1448195830l1319436288,1448195830l4259840,0l65536,1179648l7143424,6553701l6357097,6881327l6357101,6619239l3604529,6946862l6619248,103l196608,0l14745600,0l-1552941056,2127196016l65536,0l-511705088,1448195824l0,0l-1533018112,2127196016l0,0l-1529348096,2127196016l-1525678080,2127196016l-1519386624,2127196016l-1514668032,2127196016l-1509425152,2127196016l-1505230848,2127196016l-1502085120,2127196016l-1496842240,2127196016l1700790272,1448195825l1701314560,1448195825l1701314560,1448195825l532676608,1448195324l-417333248,1448195346l-1408237568,1448195825l-1406664704,1448195825l-497025024,2127196025l-1986002944,2127196024l-1576534016,1448195825l1776287744,1448195825l1912668160,1936026942l2003127840,1836012064l3239521,0l-2021654528,2127200619l65536,65536l1094713344,1448195826l1252524032,1448195826l1252524032,1448195826l5308416,0l65536,0l0,0l-285212672,2127197526l462422016,65536l0,0l0,0l0,0l0,0l0,0l4259840,0l65536,1114112l7143424,6553701l6357097,6881327l6357101,6619239l3538993,7340078l6750318,1448148992l196608,-433979392l2209701,0l393216000,2127200637l65536,0l-1572864000,1448195825l2162688,0l65536,393216l5505024,7471201l6619239,116l2162688,0l65536,262144l5505024,7340153l101,0l31522816,0l-595066880,2127200655l131072,0l-750780416,1448195824l0,0l-560988160,2127200655l-436207616,1448195824l-557318144,2127200655l-553648128,2127200655l-548405248,2127200655l-544210944,2127200655l-537919488,2127200655l-532152320,2127200655l-527433728,2127200655l-524288000,2127200655l-520617984,2127200655l-517472256,2127200655l-513802240,2127200655l-509607936,2127200655l-504365056,2127200655l1742733312,1448195825l-499646464,2127200655l-1686110208,1448195825l-1685585920,1448195825l-1685585920,1448195825l6553600,6553600l0,0l1513619456,2127200691l1513619456,2127200691l2035286016,1448195825l0,0l0,0l519045120,1448195349l0,0l0,0l0,0l-134217728,2127200677l131072000,1448195825l0,0l-497025024,2127200655l-468189184,2127200655l-461897728,2127200655l-456130560,2127200655l-451411968,2127200655l-446693376,2127200655l-442499072,2127200655l-438829056,2127200655l-1591738368,2127200676l-1461714944,1448195825l0,0l0,0l-435683328,2127200655l-427294720,2127200655l-423624704,2127200655l-419954688,2127200655l-416808960,2127200655l-412614656,2127200655l-409468928,2127200655l0,0l1047658496,980889404l23150194,0l-1702887424,2127200633l131072,0l-2060451840,1448195850l0,0l-1665138688,2127200633l-74448896,1448195568l-1661468672,2127200633l-1657798656,2127200633l-1652555776,2127200633l-1648361472,2127200633l-1642070016,2127200633l-1636302848,2127200633l-1631584256,2127200633l-1628438528,2127200633l-1624768512,2127200633l-1621622784,2127200633l-1617952768,2127200633l-1613758464,2127200633l-1608515584,2127200633l-726663168,1448195824l-1603796992,2127200633l-17825792,1448195568l-17301504,1448195568l-17301504,1448195568l6553600,6553600l0,0l1513619456,2127200691l1513619456,2127200691l-1183842304,1448195849l0,0l0,0l-1401946112,1448195358l0,0l0,0l0,0l-878706688,2127200678l1537212416,1448195850l0,0l-1601175552,2127200633l-1595408384,2127200633l-1589116928,2127200633l532676608,1448195324l980418560,1769172848l2189684,0l-46071808,1448195567l-979304448,1448195825l0,0l50397184,0l1863974912,1448399850l-597819392,82237223l742413898,1448195847l1185939456,1448195848l1188036608,1448195848l-38797312,1448195847l-118489088,1448195847l-49283072,1448195847l1262485504,1448195848l1264582656,1448195848l9437184,1448195848l1270874112,1448195848l28311552,1448195848l-120586240,1448195847l-1474297856,1448195847l1167065088,1448195848l-1552941056,1448195847l1260388352,1448195847l-101711872,1448195847l2080374784,1448195847l1950351360,1448195847l1839202304,1448195333l1169162240,1448195848l550502400,1448195848l548405248,1448195848l552599552,1448195848l1310720000,1448195848l1162870784,1448195847l-1468006400,1448195847l1164967936,1448195848l1235222528,1448195848l1240465408,1448195848l1245708288,1448195848l-544210944,1448195846l-18874368,1448195847l-10485760,1448195847l-5242880,1448195847l1229979648,1448195848l362807296,1448195848l368050176,1448195848l373293056,1448195848l378535936,1448195848l383778816,1448195848l389021696,1448195848l1221591040,1448195848l357564416,1448195848l320864256,1448195848l326107136,1448195848l331350016,1448195848l336592896,1448195848l341835776,1448195848l347078656,1448195848l352321536,1448195848l315621376,1448195848l278921216,1448195848l284164096,1448195848l289406976,1448195848l294649856,1448195848l299892736,1448195848l305135616,1448195848l310378496,1448195848l273678336,1448195848l236978176,1448195848l242221056,1448195848l247463936,1448195848l252706816,1448195848l257949696,1448195848l263192576,1448195848l268435456,1448195848l231735296,1448195848l195035136,1448195848l200278016,1448195848l205520896,1448195848l210763776,1448195848l216006656,1448195848l221249536,1448195848l226492416,1448195848l189792256,1448195848l153092096,1448195848l158334976,1448195848l163577856,1448195848l168820736,1448195848l174063616,1448195848l179306496,1448195848l184549376,1448195848l147849216,1448195848l111149056,1448195848l116391936,1448195848l121634816,1448195848l126877696,1448195848l132120576,1448195848l137363456,1448195848l142606336,1448195848l105906176,1448195848l0,0l154206208,0l-262144000,2127200614l1743781888,1448195823l1744306176,1448195823l1744306176,1448195823l-1437597696,1448195246l-1438646272,1448195246l0,1448148992l1745879040,1448195823l1746403328,1448195823l1746403328,1448195823l-65536,32767l-65536,32767l0,0l0,0l-65536,32767l-65536,32767l0,0l0,131072l126893118,1448195825l127401984,1448195825l127401984,1448195825l1603272704,1448195245l-1226833920,2127199954l-1303379968,1448195825l-349700096,2127200614l-648019968,1448195824l0,0l28772,1448195328l47185920,46336l6422528,0l1657813601,1448195825l0,0l0,0l0,0l0,0l0,0l0,0l1603272704,1448195245l0,0l-1243611136,1448195246l0,0l1772617728,2127200634l0,0l0,0l1775763456,2127200634l0,0l0,0l-1817182208,1448195825l0,0l0,0l234881024,1448195825l-267911168,2127200614l0,0l-1276641280,1448195825l0,0l0,0l0,0l-2147418112,-1l-2147352577,-1l1705050111,2127200629l0,0l-1932984320,2127200461l65536,0l1744830464,2127200283l-1275592704,1448195825l3276800,0l385875968,1448195328l0,0l0,0l0,0l6029312,8650752l-792708497,2127200457l956301312,1448195315l131072,0l3305506,0l0,16888719l-65536,6619135l65636,0l1310720,1448148992l0,0l65536000,1448195709l0,0l0,0l0,0l0,0l1513619456,2127200691l2097152,140050432l67043586,1448194941l0,0l937426944,1448195160l936378368,1448195160l0,1023l929063780,2127200437l1616904192,1448194941l265945088,0l972059749,2127200437l1561329664,1448194941l263979008,0l956326246,2127200437l1616904192,1448194941l263979008,0l952135534,2127200437l1616904192,1448194941l263979008,0l964705342,2127200437l1616904192,1448194941l263979008,0l960523890,2127200437l1616904192,1448194941l263979008,0l717241406,1448195349l1545601024,1448194941l264503296,0l935358063,2127200437l1545601024,1448194941l264372224,0l735080274,1448195349l1616904192,1448194941l265617408,0l947921015,2127200437l1616904192,1448194941l264634368,0l720392736,1448195349l-2097152,1448194935l264634368,0l985673762,2127200437l1616904192,1448194941l264044544,0l903909052,2127200437l1616904192,1448194941l265093120,0l866139762,2127200437l1616904192,1448194941l265158656,0l989881678,2127200437l1616904192,1448194941l264044544,0l908075123,2127200437l1616904192,1448194941l265093120,0l870344045,2127200437l1616904192,1448194941l265158656,0l998274848,2127200437l959447040,1448194959l264044544,0l916470846,2127200437l959447040,1448194959l265093120,0l878721655,2127200437l959447040,1448194959l265158656,0l973086835,2127200437l1616904192,1448194941l264044544,0l899708704,2127200437l1616904192,1448194941l265093120,0l861938286,2127200437l1616904192,1448194941l265158656,0l994074989,2127200437l959447040,1448194959l264044544,0l912278576,2127200437l959447040,1448194959l265093120,0l874528108,2127200437l959447040,1448194959l265158656,0l1002453623,2127200437l-776994816,1448194943l264110080,0l920678970,2127200437l-776994816,1448194943l265224192,0l882930533,2127200437l-776994816,1448194943l265289728,0l741371241,1448195349l-1751121920,1448195166l266010624,0l728781858,1448195349l1616904192,1448194941l264765440,0l975204204,2127200437l-749731840,1448194935l264896512,0l887115890,2127200437l-749731840,1448194935l264962048,0l849375802,2127200437l-749731840,1448194935l265027584,0l939532861,2127200437l1616904192,1448194941l265879552,0l708864361,1448195349l1561329664,1448194941l265879552,0l713059905,1448195349l1545601024,1448194941l265879552,0l979400508,2127200437l767557632,1448195328l264437760,0l895499326,2127200437l767557632,1448195328l265486336,0l857760627,2127200437l767557632,1448195328l265551872,0l738228015,1448195349l1610612736,1448194941l0,0l14967,0l0,45949l264175616,0l924865056,2127200437l1545601024,1448194941l264568832,0l931166053,2127200437l1616904192,1448194941l264372224,0l968904224,2127200437l1616904192,1448194941l263979008,0l939549046,2127200437l0,1448194941l0,0l0,0l0,0l0,0l0,0l-2147418112,-1l-2147352577,-1l16777215,0l0,0l983040,0l1218474849,2127200639l0,0l-1996488704,2127200437l262144,0l1943011328,2127199958l-1303379968,1448195825l0,0l1543503872,1448194941l0,0l0,1448148992l1704984576,2127200629l0,0l-1993867264,2127200437l65536,0l-772800512,2127199955l-1303379968,1448195825l6553600,0l1459617792,16l-37265,-1l1543569407,1l1704984576,2127200629l0,0l-1990721536,2127200437l65536,0l-994022033,2127199955l-1303379968,1448195825l13107200,0l1560281088,2127200457l0,0l0,0l0,0l0,0l0,0l0,0l0,0l0,0l0,0l0,0l-868220928,2127199960l926941184,1448195825l974127104,2127199961l926941184,1448195825l-778043392,2127199960l926941184,1448195825l-1498415104,2127199962l926941184,1448195825l0,0l0,0l0,0l0,0l0,0l0,0l1523187712,1448194816l67108864,0l37823092,0l1513619456,2127200691l0,0l1237319680,2127200639l1603272704,1448195245l0,0l-1144520704,1448195825l2084831232,2127200437l65536,1996488704l93801,980449025l28257,0l0,0l0,0l0,0l0,0l0,0l0,0l0,0l0,0l0,0l0,0l-2067791872,1448195246l0,0l0,0l0,0l0,0l0,0l0,0l0,0l0,0l0,0l0,0l0,0l0,0l0,0l0,0l0,0l0,0l0,0l0,0l0,0l0,0l0,0l0,0l0,0l0,0l0,0l0,0l0,0l0,0l0,0l0,0l0,0l0,0l0,0l0,0l0,0l0,0l0,0l0,0l0,0l0,0l0,0l0,0l0,0l0,0l-349700096,2127200614l-1800404992,1448195825l0,0l39780,-1075272306l-1526667618,547794151l14641,0l2162688,0l2088239104,2127199042l65536,0l0,0l2162688,0l2088239104,2127199042l131072,0l-1911554048,1448195848l2162688,0l65536,393216l5505024,7471201l6619239,116l3211264,0l-566231040,2127199960l20971520,1448195824l1213202432,1448195829l1213726720,1448195829l1213726720,1448195829l2162688,0l-277872640,1448195347l0,0l0,0l3211264,0l-182452224,1448195825l-176160768,1448195825l-176160768,1448195825l-1256194048,1448195312l1073872896,0l5308416,0l1784152064,2127200634l0,0l0,0l1787297792,2127200634l1846542336,1448195172l1845493760,1448195172l958922752,1448195826l958922752,1448195826l5242880,0l2162688,0l131072,131072l4784128,73l0,0l2162688,0l-1086324736,1448195170l0,0l0,0l2162688,0l131072000,2127200639l139460608,2127200639l-1591738368,1448195348l2162688,0l1595408384,2127200618l-236978176,1448195824l2139095040,2127200458l2162688,0l1264582656,1448195848l0,0l2097152,0l2162688,0l65536,1448345600l1471152128,1448195349l541589504,2126964012l40960000,0l-1478819840,1448399850l-597819392,82237223l742413898,1448195847l1185939456,1448195848l1188036608,1448195848l-38797312,1448195847l-118489088,1448195847l-49283072,1448195847l1262485504,1448195848l1264582656,1448195848l9437184,1448195848l1270874112,1448195848l28311552,1448195848l-120586240,1448195847l-1474297856,1448195847l1167065088,1448195848l-1552941056,1448195847l1260388352,1448195847l-101711872,1448195847l2080374784,1448195847l1950351360,1448195847l1839202304,1448195333l1169162240,1448195848l550502400,1448195848l548405248,1448195848l552599552,1448195848l1310720000,1448195848l1162870784,1448195847l-1468006400,1448195847l1164967936,1448195848l1235222528,1448195848l1240465408,1448195848l1245708288,1448195848l-544210944,1448195846l-18874368,1448195847l-10485760,1448195847l-5242880,1448195847l1229979648,1448195848l362807296,1448195848l368050176,1448195848l373293056,1448195848l378535936,1448195848l383778816,1448195848l389021696,1448195848l1221591040,1448195848l357564416,1448195848l320864256,1448195848l326107136,1448195848l331350016,1448195848l336592896,1448195848l341835776,1448195848l347078656,1448195848l352321536,1448195848l315621376,1448195848l278921216,1448195848l284164096,1448195848l289406976,1448195848l294649856,1448195848l299892736,1448195848l305135616,1448195848l310378496,1448195848l273678336,1448195848l236978176,1448195848l242221056,1448195848l247463936,1448195848l252706816,1448195848l257949696,1448195848l263192576,1448195848l268435456,1448195848l231735296,1448195848l195035136,1448195848l200278016,1448195848l205520896,1448195848l210763776,1448195848l216006656,1448195848l221249536,1448195848l0,0l12648448,0l1859125248,1448195333l1219493888,1448195829l0,262144l0,0l223346688,2127200639l-541065216,1448195331l10813440,0l2949120,0l1966080,0l983040,0l13762560,0l0,0l-524288,-1l65535,0l1912668160,1983543072l27745,0l16248,0l-2139078792,1448195246l0,143872l589824,1917874746l-1233372098,1597233769l1871738309,1448195823l-1233387520,1597233769l7435717,0l169345024,2127200663l131072,2127167488l0,0l0,0l178782208,2127200663l182452224,2127200663l187695104,2127200663l1661009920,574450025l1645242708,1448195825l966787072,1448195333l65536,65536l8765,0l544669696,1634561874l2171502,0l1133510656,1448195651l-1796079616,1169386129l-1750040361,1448195825l2162688,0l-46071808,1448195567l1753284608,1448195825l0,0l12648448,0l78643200,2127200639l138412032,1448195824l1342177280,2000436850l1866887738,544437358l1935751799,1030318435l1835619362,1310749541l1377859429,1851878767l980885538,1936605544l1411530089,1936026985l2003127840,1836012064l536899169,1935882871l8765,0l0,0l1043267584,1664775996l1919904879,1983543072l574450785,1144013872l790774832,980892734l1933802099,1983543072l574450785,790770226l1999584318,1917874746l973093950,-1125171596l15502,-415367168l-1897483109,-1631590235l12685030,0l78643200,2127200639l20971520,1448195824l1342177280,2000436850l1866887738,544437358l1935882871,1767121469l544433517,544695630l1634561874,1998594670l1660969274,574450025l1075540,1699618931l8311,0l0,1769172545l8765,0l0,0l-227016704,1448195824l-236978176,1448195824l1299185664,1448195829l1574961152,1448195829l-1081081856,1448195825l0,0l0,0l0,0l0,1448148992l795672576,1768318575l4285795,0l65536,196608l-240123904,1448195848l51380224,1448195569l517996544,1448195849l472907776,1448195644l939524096,1448195826l565182464,1448195849l2162688,0l2088239104,2127199042l65536,0l0,0l3211264,0l-219152384,2127200614l-212860928,1448195328l262144,327680l0,0l3145728,0l10551296,0l65536,196608l-786432000,2127200469l0,1448148992l959447040,1448194959l-976748544,1448195825l1046478848,1448195347l0,0l350224384,2127200676l0,0l1545601024,1448194941l-973602816,1448195825l65536,0l0,0l348127232,2127200676l0,1448148992l-801112064,1448194943l-970457088,1448195825l157810688,0l0,0l2162688,0l65536,327680l7471104,6553673l3145780,0l2162688,0l-1454374912,1448195825l0,0l0,0l2162688,0l-46071808,1448195567l1753284608,1448195825l3145728,0l7405568,0l0,0l0,0l262144,0l0,0l262144,2883584l65536,0l0,0l16400,0l262144,65536l0,0l262144,2883584l65536,0l0,0l3211264,0l1249902592,1448195821l1317011456,1448195821l1317011456,1448195821l65536,0l1044250624,0l15794176,0l2146435072,1448195276l-1255145472,1448195263l1513095168,1448195260l1169162240,1448195278l1771044864,1448195825l173015040,1448195261l-1406140416,1448195277l0,0l0,0l-1436549120,1448195276l0,0l1398800384,1448195333l-1684013056,1448195274l0,0l0,0l0,0l-728236032,1448194959l0,0l0,0l0,0l0,0l0,0l0,0l0,0l0,0l0,0l0,0l0,0l-1479540736,1448195274l9502720,0l1567621120,1448195829l1568145408,1448195829l1568145408,1448195829l1271922688,1448195829l1272446976,1448195829l1272446976,1448195829l-128974848,1448195825l16711680,0l0,0l0,0l0,0l0,0l0,0l0,0l0,0l0,0l996540416,1448195829l40960000,0l-1775501312,1448399631l-597819392,82237223l742413898,1448195847l1185939456,1448195848l1188036608,1448195848l-38797312,1448195847l-118489088,1448195847l-49283072,1448195847l1262485504,1448195848l1264582656,1448195848l9437184,1448195848l1270874112,1448195848l28311552,1448195848l-120586240,1448195847l-1474297856,1448195847l1167065088,1448195848l-1552941056,1448195847l1260388352,1448195847l-101711872,1448195847l2080374784,1448195847l1950351360,1448195847l1839202304,1448195333l1169162240,1448195848l550502400,1448195848l548405248,1448195848l552599552,1448195848l1310720000,1448195848l1162870784,1448195847l-1468006400,1448195847l1164967936,1448195848l1235222528,1448195848l1240465408,1448195848l1245708288,1448195848l-544210944,1448195846l-18874368,1448195847l-10485760,1448195847l-5242880,1448195847l1229979648,1448195848l362807296,1448195848l368050176,1448195848l373293056,1448195848l378535936,1448195848l383778816,1448195848l389021696,1448195848l1221591040,1448195848l357564416,1448195848l320864256,1448195848l326107136,1448195848l331350016,1448195848l336592896,1448195848l341835776,1448195848l347078656,1448195848l352321536,1448195848l315621376,1448195848l278921216,1448195848l284164096,1448195848l289406976,1448195848l294649856,1448195848l299892736,1448195848l305135616,1448195848l310378496,1448195848l273678336,1448195848l236978176,1448195848l242221056,1448195848l247463936,1448195848l252706816,1448195848l257949696,1448195848l263192576,1448195848l268435456,1448195848l231735296,1448195848l195035136,1448195848l200278016,1448195848l205520896,1448195848l210763776,1448195848l216006656,1448195848l0,0l0,0l61931520,0l-866385920,1448399850l-597819392,82237223l742413898,1448195847l1185939456,1448195848l1188036608,1448195848l-38797312,1448195847l-118489088,1448195847l-49283072,1448195847l1262485504,1448195848l1264582656,1448195848l9437184,1448195848l1270874112,1448195848l28311552,1448195848l-120586240,1448195847l-1474297856,1448195847l1167065088,1448195848l-1552941056,1448195847l1260388352,1448195847l-101711872,1448195847l2080374784,1448195847l1950351360,1448195847l1839202304,1448195333l1169162240,1448195848l550502400,1448195848l548405248,1448195848l552599552,1448195848l1310720000,1448195848l1162870784,1448195847l-1468006400,1448195847l1164967936,1448195848l1235222528,1448195848l1240465408,1448195848l1245708288,1448195848l-544210944,1448195846l-18874368,1448195847l-10485760,1448195847l-5242880,1448195847l1229979648,1448195848l362807296,1448195848l368050176,1448195848l373293056,1448195848l378535936,1448195848l383778816,1448195848l389021696,1448195848l1221591040,1448195848l357564416,1448195848l320864256,1448195848l326107136,1448195848l331350016,1448195848l336592896,1448195848l341835776,1448195848l347078656,1448195848l352321536,1448195848l315621376,1448195848l278921216,1448195848l284164096,1448195848l289406976,1448195848l294649856,1448195848l299892736,1448195848l305135616,1448195848l310378496,1448195848l273678336,1448195848l236978176,1448195848l242221056,1448195848l247463936,1448195848l252706816,1448195848l257949696,1448195848l263192576,1448195848l268435456,1448195848l231735296,1448195848l195035136,1448195848l200278016,1448195848l205520896,1448195848l210763776,1448195848l216006656,1448195848l221249536,1448195848l226492416,1448195848l189792256,1448195848l153092096,1448195848l158334976,1448195848l163577856,1448195848l168820736,1448195848l174063616,1448195848l179306496,1448195848l184549376,1448195848l147849216,1448195848l111149056,1448195848l116391936,1448195848l121634816,1448195848l126877696,1448195848l132120576,1448195848l137363456,1448195848l142606336,1448195848l105906176,1448195848l69206016,1448195848l74448896,1448195848l79691776,1448195848l84934656,1448195848l90177536,1448195848l95420416,1448195848l100663296,1448195848l63963136,1448195848l684720128,1448195847l689963008,1448195847l34603008,1448195848l42991616,1448195848l48234496,1448195848l53477376,1448195848l58720256,1448195848l1431306240,1448195847l2084569088,1448195847l2089811968,1448195847l-1569718272,1448195847l-1564475392,1448195847l-1559232512,1448195847l1420820480,1448195847l0,0l62980096,0l-777256960,1448399349l-597819392,82237223l742413898,1448195847l1185939456,1448195848l1188036608,1448195848l-38797312,1448195847l-118489088,1448195847l-49283072,1448195847l1262485504,1448195848l1264582656,1448195848l9437184,1448195848l1270874112,1448195848l28311552,1448195848l-120586240,1448195847l-1474297856,1448195847l1167065088,1448195848l-1552941056,1448195847l1260388352,1448195847l-101711872,1448195847l2080374784,1448195847l1950351360,1448195847l1839202304,1448195333l1169162240,1448195848l550502400,1448195848l548405248,1448195848l552599552,1448195848l1310720000,1448195848l1162870784,1448195847l-1468006400,1448195847l1164967936,1448195848l1235222528,1448195848l1240465408,1448195848l1245708288,1448195848l-544210944,1448195846l-18874368,1448195847l-10485760,1448195847l-5242880,1448195847l1229979648,1448195848l362807296,1448195848l368050176,1448195848l373293056,1448195848l378535936,1448195848l383778816,1448195848l389021696,1448195848l1221591040,1448195848l357564416,1448195848l320864256,1448195848l326107136,1448195848l331350016,1448195848l336592896,1448195848l341835776,1448195848l347078656,1448195848l352321536,1448195848l315621376,1448195848l278921216,1448195848l284164096,1448195848l289406976,1448195848l294649856,1448195848l299892736,1448195848l305135616,1448195848l310378496,1448195848l273678336,1448195848l236978176,1448195848l242221056,1448195848l247463936,1448195848l252706816,1448195848l257949696,1448195848l263192576,1448195848l268435456,1448195848l231735296,1448195848l195035136,1448195848l200278016,1448195848l205520896,1448195848l210763776,1448195848l216006656,1448195848l221249536,1448195848l226492416,1448195848l189792256,1448195848l153092096,1448195848l158334976,1448195848l163577856,1448195848l168820736,1448195848l174063616,1448195848l179306496,1448195848l184549376,1448195848l147849216,1448195848l111149056,1448195848l116391936,1448195848l121634816,1448195848l126877696,1448195848l132120576,1448195848l137363456,1448195848l142606336,1448195848l105906176,1448195848l69206016,1448195848l74448896,1448195848l79691776,1448195848l84934656,1448195848l90177536,1448195848l95420416,1448195848l100663296,1448195848l63963136,1448195848l684720128,1448195847l689963008,1448195847l34603008,1448195848l42991616,1448195848l48234496,1448195848l53477376,1448195848l58720256,1448195848l1431306240,1448195847l2084569088,1448195847l2089811968,1448195847l-1569718272,1448195847l-1564475392,1448195847l-1559232512,1448195847l1420820480,1448195847l1426063360,1448195847l2082471936,1448195847l0,0l31522816,0l-595066880,2127200655l131072,0l193986560,1448195825l0,0l-560988160,2127200655l1686110208,1448195825l-557318144,2127200655l-553648128,2127200655l-548405248,2127200655l-544210944,2127200655l-537919488,2127200655l-532152320,2127200655l-527433728,2127200655l-524288000,2127200655l-520617984,2127200655l-517472256,2127200655l-513802240,2127200655l-509607936,2127200655l-504365056,2127200655l187695104,1448195825l-499646464,2127200655l-1535115264,1448195823l-1534590976,1448195823l-1534590976,1448195823l6553600,6553600l0,0l1513619456,2127200691l1513619456,2127200691l-1605369856,1448195825l0,0l0,0l519045120,1448195349l0,0l0,0l0,0l-134217728,2127200677l-1581252608,1448195825l0,0l-497025024,2127200655l-468189184,2127200655l-461897728,2127200655l-456130560,2127200655l-451411968,2127200655l-446693376,2127200655l-442499072,2127200655l-438829056,2127200655l-1591738368,2127200676l248512512,1448195825l0,0l0,0l-435683328,2127200655l-427294720,2127200655l-423624704,2127200655l-419954688,2127200655l-416808960,2127200655l-412614656,2127200655l-409468928,2127200655l0,0l1047658496,980889404l22101618,0l1378877440,2127196012l0,65536l315097088,2127196015l1951465472,543517817l213400183,2127200635l0,0l0,0l0,0l0,0l0,0l0,0l-2137522176,2127196014l-724041728,1448195825l-724041728,1448195825l1037041664,2127196012l-2048393216,1448195246l870842368,2126964012l-1882718208,1448195346l0,980877312l-1878507160,1448195346l0,0l0,0l0,0l1037041664,2127196012l-2048393216,1448195246l-722468864,1448195825l2092957696,1448195346l0,1933180928l-1878515590,1448195346l0,0l-720371712,1448195825l0,0l-717750272,1448195825l-722468864,1448195825l536870912,1634024055l29811,0l0,0l0,0l0,0l0,1998594670l1668505914,574450025l10578260,0l938999808,2127200629l65536,0l0,0l0,0l948436992,2127200629l952107008,2127200629l958398464,2127200629l-740294656,1448195925l3801088,2127167488l-273678336,1448195391l-272629760,1448195391l-272629760,1448195391l-511705088,1448195937l-510918656,1448195937l-510656512,1448195937l0,0l0,0l0,0l0,0l403767296,0l-1865416704,1448195328l1545601024,1448194941l8192000,65536l1848668218,1448195328l1675624448,1448195328l6815744,131073l1333819196,1448195328l1616904192,1448194941l6815744,65537l-1894750861,1448195328l-1887436800,1448195328l1469186048,16l1336960364,1448195328l1851785216,1448195328l6815744,1l-788513730,2127200457l395313152,1448195328l256901120,16l-1933544333,1448195328l1561329664,1448194941l6029312,8650752l-792705422,2127200457l970981376,1448195315l257490944,16l-1814028169,1448195328l959447040,1448194959l7471104,131073l-1820302002,1448195328l959447040,1448194959l7471104,65537l-1817151643,1448195328l959447040,1448194959l7471104,1l724581740,1448195349l1545601024,1448194941l264699904,0l693135716,1448195349l1561329664,1448194941l266076160,0l696275056,1448195349l1545601024,1448194941l266076160,0l929046643,2127200437l1616904192,1448194941l265945088,0l972060448,2127200437l1561329664,1448194941l263979008,0l956310126,2127200437l1616904192,1448194941l263979008,0l952131949,2127200437l1616904192,1448194941l263979008,0l964707376,2127200437l1616904192,1448194941l263979008,0l960520558,2127200437l1616904192,1448194941l263979008,0l717255013,1448195349l1545601024,1448194941l264503296,0l935345214,2127200437l1545601024,1448194941l264372224,0l735060002,1448195349l1616904192,1448194941l265617408,0l947942515,2127200437l1616904192,1448194941l264634368,0l720385331,1448195349l-2097152,1448194935l264634368,0l985670205,2127200437l1616904192,1448194941l264044544,0l903901036,2127200437l1616904192,1448194941l265093120,0l866150757,2127200437l1616904192,1448194941l265158656,0l989886496,2127200437l1616904192,1448194941l264044544,0l908095087,2127200437l1616904192,1448194941l265093120,0l870333986,2127200437l1616904192,1448194941l265158656,0l998274863,2127200437l959447040,1448194959l264044544,0l916483945,2127200437l959447040,1448194959l265093120,0l878737001,2127200437l959447040,1448194959l265158656,0l981495664,2127200437l1616904192,1448194941l264044544,0l899704399,2127200437l1616904192,1448194941l265093120,0l861944432,2127200437l1616904192,1448194941l265158656,0l994062370,2127200437l959447040,1448194959l264044544,0l912273442,2127200437l959447040,1448194959l265093120,0l874525749,2127200437l959447040,1448194959l265158656,0l1002464314,2127200437l-776994816,1448194943l264110080,0l920686310,2127200437l-776994816,1448194943l265224192,0l882931575,2127200437l-776994816,1448194943l265289728,0l741381606,1448195349l-1751121920,1448195166l266010624,0l728786746,1448195349l1616904192,1448194941l264765440,0l975205167,2127200437l-749731840,1448194935l264896512,0l887124591,2127200437l-749731840,1448194935l264962048,0l849361982,2127200437l-749731840,1448194935l265027584,0l939539056,2127200437l1616904192,1448194941l265879552,0l708849517,1448195349l1561329664,1448194941l265879552,0l713060210,1448195349l1545601024,1448194941l265879552,0l979385406,2127200437l767557632,1448195328l264437760,0l895499326,2127200437l767557632,1448195328l265486336,0l857747490,2127200437l767557632,1448195328l265551872,0l738228579,1448195349l1616904192,1448194941l265682944,0l578839879,1448195349l1616904192,1448194941l264175616,0l924856180,2127200437l1545601024,1448194941l264568832,0l931149346,2127200437l1616904192,1448194941l264372224,0l968910706,2127200437l1616904192,1448194941l263979008,0l943747898,2127200437l1616904192,1448194941l264306688,0l700473716,1448195349l1561329664,1448194941l264306688,0l704672883,1448195349l1545601024,1448194941l264306688,0l977284924,2127200437l-776994816,1448194943l264241152,0l891317306,2127200437l-776994816,1448194943l265355264,0l853567077,2127200437l-776994816,1448194943l265420800,0l731932960,1448195349l1545601024,1448194941l264830976,0l-1939856835,1448195328l1545601024,1448194941l6619136,196608l-778013840,2127200457l959447040,1448194959l260964352,0l-1848613062,1448195328l-1887436800,1448195328l1469710336,16l1562393662,2127200457l1545601024,1448194941l67698688,0l1560296510,2127200457l395313152,1448195328l66715648,0l1600142955,2127200457l1545601024,1448194941l67305472,0l1566601313,2127200457l384827392,1448195328l258539520,0l1551906096,2127200457l959447040,1448194959l66715648,0l1595962480,2127200457l1561329664,1448194941l67371008,0l1591750706,2127200457l1561329664,1448194941l67436544,0l1814061934,2127200674l1561329664,1448194941l67567616,0l1587559022,2127200457l1561329664,1448194941l67633152,0l1809870700,2127200674l-2130706432,1448195327l66977792,0l1583357986,2127200457l1561329664,1448194941l67043328,0l1579184737,2127200457l1561329664,1448194941l67108864,0l1574990450,2127200457l1545601024,1448194941l67502080,0l1570796659,2127200457l1545601024,1448194941l66912256,0l1556116577,2127200457l959447040,1448194959l66715648,0l1604347251,2127200457l1561329664,1448194941l66519040,0l1528854332,2127200457l1561329664,1448194941l67239936,0l1818261039,2127200674l1616904192,1448194941l66519040,0l1606446188,2127200457l1616904192,1448194941l66519040,0l1610638708,2127200457l1616904192,1448194941l66519040,0l1547714164,2127200457l416284672,1448195328l66584576,0l1801483120,2127200674l959447040,1448194959l66584576,0l1805656178,2127200674l1616904192,1448194941l66846720,0l1544560674,2127200457l434110464,1448195328l66650112,0l1541415477,2127200457l959447040,1448194959l66650112,0l1538289488,2127200457l451936256,1448195328l66453504,0l1535134068,2127200457l1616904192,1448194941l66781184,0l1530929725,2127200457l416284672,1448195328l67174400,0l1795177534,2127200674l959447040,1448194959l67174400,0l1790976560,2127200674l1545601024,1448194941l67764224,0l1975543158,2127200674l1545601024,1448194941l71499776,0l756049510,1448195349l1561329664,1448194941l67960832,0l759198821,1448195349l1561329664,1448194941l68026368,0l789604723,1448195349l1545601024,1448194941l68550656,0l766534002,1448195349l1545601024,1448194941l68157440,0l769669171,1448195349l1545601024,1448194941l68222976,0l773877818,1448195349l1561329664,1448194941l68288512,0l777003581,1448195349l1561329664,1448194941l68354048,0l781215078,1448195349l1561329664,1448194941l68419584,0l785392176,1448195349l1561329664,1448194941l68485120,0l204501623,1448195349l1616904192,1448194941l68616192,0l763377713,1448195349l1561329664,1448194941l68091904,0l752885926,1448195349l1561329664,1448194941l67895296,0l-784309458,2127200457l970981376,1448195315l257228800,0l201338684,1448195349l-1132462080,1448195335l258670592,0l564162156,1448195349l1561329664,1448194941l81264640,0l559967845,1448195349l1561329664,1448194941l81199104,0l568355949,1448195349l1616904192,1448194941l81330176,0l1526751556,2127200457l467664896,1448195328l76939264,0l-1980732114,1448195328l1616904192,1448194941l6750208,1l-1977588622,1448195328l1561329664,1448194941l6750208,8519681l-1973391263,1448195328l1616904192,1448194941l6750208,65537l-780111280,2127200457l959447040,1448194959l262602752,0l-687837382,2127200449l-1751121920,1448195166l261554176,0l-1874828512,1448195328l1545601024,1448194941l8060928,0l556824634,1448195349l1545601024,1448194941l257425408,16l-767530644,2127200457l1616904192,1448194941l74186752,0l-769628857,2127200457l959447040,1448194959l74252288,0l-1969197969,1448195328l1561329664,1448194941l5963776,8650753l-735039454,2127200457l506462208,1448195328l66322432,0l-737124036,2127200457l1561329664,1448194941l65732608,0l-732945859,2127200457l485490688,1448195328l65601536,0l530608930,1448195349l959447040,1448194959l65601536,0l1997567804,2127200674l555745280,1448195328l65863680,1l-740282334,2127200457l1545601024,1448194941l66125824,0l533740606,1448195349l959447040,1448194959l65863680,0l-744474015,2127200457l1561329664,1448194941l65994752,0l-747604177,2127200457l522190848,1448195328l66256896,0l-765448388,2127200457l555745280,1448195328l65798144,1l-750764447,2127200457l1545601024,1448194941l66060288,0l536886898,1448195349l959447040,1448194959l65798144,0l-754958747,2127200457l1561329664,1448194941l65929216,0l-758105482,2127200457l537919488,1448195328l65536000,0l-761257411,2127200457l1616904192,1448194941l66191360,0l-763334599,2127200457l1561329664,1448194941l65667072,0l-803150178,2127200457l395313152,1448195328l257622016,16l-798999953,2127200457l959447040,1448194959l257556480,16l-790597598,2127200457l-1978662912,1448194936l257359872,16l-771722636,2127200457l1545601024,1448194941l73990144,0l1995469928,2127200674l959447040,1448194959l74317824,0l1008757107,2127200437l1545601024,1448194941l263258112,0l1012954991,2127200437l622854144,1448195328l262995968,0l1318088053,1448195328l1545601024,1448194941l6488064,0l-1844419740,1448195328l1545601024,1448194941l6750208,196608l847279205,2127200437l1616904192,1448194941l263716864,0l843080038,2127200437l1561329664,1448194941l263585792,0l809529198,2127200437l1561329664,1448194941l263520256,0l745552958,1448195349l1545601024,1448194941l263127040,0l209743474,1448195349l1545601024,1448194941l263192576,0l801127486,2127200437l1545601024,1448194941l262930432,0l796946031,2127200437l1545601024,1448194941l262864896,0l805334866,2127200437l1545601024,1448194941l262799360,0l838869111,2127200437l1545601024,1448194941l263061504,0l834687520,2127200437l1616904192,1448194941l263716864,0l830484514,2127200437l1561329664,1448194941l263520256,0l826314428,2127200437l845152256,1448195328l263651328,0l822099570,2127200437l1561329664,1448194941l263520256,0l817915214,2127200437l880803840,1448195328l263782400,0l813703283,2127200437l1561329664,1448194941l263585792,0l797992301,1448195349l-471859200,1448194960l262733824,0l-989825248,2127200457l-1132462080,1448195335l256311296,0l-908051394,2127200457l555745280,1448195328l256376832,0l-992986505,2127200457l-610271232,1448195330l257294336,0l-987750285,2127200457l523239424,1448195349l256245760,16l-1856997600,1448195328l1616904192,1448194941l1469579264,0l-773840274,2127200457l1545601024,1448194941l74121216,0l-1841274515,1448195328l1616904192,1448194941l5832704,65536l-1838136272,1448195328l1616904192,1448194941l5832704,1048576l-1833943700,1448195328l1616904192,1448194941l5832704,131072l-1830798729,1448195328l1616904192,1448194941l5832704,983040l-1966050758,1448195328l1561329664,1448194941l5963776,8716289l-786402459,2127200457l1561329664,1448194941l75038720,0l1991273833,2127200674l1545601024,1448194941l68681728,0l-819964894,2127200457l1561329664,1448194941l69271552,0l-805277844,2127200457l1561329664,1448194941l68747264,0l-815771534,2127200457l1561329664,1448194941l69140480,0l-817860038,2127200457l1561329664,1448194941l69206016,0l1988108861,2127200674l1616904192,1448194941l68943872,0l-809473687,2127200457l1561329664,1448194941l68812800,0l-813666751,2127200457l1561329664,1448194941l68878336,0l-794790084,2127200457l1561329664,1448194941l75104256,0l-775930818,2127200457l1545601024,1448194941l74055680,0l572547955,1448195349l1561329664,1448194941l81395712,0l-1852803281,1448195328l-1887436800,1448195328l1469644800,16l-1962919305,1448195328l1833959424,1448195328l6619136,1l-1948233184,1448195328l1545601024,1448194941l6619136,65537l-1944029339,1448195328l1545601024,1448194941l6619136,131072l1983925792,2127200674l1616904192,1448194941l71303168,0l-824155786,2127200457l1616904192,1448194941l71172096,0l-828345286,2127200457l1616904192,1448194941l71237632,0l-832539590,2127200457l661651456,1448195328l70975488,0l-836733124,2127200457l672137216,1448195328l70909952,0l-840928415,2127200457l1545601024,1448194941l71041024,0l1979726455,2127200674l1545601024,1448194941l71106560,0l-845144030,2127200457l1545601024,1448194941l70123520,0l-849330641,2127200457l1545601024,1448194941l70778880,0l-1826607326,1448195328l1545601024,1448194941l1469841408,0l-1823458242,1448195328l1675624448,1448195328l1469841408,65536l-878678417,2127200457l959447040,1448194959l71630848,0l575696481,1448195349l743440384,1448195328l262537216,0l-853512849,2127200457l1545601024,1448194941l71368704,0l-857714144,2127200457l688914432,1448195328l70189056,0l549466146,1448195349l1616904192,1448194941l262471680,0l1518355317,2127200457l706740224,1448195328l70844416,0l1514172986,2127200457l1561329664,1448194941l70254592,0l1509978981,2127200457l1561329664,1448194941l70451200,0l-861901463,2127200457l1561329664,1448194941l70582272,0l-866102238,2127200457l1561329664,1448194941l70713344,0l-870289556,2127200457l1561329664,1448194941l70057984,0l-874483099,2127200457l1561329664,1448194941l70647808,0l-1918885260,1448195328l-1910505472,1448195328l1468792832,0l1505767228,2127200457l1561329664,1448194941l70320128,0l1501589315,2127200457l1561329664,1448194941l70385664,0l1497392498,2127200457l724566016,1448195328l70516736,0l1493197114,2127200457l1545601024,1448194941l71565312,0l-1951370125,1448195328l1833959424,1448195328l6619136,0l1522544930,2127200457l643825664,1448195328l76218368,0l1993369971,2127200674l959447040,1448194959l260898816,0l-1936692192,1448195328l1561329664,1448194941l6029312,8585216l553674102,1448195349l591396864,1448195328l258605056,0l-1862255244,1448195328l591396864,1448195328l1469513728,16l546316848,1448195349l959447040,1448194959l260571136,16l543188338,1448195349l959447040,1448194959l260505600,16l793786992,1448195349l-471859200,1448194960l71434240,0l-1930399888,1448195328l1616904192,1448194941l6684672,1l-1927267266,1448195328l1561329664,1448194941l6684672,8519681l-1923059854,1448195328l1616904192,1448194941l6684672,65537l540042854,1448195349l1545601024,1448194941l76283904,0l-1870629787,1448195328l-2097152,1448194935l8192000,0l749757812,1448195349l1616904192,1448194941l262668288,0l-782224334,2127200457l1561329664,1448194941l258146304,0l573579837,574452768l1914708528,573579837l574448160,1043276336l980449084,1885434487l1701736270,2000436783l1868839536,544362595l574448745,539113777l1701667182,1917198909l895839585,792477218l1681551479,1917870959l979450942,1885434471l543385960,1852599672l1029782131,1953785890l791624304,1701340019l779313517,1852141679l1718381944,1634562671l1865315188,1680828274l1769431410,1819109230l808464943,1634545462l1042443881,1731879228l1752195442,1631871849l1965056372,574450034l1886680168,1932472122l1835362403,1831760737l1869767529,1952870259l1836016430,1717989167l795173737,1685221239l825242159,1870081840l1919968370,1936024431l1735289203,1885431891l1010704997,980643959l1047556983,1936750396l1984848698,1917874259l1115190304,574453871l1043276337,1936750396l1349546810,1631338098l1919318074,1631338093l1717989178,574453792l2032149040,573579837l1631338031,1954047290l1031299872,959460386l573912885,1031365408l842281250,573584434l792477231,1719155297l1010724210,1919957601l1699181683,1881173359l1031041906,1667592738l1043276404,1933205820l1684630639,1819044166l12663870,0l78643200,2127200639l1001390080,1448195850l0,0l0,0l241696768,2127200663l245366784,2127200663l249036800,2127200663l251658240,2127200663l65536,2127200663l0,0l0,2127200663l0,0l0,0l928514048,1448195826l918552576,1448195826l1777336320,1448195227l916455424,1448195826l-258998272,1448195347l0,0l0,0l0,0l0,1448148992l0,0l13697024,0l1871708160,1448195823l1998585856,1448195823l1219493888,1448195829l262144,65536l0,0l223346688,2127200639l-893386752,1448195659l5898240,0l1966080,0l983040,0l0,0l7864320,0l0,0l0,0l0,0l65536,0l0,0l16236,0l-2139078804,1448195246l0,131072l589824,196608l1052835840,-1154736253l1556088209,1448195829l0,0l0,1047804416l3211264,0l1397751808,1448195850l65536,1448148992l4915200,0l16711680,0l0,0l3211264,0l0,0l65536,2127167488l8847360,0l13762560,0l0,1442840576l3211264,0l983564288,1448195824l-267386880,1448195825l-264241152,1448195825l-1077936128,1448195823l0,0l2162688,0l-1074790400,1448195823l0,0l5111808,0l2162688,0l2088239104,2127199042l65536,0l0,0l7405568,0l1922039808,2127200626l65536,65536l951582720,2127200635l862388224,-812723013l129609,0l963117056,2127200635l0,0l0,167772160l1545,0l-250085376,1448195825l-250085376,1448195825l0,0l-1664090112,1448195825l14745600,0l-1401421824,2127196016l262144,0l-1149239296,1448195937l0,0l-1378353152,2127196016l0,0l-1374683136,2127196016l-1371013120,2127196016l-1364721664,2127196016l-1360003072,2127196016l-1354760192,2127196016l-1350565888,2127196016l-1347420160,2127196016l-1342177280,2127196016l-363855872,1448195391l-363331584,1448195391l-363331584,1448195391l532676608,1448195324l-1090519040,1448195350l-456130560,1448195391l-454557696,1448195391l-497025024,2127196025l-1986002944,2127196024l1650982912,1448195388l-361758720,1448195391l-469696512,792509112l-1339016585,2127196016l15794176,0l1077870592,1448399721l-597819392,82237223l742413898,1448195847l1185939456,1448195848l1188036608,1448195848l-38797312,1448195847l-118489088,1448195847l-49283072,1448195847l1262485504,1448195848l1264582656,1448195848l9437184,1448195848l1270874112,1448195848l28311552,1448195848l-120586240,1448195847l-1474297856,1448195847l1167065088,1448195848l-1552941056,1448195847l1260388352,1448195847l-101711872,1448195847l2080374784,1448195847l1950351360,1448195847l1839202304,1448195333l1169162240,1448195848l550502400,1448195848l548405248,1448195848l552599552,1448195848l1310720000,1448195848l0,0l0,0l8454144,0l-1646264320,1448195850l-864026624,2127200627l0,0l0,0l0,0l1310720,0l0,0l0,0l-215482368,1448195825l0,-65536l98303,1667301376l8820,0l0,0l0,0l3145728,0l7405568,0l738197504,1448399379l0,0l0,0l0,0l0,0l0,0l0,0l0,0l0,0l1828716544,1448195848l1579155456,1448195849l131072,1l0,790769716l17891390,0l211812352,1448195280l1183842304,1448195180l327680,327680l131072,327680l0,0l0,0l0,0l0,65536l6881280,0l6881280,0l-65536,775696952l1513632819,2127200691l1513619456,2127200691l1513619456,2127200691l1513619456,2127200691l67698688,842150450l12850,0l0,0l841482240,842150450l1513632306,2127200691l1513619456,2127200691l1513619456,2127200691l1513619456,2127200691l134479872,16843009l1,0l0,0l185073664,-1258240769l18874384,-64765l-1,16842751l1221984256,85000192l8466,0l131072,0l482344960,2127199615l7405568,0l0,0l0,0l524288,0l0,0l524288,2490368l65536,0l0,0l16416,0l589824,65536l0,0l589824,3276800l65536,0l0,0l2162688,0l194052096,1448195563l1753284608,1448195825l2097152,0l44105728,0l702480384,1448399850l-597819392,82237223l1349539402,2000436850l1951625274,543517817l1635138167,1310866796l1634562671,1043276396l1933211452,1416651118l1769097071,980885604l1030513014,1818322466l790783347,980892734l543452777,1701591671l574452838,1998594608l1919510074,1766618227l574449006,573583924l2000436783,1917874746l980892734,1852786290l1998615412,1668505914l574450025,1701669204l1699618931,1867653239l577659245,1748662048l1769172545,1767121469l544433517,544695630l1634561874,1998594670l1030972218,1835619362l1310749541,1377859429l1851878767,1010708258l1868774007,544370540l1635138167,807550316l809775172,1043276356l1933211452,544424826l1635138167,841104748l1043276337,980889404l1047679090,980889404l1047679088,1916434236l980892734,1047679090l1916434236,1953394502l980885619,574452579l1701669204,1699618931l1867653239,577659245l1631221536,1768514419l1767121469,544433517l544695630,1634561874l1998594670,1849780282l574450035,1701669204l1699618931,1867653239l577659245,2000436783l1819239226,1998615151l1818326586,1144005181l1144013872,1010708258l1916434223,1010725456l1047804535,1999584321l1010725946,1916434223l980892734,2000436850l1917874746,980892734l1852786290,1998615412l1668505914,574450025l1701669204,1699618931l1867653239,577659245l1748662048,1769172545l1767121469,544433517l544695630,1634561874l1998594670,1030972218l1835619362,1310749541l1377859429,1851878767l1010708258,1868774007l544370540,1635138167l807550316,809775172l1043276356,980889404l1047679090,1949988668l-1900220610,-441599772l-1880781678,-1799690867l-425749273,-1679323000l-1936530032,-273370906l-1998222148,-1617631335l-409958170,-1830448997l-1263475060,-444294425l-1159361137,-2135366508l-426070299,-1192972392l-1936530003,-443707419l792499386,1047804535l980889404,792477298l1047542391,0l482344960,2127199615l37814272,0l1513619456,2127200691l0,0l1237319680,2127200639l1603272704,1448195245l0,0l-124256256,1448195825l2084831232,2127200437l65536,-1191182336l111590,-1192984063l58763,0l0,0l0,0l0,0l0,0l0,0l0,0l0,0l0,0l0,0l0,0l-2067791872,1448195246l0,0l0,0l0,0l0,0l0,0l0,0l0,0l0,0l0,0l0,0l0,0l0,0l0,0l0,0l0,0l0,0l0,0l0,0l0,0l0,0l0,0l0,0l0,0l0,0l0,0l0,0l0,0l0,0l0,0l0,0l0,0l0,0l0,0l0,0l0,0l0,0l0,0l0,0l0,0l0,0l0,0l0,0l0,0l0,0l-349700096,2127200614l-896532480,1448195822l0,0l100,1448194935l0,0l15422,0l403767296,0l-1865416704,1448195328l1545601024,1448194941l8192000,65536l1848669027,1448195328l1675624448,1448195328l6815744,131073l1333837284,1448195328l1616904192,1448194941l6815744,65537l-1894761865,1448195328l-1887436800,1448195328l1469186048,16l1336949822,1448195328l1851785216,1448195328l6815744,1l-788503180,2127200457l395313152,1448195328l256901120,16l-1933545375,1448195328l1561329664,1448194941l6029312,8650752l-792708034,2127200457l970981376,1448195315l257490944,16l-1814024388,1448195328l959447040,1448194959l7471104,131073l-1820312969,1448195328l959447040,1448194959l7471104,65537l-1817152402,1448195328l959447040,1448194959l7471104,1l724581747,1448195349l1545601024,1448194941l264699904,0l693134190,1448195349l1561329664,1448194941l266076160,0l696270164,1448195349l1545601024,1448194941l266076160,0l929051697,2127200437l1616904192,1448194941l265945088,0l972058733,2127200437l1561329664,1448194941l263979008,0l956332385,2127200437l1616904192,1448194941l263979008,0l952134770,2127200437l1616904192,1448194941l263979008,0l964703522,2127200437l1616904192,1448194941l263979008,0l960526624,2127200437l1616904192,1448194941l263979008,0l717250924,1448195349l1545601024,1448194941l264503296,0l935358320,2127200437l1545601024,1448194941l264372224,0l735077967,1448195349l1616904192,1448194941l265617408,0l947927664,2127200437l1616904192,1448194941l264634368,0l720380477,1448195349l-2097152,1448194935l264634368,0l985691237,2127200437l1616904192,1448194941l264044544,0l903884604,2127200437l1616904192,1448194941l265093120,0l866132084,2127200437l1616904192,1448194941l265158656,0l989867810,2127200437l1616904192,1448194941l264044544,0l908075042,2127200437l1616904192,1448194941l265093120,0l870348602,2127200437l1616904192,1448194941l265158656,0l998257186,2127200437l959447040,1448194959l264044544,0l916483940,2127200437l959447040,1448194959l265093120,0l878715453,2127200437l959447040,1448194959l265158656,0l981495654,2127200437l1616904192,1448194941l264044544,0l899692080,2127200437l1616904192,1448194941l265093120,0l861958773,2127200437l1616904192,1448194941l265158656,0l994079599,2127200437l959447040,1448194959l264044544,0l912273457,2127200437l959447040,1448194959l265093120,0l874542908,2127200437l959447040,1448194959l265158656,0l1002467138,2127200437l-776994816,1448194943l264110080,0l920677746,2127200437l-776994816,1448194943l265224192,0l882915937,2127200437l-776994816,1448194943l265289728,0l741356082,1448195349l-1751121920,1448195166l266010624,0l728788837,1448195349l1616904192,1448194941l264765440,0l975193700,2127200437l-749731840,1448194935l264896512,0l887113286,2127200437l-749731840,1448194935l264962048,0l849358652,2127200437l-749731840,1448194935l265027584,0l939540076,2127200437l1616904192,1448194941l265879552,0l708852343,1448195349l1561329664,1448194941l265879552,0l713047666,1448195349l1545601024,1448194941l265879552,0l979378796,2127200437l767557632,1448195328l264437760,0l895499621,2127200437l767557632,1448195328l265486336,0l857765692,2127200437l767557632,1448195328l265551872,0l738206269,1448195349l1616904192,1448194941l265682944,0l578840947,1448195349l1616904192,1448194941l264175616,0l924859763,2127200437l1545601024,1448194941l264568832,0l931164003,2127200437l1616904192,1448194941l264372224,0l968913722,2127200437l1616904192,1448194941l263979008,0l943733367,2127200437l1616904192,1448194941l264306688,0l700469360,1448195349l1561329664,1448194941l264306688,0l704651379,1448195349l1545601024,1448194941l264306688,0l977303328,2127200437l-776994816,1448194943l264241152,0l891298414,2127200437l-776994816,1448194943l265355264,0l853565805,2127200437l-776994816,1448194943l265420800,0l731918384,1448195349l1545601024,1448194941l264830976,0l-1939850178,1448195328l1545601024,1448194941l6619136,196608l-778014150,2127200457l959447040,1448194959l260964352,0l-1848608977,1448195328l-1887436800,1448195328l1469710336,16l1562404204,2127200457l1545601024,1448194941l67698688,0l1560306529,2127200457l395313152,1448195328l66715648,0l1600157472,2127200457l1545601024,1448194941l67305472,0l1566601786,2127200457l384827392,1448195328l258539520,0l1551923045,2127200457l959447040,1448194959l66715648,0l1595952672,2127200457l1561329664,1448194941l67371008,0l1591780838,2127200457l1561329664,1448194941l67436544,0l1814064978,2127200674l1561329664,1448194941l67567616,0l1587556400,2127200457l1561329664,1448194941l67633152,0l1809854242,2127200674l-2130706432,1448195327l66977792,0l1583380271,2127200457l1561329664,1448194941l67043328,0l1579184720,2127200457l1561329664,1448194941l67108864,0l1575020066,2127200457l1545601024,1448194941l67502080,0l1570787872,2127200457l1545601024,1448194941l66912256,0l1556117349,2127200457l959447040,1448194959l66715648,0l1604341280,2127200457l1561329664,1448194941l66519040,0l1528848758,2127200457l1561329664,1448194941l67239936,0l1818246508,2127200674l1616904192,1448194941l66519040,0l1606427192,2127200457l1616904192,1448194941l66519040,0l1610643260,2127200457l1616904192,1448194941l66519040,0l1547723126,2127200457l416284672,1448195328l66584576,0l1801484092,2127200674l959447040,1448194959l66584576,0l1805666669,2127200674l1616904192,1448194941l66846720,0l1544567870,2127200457l434110464,1448195328l66650112,0l1541422441,2127200457l959447040,1448194959l66650112,0l1538290542,2127200457l451936256,1448195328l66453504,0l1535140197,2127200457l1616904192,1448194941l66781184,0l1530947924,2127200457l416284672,1448195328l67174400,0l1795177079,2127200674l959447040,1448194959l67174400,0l1790988400,2127200674l1545601024,1448194941l67764224,0l1975525491,2127200674l1545601024,1448194941l71499776,0l756052835,1448195349l1561329664,1448194941l67960832,0l759194483,1448195349l1561329664,1448194941l68026368,0l789604410,1448195349l1545601024,1448194941l68550656,0l766524975,1448195349l1545601024,1448194941l68157440,0l769675378,1448195349l1545601024,1448194941l68222976,0l773877571,1448195349l1561329664,1448194941l68288512,0l777023330,1448195349l1561329664,1448194941l68354048,0l781202230,1448195349l1561329664,1448194941l68419584,0l785392181,1448195349l1561329664,1448194941l68485120,0l204502121,1448195349l1616904192,1448194941l68616192,0l763392115,1448195349l1561329664,1448194941l68091904,0l752902514,1448195349l1561329664,1448194941l67895296,0l-784309902,2127200457l970981376,1448195315l257228800,0l201354337,1448195349l-1132462080,1448195335l258670592,0l564160870,1448195349l1561329664,1448194941l81264640,0l559955301,1448195349l1561329664,1448194941l81199104,0l568357985,1448195349l1616904192,1448194941l81330176,0l1526753129,2127200457l467664896,1448195328l76939264,0l-1980735116,1448195328l1616904192,1448194941l6750208,1l-1977585567,1448195328l1561329664,1448194941l6750208,8519681l-1973392069,1448195328l1616904192,1448194941l6750208,65537l-780110736,2127200457l959447040,1448194959l262602752,0l-687837324,2127200449l-1751121920,1448195166l261554176,0l-1874838668,1448195328l1545601024,1448194941l8060928,0l556819826,1448195349l1545601024,1448194941l257425408,16l-767542668,2127200457l1616904192,1448194941l74186752,0l-769625489,2127200457l959447040,1448194959l74252288,0l-1969210306,1448195328l1561329664,1448194941l5963776,8650753l-735036810,2127200457l506462208,1448195328l66322432,0l-737135564,2127200457l1561329664,1448194941l65732608,0l-732941260,2127200457l485490688,1448195328l65601536,0l530592820,1448195349l959447040,1448194959l65601536,0l1997550644,2127200674l555745280,1448195328l65863680,1l-740268684,2127200457l1545601024,1448194941l66125824,0l533751148,1448195349l959447040,1448194959l65863680,0l-744463519,2127200457l1561329664,1448194941l65994752,0l-747604192,2127200457l522190848,1448195328l66256896,0l-765431238,2127200457l555745280,1448195328l65798144,1l-750749851,2127200457l1545601024,1448194941l66060288,0l536890912,1448195349l959447040,1448194959l65798144,0l-754948786,2127200457l1561329664,1448194941l65929216,0l-758092703,2127200457l537919488,1448195328l65536000,0l-761257411,2127200457l1616904192,1448194941l66191360,0l-763351262,2127200457l1561329664,1448194941l65667072,0l-803178692,2127200457l395313152,1448195328l257622016,16l-798986903,2127200457l959447040,1448194959l257556480,16l-790604766,2127200457l-1978662912,1448194936l257359872,16l-771736215,2127200457l1545601024,1448194941l73990144,0l1995468643,2127200674l959447040,1448194959l74317824,0l1008759610,2127200437l1545601024,1448194941l263258112,0l1012939383,2127200437l622854144,1448195328l262995968,0l1318077246,1448195328l1545601024,1448194941l6488064,0l-1844429762,1448195328l1545601024,1448194941l6750208,196608l847269410,2127200437l1616904192,1448194941l263716864,0l843083369,2127200437l1561329664,1448194941l263585792,0l809514034,2127200437l1561329664,1448194941l263520256,0l745562426,1448195349l1545601024,1448194941l263127040,0l209745696,1448195349l1545601024,1448194941l263192576,0l801120878,2127200437l1545601024,1448194941l262930432,0l796943162,2127200437l1545601024,1448194941l262864896,0l805321335,2127200437l1545601024,1448194941l262799360,0l838891324,2127200437l1545601024,1448194941l263061504,0l834674803,2127200437l1616904192,1448194941l263716864,0l830487159,2127200437l1561329664,1448194941l263520256,0l826307694,2127200437l845152256,1448195328l263651328,0l822098551,2127200437l1561329664,1448194941l263520256,0l817914170,2127200437l880803840,1448195328l263782400,0l813725472,2127200437l1561329664,1448194941l263585792,0l797975150,1448195349l-471859200,1448194960l262733824,0l-989843408,2127200457l-1132462080,1448195335l256311296,0l-908051849,2127200457l555745280,1448195328l256376832,0l-992972208,2127200457l-610271232,1448195330l257294336,0l-987729328,2127200457l523239424,1448195349l256245760,16l-1857015451,1448195328l1616904192,1448194941l1469579264,0l-773818822,2127200457l1545601024,1448194941l74121216,0l-1841290691,1448195328l1616904192,1448194941l5832704,65536l-1838138761,1448195328l1616904192,1448194941l5832704,1048576l-1833933490,1448195328l1616904192,1448194941l5832704,131072l-1830805389,1448195328l1616904192,1448194941l5832704,983040l-1966021086,1448195328l1561329664,1448194941l5963776,8716289l-786410976,2127200457l1561329664,1448194941l75038720,0l1991257890,2127200674l1545601024,1448194941l68681728,0l-819955908,2127200457l1561329664,1448194941l69271552,0l-805279373,2127200457l1561329664,1448194941l68747264,0l-815772128,2127200457l1561329664,1448194941l69140480,0l-817859739,2127200457l1561329664,1448194941l69206016,0l1988128105,2127200674l1616904192,1448194941l68943872,0l-809470406,2127200457l1561329664,1448194941l68812800,0l-813679554,2127200457l1561329664,1448194941l68878336,0l-794790353,2127200457l1561329664,1448194941l75104256,0l-775930523,2127200457l1545601024,1448194941l74055680,0l572547945,1448195349l1561329664,1448194941l81395712,0l-1852803988,1448195328l-1887436800,1448195328l1469644800,16l-1962919305,1448195328l1833959424,1448195328l6619136,1l-1948254208,1448195328l1545601024,1448194941l6619136,65537l-1944059904,1448195328l1545601024,1448194941l6619136,131072l1983905792,2127200674l1616904192,1448194941l71303168,0l-824180736,2127200457l1616904192,1448194941l71172096,0l-828375040,2127200457l1616904192,1448194941l71237632,0l-832569344,2127200457l661651456,1448195328l70975488,0l-836763648,2127200457l672137216,1448195328l70909952,0l-840957952,2127200457l1545601024,1448194941l71041024,0l1979711488,2127200674l1545601024,1448194941l71106560,0l-845152256,2127200457l1545601024,1448194941l70123520,0l-849346560,2127200457l1545601024,1448194941l70778880,0l-1826619392,1448195328l1545601024,1448194941l1469841408,0l-1823473664,1448195328l1675624448,1448195328l1469841408,65536l-878706688,2127200457l959447040,1448194959l71630848,0l575668224,1448195349l743440384,1448195328l262537216,0l-853540864,2127200457l1545601024,1448194941l71368704,0l-857735168,2127200457l688914432,1448195328l70189056,0l549453824,1448195349l1616904192,1448194941l262471680,0l1518338048,2127200457l706740224,1448195328l70844416,0l1514143744,2127200457l1561329664,1448194941l70254592,0l1509949440,2127200457l1561329664,1448194941l70451200,0l-861929472,2127200457l1561329664,1448194941l70582272,0l-866123776,2127200457l1561329664,1448194941l70713344,0l-870318080,2127200457l1561329664,1448194941l70057984,0l-874512384,2127200457l1561329664,1448194941l70647808,0l-1918894080,1448195328l-1910505472,1448195328l1468792832,0l1505755136,2127200457l1561329664,1448194941l70320128,0l1501560832,2127200457l1561329664,1448194941l70385664,0l1497366528,2127200457l724566016,1448195328l70516736,0l1493172224,2127200457l1545601024,1448194941l71565312,0l-1951399936,1448195328l1833959424,1448195328l6619136,0l1522532352,2127200457l643825664,1448195328l76218368,0l1993342976,2127200674l959447040,1448194959l260898816,0l-1936719872,1448195328l1561329664,1448194941l6029312,8585216l553648128,1448195349l591396864,1448195328l258605056,0l-1862270976,1448195328l591396864,1448195328l1469513728,16l546308096,1448195349l959447040,1448194959l260571136,16l543162368,1448195349l959447040,1448194959l260505600,16l793772032,1448195349l-471859200,1448194960l71434240,0l-1930428416,1448195328l1616904192,1448194941l6684672,1l-1927282688,1448195328l1561329664,1448194941l6684672,8519681l-1923088384,1448195328l1616904192,1448194941l6684672,65537l540016640,1448195349l1545601024,1448194941l76283904,0l-1870659584,1448195328l-2097152,1448194935l8192000,0l749731840,1448195349l1616904192,1448194941l262668288,0l-782237696,2127200457l1561329664,1448194941l258146304,0l0,0l0,0l0,0l0,0l0,0l0,0l0,0l0,0l0,0l0,0l0,0l0,0l0,0l0,0l0,0l0,0l0,0l0,0l0,0l0,0l0,0l0,0l0,0l0,0l0,0l0,0l0,0l0,0l0,0l0,0l0,0l0,0l0,0l0,0l0,0l0,0l0,0l0,0l0,0l0,0l0,0l0,0l0,0l0,0l0,0l0,0l0,0l0,0l0,0l154206208,0l-262144000,2127200614l1731198976,1448195825l1731723264,1448195825l1731723264,1448195825l-1437597696,1448195246l-1438646272,1448195246l0,0l1737490432,1448195825l1738014720,1448195825l1738014720,1448195825l-65536,32767l-65536,32767l0,0l0,0l-65536,32767l-65536,32767l0,0l0,0l1735393280,1448195825l1735917568,1448195825l1735917568,1448195825l1603272704,1448195245l-1226833920,2127199954l312475648,1448195826l-349700096,2127200614l-1800404992,1448195825l0,0l100,0l47185920,0l131072,0l1753219072,1448195823l0,0l0,0l0,0l0,0l0,0l0,0l1603272704,1448195245l0,0l-1243611136,1448195246l0,0l1772617728,2127200634l0,0l0,0l1775763456,2127200634l0,0l0,0l416284672,1448195824l0,0l0,0l420478976,1448195824l-267911168,2127200614l0,0l339214336,1448195826l0,0l0,0l0,0l-2147418112,-1l-2147352577,-1l1705050111,2127200629l0,0l-1932984320,2127200461l65536,0l1744830464,2127200283l340262912,1448195826l3276800,0l0,0l0,0l0,0l0,0l0,0l0,0l0,0l131072,0l3276800,0l0,16842752l-65536,6619135l65636,0l1310720,0l0,0l65536000,1448195709l0,0l0,0l0,0l0,0l1513619456,2127200691l2097152,140050432l67043586,0l0,0l937426944,1448195160l936378368,1448195160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7200639l0,0l-1996488704,2127200437l262144,0l1943011328,2127199958l312475648,1448195826l0,0l0,0l0,0l0,0l1704984576,2127200629l0,0l-1993867264,2127200437l65536,0l-772800512,2127199955l312475648,1448195826l6553600,0l0,0l-65536,-1l65535,1l1704984576,2127200629l0,0l-1990721536,2127200437l65536,0l-994050048,2127199955l312475648,1448195826l13107200,0l0,0l0,0l0,0l0,0l0,0l0,0l0,0l0,0l0,0l0,0l0,0l-868220928,2127199960l1663041536,1448195825l974127104,2127199961l1663041536,1448195825l-778043392,2127199960l1663041536,1448195825l-1498415104,2127199962l1663041536,1448195825l0,0l0,0l0,0l0,0l0,0l0,0l1523187712,0l0,0l44105728,0l-1701773312,1448399850l-597819392,82237223l1349539402,2000436850l1951625274,543517817l1635138167,1310866796l1634562671,1043276396l1933211452,1416651118l1769097071,980885604l1030513014,1818322466l790783347,980892734l543452777,1701591671l574452838,1998594608l1919510074,1766618227l574449006,573583924l2000436783,1917874746l980892734,1852786290l1998615412,1668505914l574450025,1701669204l1699618931,1867653239l577659245,1748662048l1769172545,1767121469l544433517,544695630l1634561874,1998594670l1030972218,1835619362l1310749541,1377859429l1851878767,1010708258l1868774007,544370540l1635138167,807550316l809775172,1043276356l1933211452,544424826l1635138167,841104748l1043276337,980889404l1047679090,980889404l1047679088,1916434236l980892734,1047679090l1916434236,1953394502l980885619,574452579l1701669204,1699618931l1867653239,577659245l1631221536,1768514419l1767121469,544433517l544695630,1634561874l1998594670,1849780282l574450035,1701669204l1699618931,1867653239l577659245,2000436783l1819239226,1998615151l1818326586,1144005181l1144013872,1010708258l1916434223,1010725456l1047804535,1999584322l1010725946,1916434223l980892734,2000436850l1917874746,980892734l1852786290,1998615412l1668505914,574450025l1701669204,1699618931l1867653239,577659245l1748662048,1769172545l1767121469,544433517l544695630,1634561874l1998594670,1030972218l1835619362,1310749541l1377859429,1851878767l1010708258,1868774007l544370540,1635138167l807550316,809775172l1043276356,980889404l1047679090,1949988668l-1900220610,-443118363l-1880774995,-1799690867l-440878875,-1125861192l-1986206028,-373455896l-1880780921,-1769151080l-443761425,-1662609016l-1115428727,-376469527l-1796830585,-2070222914l-442986523,-2081843572l-1348933955,-443118363l-1880774995,-1799690867l980889404,792477300l1047673463,980889404l44056176,0l44105728,0l1961951232,1448399849l-597819392,82237223l742413898,1448195847l1185939456,1448195848l1188036608,1448195848l-38797312,1448195847l-118489088,1448195847l-49283072,1448195847l1262485504,1448195848l1264582656,1448195848l9437184,1448195848l1270874112,1448195848l28311552,1448195848l-120586240,1448195847l-1474297856,1448195847l1167065088,1448195848l-1552941056,1448195847l1260388352,1448195847l-101711872,1448195847l2080374784,1448195847l1950351360,1448195847l1839202304,1448195333l1169162240,1448195848l550502400,1448195848l548405248,1448195848l552599552,1448195848l1310720000,1448195848l1162870784,1448195847l-1468006400,1448195847l1164967936,1448195848l1235222528,1448195848l1240465408,1448195848l1245708288,1448195848l-544210944,1448195846l-18874368,1448195847l-10485760,1448195847l-5242880,1448195847l1229979648,1448195848l362807296,1448195848l368050176,1448195848l373293056,1448195848l378535936,1448195848l383778816,1448195848l389021696,1448195848l1221591040,1448195848l357564416,1448195848l320864256,1448195848l326107136,1448195848l331350016,1448195848l336592896,1448195848l341835776,1448195848l347078656,1448195848l352321536,1448195848l315621376,1448195848l278921216,1448195848l284164096,1448195848l289406976,1448195848l294649856,1448195848l299892736,1448195848l305135616,1448195848l310378496,1448195848l273678336,1448195848l236978176,1448195848l242221056,1448195848l247463936,1448195848l252706816,1448195848l257949696,1448195848l263192576,1448195848l268435456,1448195848l231735296,1448195848l195035136,1448195848l200278016,1448195848l205520896,1448195848l210763776,1448195848l216006656,1448195848l221249536,1448195848l226492416,1448195848l189792256,1448195848l153092096,1448195848l158334976,1448195848l163577856,1448195848l0,0l0,0l7405568,0l1922039808,2127200626l65536,65536l951582720,2127200635l2087583744,762856545l1308714737,1377859429l963145071,2127200635l1936588800,1411530089l28009,2003107840l21024,0l558366720,1448195826l558366720,1448195826l0,0l-132120576,1448195848l7405568,0l275906560,1448399377l-597819392,82237223l22090,0l0,0l0,0l0,0l0,0l0,6881356l110,0l-1822425088,1448195850l-743440384,1448195925l131072,6619137l114,0l2162688,0l2088239104,2127199042l65536,0l0,0l3211264,0l0,0l0,0l0,0l16711680,0l0,2113929216l3211264,0l-65536,1442906111l1513619456,2127200691l-65536,-1l-1,-1l65535,65536l7405568,0l16646144,0l13500416,0l50069504,0l1448083456,1448195175l-1152385024,1448195939l16777216,1l0,0l0,104l0,0l-1543503872,46932l0,0l0,1572865l114,0l10551296,0l-560988160,1448195659l671088640,1448195280l1513619456,2127200691l327680,0l131072,327680l0,0l1513619456,2127200691l0,1448148992l1191182336,1448195829l1740636160,1448195215l0,655360l0,16672l2052,1448195328l0,0l16368,0l0,0l0,0l-1553973264,1448195829l-2054029312,4599l42008576,0l-2103312384,1448399851l-597819392,82237223l742413898,1448195847l1185939456,1448195848l1188036608,1448195848l-38797312,1448195847l-118489088,1448195847l-49283072,1448195847l1262485504,1448195848l1264582656,1448195848l9437184,1448195848l1270874112,1448195848l28311552,1448195848l-120586240,1448195847l-1474297856,1448195847l1167065088,1448195848l-1552941056,1448195847l1260388352,1448195847l-101711872,1448195847l2080374784,1448195847l1950351360,1448195847l1839202304,1448195333l1169162240,1448195848l550502400,1448195848l548405248,1448195848l552599552,1448195848l1310720000,1448195848l1162870784,1448195847l-1468006400,1448195847l1164967936,1448195848l1235222528,1448195848l1240465408,1448195848l1245708288,1448195848l-544210944,1448195846l-18874368,1448195847l-10485760,1448195847l-5242880,1448195847l1229979648,1448195848l362807296,1448195848l368050176,1448195848l373293056,1448195848l378535936,1448195848l383778816,1448195848l389021696,1448195848l1221591040,1448195848l357564416,1448195848l320864256,1448195848l326107136,1448195848l331350016,1448195848l336592896,1448195848l341835776,1448195848l347078656,1448195848l352321536,1448195848l315621376,1448195848l278921216,1448195848l284164096,1448195848l289406976,1448195848l294649856,1448195848l299892736,1448195848l305135616,1448195848l310378496,1448195848l273678336,1448195848l236978176,1448195848l242221056,1448195848l247463936,1448195848l252706816,1448195848l257949696,1448195848l263192576,1448195848l268435456,1448195848l231735296,1448195848l195035136,1448195848l200278016,1448195848l205520896,1448195848l210763776,1448195848l216006656,1448195848l221249536,1448195848l226492416,1448195848l189792256,1448195848l0,0l269549568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162688,0l-833617920,1448195822l0,0l0,2127167488l2162688,0l-217055232,1448195824l-1110441984,1448195825l2097152,0l2162688,0l2088239104,2127199042l65536,0l0,0l3211264,0l65536,655360l4259840,6488174l7274600,5505138l7340153,101l265158656,0l9502720,0l2122317824,1448195850l2122842112,1448195850l2122842112,1448195850l2127560704,1448195850l2128084992,1448195850l2128084992,1448195850l-1698693120,1448195850l16711680,0l0,0l0,0l0,0l0,0l0,0l0,0l0,0l0,0l-1205469184,1448195849l2162688,0l131072,1448345600l-871366656,1448195350l0,0l2162688,0l65536,1448345600l399507456,1448195361l1716518912,1448195825l5308416,0l65536,1114112l7143424,6553701l6357097,6881327l6357101,6619239l3735601,7340078l6750318,1634533376l-705691538,2127196017l-1996488704,1448195849l0,0l4259840,0l65536,1245184l2097152,2883630l3801147,6291501l4128807,6225953l2228285,8192123l2687016,6094939l0,100l2162688,0l65536,393216l5505024,7471201l6619239,116l2162688,0l-63963136,1448195349l0,0l2097152,0l2162688,0l1897398272,1448195849l0,0l4194304,0l2162688,0l262144,196608l4390912,3407944l0,0l2162688,0l2088239104,2127199042l131072,0l383778816,1448195848l2162688,0l131072,65536l4259840,0l0,0l2162688,0l-1587544064,1448195829l0,0l2097152,0l2162688,0l-1585971200,1448195348l0,0l1768226816,1031039079l2176802,0l-865599488,1448195348l482344960,2127199615l574423040,1043276336l3241788,0l1294991360,1448195829l1298137088,1448195829l1298137088,1448195829l-1256194048,1448195312l1073872896,1448148992l2162688,0l1266679808,1448195829l0,0l759562240,56l2162688,0l1299185664,1448195829l0,0l2097152,0l36765696,0l-682622976,1448195200l0,0l0,0l655360,10l-1546190848,0l-1546190848,0l46137344,0l-12582912,-1l58785791,0l117440512,0l1566572544,1448195348l972029952,1448195826l655360,10l-1546190848,0l-1546190848,0l46137344,0l-12582912,-1l58785791,0l117440512,0l0,1l0,1l655360,0l0,0l-1546190848,0l0,0l0,0l0,0l0,0l65536,0l0,0l-65536,65535l41943040,0l0,0l0,0l0,0l0,0l0,0l0,0l0,0l0,0l0,0l0,0l0,0l0,0l0,0l0,0l0,0l0,0l0,0l0,0l0,0l0,0l0,0l0,0l0,0l0,0l0,0l0,0l0,0l0,0l0,0l0,0l0,0l0,0l0,0l0,0l0,0l0,0l-65536,-1l21102591,0l1113784320,1448399697l-597819392,82237223l1735284298,1886862398l1668178234,544370536l1768449378,1866753134l807550307,1768169506l1028945011,539111458l1953720676,807550274l1768169506,1028420723l875639074,573911865l1936286752,574444148l959721777,539112755l1886218611,1867539820l807550323,1869357090l1684368227,573579837l2036427808,1232369007l1818575726,807550316l1818304546,1333227372l1819436406,574451809l1914708529,1952541797l1214609001,1751607653l908213620,1010704948l1933209719,1819307369l1936674917,574453792l2032149040,573579837l2000436783,1869625968l1769236851,541617775l1634493810,1702259060l1836020294,1868767805l1852667244,2000436770l1869625968,1717981043l1047815539,875705653l792473653,1882878071l1716482927,1952805734l1999584318,1869625968l1769236851,1044934255l825369149,1010708258l1916434223,1010725456l21002031,0l64028672,0l1923284992,1448399861l-597819392,82237223l742413898,1448195847l1185939456,1448195848l1188036608,1448195848l-38797312,1448195847l-118489088,1448195847l-49283072,1448195847l1262485504,1448195848l1264582656,1448195848l9437184,1448195848l1270874112,1448195848l28311552,1448195848l-120586240,1448195847l-1474297856,1448195847l1167065088,1448195848l-1552941056,1448195847l1260388352,1448195847l-101711872,1448195847l2080374784,1448195847l1950351360,1448195847l1839202304,1448195333l1169162240,1448195848l550502400,1448195848l548405248,1448195848l552599552,1448195848l1310720000,1448195848l1162870784,1448195847l-1468006400,1448195847l1164967936,1448195848l1235222528,1448195848l1240465408,1448195848l1245708288,1448195848l-544210944,1448195846l-18874368,1448195847l-10485760,1448195847l-5242880,1448195847l1229979648,1448195848l362807296,1448195848l368050176,1448195848l373293056,1448195848l378535936,1448195848l383778816,1448195848l389021696,1448195848l1221591040,1448195848l357564416,1448195848l320864256,1448195848l326107136,1448195848l331350016,1448195848l336592896,1448195848l341835776,1448195848l347078656,1448195848l352321536,1448195848l315621376,1448195848l278921216,1448195848l284164096,1448195848l289406976,1448195848l294649856,1448195848l299892736,1448195848l305135616,1448195848l310378496,1448195848l273678336,1448195848l236978176,1448195848l242221056,1448195848l247463936,1448195848l252706816,1448195848l257949696,1448195848l263192576,1448195848l268435456,1448195848l231735296,1448195848l195035136,1448195848l200278016,1448195848l205520896,1448195848l210763776,1448195848l216006656,1448195848l221249536,1448195848l226492416,1448195848l189792256,1448195848l153092096,1448195848l158334976,1448195848l163577856,1448195848l168820736,1448195848l174063616,1448195848l179306496,1448195848l184549376,1448195848l147849216,1448195848l111149056,1448195848l116391936,1448195848l121634816,1448195848l126877696,1448195848l132120576,1448195848l137363456,1448195848l142606336,1448195848l105906176,1448195848l69206016,1448195848l74448896,1448195848l79691776,1448195848l84934656,1448195848l90177536,1448195848l95420416,1448195848l100663296,1448195848l63963136,1448195848l684720128,1448195847l689963008,1448195847l34603008,1448195848l42991616,1448195848l48234496,1448195848l53477376,1448195848l58720256,1448195848l1431306240,1448195847l2084569088,1448195847l2089811968,1448195847l-1569718272,1448195847l-1564475392,1448195847l-1559232512,1448195847l1420820480,1448195847l1426063360,1448195847l2082471936,1448195847l-74448896,1448195847l-3145728,1448195847l0,0l7405568,0l9371648,0l5505024,0l28311552,0l1448083456,1448195175l1320157184,1448195830l16777216,1l0,0l570425344,15919l0,0l1962934272,25710l0,0l1342177280,1588850l482344960,2127199615l158400512,0l-654376960,268493055l1179207242,65792l16777472,-604045312l134234880,101123590l117901317,134809863l219417610,202050316l252908057,521805076l471473438,774119452l740433959,672930851l808200503,875836465l1027155743,775696952l-13487053,21168347l201918729,219679755l556931085,842146076l842150450,842150450l842150450,842150450l842150450,842150450l842150450,842150450l842150450,842150450l842150450,842150450l285262079,5505032l570491791,17891840l-16707325,2031812l17105152,16843009l1,0l50462976,117835012l185207048,-1258240769l16908304,67240707l67437827,16777220l50463101,85001216l1093738770,1632703238l342958599,-1584299726l-1321065720,-783149631l1647518960,168395378l421009174,656811290l875178280,943142453l1145256505,1212630597l1414744649,1482118741l1684232793,1751606885l1953720937,2021095029l-2071758215,-2004384123l-1819112823,-1751738988l-1566926440,-1499093853l-1431721817,-1246448718l-1179076682,-993803590l-926431547,-741160247l-673786412,-505751080l-437984286,-370612250l-202182166,-134810124l-329224,18809028l16843520,16843009l65793,0l50462976,117835012l185207048,-1258240769l16908305,50594818l67438340,33619972l33620087,84152579l302395681,1627869505l841094001,1108609153l-1045323375,1379083017l1919030768,605424337l-249175756,437852183l690497318,926299434l1127889208,1195787588l1397377352,1465275732l1666865496,1734763876l1936353640,2004252020l-2105902728,-2038070141l-1970698105,-1785425006l-1718052970,-1532779878l-1465407835,-1280136535l-1212762700,-1027950152l-960117565,-892745529l-707472430,-640100394l-454827302,-387455259l-202183959,-134810124l-329224,51118298l285343745,1056968963l1337255680,583229208l1904168795,1130773687l1789369694,-1088812041l-1000332069,1807907856l1088595904,1798039111l-703729334,-1266985058l1026112136,904397608l-1150097452,1938562158l228498163,-1722001834l451878683,-2009113614l715881488,-681288467l1575182665,671304750l131130398,-1448579719l774719417,1888678740l-1361652374,-365894120l1004010155,153870953l1189353620,-1763270626l1828373735,345336103l897640183,926046107l-83374392,1978643142l-208144871,-278699944l-239417318,-1760391314l-179828201,-128817234l-227629433,-1998885598l1527619609,1989606363l1069073605,-169501971l-2110975425,-613266638l-845022264,1221942587l-663201070,-1134379918l-1192924750,-946687076l1241770045,-1128638481l-885823558,-853837694l-874703541,472156417l-713293569,-1854445541l38235077,342796459l887881754,-303952339l-1847073518,2030246209l1796584873,550342767l141221623,-1397937803l-78234670,1785114019l1015818735,427370423l1392555299,1718926778l2138204479,-141543970l-903564910,1778712295l1020445829,1902599422l-185813978,-1485024318l14351661,-1852101758l-815519192,-1830496812l2063816694,200621608l1989653809,530919420l1128136922,-886407070l1234226439,-1888001887l-1299557520,31732023l-1614101933,-1456529367l1667828896,-1576656072l1723883861,442166019l1486148997,-1197584090l-97200612,1954482900l28622469,1415313627l1924444182,-839958200l-175966108,1746335150l2057338212,-1149951273l43405184,-1463178650l-764229028,105970588l-294848562,-1445076076l1284396194,391569558l-472974952,-1931676850l1528643603,142061035l1612413367,-631525918l475443419,926068401l1517416556,-957179946l-1597971642,875281934l1855129680,-1353326470l2001126064,-1695860687l-205802294,1458292960l-232600827,1593875935l-1586439795,1893182136l867411193,-1901869537l-238841530,-1301033646l1224784931,1081478304l-1069236178,-1950734641l-2133766117,70759328l1374531810,1145073582l-308969777,-1261434562l1790681763,936076551l343303,-2031641223l-1275684443,2107246469l-211582553,-473156605l-1785846864,43707358l-557920293,2013673958l-1236154891,-1036595067l-305560636,1935089216l-745637060,-215173287l-978210745,169411346l883021773,1305319416l956813504,-592966535l-1434995581,551139942l-1710128116,-774719283l-1107208250,1267138996l1574134871,903453972l-1666032893,272663313l-1327871334,-1431060752l1834628613,29878988l1950691986,2080915319l1235510103,-1403429207l-295885040,-2134765821l-1251125960,65985658l256859045,638130376l-1702761647,-1270316077l-1673854839,9065359l-2036151914,-944596176l2121444272,-138399247l1311037096,-1508360107l-755933005,-1947852928l-24241307,-1364691846l1007600949,-1021504616l-1453599476,-1975749257l347552975,-1141004031l2137157240,413739568l2059743496,428449653l-873269132,-568631674l7241660,-177359834l149122361,-1474456488l-177287165,1768829687l1793857544,732862950l-239777447,-679809402l-157213181,505616306l1113760245,-2039392746l1259118839,848979339l1712192932,-218707237l410931892,286312877l180834433,164114953l1627738362,-1983801997l-698284046,1441696389l-1471079379,684878581l1745260593,1833707094l11887360,-449225392l1227803468,884318956l2111440493,1013457485l1939960518,1099779819l503114346,1266446949l506295395,865116488l2097202545,-1017600509l-155784794,-1853307248l805967686,-54192840l-566837668,-697214188l-332312350,834447417l1804438499,311842758l709252392,-2115049551l759083998,-1451393215l-791226775,1814860092l-1612938812,2013312510l-1934455389,1888151540l1362840912,-970241138l1208672646,441811770l2046388455,1426983840l1405960967,15045561l-795056356,-271565865l-777377475,2119708874l1649017140,-1579751588l2077465091,172213828l-2106856305,-1828575118l-1926626018,546743490l-448572228,-1106882500l808649879,1542054727l-348084949,-2095028295l1450378624,-1120979725l1873622351,-1488939607l-1946133841,-697062726l221684892,844272209l698512544,351724700l-1580425215,-1991117958l1498499029,-1278883150l-961874797,957802051l57190087,-1576190764l-162813119,-1432729703l432997824,-747851785l-958623059,-1053731563l598685706,-738638088l314579238,964869606l1858163938,588226624l-742739531,-1680066178l-836669628,-432512794l402287293,-1299058788l858488283,-1508395572l2012435812,1198702706l-354636330,287648909l8013638,-1165385743l-133871540,1762092091l-1925664777,-434513963l501374909,1945546693l-1765510075,-683942194l949993617,1191217699l-488313216,2058334361l1159092439,2068607972l-1665694973,1983120848l1708489728,-1972933570l1104071954,-1016198229l1241584643,-1043782170l-483306547,290417317l1142252316,686987279l497651969,792970474l-648194995,785470500l-1844731847,1074677339l172741692,885995526l-1844690863,709765124l1923133596,340095238l182446593,-896260652l1387206202,-389946170l72356933,1888302118l28655274,-949442707l507531572,1195766115l-314596903,681745623l680190565,85217795l-969823487,-2044796756l-905828214,1242514651l597940607,89134245l1919069561,-849072829l705038949,1171332260l-802344704,-1232808582l-216260543,-16706491l510525657,9209584l-123002112,8957963l22142525,0l-908853248,1448399850l-597819392,82237223l742413898,1448195847l1185939456,1448195848l1188036608,1448195848l-38797312,1448195847l-118489088,1448195847l-49283072,1448195847l1262485504,1448195848l1264582656,1448195848l9437184,1448195848l1270874112,1448195848l28311552,1448195848l-120586240,1448195847l-1474297856,1448195847l1167065088,1448195848l-1552941056,1448195847l1260388352,1448195847l-101711872,1448195847l2080374784,1448195847l1950351360,1448195847l1839202304,1448195333l1169162240,1448195848l550502400,1448195848l548405248,1448195848l552599552,1448195848l1310720000,1448195848l1162870784,1448195847l-1468006400,1448195847l1164967936,1448195848l1235222528,1448195848l1240465408,1448195848l1245708288,1448195848l-544210944,1448195846l-18874368,1448195847l-10485760,1448195847l-5242880,1448195847l1229979648,1448195848l362807296,1448195848l368050176,1448195848l0,0l2162688,0l194052096,1448195563l1753284608,1448195825l0,0l2162688,0l65536,131072l4784128,100l1949958144,-1950817218l2197733,0l65536,327680l7471104,6553673l3211316,0l2162688,0l65536,1448345600l1410334720,1448195327l0,0l2162688,0l65536,262144l5505024,7340153l101,0l4259840,0l1653604352,2127200616l65536,65536l1661468672,2127200616l-478150656,2127199045l-478150656,2127199045l524288,1448148992l4194304,0l3211264,0l-65536,65535l1513619456,2127200691l-65536,-1l-1,-1l65535,65536l4259840,0l65536,1179648l7143424,6553701l6357097,6881327l6357101,6619239l3670065,6946862l6619248,103l196608,0l53542912,0l1926496256,1448399862l-597819392,82237223l1769231946,1631219311l1819243362,577074293l980827198,1869771891l1663067499,1919904879l1818370621,577463137l1768257312,1031039079l942945826,1696604720l1918985326,1031237490l1634493218,1667855219l1852121122,1920098660l1769437039,1030255716l1918987810,578252658l1684956448,1869771361l1852140663,1030255719l1684368674,577598825l1768909344,2037674862l574449004,1702127981l1696604786,1633903726l1713519984,578052460l1983659567,1818846778l980361324,1702126948l1869444195,1667593077l1801677164,578036285l1030647584,1818322466l790783347,829897790l1920416304,1948282977l1030058105,1852796450l1043276389,980823868l1701734764,1999584318l1667854394,792477300l1178231661,1651272801l1047225185,1668099900l1953251642,1634628197l1866687860,1852142702l792477300,1047673463l1916434236,980892734l1047679090,1916434236l1953394502,980885619l574452579,1701669204l1699618931,1867653239l577659245,1631221536l1768514419,1767121469l544433517,544695630l1634561874,1998594670l1849780282,574450035l1701669204,1699618931l1867653239,577659245l2000436783,1819239226l1998615151,1818326586l1144005181,1144013872l1010708258,2054371959l1998615363,1818326586l842146365,1010708258l1916434223,1010725456l1047804535,1999584323l1010725946,1916434223l980892734,2000436850l1917874746,980892734l1852786290,1998615412l1668505914,574450025l1701669204,1699618931l1867653239,577659245l1748662048,1769172545l1767121469,544433517l544695630,1634561874l1998594670,1030972218l1835619362,1310749541l1377859429,1851878767l1010708258,1868774007l544370540,1635138167l807550316,809775172l1043276356,1933211452l544424826,1635138167l841104748,1043276338l980889404,1047679090l1949988668,-1900220610l980889404,792477300l1047673463,1916434236l980892734,1047679090l1916434236,1953394502l980885619,574452579l1701669204,1699618931l1867653239,577659245l1631221536,1768514419l1767121469,544433517l544695630,1634561874l1998594670,1849780282l574450035,1701669204l1699618931,1867653239l577659245,2000436783l1819239226,1998615151l1818326586,1144005181l1144013872,1010708258l2054371959,1998615363l1818326586,842146365l1010708258,1916434223l1010725456,1047804535l85827,-65536l58785791,0l736165888,2l-1768488960,-1701143914l-1398627677,-1179013715l-1010580551,-775107380l-774844208,-791621167l-858927668,-858993460l-842150708,-724512560l-656878380,-623191336l-639968549,-640034343l-606348327,-438247200l-336861723,-336860181l-370546199,-353703447l-252645142,-84280839l-117900550,-101058056l-50594821,-50529028l-84215044,-101058055l-101058055,-101058055l-84215046,-84215046l-117901062,-168364298l-168430091,-168430091l-134809866,-117901321l-101058056,-67437830l-67372037,-50529029l-50529028,-50529028l-67372036,-84149253l-101057798,-151587079l-235604748,-269487631l-303174161,-336794388l-353702933,-336860182l-202510867,-84216845l-50529030,-16843010l-16843010,-16843010l-1,-1l-1,-33620226l-50528771,-67372036l-84215046,-84215046l-84215046,-67437830l-33686533,-33686019l-50529028,-50529028l-50529028,-67372037l-67372037,-67372037l-84215046,-84215046l-84215046,-151389703l-185272586,-134744076l-168232712,-235801099l-353703183,-505027099l-522133023,-471604256l-437918235,-471603739l-522133277,-555819298l-589504802,-656877348l-808135468,-858992689l-892679476,-909522487l-926365239,-960051512l-1060846396,-1111637824l-1179010627,-1380666188l-1431654995,-1431655766l-1431655766,-1431655766l-1414812758,-1347572307l-1330597969,-1330597712l-1481855828,-1583241305l-1684300895,-1768384360l-1852729706,-1987475055l2021753217,1886419064l1785358960,1617257829l1549557856,1482184796l1414878549,1414812756l1431655764,1465275990l1482184535,1482184792l1532582233,1566399323l1616928861,1633771873l1616929121,1600085856l1616863071,1667457120l1701143907,1734764134l1751672679,1751672936l1751672936,1768515688l1768515945,1768515945l1802201449,1852730987l2088072565,-2088534916l-1987475069,-1970632054l-1953789302,-1953789045l-1936946036,-1920103284l-1920103027,-1970500468l-1987474806,-2021161079l-2088401531,-2105375869l-2105376126,-2088533117l-2139061373,2088533120l1937275000,1903260531l1886417009,1886417008l1886417008,1903260016l1886482801,1869574256l1852730991,1735027306l1701144423,1650614885l1566597216,1515871581l1482184794,1448564567l1448498774,1431655766l1398035540,1397969747l1381126739,1347506513l1347440720,1330597712l1296977486,1296911693l1296911693,1347309134l1397968976,1465341779l1633442908,1684300129l1701143908,1617060450l1616928864,1616928864l1616928864,1616928864l1633771872,1650549089l1650614882,1633771874l1616928864,-2105384864l-2038004094,-1735487858l-1549559656,-1381126749l-1145653578,-1111639109l-1128481603,-1162167622l-1162167622,-1111638598l-994000704,-943209276l-909522489,-892745271l-892679478,-842150454l-674049326,-555821097l-555819298,-572662307l-555819555,-454761250l-286396947,-303173906l-286331155,-235867920l-235802127,-269488143l-286331154,-286331154l-286331154,-269488145l-269488145,-303174161l-320017172,-320017172l-303174164,-269553938l-252645393,-235802128l-202181902,-202116109l-185273101,-185273100l-185273100,-185273100l-218827532,-235801870l-269488143,-353505811l-387388694,-421075224l-471472667,-488447005l-471604254,-303700507l-168432147,-101058059l-33686019,-33686019l-16843011,-1l-16842753,-33686018l-84083460,-117900550l-151587080,-168430091l-151587339,-151587082l-151587082,-134744330l-134744073,-168364298l-168430091,-168430091l-185273100,-202115852l-202116109,-218959118l-218959118,-218959118l-286133775,-320016658l-269488148,-302976784l-370545171,-488447255l-639771171,-656877095l-623191336,-589505316l-623190820,-673720358l-740960811,-791620653l-858993456,-1010251576l-1061108797,-1094795584l-1111638595,-1128481347l-1162167620,-1262962504l-1313753932,-1381126735l-1532384855,-1583242076l-1583242847,-1600085856l-1600085856,-1583242848l-1532845406,-1515871068l-1515870811,-1650285918l-1751671395,-1852730985l-1970434675,-2054845814l2088533125,1785951091l1667459690,1566399843l1398298712,1330598739l1280068687,1229605450l1229539657,1246382665l1313623116,1313754702l1313754702,1364152143l1397969233,1448498771l1465341783,1431656279l1414812757,1431589972l1482184021,1515870808l1583111260,1600085598l1600085855,1600085855l1600085855,1600085855l1600085855,1650614111l1701143906,1936485484l2054845299,-2139062150l-2122219135,-2105376383l-2088533118,-2071690108l-2054847356,-2054847099l-2122087549,2139062657l2105376127,2038135675l2021161337,2021161080l2038004089,1987475833l1920103030,1768844910l1751673193,1734829928l1734829927,1734829927l1751672935,1734895720l1717987175,1701143910l1566663009,1532714333l1499027803,1415010135l1381127252,1347440722l1313820495,1313754702l1296911694,1263291468l1263225675,1246382667l1229605450,1229539657l1212696649,1179076423l1179010630,1179010630l1229408071,1280067913l1347440716,1498764629l1549556057,1583242844l1532779612,1532713819l1532713819,1532713819l1532713819,1532713819l1532713819,1532713819l1515870811,1515870810l1532713562,1583242843l1868981862,2054844271l-2054847110,-1802596722l-1768516460,-1751672938l-1734895721,-1701144424l-1650614886,-1549754208l-1499028573,-1465341786l-1431721559,-1414813014l-1330597717,-1112099146l-976896579,-943208507l-926431289,-909522744l-808464439,-657008938l-656877352,-640034344l-589571109,-589505316l-606348324,-639968550l-640034343,-640034343l-606414118,-606348325l-606348325,-606414118l-572662821,-555819299l-522199073,-505290528l-488447263,-454827037l-454761244,-437918236l-421141019,-421075226l-404232218,-454563865l-488446748,-505290270l-555687712,-589504802l-640034340,-707274793l-741091883,-707406381l-505948201,-336862751l-185273109,-50529028l-50529028,-33686020l-1,-16842753l-50529026,-168166919l-235801099,-269488143l-303174163,-286331411" stroked="f" o:allowincell="f" style="position:absolute;left:2849;top:301;width:107;height:211;mso-wrap-style:none;v-text-anchor:middle;rotation:90">
                            <v:imagedata r:id="rId48" o:detectmouseclick="t"/>
                            <v:stroke color="#3465a4" joinstyle="round" endcap="flat"/>
                            <w10:wrap type="topAndBottom"/>
                          </v:rect>
                          <v:line id="shape_0" from="2788,324" to="3034,324" ID="直接连接符 1162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rect id="shape_0" ID="任意多边形 1163" coordsize="540,1560" path="l0,1560l0,0l540,0l540,1560l403767296,0l-1865416704,1448195328l1545601024,1448194941l8192000,65536l1848639488,1448195328l1675624448,1448195328l6815744,131073l1333801324,1448195328l1616904192,1448194941l6815744,65537l-1894763466,1448195328l-1887436800,1448195328l1469186048,16l1336947000,1448195328l1851785216,1448195328l6815744,1l-788515783,2127200457l395313152,1448195328l256901120,16l-1933561032,1448195328l1561329664,1448194941l6029312,8650752l-792712138,2127200457l970981376,1448195315l257490944,16l-1814022036,1448195328l959447040,1448194959l7471104,131073l-1820314057,1448195328l959447040,1448194959l7471104,65537l-1817168587,1448195328l959447040,1448194959l7471104,1l724579376,1448195349l1545601024,1448194941l264699904,0l693121844,1448195349l1561329664,1448194941l266076160,0l696267052,1448195349l1545601024,1448194941l266076160,0l929051700,2127200437l1616904192,1448194941l265945088,0l972043065,2127200437l1561329664,1448194941l263979008,0l956315189,2127200437l1616904192,1448194941l263979008,0l952120883,2127200437l1616904192,1448194941l263979008,0l964704561,2127200437l1616904192,1448194941l263979008,0l960509241,2127200437l1616904192,1448194941l263979008,0l717238572,1448195349l1545601024,1448194941l264503296,0l935344180,2127200437l1545601024,1448194941l264372224,0l735065912,1448195349l1616904192,1448194941l265617408,0l947927345,2127200437l1616904192,1448194941l264634368,0l720384044,1448195349l-2097152,1448194935l264634368,0l985676140,2127200437l1616904192,1448194941l264044544,0l903887152,2127200437l1616904192,1448194941l265093120,0l866138164,2127200437l1616904192,1448194941l265158656,0l989868344,2127200437l1616904192,1448194941l264044544,0l908079670,2127200437l1616904192,1448194941l265093120,0l870330422,2127200437l1616904192,1448194941l265158656,0l998258744,2127200437l959447040,1448194959l264044544,0l916469557,2127200437l959447040,1448194959l265093120,0l878720566,2127200437l959447040,1448194959l265158656,0l981481266,2127200437l1616904192,1448194941l264044544,0l899692849,2127200437l1616904192,1448194941l265093120,0l861943090,2127200437l1616904192,1448194941l265158656,0l994061362,2127200437l959447040,1448194959l264044544,0l912273772,2127200437l959447040,1448194959l265093120,0l874527029,2127200437l959447040,1448194959l265158656,0l1002452533,2127200437l-776994816,1448194943l264110080,0l920663088,2127200437l-776994816,1448194943l265224192,0l882913588,2127200437l-776994816,1448194943l265289728,0l741356076,1448195349l-1751121920,1448195166l266010624,0l728773684,1448195349l1616904192,1448194941l264765440,0l975188020,2127200437l-749731840,1448194935l264896512,0l887109938,2127200437l-749731840,1448194935l264962048,0l849357878,2127200437l-749731840,1448194935l265027584,0l939551799,2127200437l1616904192,1448194941l265879552,0l708851510,1448195349l1561329664,1448194941l265879552,0l713045810,1448195349l1545601024,1448194941l265879552,0l979382584,2127200437l767557632,1448195328l264437760,0l895498548,2127200437l767557632,1448195328l265486336,0l857749046,2127200437l767557632,1448195328l265551872,0l738225200,1448195349l1616904192,1448194941l265682944,0l578827569,1448195349l1616904192,1448194941l264175616,0l924856369,2127200437l1545601024,1448194941l264568832,0l931147826,2127200437l1616904192,1448194941l264372224,0l968898868,2127200437l1616904192,1448194941l263979008,0l943732788,2127200437l1616904192,1448194941l264306688,0l700461356,1448195349l1561329664,1448194941l264306688,0l704656693,1448195349l1545601024,1448194941l264306688,0l977286196,2127200437l-776994816,1448194943l264241152,0l891303988,2127200437l-776994816,1448194943l265355264,0l853554997,2127200437l-776994816,1448194943l265420800,0l731919980,1448195349l1545601024,1448194941l264830976,0l-1939852751,1448195328l1545601024,1448194941l6619136,196608l-778030792,2127200457l959447040,1448194959l260964352,0l-1848625610,1448195328l-1887436800,1448195328l1469710336,16l1562392370,2127200457l1545601024,1448194941l67698688,0l1560295729,2127200457l395313152,1448195328l66715648,0l1600141106,2127200457l1545601024,1448194941l67305472,0l1566585401,2127200457l384827392,1448195328l258539520,0l1551905132,2127200457l959447040,1448194959l66715648,0l1595946545,2127200457l1561329664,1448194941l67371008,0l1591751988,2127200457l1561329664,1448194941l67436544,0l1814050352,2127200674l1561329664,1448194941l67567616,0l1587571760,2127200457l1561329664,1448194941l67633152,0l1809853490,2127200674l-2130706432,1448195327l66977792,0l1583362615,2127200457l1561329664,1448194941l67043328,0l1579168820,2127200457l1561329664,1448194941l67108864,0l1574975801,2127200457l1545601024,1448194941l67502080,0l1570780209,2127200457l1545601024,1448194941l66912256,0l1556100409,2127200457l959447040,1448194959l66715648,0l1604348981,2127200457l1561329664,1448194941l66519040,0l1528838194,2127200457l1561329664,1448194941l67239936,0l1818245177,2127200674l1616904192,1448194941l66519040,0l1606433081,2127200457l1616904192,1448194941l66519040,0l1610626611,2127200457l1616904192,1448194941l66519040,0l1547711797,2127200457l416284672,1448195328l66584576,0l1801467500,2127200674l959447040,1448194959l66584576,0l1805660981,2127200674l1616904192,1448194941l66846720,0l1544566841,2127200457l434110464,1448195328l66650112,0l1541421369,2127200457l959447040,1448194959l66650112,0l1538274867,2127200457l451936256,1448195328l66453504,0l1535128885,2127200457l1616904192,1448194941l66781184,0l1530933612,2127200457l416284672,1448195328l67174400,0l1795175476,2127200674l959447040,1448194959l67174400,0l1790995504,2127200674l1545601024,1448194941l67764224,0l1975544880,2127200674l1545601024,1448194941l71499776,0l756035885,1448195349l1561329664,1448194941l67960832,0l759182391,1448195349l1561329664,1448194941l68026368,0l789591346,1448195349l1545601024,1448194941l68550656,0l766522164,1448195349l1545601024,1448194941l68157440,0l769669429,1448195349l1545601024,1448194941l68222976,0l773861425,1448195349l1561329664,1448194941l68288512,0l777008184,1448195349l1561329664,1448194941l68354048,0l781216816,1448195349l1561329664,1448194941l68419584,0l785396012,1448195349l1561329664,1448194941l68485120,0l204500022,1448195349l1616904192,1448194941l68616192,0l763377205,1448195349l1561329664,1448194941l68091904,0l752891699,1448195349l1561329664,1448194941l67895296,0l-784307152,2127200457l970981376,1448195315l257228800,0l201340214,1448195349l-1132462080,1448195335l258670592,0l564161584,1448195349l1561329664,1448194941l81264640,0l559952183,1448195349l1561329664,1448194941l81199104,0l568355888,1448195349l1616904192,1448194941l81330176,0l1526738988,2127200457l467664896,1448195328l76939264,0l-1980748744,1448195328l1616904192,1448194941l6750208,1l-1977600462,1448195328l1561329664,1448194941l6750208,8519681l-1973406407,1448195328l1616904192,1448194941l6750208,65537l-780126156,2127200457l959447040,1448194959l262602752,0l-687851721,2127200449l-1751121920,1448195166l261554176,0l-1874840007,1448195328l1545601024,1448194941l8060928,0l556805172,1448195349l1545601024,1448194941l257425408,16l-767544271,2127200457l1616904192,1448194941l74186752,0l-769627088,2127200457l959447040,1448194959l74252288,0l-1969212874,1448195328l1561329664,1448194941l5963776,8650753l-735038672,2127200457l506462208,1448195328l66322432,0l-737135564,2127200457l1561329664,1448194941l65732608,0l-732942024,2127200457l485490688,1448195328l65601536,0l530593844,1448195349l959447040,1448194959l65601536,0l1997550134,2127200674l555745280,1448195328l65863680,1l-740283340,2127200457l1545601024,1448194941l66125824,0l533739825,1448195349l959447040,1448194959l65863680,0l-744474316,2127200457l1561329664,1448194941l65994752,0l-747620553,2127200457l522190848,1448195328l66256896,0l-765446605,2127200457l555745280,1448195328l65798144,1l-750767056,2127200457l1545601024,1448194941l66060288,0l536884021,1448195349l959447040,1448194959l65798144,0l-754960334,2127200457l1561329664,1448194941l65929216,0l-758107854,2127200457l537919488,1448195328l65536000,0l-761253576,2127200457l1616904192,1448194941l66191360,0l-763350221,2127200457l1561329664,1448194941l65667072,0l-803196365,2127200457l395313152,1448195328l257622016,16l-799003598,2127200457l959447040,1448194959l257556480,16l-790613449,2127200457l-1978662912,1448194936l257359872,16l-771738827,2127200457l1545601024,1448194941l73990144,0l1995454003,2127200674l959447040,1448194959l74317824,0l1008742452,2127200437l1545601024,1448194941l263258112,0l1012936753,2127200437l622854144,1448195328l262995968,0l1318072883,1448195328l1545601024,1448194941l6488064,0l-1844430996,1448195328l1545601024,1448194941l6750208,196608l847263792,2127200437l1616904192,1448194941l263716864,0l843068465,2127200437l1561329664,1448194941l263585792,0l809513013,2127200437l1561329664,1448194941l263520256,0l745549873,1448195349l1545601024,1448194941l263127040,0l209726516,1448195349l1545601024,1448194941l263192576,0l801124716,2127200437l1545601024,1448194941l262930432,0l796931638,2127200437l1545601024,1448194941l262864896,0l805318968,2127200437l1545601024,1448194941l262799360,0l838874169,2127200437l1545601024,1448194941l263061504,0l834679603,2127200437l1616904192,1448194941l263716864,0l830483506,2127200437l1561329664,1448194941l263520256,0l826292588,2127200437l845152256,1448195328l263651328,0l822096182,2127200437l1561329664,1448194941l263520256,0l817903927,2127200437l880803840,1448195328l263782400,0l813708336,2127200437l1561329664,1448194941l263585792,0l797978932,1448195349l-471859200,1448194960l262733824,0l-989842900,2127200457l-1132462080,1448195335l256311296,0l-908053452,2127200457l555745280,1448195328l256376832,0l-992987596,2127200457l-610271232,1448195330l257294336,0l-987745232,2127200457l523239424,1448195349l256245760,16l-1857013712,1448195328l1616904192,1448194941l1469579264,0l-773821385,2127200457l1545601024,1448194941l74121216,0l-1841285582,1448195328l1616904192,1448194941l5832704,65536l-1838139340,1448195328l1616904192,1448194941l5832704,1048576l-1833944783,1448195328l1616904192,1448194941l5832704,131072" fillcolor="white" stroked="t" o:allowincell="f" style="position:absolute;left:2851;top:204;width:108;height:48;mso-wrap-style:none;v-text-anchor:middle">
                            <v:fill o:detectmouseclick="t" type="solid" color2="black"/>
                            <v:stroke color="black" weight="9360" joinstyle="round" endcap="flat"/>
                            <w10:wrap type="topAndBottom"/>
                          </v:rect>
                        </v:group>
                        <v:rect id="shape_0" ID="矩形 1165" fillcolor="white" stroked="t" o:allowincell="f" style="position:absolute;left:2951;top:524;width:57;height:31;flip:x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line id="shape_0" from="2895,450" to="2895,748" ID="直接连接符 1166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921,450" to="2921,748" ID="直接连接符 1167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rect id="shape_0" ID="矩形 1168" fillcolor="white" stroked="t" o:allowincell="f" style="position:absolute;left:2902;top:492;width:25;height:96;flip:x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rect id="shape_0" ID="矩形 1170" fillcolor="white" stroked="t" o:allowincell="f" style="position:absolute;left:2873;top:506;width:78;height:64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</v:group>
                    <v:group id="shape_0" alt="组合 1176" style="position:absolute;left:2963;top:577;width:685;height:180">
                      <v:rect id="shape_0" ID="任意多边形 1172" coordsize="349,193" path="l349,1l59,0l29,8l8,29l0,59l1,193l4259840,0l393216,524294l349,1l59,0l29,8l8,29l0,59l1,193l2162688,0l482344960,2127199615l482344960,2127199615l2097152,0l2097152,0l-1980760064,1448195362l0,0l532,1065l2162688,0l-1152385024,1448195937l-519045120,1448195937l2097152,0l2097152,0l675282944,1448195824l0,0l0,0l2162688,0l731906048,1448195850l0,0l0,0l2162688,0l-1672609792,1448398884l-597819392,82237223l22090,193l3211264,0l-529530880,1448195937l-337641472,1448195391l4325376,7602281l6357101,112l3162239,0l4259840,0l393216,524294l65536,0l65536,0l-8716288,0l4194304,0l-22872064,0l-1312423936,0l19988480,0l-1082261504,1448399482l-597819392,82237223l1684624970,1752375869l1600483425,1226842672l-433963708,-1662669404l825303174,539111478l1869771891,1029989739l539128866,1818311279l1769434988,1818583918l1713519980,1953701922l1030057081,1936683042l1869182057,1650539118l1970040691,1815831924l980706917,943208242l1886352443,909324858l1684633403,842688628l1748711731,1751607653l858929780,1936538422l1920413039,1932357729l1701607796,1852796474l762723173,1954047348l1668178221,980578152l1684302189,1042441580l1715107388,543976553l1701067375,1952671092l1937076077,1768711013l574450531,1864376948l1713519982,1702063201l1010708258,1953708662l1701539698,1819239200l574452335,1667329122l1998594667,1751607653l958545268,573584947l1768909344,2037674862l574449004,1702127981l1696604786,1633903726l1713519984,578052460l3227183,0l65536,655360l4259840,6488174l7274600,5505138l7340153,101l3195030,0l3211264,0l65536,524288l5242880,7536751l7602281,7274601l110,6619136l6619136,0l3211264,0l-62914560,2127200654l-1923088384,1448195371l-406847488,1448195937l6619136,6750313l3145832,0l3211264,0l484442112,2127199615l127926272,1448195392l262144,327680l0,-805306368l3162229,0l3145728,0l65536,524288l5242880,7536751l7602281,7274601l110,0l6619136,0l3211264,0l1806565376,1448399481l-597819392,82237223l-726641078,1448195937l0,0l-1876951040,1448194941l2162688,0l-2067791872,1448195362l3211264,3473462l0,7077985l3211351,0l0,0l0,0l65536,0l0,0l0,0l403767296,0l-1865416704,1448195328l1545601024,1448194941l8192000,65536l1848639488,1448195328l1675624448,1448195328l6815744,131073l1333801324,1448195328l1616904192,1448194941l6815744,65537l-1894763466,1448195328l-1887436800,1448195328l1469186048,16l1336947000,1448195328l1851785216,1448195328l6815744,1l-788515783,2127200457l395313152,1448195328l256901120,16l-1933561032,1448195328l1561329664,1448194941l6029312,8650752l-792712138,2127200457l970981376,1448195315l257490944,16l-1814022036,1448195328l959447040,1448194959l7471104,131073l-1820314057,1448195328l959447040,1448194959l7471104,65537l-1817168587,1448195328l959447040,1448194959l7471104,1l724579376,1448195349l1545601024,1448194941l264699904,0l693121844,1448195349l1561329664,1448194941l266076160,0l696267052,1448195349l1545601024,1448194941l266076160,0l929051700,2127200437l1616904192,1448194941l265945088,0l972043065,2127200437l1561329664,1448194941l263979008,0l956315189,2127200437l1616904192,1448194941l263979008,0l952120883,2127200437l1616904192,1448194941l263979008,0l964704561,2127200437l1616904192,1448194941l263979008,0l960509241,2127200437l1616904192,1448194941l263979008,0l717238572,1448195349l1545601024,1448194941l264503296,0l935344180,2127200437l1545601024,1448194941l264372224,0l735065912,1448195349l1616904192,1448194941l265617408,0l947927345,2127200437l1616904192,1448194941l264634368,0l720384044,1448195349l-2097152,1448194935l264634368,0l985676140,2127200437l1616904192,1448194941l264044544,0l903887152,2127200437l1616904192,1448194941l265093120,0l866138164,2127200437l1616904192,1448194941l265158656,0l989868344,2127200437l1616904192,1448194941l264044544,0l908079670,2127200437l1616904192,1448194941l265093120,0l870330422,2127200437l1616904192,1448194941l265158656,0l998258744,2127200437l959447040,1448194959l264044544,0l916469557,2127200437l959447040,1448194959l265093120,0l878720566,2127200437l959447040,1448194959l265158656,0l981481266,2127200437l1616904192,1448194941l264044544,0l899692849,2127200437l1616904192,1448194941l265093120,0l861943090,2127200437l1616904192,1448194941l265158656,0l994061362,2127200437l959447040,1448194959l264044544,0l912273772,2127200437l959447040,1448194959l265093120,0l874527029,2127200437l959447040,1448194959l265158656,0l1002452533,2127200437l-776994816,1448194943l264110080,0l920663088,2127200437l-776994816,1448194943l265224192,0l882913588,2127200437l-776994816,1448194943l265289728,0l741356076,1448195349l-1751121920,1448195166l266010624,0l728773684,1448195349l1616904192,1448194941l264765440,0l975188020,2127200437l-749731840,1448194935l264896512,0l887109938,2127200437l-749731840,1448194935l264962048,0l849357878,2127200437l-749731840,1448194935l265027584,0l939551799,2127200437l1616904192,1448194941l265879552,0l708851510,1448195349l1561329664,1448194941l265879552,0l713045810,1448195349l1545601024,1448194941l265879552,0l979382584,2127200437l767557632,1448195328l264437760,0l895498548,2127200437l767557632,1448195328l265486336,0l857749046,2127200437l767557632,1448195328l265551872,0l738225200,1448195349l1616904192,1448194941l265682944,0l578827569,1448195349l1616904192,1448194941l264175616,0l924856369,2127200437l1545601024,1448194941l264568832,0l931147826,2127200437l1616904192,1448194941l264372224,0l968898868,2127200437l1616904192,1448194941l263979008,0l943732788,2127200437l1616904192,1448194941l264306688,0l700461356,1448195349l1561329664,1448194941l264306688,0l704656693,1448195349l1545601024,1448194941l264306688,0l977286196,2127200437l-776994816,1448194943l264241152,0l891303988,2127200437l-776994816,1448194943l265355264,0l853554997,2127200437l-776994816,1448194943l265420800,0l731919980,1448195349l1545601024,1448194941l264830976,0l-1939852751,1448195328l1545601024,1448194941l6619136,196608l-778030792,2127200457l959447040,1448194959l260964352,0l-1848625610,1448195328l-1887436800,1448195328l1469710336,16l1562392370,2127200457l1545601024,1448194941l67698688,0l1560295729,2127200457l395313152,1448195328l66715648,0l1600141106,2127200457l1545601024,1448194941l67305472,0l1566585401,2127200457l384827392,1448195328l258539520,0l1551905132,2127200457l959447040,1448194959l66715648,0l1595946545,2127200457l1561329664,1448194941l67371008,0l1591751988,2127200457l1561329664,1448194941l67436544,0l1814050352,2127200674l1561329664,1448194941l67567616,0l1587571760,2127200457l1561329664,1448194941l67633152,0l1809853490,2127200674l-2130706432,1448195327l66977792,0l1583362615,2127200457l1561329664,1448194941l67043328,0l1579168820,2127200457l1561329664,1448194941l67108864,0l1574975801,2127200457l1545601024,1448194941l67502080,0l1570780209,2127200457l1545601024,1448194941l66912256,0l1556100409,2127200457l959447040,1448194959l66715648,0l1604348981,2127200457l1561329664,1448194941l66519040,0l1528838194,2127200457l1561329664,1448194941l67239936,0l1818245177,2127200674l1616904192,1448194941l66519040,0l1606433081,2127200457l1616904192,1448194941l66519040,0l1610626611,2127200457l1616904192,1448194941l66519040,0l1547711797,2127200457l416284672,1448195328l66584576,0l1801467500,2127200674l959447040,1448194959l66584576,0l1805660981,2127200674l1616904192,1448194941l66846720,0l1544566841,2127200457l434110464,1448195328l66650112,0l1541421369,2127200457l959447040,1448194959l66650112,0l1538274867,2127200457l451936256,1448195328l66453504,0l1535128885,2127200457l1616904192,1448194941l66781184,0l1530933612,2127200457l416284672,1448195328l67174400,0l1795175476,2127200674l959447040,1448194959l67174400,0l1790995504,2127200674l1545601024,1448194941l67764224,0l1975544880,2127200674l1545601024,1448194941l71499776,0l756035885,1448195349l1561329664,1448194941l67960832,0l759182391,1448195349l1561329664,1448194941l68026368,0l789591346,1448195349l1545601024,1448194941l68550656,0l766522164,1448195349" stroked="t" o:allowincell="f" style="position:absolute;left:2991;top:605;width:279;height:151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rect>
                      <v:rect id="shape_0" ID="任意多边形 1173" coordsize="388,217" path="l388,0l94,0l70,3l47,13l27,27l13,47l3,70l0,94l1,217l0,0l3211264,0l1453326336,1448195381l-1288699904,1448195383l-1886388224,1448195381l65536,0l791150592,13354l2162688,0l-238026752,1448195390l0,0l2097152,0l34668544,0l458752,0l131072,0l0,65536l16842752,65536l327680,0l196608,0l0,131072l16842752,65536l131072,0l131072,0l0,196608l16842752,65536l65536,0l262144,0l0,262144l16842752,65536l65536,0l327680,0l0,327680l16842752,65536l262144,0l720896,0l0,393216l16842752,65536l393216,0l786432,0l0,458752l16842752,65536l458752,0l786432,0l0,524288l16842752,65536l655360,0l720896,0l0,589824l16842752,65536l786432,0l589824,0l0,655360l16842752,65536l786432,0l524288,0l0,720896l16842752,65536l720896,0l393216,0l0,786432l16842752,65536l720896,0l262144,0l0,851968l16842752,65536l720896,0l262144,0l0,917504l16842752,65536l458752,0l131072,0l0,983040l16842752,65536l458752,0l131072,0l0,1048576l16842752,65536l0,0l12648448,0l1405485056,353563l0,0l-460324864,1448195387l59113472,0l74055680,0l59703296,0l73400320,0l50331648,0l2162688,1448195387l0,0l0,0l-228589568,1448195388l-1048576000,1448195166l-1764229120,1448195388l-1774190592,1448195388l-226492416,1448195388l-1098907648,1448195388l-269484032,1448195387l0,0l0,0l0,0l-1764229120,1448195388l12582912,0l3211264,0l-636485632,2127200633l0,0l0,0l1961885696,1448195388l-889192448,34800l3211264,0l65536,524288l5242880,7536751l7602281,7274601l110,-1003488645l3162074,0l3211264,0l65536,524288l3145728,7602218l7209057,3145768l41,-1140850688l3162325,0l3211264,0l131072,458752l5636096,6619241l4325495,7864431l0,0l1511391232,-4614l2228223,0l1041235968,1448195388l-1796210688,1448195388l131072,1448195329l2162688,0l-62914560,2127200654l316669952,1448195390l210763776,1448195388l2162688,0l1968701440,2127196014l0,8060928l825753600,41l4259840,0l131072,1048576l4259840,6946916l7536757,7143540l7209061,5636212l7077985,6619253l115,3473408l32,0l3211264,0l-1584398336,1448195357l-2088763392,1448195388l0,0l0,0l3145728,0l2162688,0l-1086324736,1448195170l0,0l2097152,0l4259840,0l131072,589824l1325072384,1494901007l1600294841,3735584l3670073,0l0,0l0,0l4194304,0l5308416,0l2140143616,1448195388l2140667904,1448195388l2140667904,1448195388l16842752,65536l0,0l589824,0l0,131072l458752,65543l0,0l3211264,0l131072,589824l4521984,7667825l7602273,7274601l7536750,2621440l2949169,40l9502720,0l1812463616,2127200654l1961885696,1448195388l394788864,2127200628l1603272704,1448195245l0,0l2004877312,1448195388l-1082130432,2127200456l458752,0l1245184,0l65536,0l1828192256,2127200654l0,0l0,0l0,0l1830813696,2127200654l0,0l393216,0l31522816,0l-1395654656,2127200633l131072,0l2131755008,1448195388l0,0l-1361051648,2127200633l-2125463552,1448195388l-1357381632,2127200633l-1353711616,2127200633l-1348468736,2127200633l-1344274432,2127200633l-1337982976,2127200633l-1332215808,2127200633l-1327497216,2127200633l-1324351488,2127200633l-1320681472,2127200633l-1317535744,2127200633l-1313865728,2127200633l-1309671424,2127200633l-1304428544,2127200633l217055232,1448195388l-1299709952,2127200633l-2135949312,1448195388l-2135425024,1448195388l-2135425024,1448195388l6553600,6553600l0,0l1513619456,2127200691l1513619456,2127200691l2119172096,1448195388l-402653184,1448195306l0,0l364904448,1448195328l0,0l0,0l0,0l-2034237440,2127200678l1044381696,1448195388l0,1448195306l-1297088512,2127200633l-1268252672,2127200633l-1261961216,2127200633l-1256194048,2127200633l-1251475456,2127200633l-1246756864,2127200633l-1242562560,2127200633l-1238892544,2127200633l-1591738368,2127200676l1035993088,1448195388l0,0l0,0l-1235746816,2127200633l-1227358208,2127200633l-1223688192,2127200633l-1220018176,2127200633l-1216872448,2127200633l-1212678144,2127200633l-1209532416,2127200633l0,0l-1205862400,2127200633l7405568,0l1410334720,2127196013l0,0l904921088,1448195270l-212860928,1448195379l0,0l0,0l0,0l-1114636288,1448195388l1245708288,1448195384l0,0l0,0l65536,0l0,0l5308416,0l429916160,1448195360l430440448,1448195360l430440448,1448195360l0,0l0,0l0,0l2058354688,1448195372l1765801984,1448195390l0,0l2162688,0l458752,262144l5242880,7602273l104,0l15794176,0l-2094006272,2127200618l1598029824,1448195388l1598554112,1448195388l1598554112,1448195388l-2090860544,2127200618l0,0l0,0l0,0l0,0l0,0l0,0l-2088763392,2127200618l65536,0l1961885696,1448195388l1707081728,1448195388l0,0l0,0l-1086324736,1448195170l1495269376,1448195933l-131072000,1448195934l0,0l-165150720,1448195179l0,0l0,0l65536,0l1033895936,1448195388l1034420224,1448195388l1034420224,1448195388l0,0l2162688,0l131072,262144l5505024,7340153l101,0l2162688,0l65536,1448345600l0,0l2097152,0l2162688,0l65536,327680l3538944,2949173l3211318,0l4259840,0l0,0l0,0l1829765120,1448195388l1046478848,1448195388l1513619456,2127200691l1513619456,2127200691l0,0l2162688,0l1659895808,1448195388l1693450240,1448195388l1693450240,1448195388l55640064,0l65536,851968l1561329664,1448194941l1833435136,1448195388l851968,0l0,0l1561329664,1448194941l1835532288,1448195388l3670016,0l0,0l1561329664,1448194941l1837629440,1448195388l1507328,0l0,0l1561329664,1448194941l1839726592,1448195388l3997696,0l0,0l1561329664,1448194941l1841823744,1448195388l3735552,0l0,0l1561329664,1448194941l1843920896,1448195388l3407872,0l0,0l1561329664,1448194941l1846018048,1448195388l3997696,0l0,0l1561329664,1448194941l1848115200,1448195388l2883584,0l0,0l1561329664,1448194941l1850212352,1448195388l4259840,0l0,0l1561329664,1448194941l1852309504,1448195388l2359296,0l0,0l1561329664,1448194941l1854406656,1448195388l3080192,0l0,1448195327l1561329664,1448194941l1856503808,1448195388l655360,0l0,0l1561329664,1448194941l1858600960,1448195388l2424832,0l0,0l1561329664,1448194941l1860698112,1448195388l327680,0l0,1448195246l1561329664,1448194941l1862795264,1448195388l1769472,0l0,0l1561329664,1448194941l1864892416,1448195388l0,0l0,0l1561329664,1448194941l1866989568,1448195388l524288,0l0,0l1561329664,1448194941l1869086720,1448195388l589824,0l0,0l1561329664,1448194941l1871183872,1448195388l262144,0l0,0l1561329664,1448194941l1873281024,1448195388l1114112,0l0,0l1561329664,1448194941l1875378176,1448195388l0,0l0,0l1561329664,1448194941l1877475328,1448195388l1638400,0l0,0l1561329664,1448194941l1879572480,1448195388l196608,1448148992l0,0l1561329664,1448194941l1881669632,1448195388l3342336,0l0,0l1561329664,1448194941l1883766784,1448195388l851968,0l0,0l1561329664,1448194941l1885863936,1448195388l3670016,0l0,1448195306l55640064,0l65536,851968l1561329664,1448194941l1889009664,1448195388l851968,0l0,1448195329l1561329664,1448194941l1891106816,1448195388l3670016,1448148992l0,0l1561329664,1448194941l1893203968,1448195388l1507328,0l0,0l1561329664,1448194941l1895301120,1448195388l3997696,0l0,0l1561329664,1448194941l1897398272,1448195388l3735552,0l0,0l1561329664,1448194941l1899495424,1448195388l3407872,1448148992l0,0l1561329664,1448194941l1901592576,1448195388l3997696,0l0,0l1561329664,1448194941l1903689728,1448195388l2883584,0l0,0l1561329664,1448194941l1905786880,1448195388l4259840,0l0,0l1561329664,1448194941l1907884032,1448195388l2359296,1448148992l0,0l1561329664,1448194941l1909981184,1448195388l3080192,0l0,0l1561329664,1448194941l1912078336,1448195388l655360,0l0,0l1561329664,1448194941l1914175488,1448195388l2424832,0l0,0l1561329664,1448194941l1916272640,1448195388l327680,0l0,0l1561329664,1448194941l1918369792,1448195388l1769472,0l0,0l1561329664,1448194941l1920466944,1448195388l0,0l0,0l1561329664,1448194941l1922564096,1448195388l524288,0l0,0l1561329664,1448194941l1924661248,1448195388l589824,0l0,0l1561329664,1448194941l1926758400,1448195388l262144,0l0,0l1561329664,1448194941l1928855552,1448195388l1114112,0l0,0l1561329664,1448194941l1930952704,1448195388l0,0l0,0l1561329664,1448194941l1933049856,1448195388l1638400,0l0,0l1561329664,1448194941l1935147008,1448195388l196608,0l0,0l1561329664,1448194941l1937244160,1448195388l3342336,0l0,0l1561329664,1448194941l1939341312,1448195388l851968,0l0,0l1561329664,1448194941l1941438464,1448195388l3670016,0l0,0l15794176,0l-2094006272,2127200618l917504000,1448195388l918028288,1448195388l918028288,1448195388l-2090860544,2127200618l0,0l0,0l0,0l0,0l0,0l0,0l-2088763392,2127200618l65536,1448345600l731906048,1448195388l-1788870656,1448195388l0,0l0,0l-1086324736,1448195170l73400320,1448195933l-1701838848,1448195933l0,0l-165150720,1448195179l0,0l0,0l65536,0l-1776287744,1448195388l-1775763456,1448195388l-1775763456,1448195388l1775763456,4822l3211264,0l2088239104,2127199042l131072,1448148992l-1641021440,1448195388l0,-1140850688l3162325,0l33619968,0l-57671680,2127200632l0,0l0,0l0,0l18350080,2127200633l1044381696,1448195388l0,0l-1086324736,1448195170l167575552,0l693174272,1l169345024,0l694878208,1l111542272,0l636878848,1l0,0l-1888485376,1448195388l138412032,0l1739587584,1448195388l-1764753408,1448195381l2686976,0l0,0l-65536,131071l2,0l0,0l-2147418112,-1l-2147352577,-1l1748041727,1448195388l-2119172096,1448195388l1757413376,1448195388l-2133852160,1448195388l0,0l1513619456,2127200691l168099840,0l693698560,1l168886272,0l694419456,1l20447232,2127200633l168755200,0l694419456,1l169410560,0l695009280,1l1105526784,0l0,0l1719402496,442438422l353976265,1625963919l1707130863,1448195388l0,0" stroked="t" o:allowincell="f" style="position:absolute;left:2963;top:577;width:311;height:170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rect>
                      <v:line id="shape_0" from="3158,605" to="3648,605" ID="直接连接符 1174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153,578" to="3643,578" ID="直接连接符 1175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rect id="shape_0" ID="任意多边形 1177" coordsize="30,856" path="l30,20l30,856l0,787l0,0l3211264,0l262144,524292l65536,0l51576832,0l4194304,0l-1966080,0l3230759,0l262144,524292l30,20l30,856l0,787l0,0l3211264,0l2001731584,1448195850l484442112,2127199615l521666560,2127200618l0,0l3162192,0l14680064,0l1981218816,353563l-597819392,82237223l1631213130,1819243362l996504693,1885957222l-486508486,-122956310l-426491376,1277233650l-1370019055,991691716l-1424143242,235041406l-1658941626,1972015057l-638781835,-1200999142l-1377059909,1898039298l811257073,1005227530l-531787696,1626403063l108258276,648288781l1480574465,-1151838509l-1043667598,-876227023l1334512587,-731193093l-1536464553,42219912l1310766948,2025609464l2004971825,-1790627463l-188590806,-512544925l-1481099693,-313003853l-1647594022,-1355860698l-1648397937,2002067638l526001182,-1152879558l827050311,1807364401l2080401510,-1635591876l2204267,0l-1479081984,1448399482l-597819392,82237223l-488417718,-1056472127l2192148,0l262144,131076l1310750,56098846l0,657212511l2190290,0l1325072384,1494901007l1600294841,3211296l3604529,55l2187902,0l-955252736,1448195937l-516947968,1448195937l2097152,0l2097152,0l0,0l1966080,56098816l0,645628404l9559041,0l-1121517568,1448399482l-597819392,82237223l1703958090,2127200647l0,0l-1905262592,2127199562l-1384120320,2127199562l0,0l65536,65536l493682688,2127200601l484442112,2127200601l-2011889664,2127200154l2078277632,1448195937l721420288,1430471467l-1879029938,2127199562l0,0l563085312,2126964012l179634176,1279412039l14785249,0l495976448,2127199615l495976448,2127199615l855638016,741553206l3684149,-424371225l-1075272306,-1517361506l547794151,892809521l1711305728,1936683008l1869182057,1650539118l1970040691,1715168628l980445548,966459512l313849126,-46070076l-20617259,-185223340l-1223914886,-52064395l1815526681,-229788014l1478609504,-65755592l6415131,0l487587840,2127199615l487587840,2127199615l-638976000,743584423l-411884173,-975869564l165788848,1195089359l898995654,1220444830l1150019620,608747138l1497664488,-2113863723l-865073307,9610056l1224736768,-1371255227l14704706,0l666894336,0l1351155712,168642382l2586,1212747008l21060,65024l34131456,-1862270976l11217038,1232611072l2018787652,161344986l-547926916,-380982329l1093487430,578396435l-1445428042,621312086l-627788536,-1600498526l759508292,1428965697l-1651998085,1835879686l-1515639507,304353988l1151404066,1012618052l-1678778755,-1729119501l2106795593,-941621470l-823419097,971929529l-402752537,-428621833l-33616946,-207356577l-4198569,304610584l549279717,-200138675l1598104133,1173623332l610222370,-1542102l-1581964653,-1635183107l-50203533,1004269046l168619639,2042419722l1201918451,544750623l-830855315,-470054959l1857523655,-1193510179l1903260017,1885089303l2003923313,-466589833l-1822954404,-1523417140l-375906484,-1731298377l-1219487024,-1428245723l-382739271,-1342931670l-1428505250,1966779221l-943209238,-1109821781l-1785350277,1664194773l-1282174062,998689502l343555359,1590693904l-1538122425,1956024763l744004171,-622057589l-504304715,1588549571l524108621,1991991272l-285770835,1016884505l1265932268,-2048107866l-1084436108,176520574l-386253291,-873198301l-623169641,943209178l695515740,-926134997l522154243,1490606239l-227528227,1802193380l1734829931,470621495l1811632184,1683161924l-220378782,-2132722791l-176553215,1168299498l-650026485,1878615474l2121824376,487458719l1891128378,-1218676127l627757681,1394076915l-1170016178,832097908l-218530653,1645020803l-356192933,1440340440l-923444563,-2020858991l737146875,-574176641l-1647384436,-555819461l-1924748404,1033817370l731237115,1475358186l-648762795,1674011569l880087283,-2017203470l-335872241,790072239l-705037830,1924093867l-16856347,-113056514l-17039241,-1958350853l-2004316906,-239555120l863684678,-1882013978l-806882310,-639468281l-733010029,1865915342l-1923699882,-252149824l1723029985,-285805039l-1951069219,-134599402l-65302189,-606534437l290428891,-1823891453l-1386829018,-549414174l-875375918,-1903858741l-1185108394,1587098818l1187169490,-1227689782l1650645869,-635672478l957978250,1876681842l-630374977,-1102805452l-859726010,1709801270l-671809050,-715143600l-1863155435,-2065354039l1378981030,1140096312l480264770,-1696550580l-483778271,-1566399850l1201868168,-756234609l470681591,380235512l1576032300,1968202362l-301082901,-1339282387l1294373711,1686932618l-1071959800,1967854397l1370019101,845789859l-2054576963,585208973l-502749397,389283865l-891198524,2092379029l-408096007,1049327938l-1819035437,1697814867l1487689258,-1968876887l-808037543,-1628455536l-1801741698,-1033816940l832109060,-125642944l1809050100,1941810903l697650919,1302786307l-1087294821,1600072307l-344605985,-247948210l1085528556,990158243l-862500604,615401027l-721798598,-510897239l896185690,-795813780l205768130,-960053071l1941560550,-1937958151l2004022556,871081847l577987092,-2064554168l-1092013434,1014791294l-505287747,-1005317103l-637956332,-835224643l543773188,2049332562l677711565,-1663318579l-392528578,1129557912l-265469398,1284459640l-354036605,121940949l1761390310,-1613695877l-1767476423,-1882974746l-1190161228,-1593646736l-323623602,407390287l1743287354,709262751l-1935550036,1048558814l-1957458962,-1825597493l-748047186,-7657082l-1797015406,1061237096l-1767922913,-1235487224l1907939692,88273571l1514263548,-1271647200l1284688228,-612192116l1053970625,-2005664126l-24065858,-1225032258l76207466,1846569353l1811611326,802185025l2126469648,631612861l12791785,610157555l100273128,-218316990l-437061301,54107343l1983585786,-1880884996l620377587,683573995l1033889795,-1560332677l-1580144513,1501454231l-1395228861,-927038887l-1781795804,1155331883l574370173,-1098712439l2101682344,1738734321l-1546524428,-191476955l-630370995,-1134679628l-38547400,1492073422l-1776592037,531617769l470681471,-1861152488l-59198073,-1008602632l1746564999,792304846l-1965886275,1823877909l1924747993,100860389l1672599788,995995351l-33631405,1391064059l859783461,31518842l-729416479,-1588549548l714330647,252141059l1522781214,-624507196l924310491,-880316912l-659794389,-1027821781l1378424485,392994180l1252347215,-479085931l1348444294,-1151755900l608349558,892069907l-287256472,997833693l-772506249,-257014201l1281300421,-1108386121l-45834505,507413890l-1832295264,1807696217l-8409385,1457420285l-1345335356,-1715281552l1734582086,1335729871l-100093737,2076037529l1549556983,1193090332l-231663476,2038004057l1849767053,-1095799186l1212705530,-2099896760l-1756649671,-1756650194l1494034302,-613852839l-2036951402,-594135035l696164134,-1932537785l-742794002,2047559074l-1176703363,-1210736909l-818184481,2071689476l-277440541,-1249403426l-1425339640,-455956140l1266652105,470681411l-748980920,-919365172l-135663016,-855833103l-100712472,-29388849l1668397272,-1393283600l-763033296,741106963l-487014868,-1131452917l991805469,-612883338l738122458,1454069045l-1253123251,353011020l614243484,-1153951766l-504301441,1537146367l-1853964858,-555727582l-658263524,-1412048680l1571739479,-1621224645l1437258842,1807080171l-1676937758,-46227634l1794096110,1278748796l932052801,-1410664226l411356335,-943209682l1440296775,1048719541l536512997,-29233028l1061240557,789833803l-394605647,1153410843l-361426295,-199282220l1521763669,-709910040l-665669819,-12595292l-800619364,937992239l-1032791956,-23590524l1065701370,-1395390010l938316633,1421049055l1979011753,-2092850988l-1203363055,362461882l1025413114,24211826l-500587788,1495782906l-2143177876,-1968375249l-286905579,936247022l100272351,2136997146l1735874045,-730305606l-2056894201,1681005118l1059058696,875838590l2105396,-2088533010l1816281667,226913388l335463963,1048858151l663996885,-848850615l1199973786,2097577936l2035638243,-1217267460l231529838,-1085547395l852819326,-1684685515l1667182249,-733222897l372503575,2099039733l736876115,199894516l-253822470,1092811272l152555615,1220444922l1173624784,799063682l-2097542168,-399531842l-1098712565,199765920l-1846420998,-1892025706l-177937180,1373281275l1341114858,1375048786l-1299453916,-1880916735l1120979616,-1532713850l-912220000,-1613813869l-2034008257,495896333l-1527613125,640036642l-1781865114,-491956565l303195439,2097918482l625024595,-50063093l-365153636,1991924135l1302780653,-1734947301l-50431848,-67240199l482238255,-605161748l1668397271,2074025759l-1092751625,1339292541l-1361613505,-1748245027l637410611,-1607300118l-483348304,-1487683759l-176505522,468331338l-2017199809,470681359l1164273000,1115084300l-605161729,79322415l-310402957,-4901414l-1776053816,202151574l-1162240434,444234360l596048521,1170308426l2101657250,-290196355l-1246152203,2059236789l-1075843339,158014383l178206975,-386651627l-885177391,-1084427388l-1924743810,-265841638l936659815,1151788401l-79740547,-537407731l1633775487,741693505l1828092726,-1684302010l-260180325,955152187l-1437321160,-504305324l46460099,-1725303707l-431720350,1571749506l-1662187333,-1396453153l-201150120,333773119l2042118765,-494131469l949767822,-1933155535l1815747854,1126806746l-399939137,2097532043l-1549562820,1301122467l1453614180,-1724303054l-453869920,-75793591l307965334,1373738461l-75650834,-410706698l-92455271,851665328l1091603700,-399612833l-1361595629,1802201949l-2048530965,2133895103l1364279665,-1050567599l1798636930,1975180502l-537786325,1663538121l1492112504,250683306l-1865544178,1173623271l-1354857754,-1630571950l-286331331,-1685207325l-1560379585,1384155973l154222333,-800042898l40055192,748028418l-1746537895,1916345951l-258197180,-1061097232l-656877376,1206336780l194582480,770743034l924580184,-725653394l101551533,475814976l-675321169,1680919757l13766856,-1532722714l-799063772,1743308751l-235802296,-1109471396l-1027423365,-199897820l-1711665141,841982102l-889768797,-1818612843l154705097,-418068338l-1299453917,2142043393l-1857303654,-1706192495l65194292,1568033272l-1386783395,216962394l-218491245,1663610473l1924307944,697944275l756449603,1030841434l-208878810,-1831244620l-193669036,700012877l-50038677,289157404l-1925705455,-1400864640l1923556447,-1269009292l-1057910424,-1807251921l759124347,-484763370l-1433956409,965867884l-606351650,-420251205l620462022,636873491l-637924374,433714665l-1084877290,-874119810l768305047,-512602592l-1916369470,-84215013l-199764086,619763661l428812071,511116851l1570709279,-907740713l-428656237,1650629680l149996642,-1098324230l969312346,-1275200003l-1488998671,-1657767422l1514825010,1173624231l1925089657,-1260753415l-880047223,-265991202l78797103,-1168298098l-99882972,775849830l2059230911,-168630823l231138164,-479079758l-1061509690,-451424191l-466945511,1731935035l47695995,1616928895l-835380595,946289565l1367147700,-640704098l-328321254,-778573849l-1365633297,302285956l1193513448,1274248730l317003728,-1899535366l1408361317,-2131724227l-454758512,-82109676l-909555880,1447923657l-948337222,1473768437l875386539,636441652l1098348407,-387738529l-2118534725,-1109463212l-816497285,1835875742l-1361613971,979302733l-1366086190,-353621684l1633774314,-606922559l1567536991,1095716687l-394029985,-100859981l1975180787,1319796083l-1370146147,-1161291428l-85792396,418843820l696592785,1390600931l-87727439,-294130699l-2401828,-2036357143l254510983,848029734l1341243017,152916851l-882516732,181331350l-16793602,1566697499l1355269693,1200045990l1343500822,897942917l-1209478038,1137934047l-160348385,565598700l-60681460,1630810148l1734804674,-1344803865l-275391769,-958940195l-2118064442,2059315459l1654771944,1195739845l2008801095,1054793423l-105928787,-1671234822l-91652860,1025383078l1807758177,966118117l1355244407,-490071068l-1507449305,-255462118l-254381432,1331335168l-1916345473,645447260l235843627,-393464306l1365615858,1115506574l-1549556802,-2038448193l765346494,1984843338l-1054641293,756702261l-476815535,991793128l1023182166,-784692487l1639416221,-1304623421l-833520379,421076898l491693913,-1167163838l1070022012,250673276l-100910563,-1098735641l131110696,-941362787l1605366291,1334288063l218958117,101183525l767748614,175279080l2092588669,-1650609415l-1802896739,-2130531268l-1227500769,-656876691l-1805696680,-728504093l-671744642,2130690031l-934670406,-727092987l-974982814,-1098719462l1741702952,880047231l-101058232,-1651638555l1291153236,1437152410l825317035,1100001841l-471288940,1832295027l1544498586,1145378504l-1157726140,2097474421l-1616720303,-1633118056l354837078,1202611073l-799029955,502064407l-1600752866,1766279727l-1890361555,-717528416l2134183711,604800425l-1578896860,318408994l-1608104459,-1557660561l-1747694605,847908615l-1887535485,357954298l824055953,1139581500l-941362689,-518975215l-1465342746,1987570984l-1907262203,-907739232l924552595,-1084248106l-731248223,-1824304728l-1260303771,-563137334l-840502404,-1805688974l2051008643,-680810252l-184910418,-1612187143l-313079425,-752372775l-378226075,300011298l-218482459,-1098741237l199765920,-1598127366l-99882961,799063682l-2097542168,1061289598l1830371307,-808720322l-2043508280,1014912638l-1747857612,-1995010913l599986657,1362077842l1600005215,799063714l399525766,1098712564l-199765921,1598127365l99882960,-799063683l2097542167,399531841l1098712564,-199765921l1598127365,-392704048l-425785537,1148744650l-924892007,901044179l391472700,-24178929l-1097073667,-1096923258l-510924762,2097542161l486516867,-1022042961l-18285325,1229585405l834804041,524243411l-1764959059,-991866968l-1127856956,-1701941344l-1145406146,126090171l1693500431,1903295035l-1243943567,-1754548773l-2104594528,-630376709l-537395716,-1548321150l-437061249,-1356098102l-799096993,2097542167l399531841,1098712564l-199765921,1598127365l99882960,-799063683l-49941481,1098812924l-800372485,468199471l5880159,-1185140201l-1747958414,1199976360l2033399760,993556600l2143280955,-1035733793l890946242,1876685930l1872882111,-160341663l1001806316,-1143148937l-1554714761,-470681346l1333594829,1172131663l361416139,-1097953653l-1113657481,461913533l2088446558,-1667400323l-91468644,-2099849514l-945940290,715910405l-255462126,-200154744l1598127365,99882960l-799063683,2097542167l399531841,1098712564l-199765921,1598127365l99882960,-799063683l47051799,958003581l-1562329279,1092489311l126089829,412028261l-2109984482,-1098253890l1873339855,-1177561746l-1466528609,-1134600657l-2043699010,-1601237945l-99882961,799063682l-2097542168,-399531842l-1098712565,199765920l-1598127366,-99882961l-6242686,161456764l2140727364,-404216750l2046817387,-67826518l893289075,-1601664887l342708751,1329714909l2142846110,-1887486209l-462013667,532025800l1650489404,-1180186533l1326348441,1464836942l-595295098,-1388610114l704336566,-135092794l-1971413081,329550988l-1686838167,1339153623l-638825396,226944947l1069773851,-100761829l609572135,1571748161l-2088533317,-1197715929l-779171997,1546602403l-1913810760,-75614437l806664173,1010601445l1790270012,-1916345483l556378555,-412040927l445072289,-1181718476l-218723169,-1661646094l1248587654,-793856847l2107609844,898734582l2101258556,-1480079411l-1494813831,-1065273924l321571530,-825502744l1094831822,1541697l-285770785,-411846179l1738264038,1957796044l-874130711,1008603031l1033850520,1840707195l-96996645,220478812l-427806696,-1990946141l1832296166,1395234010l1265481434,1067734477l-1594295170,1238926145l-1207680927,306652049l420251589,-353011022l-1711867011,-121676014l-562590750,-42031239l-1773400582,-1383890045l203845037,1571739471l1282174061,-1788474503l-1432176378,-1033458859l-1503473424,-579945316l-1807080006,-503705400l-1166745119,-1080057953l1000210367,-391778697l-418149948,-1118330929l-1278069943,1538112908l-1092653385,-2008557411l-1899535964,-731235555l1086374056,-54006539l-1483391350,-1647384806l-226516445,1903241161l1337382001,-235848033l1229539825,1413357327l-2043592531,908639803l-1966770634,823095317l884066672,2067635959l-1627649716,-1903255906l-423748466,-1857180327l1873184494,2005334462l1305134281,-1533198660l1831254478,1537650537l875277612,1991992509l-1527696659,-361415963l-539561320,-2053245059l-796506747,822181415l-1126273343,-1001131143l1941560836,-1700623257l-1269624339,1917553547l922628722,1201676320l1626611343,-1722964269l2131341316,-242748932l-390174832,-1416808893l286011462,-1123440502l-35057854,1482190266l1823493400,-10865959l480498152,-588351694l214328113,-1768145377l1423995490,2147318694l1368892428,-361416088l-1348491692,-1193513409l1767617151,1697228637l-1494838606,825349883l-84600527,2106560416l1843012514,-1203133230l-1326584550,-151290566l1008486501,865308792l-589505476,-2118062088l2105376003,418972401l-2074906627,-740138731l2098152826,28392710l-1576408726,2108785922l-1049840037,543953395l-899373297,499873007l-1011174626,-1756650029l-302285089,-175039185l-1640030323,-84715159l-77176520,1962753871l1822544104,-765718061l-1811479679,-936745507l-73144145,-493621257l1532178496,-852200332l-851539859,-194973302l-1981681133,-1729724340l-919439044,2618686l531694304,300605161l2098263028,959558549l1034606480,-768625206l184910545,2097835272l-1191820342,1025412372l1302778746,1391819453l1340016902,1206334195l1474709062,2130005935l1011347964,-27208408l-950390654,126254352l-200035832,1188101401l-301389868,-277103138l2110373342,1281240855l-1064940814,-689213356l-589348563,-1495373872l878086329,-1582858970l-734239281,1899191569l-1895021342,1615430498l169709255,-1479284227l-2023732429,1114797288l-1973987497,628275549l-1195792609,1462474173l-512706466,409712090l1144490106,-1769975521l706853154,1140587512l1403639024,-1527869759l1530818617,1113943735l-1650629212,1212389789l1595084168,-772325567l1128472487,-1915319997l-579979493,-1650379334l-2127604082,-559253201l-2021228995,-144089278l498654702,-1758577156l-75645223,-31311626l854916363,897474393l-1162388420,260981669l1651836097,355154230l1737461643,-715095238l1364283685,7617053l-428656137,109272784l620831245,-1075843629l-1775331009,153692457l1042223014,-2067635908l882527526,-873671061l-1075527889,987147636l-16874023,-1756627971l-932954834,-1651228144l776150429,-1001414177l-1195614679,1344776103l-799516582,1049352594l-1498519787,445466279l592554197,-1294369382l-580320155,2106204422l-503841281,246792762l-1836304869,1050810714l-953448642,-383642916l-919745411,-1213060818l1033828279,992939131l684695679,-1073215473l1646220216,-351822333l-252203646,809246960l1619857869,1148752538l50544194,1141639434l-2124188402,-1159892871l913816181,-2118513816l1903260646,649288105l1099008142,1702609186l-277349865,-218958370l-501049238,-550763760l1746227105,1621077598l-1891130404,422483787l-790205858,-2071474089l243912836,-1409020402l977322176,1962733774l-812675184,-396288666l1260761065,424077462l419145486,1708068900l432152179,2008502645l-1415940110,646067950l-1875386476,1700670186l1692837098,248904951l-2090749729,-609584863l1880232466,-1902687194l1529712270,811607222l-99916093,525803114l-2045914943,-771963007l357876455,-19562824l-2040416599,-1296910384l-765115614,1023447238l-1923212074,-658485076l1400487132,487529967l-1353399238,529502939l-1061525953,834103515l-2122022240,-1426633609l-1684674658,2015561996l-2022894863,1846878773l-1515604774,-484694619l-969140049,-780875225l1207119415,-1902570273l1703238334,483224941l-310985902,96132462l145426183,-650230883l135774072,745491956l-571552474,1529714619l383178454,137271598l1622600008,1864099930l-1101008003,821578342l818576645,-1176703889l1487742611,-2044845391l384784025,-800448955l1874788351,-1882873135l193527359,-20981766l2105458517,796198898l-44738168,1213256277l38567179,2022252969l-441921366,-1933155477l-1768108335,-2092179596l-1167928023,1088710743l-929393981,-1882124853l-987263089,-1157792070l986969105,-2095933919l-880560562,798479303l2105106015,1097984499l-1767571457,-731236945l1454086664,1161714349l-331991498,-1583111575l-1083537597,-1098404947l1033261238,116505711l276576585,-1819045067l-679566603,1561943470l588501581,1362178340l-1330587401,1538119344l-2132771929,250872577l2098007308,-1913127425l-1141968356,-1779160337l-1517104113,2038325143l1780321991,-2001874146l-1389527882,1403639315l458180743,-1243929374l-1782999189,1853784731l1638979688,-1646859403l1660845887,-302285539l-599265097,899353506l-361417109,-1230341036l435421740,1987906072l-1853327310,-1005292692l1006896132,-225380228l-772474243,-1126915010l495896446,1973921559l-1377184021,-1852259778l1618716204,-560967600l1571739521,-1720928677l-246922351,-1824108587l1722921693,527440589l-781946311,2143896994l-1077961304,665298879l-827954513,-557332537l620191454,55420627l706022138,232380888l-780386785,-9812574l-469039742,1835424347" fillcolor="white" stroked="t" o:allowincell="f" style="position:absolute;left:2898;top:907;width:23;height:678;mso-wrap-style:none;v-text-anchor:middle">
                      <v:fill o:detectmouseclick="t" type="solid" color2="black"/>
                      <v:stroke color="black" weight="9360" joinstyle="round" endcap="flat"/>
                      <w10:wrap type="topAndBottom"/>
                    </v:rect>
                    <v:group id="shape_0" alt="组合 1180" style="position:absolute;left:2841;top:756;width:182;height:154">
                      <v:rect id="shape_0" ID="矩形 1178" fillcolor="#595959" stroked="t" o:allowincell="f" style="position:absolute;left:2841;top:756;width:181;height:88;mso-wrap-style:none;v-text-anchor:middle">
                        <v:fill o:detectmouseclick="t" color2="white"/>
                        <v:stroke color="#333333" weight="3240" joinstyle="miter" endcap="flat"/>
                        <w10:wrap type="topAndBottom"/>
                      </v:rect>
                      <v:rect id="shape_0" ID="矩形 1179" fillcolor="#454545" stroked="t" o:allowincell="f" style="position:absolute;left:2861;top:845;width:144;height:64;mso-wrap-style:none;v-text-anchor:middle">
                        <v:fill o:detectmouseclick="t" color2="silver"/>
                        <v:stroke color="black" weight="6480" joinstyle="miter" endcap="flat"/>
                        <w10:wrap type="topAndBottom"/>
                      </v:rect>
                    </v:group>
                    <v:group id="shape_0" alt="组合 1184" style="position:absolute;left:2950;top:915;width:29;height:67">
                      <v:line id="shape_0" from="2950,915" to="2950,981" ID="直接连接符 1181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978,915" to="2978,981" ID="直接连接符 1182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950,983" to="2979,983" ID="直接连接符 118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alt="组合 1197" style="position:absolute;left:2804;top:1770;width:286;height:123">
                      <v:rect id="shape_0" ID="任意多边形 1185" coordsize="42,27" path="l0,3l8,22l10,18l27,27l36,13l42,0l18,6l12,24l6,19l0,3l2162688,0l0,524288l1900544,2293760l2097152,0l2162688,0l2088239104,2127199042l131072,2127167488l125829120,1448195938l14745600,0l-1552941056,2127196016l65536,0l-459276288,1448195937l0,0l-1533018112,2127196016l0,0l-1529348096,2127196016l-1525678080,2127196016l-1519386624,2127196016l-1514668032,2127196016l-1509425152,2127196016l-1505230848,2127196016l-1502085120,2127196016l-1496842240,2127196016l-739246080,1448195937l-738721792,1448195937l-738721792,1448195937l532676608,1448195324l-1090519040,1448195350l-2022703104,1448195850l-2021130240,1448195850l-497025024,2127196025l-1986002944,2127196024l510132224,1448195938l206569472,1448195938l503382016,1448195336l0,0l6356992,0l-590872576,2127200628l65536,0l0,0l0,0l-584056832,2127200628l-580386816,2127200628l1946157056,1448195938l-1971322880,1448195938l-1946157056,1448195938l-478150656,2127199045l0,0l6356992,0l-590872576,2127200628l65536,0l0,0l0,0l-584056832,2127200628l-580386816,2127200628l936378368,1448195938l1313865728,1448195938l1339031552,1448195938l-478150656,2127199045l0,0l14745600,0l-1552941056,2127196016l65536,0l-340787200,1448195391l0,0l-1533018112,2127196016l0,0l-1529348096,2127196016l-1525678080,2127196016l-1519386624,2127196016l-1514668032,2127196016l-1509425152,2127196016l-1505230848,2127196016l-1502085120,2127196016l-1496842240,2127196016l-1888485376,1448195824l-1887961088,1448195824l-1887961088,1448195824l532676608,1448195324l-1090519040,1448195350l-2054160384,1448195850l-2052587520,1448195850l-497025024,2127196025l-1986002944,2127196024l-1142423552,1448195937l-874512384,1448195937l65536,0l0,0l2162688,0l-1086324736,1448195170l0,0l0,0l2162688,0l131072000,2127200639l139460608,2127200639l-1957691392,1448195829l2162688,0l-291504128,1448195391l0,0l0,0l2162688,0l1968701440,2127196014l0,8060928l543490048,1869377379l7421298,0l-1476395008,1448399482l0,0l0,0l0,0l0,0l0,0l0,0l1677721600,1667593317l28020,0l204472320,1448195938l525336576,1448195938l131072,2126963969l395313152,1448195328l2162688,0l162529280,1448195938l0,0l838860800,741685560l4273207,0l2092433408,2127199042l131072,0l20971520,1448195938l-859832320,1448195937l-859308032,1448195937l-859308032,1448195937l0,577922422l2178607,0l-797966336,1448195858l0,0l0,0l17891328,0l-1800404992,1448399482l-597819392,82237223l1684624970,1752375869l1600483425,1713381936l1030582130,943141410l842214456,1948262964l857881967,741618480l573846067,1027885344l-1264851166,-391803162l-1897488705,-1498617947l909193504,1931485746l1802465908,574448741l1864376948,1819042106l1852405615,1819043171l577118781,2037674784l574449004,1769172848l1852795252,1935827258l1953852527,1010704997l1953708662,1701539698l1819239200,574452335" fillcolor="white" stroked="t" o:allowincell="f" style="position:absolute;left:3015;top:1816;width:32;height:20;mso-wrap-style:none;v-text-anchor:middle">
                        <v:fill o:detectmouseclick="t" type="solid" color2="black"/>
                        <v:stroke color="black" weight="3240" joinstyle="round" endcap="flat"/>
                        <w10:wrap type="topAndBottom"/>
                      </v:rect>
                      <v:rect id="shape_0" ID="任意多边形 1186" coordsize="42,27" path="l0,3l8,22l10,18l27,27l36,13l42,0l18,6l12,24l6,19l0,3l6356992,0l487587840,2127199615l487587840,2127199615l521666560,2127200618l0,0l3145728,0l3211264,0l484442112,2127199615l2085617664,1448195937l-1494220800,2127200679l988741632,7235l6291456,0l3145728,0l0,0l0,0l65536,0l0,0l0,0l2162688,0l2088239104,2127199042l131072,0l-247463936,1448195391l2162688,0l1592786944,2127200618l-2024800256,1448195850l-394264576,1448195937l2162688,0l-1087373312,1448195350l0,0l7274496,119l2162688,0l0,0l35389440,102236160l0,2127200618l2162688,0l65536,1448345600l0,0l-1635713024,1448399482l2162688,0l-1086324736,1448195170l0,0l0,0l3211264,0l2085617664,1448195937l-705691648,1448195825l521666560,2127200618l0,0l3162162,0l3145728,0l1959264256,2127196014l0,8192000l131072,7864321l0,0l6356992,103l3211264,0l1959264256,2127196014l0,8192000l131072,7864321l0,0l6356992,103l6356992,0l-590872576,2127200628l65536,0l0,0l0,0l-584056832,2127200628l-580386816,2127200628l814743552,1448195937l1192230912,1448195937l1217396736,1448195937l-478150656,2127199045l0,0l2162688,0l-1086324736,1448195170l0,0l0,1560l2162688,0l-1891631104,1448195358l0,0l3538944,51l2162688,0l1595408384,2127200618l-2087714816,1448195362l2139095040,2127200458l3211264,0l65536,524288l5242880,7536751l7602281,7274601l110,1448148992l-2054356992,1448195849l2162688,0l-1916796928,1448195371l0,0l521666560,2127200618l3211264,0l1959264256,2127196014l0,8192000l131072,7864321l0,0l6356992,103l4259840,0l2092433408,2127199042l131072,0l-2024800256,1448195850l-438304768,1448195937l-437780480,1448195937l-437780480,1448195937l0,0l403767296,0l-1865416704,1448195328l1545601024,1448194941l8192000,65536l1848639488,1448195328l1675624448,1448195328l6815744,131073l1333788672,1448195328l1616904192,1448194941l6815744,65537l-1894776832,1448195328l-1887436800,1448195328l1469186048,16l1336934400,1448195328l1851785216,1448195328l6815744,1l-788529152,2127200457l395313152,1448195328l256901120,16l-1933574144,1448195328l1561329664,1448194941l6029312,8650752l-792723456,2127200457l970981376,1448195315l257490944,16l-1814036480,1448195328l959447040,1448194959l7471104,131073l-1820327936,1448195328l959447040,1448194959l7471104,65537l-1817182208,1448195328l959447040,1448194959l7471104,1l809500672,1448195328l1545601024,1448194941l264699904,0l778043392,1448195328l1561329664,1448194941l266076160,0l781189120,1448195328l1545601024,1448194941l266076160,0l929038336,2127200437l1616904192,1448194941l265945088,0l972029952,2127200437" fillcolor="white" stroked="t" o:allowincell="f" style="position:absolute;left:2958;top:1809;width:32;height:20;mso-wrap-style:none;v-text-anchor:middle">
                        <v:fill o:detectmouseclick="t" type="solid" color2="black"/>
                        <v:stroke color="black" weight="3240" joinstyle="round" endcap="flat"/>
                        <w10:wrap type="topAndBottom"/>
                      </v:rect>
                      <v:rect id="shape_0" ID="任意多边形 1187" coordsize="42,27" path="l0,3l8,22l10,18l27,27l36,13l42,0l18,6l12,24l6,19l0,3l4259840,0l1867841536,1448399481l-597819392,82237223l1953650250,674050344l942751535,707338293l826224424,689976632l-1800404951,1448195371l4194304,0l403767296,0l-1865416704,1448195328l1545601024,1448194941l8192000,65536l1848639488,1448195328l1675624448,1448195328l6815744,131073l1333801010,1448195328l1616904192,1448194941l6815744,65537l-1894763724,1448195328l-1887436800,1448195328l1469186048,16l1336947769,1448195328l1851785216,1448195328l6815744,1l-788515018,2127200457l395313152,1448195328l256901120,16l-1933560266,1448195328l1561329664,1448194941l6029312,8650752l-792709325,2127200457l970981376,1448195315l257490944,16l-1814022599,1448195328l959447040,1448194959l7471104,131073l-1820314314,1448195328l959447040,1448194959l7471104,65537l-1817170895,1448195328l959447040,1448194959l7471104,1l724580401,1448195349l1545601024,1448194941l264699904,0l693121080,1448195349l1561329664,1448194941l266076160,0l696267824,1448195349l1545601024,1448194941l266076160,0l929052977,2127200437l1616904192,1448194941l265945088,0l972042807,2127200437l1561329664,1448194941l263979008,0l956312940,2127200437l1616904192,1448194941l263979008,0l952119865,2127200437l1616904192,1448194941l263979008,0l964704564,2127200437l1616904192,1448194941l263979008,0l960508216,2127200437l1616904192,1448194941l263979008,0l717239859,1448195349l1545601024,1448194941l264503296,0l935344440,2127200437l1545601024,1448194941l264372224,0l735064112,1448195349l1616904192,1448194941l265617408,0l947925049,2127200437l1616904192,1448194941l264634368,0l720384567,1448195349l-2097152,1448194935l264634368,0l985674547,2127200437l1616904192,1448194941l264044544,0l903885880,2127200437l1616904192,1448194941l265093120,0l866137708,2127200437l1616904192,1448194941l265158656,0l989870391,2127200437l1616904192,1448194941l264044544,0l908080951,2127200437l1616904192,1448194941l265093120,0l870332212,2127200437l1616904192,1448194941l265158656,0l998255664,2127200437l959447040,1448194959l264044544,0l916470065,2127200437l959447040,1448194959l265093120,0l878721078,2127200437l959447040,1448194959l265158656,0l981480241,2127200437l1616904192,1448194941l264044544,0l899690860,2127200437l1616904192,1448194941l265093120,0l861944118,2127200437l1616904192,1448194941l265158656,0l994064440,2127200437l959447040,1448194959l264044544,0l912275508,2127200437l959447040,1448194959l265093120,0l874527032,2127200437l959447040,1448194959l265158656,0l1002451511,2127200437l-776994816,1448194943l264110080,0l920661292,2127200437l-776994816,1448194943l265224192,0l882914615,2127200437l-776994816,1448194943l265289728,0l741356342,1448195349l-1751121920,1448195166l266010624,0l728773943,1448195349l1616904192,1448194941l264765440,0l975188281,2127200437l-749731840,1448194935l264896512,0l887108716,2127200437l-749731840,1448194935l264962048,0l849359669,2127200437l-749731840,1448194935l265027584,0l939538231,2127200437l1616904192,1448194941" fillcolor="white" stroked="t" o:allowincell="f" style="position:absolute;left:2804;top:1830;width:32;height:20;mso-wrap-style:none;v-text-anchor:middle">
                        <v:fill o:detectmouseclick="t" type="solid" color2="black"/>
                        <v:stroke color="black" weight="3240" joinstyle="round" endcap="flat"/>
                        <w10:wrap type="topAndBottom"/>
                      </v:rect>
                      <v:rect id="shape_0" ID="任意多边形 1188" coordsize="42,27" path="l0,3l8,22l10,18l27,27l36,13l42,0l18,6l12,24l6,19l0,3l6356992,0l2037383168,1448195937l487587840,2127199615l521666560,2127200618l0,0l3194949,0l3145728,0l24182784,1448399377l0,0l521666560,2127200618l0,0l6291456,0l3145728,0l0,0l0,0l65536,0l0,0l0,0l2162688,0l2088239104,2127199042l131072,0l-247463936,1448195391l2162688,0l1592786944,2127200618l-2024800256,1448195850l-394264576,1448195937l2162688,0l-1087373312,1448195350l0,0l7274496,119l2162688,0l0,0l35389440,102236160l0,2127200618l2162688,0l65536,1448345600l0,0l-1635713024,1448399482l2162688,0l-1086324736,1448195170l0,0l0,0l3211264,0l1905328128,1448398939l-597819392,82237223l521688650,2127200618l0,-662700032l3162327,0l3211264,0l1959264256,2127196014l0,8192000l131072,7864321l0,0l6356992,103l3211264,0l1959264256,2127196014l0,8192000l131072,7864321l0,0l6356992,103l6356992,0l-590872576,2127200628l65536,0l0,0l0,0l-584056832,2127200628l-580386816,2127200628l814743552,1448195937l1192230912,1448195937l1217396736,1448195937l-478150656,2127199045l0,0l2162688,0l-1086324736,1448195170l0,0l0,1560l2162688,0l-1891631104,1448195358l0,0l3538944,51l2162688,0l1595408384,2127200618l-2087714816,1448195362l2139095040,2127200458l3211264,0l65536,524288l5242880,7536751l7602281,7274601l110,1448148992l-2054356992,1448195849l2162688,0l-1916796928,1448195371l0,0l521666560,2127200618l3211264,0l1959264256,2127196014l0,8192000l131072,7864321l0,0l6356992,103l4259840,0l2092433408,2127199042l131072,0l-2024800256,1448195850l-438304768,1448195937l-437780480,1448195937l-437780480,1448195937l0,0l403767296,0l-1865416704,1448195328l1545601024,1448194941l8192000,65536l1848639488,1448195328l1675624448,1448195328l6815744,131073l1333788672,1448195328l1616904192,1448194941l6815744,65537l-1894776832,1448195328l-1887436800,1448195328l1469186048,16l1336934400,1448195328l1851785216,1448195328l6815744,1l-788529152,2127200457l395313152,1448195328l256901120,16l-1933574144,1448195328l1561329664,1448194941l6029312,8650752l-792723456,2127200457l970981376,1448195315l257490944,16l-1814036480,1448195328l959447040,1448194959l7471104,131073l-1820327936,1448195328l959447040,1448194959l7471104,65537l-1817182208,1448195328l959447040,1448194959l7471104,1l809500672,1448195328l1545601024,1448194941l264699904,0l778043392,1448195328l1561329664,1448194941l266076160,0l781189120,1448195328l1545601024,1448194941l266076160,0l929038336,2127200437l1616904192,1448194941l265945088,0l972029952,2127200437" fillcolor="white" stroked="t" o:allowincell="f" style="position:absolute;left:2978;top:1851;width:32;height:20;mso-wrap-style:none;v-text-anchor:middle;rotation:90">
                        <v:fill o:detectmouseclick="t" type="solid" color2="black"/>
                        <v:stroke color="black" weight="3240" joinstyle="round" endcap="flat"/>
                        <w10:wrap type="topAndBottom"/>
                      </v:rect>
                      <v:rect id="shape_0" ID="任意多边形 1189" coordsize="42,27" path="l0,3l8,22l10,18l27,27l36,13l42,0l18,6l12,24l6,19l0,3l6382956,0l1981874176,353563l-597819392,82237223l22090,22l10,18l27,27l36,13l42,0l18,6l12,24l6,19l0,3l6383162,0l655360,524298l0,3l8,22l10,18l27,27l36,13l42,0l18,6l12,24l6,19l0,3l6356992,0l487587840,2127199615l487587840,2127199615l521666560,2127200618l0,0l3145728,0l3211264,0l484442112,2127199615l2085617664,1448195937l521666560,2127200618l0,0l6291456,0l3145728,0l0,0l0,0l65536,0l0,0l0,0l2162688,0l2088239104,2127199042l131072,0l-247463936,1448195391l2162688,0l1592786944,2127200618l-2024800256,1448195850l-394264576,1448195937l2162688,0l-1087373312,1448195350l0,0l7274496,119l2162688,0l0,0l35389440,102236160l0,2127200618l2162688,0l65536,1448345600l0,0l-1635713024,1448399482l2162688,0l-1086324736,1448195170l0,0l0,0l3211264,0l21037056,1448399377l-597819392,82237223l-392538550,-1109018178l825303202,14648l574619648,2126964012l3211264,0l1959264256,2127196014l0,8192000l131072,7864321l0,0l6356992,103l3211264,0l1959264256,2127196014l0,8192000l131072,7864321l0,0l6356992,103l6356992,0l-590872576,2127200628l65536,0l0,0l0,0l-584056832,2127200628l-580386816,2127200628l814743552,1448195937l1192230912,1448195937l1217396736,1448195937l-478150656,2127199045l0,0l2162688,0l-1086324736,1448195170l0,0l0,1560l2162688,0l-1891631104,1448195358l0,0l3538944,51l2162688,0l1595408384,2127200618l-2087714816,1448195362l2139095040,2127200458l3211264,0l65536,524288l5242880,7536751l7602281,7274601l110,1448148992l-2054356992,1448195849l2162688,0l-1916796928,1448195371l0,0l521666560,2127200618l3211264,0l1959264256,2127196014l0,8192000l131072,7864321l0,0l6356992,103l4259840,0l2092433408,2127199042l131072,0l-2024800256,1448195850l-438304768,1448195937l-437780480,1448195937l-437780480,1448195937l0,0l403767296,0l-1865416704,1448195328l1545601024,1448194941l8192000,65536l1848639488,1448195328l1675624448,1448195328l6815744,131073l1333788672,1448195328l1616904192,1448194941l6815744,65537l-1894776832,1448195328l-1887436800,1448195328l1469186048,16l1336934400,1448195328l1851785216,1448195328l6815744,1l-788529152,2127200457l395313152,1448195328l256901120,16l-1933574144,1448195328l1561329664,1448194941l6029312,8650752l-792723456,2127200457" fillcolor="white" stroked="t" o:allowincell="f" style="position:absolute;left:2823;top:1872;width:32;height:20;mso-wrap-style:none;v-text-anchor:middle;rotation:90">
                        <v:fill o:detectmouseclick="t" type="solid" color2="black"/>
                        <v:stroke color="black" weight="3240" joinstyle="round" endcap="flat"/>
                        <w10:wrap type="topAndBottom"/>
                      </v:rect>
                      <v:rect id="shape_0" ID="任意多边形 1190" coordsize="42,27" path="l0,3l8,22l10,18l27,27l36,13l42,0l18,6l12,24l6,19l0,3l2162688,0l1325072384,1494901007l1600294841,3211296l3735601,48l2162688,0l2088239104,2127199042l131072,2127167488l125829120,1448195938l14745600,0l-1552941056,2127196016l65536,0l-459276288,1448195937l0,0l-1533018112,2127196016l0,0l-1529348096,2127196016l-1525678080,2127196016l-1519386624,2127196016l-1514668032,2127196016l-1509425152,2127196016l-1505230848,2127196016l-1502085120,2127196016l-1496842240,2127196016l-739246080,1448195937l-738721792,1448195937l-738721792,1448195937l532676608,1448195324l-1090519040,1448195350l-2022703104,1448195850l-2021130240,1448195850l-497025024,2127196025l-1986002944,2127196024l510132224,1448195938l206569472,1448195938l503382016,1448195336l0,0l6356992,0l-590872576,2127200628l65536,0l0,0l0,0l-584056832,2127200628l-580386816,2127200628l1946157056,1448195938l-1971322880,1448195938l-1946157056,1448195938l-478150656,2127199045l0,0l6356992,0l-590872576,2127200628l65536,0l0,0l0,0l-584056832,2127200628l-580386816,2127200628l936378368,1448195938l1313865728,1448195938l1339031552,1448195938l-478150656,2127199045l0,0l14745600,0l-1552941056,2127196016l65536,0l-340787200,1448195391l0,0l-1533018112,2127196016l0,0l-1529348096,2127196016l-1525678080,2127196016l-1519386624,2127196016l-1514668032,2127196016l-1509425152,2127196016l-1505230848,2127196016l-1502085120,2127196016l-1496842240,2127196016l-1888485376,1448195824l-1887961088,1448195824l-1887961088,1448195824l532676608,1448195324l-1090519040,1448195350l-2054160384,1448195850l-2052587520,1448195850l-497025024,2127196025l-1986002944,2127196024l-1142423552,1448195937l-874512384,1448195937l65536,0l0,0l2162688,0l-1086324736,1448195170l0,0l0,0l2162688,0l131072000,2127200639l139460608,2127200639l-1957691392,1448195829l2162688,0l-291504128,1448195391l0,0l0,0l2162688,0l1968701440,2127196014l0,8060928l543490048,1869377379l7421298,0l-1476395008,1448399482l0,0l0,0l0,0l0,0l0,0l0,0l1677721600,1667593317l28020,0l204472320,1448195938l525336576,1448195938l131072,2126963969l395313152,1448195328l2162688,0l162529280,1448195938l0,0l838860800,741685560l4273207,0l2092433408,2127199042l131072,0l20971520,1448195938l-859832320,1448195937l-859308032,1448195937l-859308032,1448195937l0,577922422l2178607,0l-797966336,1448195858l0,0l0,0l17891328,0l-1800404992,1448399482l-597819392,82237223l1684624970,1752375869l1600483425,1713381936l1030582130,943141410l842214456,1948262964l857881967,741618480l573846067,1027885344l-1264851166,-391803162l-1897488705,-1498617947l909193504,1931485746l1802465908,574448741l1864376948,1819042106l1852405615,1819043171l577118781,2037674784l574449004,1769172848l1852795252,1935827258l1953852527,1010704997l1953708662,1701539698l1819239200,574452335" fillcolor="white" stroked="t" o:allowincell="f" style="position:absolute;left:2910;top:1866;width:32;height:20;mso-wrap-style:none;v-text-anchor:middle;rotation:90">
                        <v:fill o:detectmouseclick="t" type="solid" color2="black"/>
                        <v:stroke color="black" weight="3240" joinstyle="round" endcap="flat"/>
                        <w10:wrap type="topAndBottom"/>
                      </v:rect>
                      <v:rect id="shape_0" ID="任意多边形 1191" coordsize="42,27" path="l0,3l8,22l10,18l27,27l36,13l42,0l18,6l12,24l6,19l0,3l14745600,0l-1552941056,2127196016l65536,0l-455081984,1448195937l0,0l-1533018112,2127196016l0,0l-1529348096,2127196016l-1525678080,2127196016l-1519386624,2127196016l-1514668032,2127196016l-1509425152,2127196016l-1505230848,2127196016l-1502085120,2127196016l-1496842240,2127196016l-824180736,1448195937l-823656448,1448195937l-823656448,1448195937l532676608,1448195324l-1090519040,1448195350l-1570766848,1448195824l-1569193984,1448195824l-497025024,2127196025l-1986002944,2127196024l179830784,1448195938l-572522496,1448195937l822149120,1807364401l2080401510,-1635591876l2204267,0l1595408384,2127200618l-1572864000,1448195824l2139095040,2127200458l2162688,0l-62914560,2127200654l1043333120,1448195829l99614720,1448195938l2162688,0l0,524288l1900544,2293760l2097152,0l2162688,0l-1044971520,1448398907l-597819392,82237223l7296586,119l2162688,0l0,0l1966080,56098816l0,645628404l2219009,0l-618659840,1448195359l0,0l980353024,1702126948l7435363,0l2113929216,1448399481l0,0l0,0l0,0l0,0l0,0l0,0l855638016,573584434l27168,0l433061888,1448195938l403701760,1448195938l131072,578052353l179650095,1279412039l2202337,0l1499463680,1448195360l0,0l3670016,54l5338211,0l-492371968,1448398896l-597819392,82237223l486037066,2127200618l1703936,1448148992l2003828736,1448195850l2002780160,1448195850l130023424,1448195392l128974848,1448195392l-704643072,1448195825l3211264,0l65536,917504l6553600,6357106l6881399,6750318l4390958,7536757l7274612,109l2162688,0l-1086324736,1448195170l0,0l925958144,56l2198504,0l910163968,1448195360l0,0l3670016,53l666959872,0l1351155712,168642382l2586,1212747008l21060,65024l34131456,-1862270976l11217038,1232611072l2018787652,161344986l-547926916,-380982329l1093487430,578396435l-1445428042,621312086l-627788536,-1600498526l759508292,1428965697l-1651998085,1835879686l-1515639507,304353988l1151404066,1012618052l-1678778755,-1729119501l2106795593,-941621470l-823419097,971929529l-402752537,-428621833l-33616946,-207356577l-4198569,304610584l549279717,-200138675l1598104133,1173623332l610222370,-1542102l-1581964653,-1635183107l-50203533,1004269046l168619639,2042419722l1201918451,544750623l-830855315,-470054959l1857523655,-1193510179l1903260017,1885089303l2003923313,-466589833l-1822954404,-1523417140l-375906484,-1731298377l-1219487024,-1428245723l-382739271,-1342931670l-1428505250,1966779221l-943209238,-1109821781l-1785350277,1664194773l-1282174062,998689502l343555359,1590693904l-1538122425,1956024763l744004171,-622057589l-504304715,1588549571l524108621,1991991272l-285770835,1016884505l1265932268,-2048107866l-1084436108,176520574l-386253291,-873198301l-623169641,943209178l695515740,-926134997l522154243,1490606239l-227528227,1802193380l1734829931,470621495l1811632184,1683161924l-220378782,-2132722791l-176553215,1168299498l-650026485,1878615474l2121824376,487458719l1891128378,-1218676127l627757681,1394076915" fillcolor="white" stroked="t" o:allowincell="f" style="position:absolute;left:2863;top:1771;width:32;height:20;flip:xy;mso-wrap-style:none;v-text-anchor:middle">
                        <v:fill o:detectmouseclick="t" type="solid" color2="black"/>
                        <v:stroke color="black" weight="3240" joinstyle="round" endcap="flat"/>
                        <w10:wrap type="topAndBottom"/>
                      </v:rect>
                      <v:rect id="shape_0" ID="任意多边形 1192" coordsize="42,27" path="l0,3l8,22l10,18l27,27l36,13l42,0l18,6l12,24l6,19l0,3l2162688,0l-1451229184,1448195360l0,0l3735552,48l83981411,0l552599552,2127199615l552599552,2127199615l1442840576,1448195938l1442840576,1448195938l1982136320,353563l1886978048,1931623781l1684630639,1868767266l846360428,1818370621l577463137,1983659567l1920234298,543517551l1869377379,1646411122l1801675116,1702305826l1952999273,842211901l539111476,1852403562l1819898995,1914846565l1684960623,1852121122l1885430628,1818632765l790787169,62l0,0l73465856,0l549453824,2127199615l549453824,2127199615l1453326336,1448195938l1453326336,1448195938l959578112,808203829l943272300,876034097l741750577,892548403l762065718,943143221l959658289,842542130l842478386,845951794l809054258,1815228972l824979505,926051384l1815556652,824981043l842296371,829173804l1815489592,841757233l741764148,812398897l913060652,825440307l808202806,892679788l741357107,842281525l812398649,946615084l1815228972,824979505l926051384,1815556652l824981043,842296371l829173804,1815489592l841757233,741764148l812398897,913060652l959853875,808202809l926430316,943142965l841756724,825700913l825637177,942959669l926430519,741356600l926036274,909719857l896283953,909521202l808858934,842084908l808464951,1815621942l1815096368,892612915l741880375,842230832l909259057,1815096372l875837492,825307700l825371698,959526706l892417593,942682732l925972021,741619254l942945329,959789361l896284467,909521202l808858934,842084908l808464951,1815621942l1815096368,825831990l741750068,825453616l842478900,1815096376l1815096368,1815096368l859125046,1815096374l1815096368,1815096368l842412338,741881910l808610864,858929208l875573561,842084908l960049463,1815229488l808530737,808202807l875703660,859190327l741749561,942945329l859126065,845951289l909260337,808204344l959787372,909653810l741618745,926036274l909127730,762066993l875704370,842018872l824981045,825766964l892876089,858614832l909259833,909587764l875835692,892940600l1815556921,842412338l741881910,825060400l859256880,825439031l875637810,959526964l808792885,808202348l926037868,909718580l959525164,909193836l943207986,812396588l862728236,959984437l741356596,842149937l909194803,741370928l926036274,909127730l845953073,909260337l808204344,892679788l824981043,859321396l808858932,741370928l825060400,926233398l842019633,875637812l959658036,842544185l909193836,943207986l762064940,909652017l926167603,824981043l825766964,925971769l741370928,741370928l842230832,909259057l1815096372,858796338l909455415,875835692l960049976,1815557939l926496045,859386168l942420537,926102066l1815294514,842609453l892875573,757870645l959459633,825766192l946616375,808662322l842019379,909390124l896284724,825635895l942945849,842084908l875968822,1815228720l825307699,741619250l959540272,909261109l909455924,842084908l909717815,1815359792l825764912,808464953l858876976,842477617l909653804,825373492l808202348,892548716l842610998,858796332l825373548,875967025l829173804,842609977l892482614,825371702l959526706,875638838l942420076,808597809l829173808,925905203l943139890,842216502l741370929,48l0,0l0,0l0,0l6356992,0l475004928,1448195938l487587840,2127199615" fillcolor="white" stroked="t" o:allowincell="f" style="position:absolute;left:3040;top:1786;width:32;height:20;flip:xy;mso-wrap-style:none;v-text-anchor:middle">
                        <v:fill o:detectmouseclick="t" type="solid" color2="black"/>
                        <v:stroke color="black" weight="3240" joinstyle="round" endcap="flat"/>
                        <w10:wrap type="topAndBottom"/>
                      </v:rect>
                      <v:rect id="shape_0" ID="任意多边形 1193" coordsize="42,27" path="l0,3l8,22l10,18l27,27l36,13l42,0l18,6l12,24l6,19l0,3l14745600,0l-1552941056,2127196016l65536,0l-455081984,1448195937l0,0l-1533018112,2127196016l0,0l-1529348096,2127196016l-1525678080,2127196016l-1519386624,2127196016l-1514668032,2127196016l-1509425152,2127196016l-1505230848,2127196016l-1502085120,2127196016l-1496842240,2127196016l-824180736,1448195937l-823656448,1448195937l-823656448,1448195937l532676608,1448195324l-1090519040,1448195350l-1570766848,1448195824l-1569193984,1448195824l-497025024,2127196025l-1986002944,2127196024l179830784,1448195938l-572522496,1448195937l822149120,1807364401l2080401510,-1635591876l2204267,0l1595408384,2127200618l-1572864000,1448195824l2139095040,2127200458l2162688,0l-62914560,2127200654l1043333120,1448195829l99614720,1448195938l2162688,0l-968884224,1448195360l0,0l3735552,50l2162688,0l1635188736,1448399481l-597819392,82237223l7296586,119l2162688,0l0,0l1966080,56098816l0,645628404l2219009,0l-618659840,1448195359l0,0l980353024,1702126948l7435363,0l2113929216,1448399481l0,0l0,0l0,0l0,0l0,0l0,0l855638016,573584434l27168,0l433061888,1448195938l403701760,1448195938l131072,578052353l179650095,1279412039l2202337,0l1499463680,1448195360l0,0l3670016,54l5338211,0l-1972961280,1448399483l-597819392,82237223l486037066,2127200618l1703936,1448148992l499122176,1448195938l498073600,1448195938l-1963982848,1448195362l-1965031424,1448195362l-797966336,1448195937l3211264,0l1981218816,353563l-597819392,82237223l521688650,2127200618l0,0l3194949,0l2162688,0l-1086324736,1448195170l0,0l925958144,56l2198504,0l910163968,1448195360l0,0l3670016,53l666959872,0l1351155712,168642382l2586,1212747008l21060,65024l34131456,-1862270976l11217038,1232611072l2018787652,161344986l-547926916,-380982329l1093487430,578396435l-1445428042,621312086l-627788536,-1600498526l759508292,1428965697l-1651998085,1835879686l-1515639507,304353988l1151404066,1012618052l-1678778755,-1729119501l2106795593,-941621470l-823419097,971929529l-402752537,-428621833l-33616946,-207356577l-4198569,304610584l549279717,-200138675l1598104133,1173623332l610222370,-1542102l-1581964653,-1635183107l-50203533,1004269046l168619639,2042419722l1201918451,544750623l-830855315,-470054959l1857523655,-1193510179l1903260017,1885089303l2003923313,-466589833l-1822954404,-1523417140l-375906484,-1731298377l-1219487024,-1428245723l-382739271,-1342931670l-1428505250,1966779221l-943209238,-1109821781l-1785350277,1664194773l-1282174062,998689502l343555359,1590693904l-1538122425,1956024763l744004171,-622057589l-504304715,1588549571l524108621,1991991272l-285770835,1016884505l1265932268,-2048107866l-1084436108,176520574l-386253291,-873198301l-623169641,943209178l695515740,-926134997l522154243,1490606239l-227528227,1802193380l1734829931,470621495l1811632184,1683161924l-220378782,-2132722791l-176553215,1168299498l-650026485,1878615474l2121824376,487458719l1891128378,-1218676127l627757681,1394076915" fillcolor="white" stroked="t" o:allowincell="f" style="position:absolute;left:2984;top:1780;width:32;height:20;flip:xy;mso-wrap-style:none;v-text-anchor:middle">
                        <v:fill o:detectmouseclick="t" type="solid" color2="black"/>
                        <v:stroke color="black" weight="3240" joinstyle="round" endcap="flat"/>
                        <w10:wrap type="topAndBottom"/>
                      </v:rect>
                      <v:rect id="shape_0" ID="任意多边形 1194" coordsize="42,27" path="l0,3l8,22l10,18l27,27l36,13l42,0l18,6l12,24l6,19l0,3l2162688,0l1631584256,1448399481l-597819392,82237223l7296586,119l2162688,0l2088239104,2127199042l131072,2127167488l125829120,1448195938l14745600,0l-1552941056,2127196016l65536,0l-459276288,1448195937l0,0l-1533018112,2127196016l0,0l-1529348096,2127196016l-1525678080,2127196016l-1519386624,2127196016l-1514668032,2127196016l-1509425152,2127196016l-1505230848,2127196016l-1502085120,2127196016l-1496842240,2127196016l-739246080,1448195937l-738721792,1448195937l-738721792,1448195937l532676608,1448195324l-1090519040,1448195350l-2022703104,1448195850l-2021130240,1448195850l-497025024,2127196025l-1986002944,2127196024l510132224,1448195938l206569472,1448195938l503382016,1448195336l0,0l6356992,0l-590872576,2127200628l65536,0l0,0l0,0l-584056832,2127200628l-580386816,2127200628l1946157056,1448195938l-1971322880,1448195938l-1946157056,1448195938l-478150656,2127199045l0,0l6356992,0l-590872576,2127200628l65536,0l0,0l0,0l-584056832,2127200628l-580386816,2127200628l936378368,1448195938l1313865728,1448195938l1339031552,1448195938l-478150656,2127199045l0,0l14745600,0l-1552941056,2127196016l65536,0l-340787200,1448195391l0,0l-1533018112,2127196016l0,0l-1529348096,2127196016l-1525678080,2127196016l-1519386624,2127196016l-1514668032,2127196016l-1509425152,2127196016l-1505230848,2127196016l-1502085120,2127196016l-1496842240,2127196016l-1888485376,1448195824l-1887961088,1448195824l-1887961088,1448195824l532676608,1448195324l-1090519040,1448195350l-2054160384,1448195850l-2052587520,1448195850l-497025024,2127196025l-1986002944,2127196024l-1142423552,1448195937l-874512384,1448195937l65536,0l0,0l2162688,0l-1086324736,1448195170l0,0l0,0l2162688,0l131072000,2127200639l139460608,2127200639l-1957691392,1448195829l2162688,0l-291504128,1448195391l0,0l0,0l2162688,0l1968701440,2127196014l0,8060928l543490048,1869377379l7421298,0l-1476395008,1448399482l0,0l0,0l0,0l0,0l0,0l0,0l1677721600,1667593317l28020,0l204472320,1448195938l525336576,1448195938l131072,2126963969l395313152,1448195328l2162688,0l162529280,1448195938l0,0l838860800,741685560l4273207,0l2092433408,2127199042l131072,0l20971520,1448195938l-859832320,1448195937l-859308032,1448195937l-859308032,1448195937l0,577922422l2178607,0l-797966336,1448195858l0,0l0,0l17891328,0l-1800404992,1448399482l-597819392,82237223l1684624970,1752375869l1600483425,1713381936l1030582130,943141410l842214456,1948262964l857881967,741618480l573846067,1027885344l-1264851166,-391803162l-1897488705,-1498617947l909193504,1931485746l1802465908,574448741l1864376948,1819042106l1852405615,1819043171l577118781,2037674784l574449004,1769172848l1852795252,1935827258l1953852527,1010704997l1953708662,1701539698l1819239200,574452335" fillcolor="white" stroked="t" o:allowincell="f" style="position:absolute;left:2829;top:1801;width:32;height:20;flip:xy;mso-wrap-style:none;v-text-anchor:middle">
                        <v:fill o:detectmouseclick="t" type="solid" color2="black"/>
                        <v:stroke color="black" weight="3240" joinstyle="round" endcap="flat"/>
                        <w10:wrap type="topAndBottom"/>
                      </v:rect>
                      <v:rect id="shape_0" ID="任意多边形 1195" coordsize="42,27" path="l0,3l8,22l10,18l27,27l36,13l42,0l18,6l12,24l6,19l0,3l6382956,0l1981874176,353563l-597819392,82237223l22090,22l10,18l27,27l36,13l42,0l18,6l12,24l6,19l0,3l6383162,0l1837170688,1448399481l-597819392,82237223l22090,22l10,18l27,27l36,13l42,0l18,6l12,24l6,19l0,3l6356992,0l487587840,2127199615l487587840,2127199615l917504,0l1769472,0l1074397184,1179648l67174400,0l0,65536l0,0l521666560,2127200618l0,0l6291456,0l3145728,0l0,0l0,0l65536,0l0,0l0,0l2162688,0l2088239104,2127199042l131072,0l-247463936,1448195391l2162688,0l1592786944,2127200618l-2024800256,1448195850l-394264576,1448195937l2162688,0l-1087373312,1448195350l0,0l7274496,119l2162688,0l0,0l35389440,102236160l0,2127200618l2162688,0l65536,1448345600l0,0l-1635713024,1448399482l2162688,0l-1086324736,1448195170l0,0l0,0l3211264,0l65536,917504l6553600,6357106l6881399,6750318l4390958,7536757l7274612,109l3211264,0l1959264256,2127196014l0,8192000l131072,7864321l0,0l6356992,103l3211264,0l1959264256,2127196014l0,8192000l131072,7864321l0,0l6356992,103l6356992,0l-590872576,2127200628l65536,0l0,0l0,0l-584056832,2127200628l-580386816,2127200628l814743552,1448195937l1192230912,1448195937l1217396736,1448195937l-478150656,2127199045l0,0l2162688,0l-1086324736,1448195170l0,0l0,1560l2162688,0l-1891631104,1448195358l0,0l3538944,51l2162688,0l1595408384,2127200618l-2087714816,1448195362l2139095040,2127200458l3211264,0l65536,524288l5242880,7536751l7602281,7274601l110,1448148992l-2054356992,1448195849l2162688,0l-1916796928,1448195371l0,0l521666560,2127200618l3211264,0l1959264256,2127196014l0,8192000l131072,7864321l0,0l6356992,103l4259840,0l2092433408,2127199042l131072,0l-2024800256,1448195850l-438304768,1448195937l-437780480,1448195937l-437780480,1448195937l0,0l403767296,0l-1865416704,1448195328l1545601024,1448194941l8192000,65536l1848639488,1448195328l1675624448,1448195328l6815744,131073l1333788672,1448195328l1616904192,1448194941l6815744,65537l-1894776832,1448195328l-1887436800,1448195328l1469186048,16l1336934400,1448195328l1851785216,1448195328l6815744,1l-788529152,2127200457l395313152,1448195328l256901120,16l-1933574144,1448195328l1561329664,1448194941l6029312,8650752l-792723456,2127200457" fillcolor="white" stroked="t" o:allowincell="f" style="position:absolute;left:2884;top:1812;width:32;height:20;flip:xy;mso-wrap-style:none;v-text-anchor:middle;rotation:90">
                        <v:fill o:detectmouseclick="t" type="solid" color2="black"/>
                        <v:stroke color="black" weight="3240" joinstyle="round" endcap="flat"/>
                        <w10:wrap type="topAndBottom"/>
                      </v:rect>
                      <v:rect id="shape_0" ID="任意多边形 1196" coordsize="42,27" path="l0,3l8,22l10,18l27,27l36,13l42,0l18,6l12,24l6,19l0,3l2162688,0l-1451229184,1448195360l0,0l3735552,48l2192483,0l1828716544,1448195361l0,0l3735552,52l5338211,0l1752367104,1600483425l-1142685648,-1887115589l-392518427,-1109018178l825303202,872429113l926034994,578027520l1887007776,1931623781l1684630639,1868767266l846360428,1818370621l577463137,1448164911l2162688,0l1325072384,1494901007l1600294841,3211296l3735601,54l8483939,0l447741952,1448195938l489684992,2127199615l1684602880,1868767266l846360428,1818370621l577463137,1983659567l1920234298,543517551l1869377379,1646411122l1801675116,1702305826l1952999273,842211901l539111476,1852403562l1819898995,1914846565l1684960623,1852121122l1885430628,1818632765l790787169,62l8388608,0l10485760,0l896860160,1448399374l-597819392,82237223l980375114,1702126948l1869444195,1667593077l1801677164,578036285l1887007776,1931623781l1684630639,1868767266l846360428,1818370621l577463137,1983659567l1920234298,543517551l1869377379,1646411122l1801675116,1702305826l1952999273,842211901l539111476,1852403562l1819898995,1914846565l1684960623,1852121122l1885430628,1818632765l790787169,909717566l842084908,909717815l55652656,0l536870912,2127199615l536870912,2127199615l762052608,959526193l909522995,841757746l825700913,825243193l825060406,909390133l858798134,825371698l959526706,909193270l892415340,842283312l842346805,842084908l909717815,1815490864l808792365,808661557l741880888,926036274l808859953,762066481l842020145,825571376l841756722,825700913l825243193,825060406l943077684,875704884l825371696,959526706l909193270,859254124l909390393,741357616l942945329,959789361l762066739,926430007l959918386,875637810l959526964,926103861l859254124,825374520l741488951,942945329l959789361,896284467l926298675,942683702l875835692,892940600l1815360051,959459629l959526192,741356592l942945329,859126065l762064949,842149938l825438263,824980528l825766964,892876089l841837616,825307696l875704371,875637808l959526964,808794165l959720812,892481591l741618224,926036274l808859953,762066226l909654321,959590448l841757748,825700913l842020409,825584692l842215728,741618226l942945329,959789361l845953075,909456944l842478649,875835692l892940600,1815622457l858992693,825242168l875637814,959526964l909325109,808202348l892548716,842610998l762064940,942684469l926233143,825371702l808597298,942814768l892679788,808203827l808202348,808202348l943009132,909455412l741487416,926036274l909127730,762066994l858798133,825767480l825371702,808597298l942814768,876163436l926232886,741750064l942945329,959789361l762066995,825702705l942813747,824979512l825766964,859387193l825060408,825635897l892352309,875637814l959526964,942881077l926166380,808792376l741750070,926036274l809056561,812397876l913059884,959853875l808202809,959786348l842479664,741750581l926036274,909127730l913061938,909325621l812396588,812396588l762064940,808728629l859321909,825371698l808597298,942814768l943009132,909652784l741749048,926036274l909127730,922761266l943139890,842216502l741370880,48l0,0l7405568,0l488636416,2127199615l488636416,2127199615l475004928,1448195938l487587840,2127199615" fillcolor="white" stroked="t" o:allowincell="f" style="position:absolute;left:3060;top:1828;width:32;height:20;flip:xy;mso-wrap-style:none;v-text-anchor:middle;rotation:90">
                        <v:fill o:detectmouseclick="t" type="solid" color2="black"/>
                        <v:stroke color="black" weight="3240" joinstyle="round" endcap="flat"/>
                        <w10:wrap type="topAndBottom"/>
                      </v:rect>
                    </v:group>
                  </v:group>
                </v:group>
                <v:group id="shape_0" alt="组合 1131" style="position:absolute;left:653;top:109;width:1355;height:1780">
                  <v:group id="shape_0" alt="组合 801" style="position:absolute;left:653;top:109;width:933;height:1780">
                    <v:group id="shape_0" alt="组合 797" style="position:absolute;left:653;top:1792;width:933;height:98">
                      <v:group id="shape_0" alt="组合 795" style="position:absolute;left:653;top:1801;width:931;height:89">
                        <v:rect id="shape_0" ID="矩形 790" fillcolor="white" stroked="t" o:allowincell="f" style="position:absolute;left:654;top:1801;width:930;height:82;flip:x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ID="任意多边形 791" path="l0,0l1021,21600l20579,21600l21600,0l0,0l0,0l15794176,0l1981546496,353563l-597819392,82237223l-933210550,1448195937l-932708352,1448195937l213385216,2127200635l0,0l0,0l0,0l0,0l0,0l0,0l-2088763392,2127200618l0,2127167488l0,0l198180864,1448195362l0,0l0,0l0,0l0,0l0,0l0,0l0,0l0,0l0,0l0,0l571473920,1448195345l571473920,1448195345l571998208,1448195345l1545601024,1448194941l2162688,0l65536,1448345600l0,0l0,0l2162688,0l-1270087680,1448399482l-597819392,82237223l22090,19326l14745600,0l65536,4128768l1869611008,1769236851l1631219311,1819243362l996504693,1952867692l959919930,1886352443l909652282,1769421618l979924068,993081398l1734960488,842691688l1818639152,2017095785l578027641,1631219488l2003790956,1701015145l574450796,1931485798l1701607796,1869619773l1769236851,1631219311l1819243362,996504693l1952867692,875902522l1886352443,808988986l1769421617,979924068l993014585,1734960488l943354984,1818639154l2017095785,1869835579l1634891565,1953705328l979725433,1701736302l1949136443,762607717l1751346785,1832546927l1818518633,1446912613l-1342177280,2127196016l2162688,0l1981546496,353563l-597819392,82237223l2119242,0l4259840,0l1653604352,2127200616l65536,65536l1661468672,2127200616l-478150656,2127199045l-478150656,2127199045l-1382285312,0l116,0l2162688,0l1592786944,2127200618l-458227712,1448195391l1458569216,1448195938l2162688,0l-1086324736,1448195170l0,0l2032140288,1448195937l8454144,0l-864288768,1448399482l-597819392,82237223l892425802,1869611061l1769236851,1631219311l1819243362,996504693l1952867692,943075898l1869888308,825768560l1769421618,979924068l993409332,1734960488l825914472,3551281l-1,-256l-1,-1l-1,-1l-1,-1l-1,-1l2228223,0l65536,1448345600l0,0l0,0l8454144,0l-1259601920,1448399482l-597819392,82237223l538596938,1883862304l-1979760287,222776912l662026,1225588736l5391432,524288l134742016,2l-601264821,603979776l1413563465,1633918072l-64960,1504937983l-2134361712,-785863931l-1936946158,743450072l973095,453585655l-1274865967,0l1145980233,-2107620690l2162688,0l2088239104,2127199042l131072,0l-1172307968,1448195937l7405568,0l1459617792,1448399849l0,0l0,0l0,0l0,0l0,0l0,0l889192448,539112545l28522,0l-1135607808,1448195937l125829120,1448195392l131072,790787073l-16777154,-1l23199743,0l-1701052416,1448398884l-597819392,82237223l22090,0l0,0l2123366400,2127199042l0,0l-598212608,2127200634l-594542592,2127200634l-589299712,2127200634l-585105408,2127200634l-578813952,2127200634l-573046784,2127200634l-568328192,2127200634l-565182464,2127200634l-561512448,2127200634l-558366720,2127200634l-554696704,2127200634l-550502400,2127200634l-545259520,2127200634l-72351744,1448195936l318767104,2127200635l0,0l0,0l0,0l6553600,6553600l0,0l1513619456,2127200691l1513619456,2127200691l-1094713344,1448195937l2030043136,574449008l28531,0l-1401946112,1448195358l0,0l0,0l0,0l-878706688,2127200678l-1496317952,1448195924l0,1768909344l-1601146002,2127200633l-1595408384,2127200633l-1589116928,2127200633l532676608,1448195324l-65536,-1l2228223,0l-2116026368,1448195358l0,0l980353024,1702126948l2192483,0l65536,1448345600l0,0l7274496,119l2162688,0l1185939456,1448195359l0,0l2097152,0l2162688,0l1927282688,1448195358l0,0l7274496,119l2192751,0l131072000,2127200639l139460608,2127200639l457179136,1448195611l8454144,0l-1249116160,1448399482l-597819392,82237223l538596938,1883862304l-1979760287,222776912l662026,1225588736l5391432,524288l134742016,2l-601264821,603979776l1413563465,1633918072l-64960,1504937983l-2134361712,-785863931l-1936946158,743450072l973095,453585655l-1274865967,0l1145980233,-2107620690l2228223,0l-1219756032,1448399482l-597819392,82237223l22090,19326l3211264,0l65536,524288l5242880,7536751l7602281,7274601l110,6422625l6357058,103l2162688,0l1592786944,2127200618l20971520,1448195938l-707788800,1448195825l2162688,0l131072000,2127200639l139460608,2127200639l65011712,1448195938l2162688,0l-1086324736,1448195170l0,0l2097152,0l7405568,0l-1476395008,1448399482l0,0l0,0l0,0l0,0l0,0l0,0l1677721600,1667593317l28020,0l-462422016,1448195391l525336576,1448195861l131072,1818518529l9437285,0l2162688,0l2088239104,2127199042l131072,0l1245708288,1448195936l2162688,0l0,524288l1835008,0l2097152,0l3211264,0l1846280192,1448399481l-597819392,82237223l521688650,2127200618l0,415236096l540066004,2126964012l2162688,0l1595408384,2127200618l-512753664,1448195391l2139095040,2127200458l9502720,0l-1622409216,1448398884l-597819392,82237223l980375114,1702126948l1869444195,1667593077l1801677164,578036285l1887007776,1931623781l1684630639,1868767266l846360428,1629692477l1717986867,1043276390l1933211196,1802465908l1868767333,1030909804l875766562,878785846l1869226018,1953721961l1030057081,1970237986l539124846,1667526245l574451809,1952541798l1866346274,1768766066l20014180,0l1601961984,1448398894l-597819392,82237223l985552458,-1229200096l547331302,825569585l1664426752,808464432l1711302144,1936683008l1869182057,1650539118l1970040691,1815831924l980706917,858994739l1886352443,926168378l1684633403,943351924l1701329721,1952999273l993212730,1885957222l1832613946,1999466355l762339698,1819898995l1869494885,1983604078l2019914797,1851862388l1919903843,1684630842l6646884,808482911l1952395312,3486513l482344960,2127199615l482344960,2127199615l0,0l0,0l841089024,808465969l909193772,539111472l1886599791,824327540l539112755,1752457584l745349693,942682476l1898721328,1077297272l1081700663,1815691320l909193772,1702375472l1983659554,1920234298l543517551,1852403562l1819898995,1830960485l1919251561,1010708258l1868970614,1819635058l10580833,0l938999808,2127200629l65536,0l0,0l0,0l948436992,2127200629l952107008,2127200629l958398464,2127200629l-1800404992,1448195371l3801088,1869348864l-933216910,1448195937l-932446208,1448195937l-932184064,1448195937l136314880,1448195938l136839168,1448195938l136839168,1448195938l0,0l0,0l0,0l0,0l9502720,0l-1912864768,1448399483l-597819392,82237223l1703958090,2127200647l0,0l-1905262592,2127199562l-1384120320,2127199562l0,0l65536,65536l493682688,2127200601l484442112,2127200601l-2011889664,2127200154l-877658112,1448195937l721420288,1430471467l-1879029938,2127199562l0,0l528482304,2126964012l1950023680,893022319l2176560,0l2088239104,2127199042l131072,0l-340787200,1448195391l7405568,0l-1426063360,1448399482l0,0l0,0l0,0l0,0l0,0l0,0l1677721600,1667593317l28020,0l-420478976,1448195391l-532676608,1448195937l131072,574435841l1667329122,1043276395l2192956,0l1619001344,1448195361l0,0l3735552,53l2192483,0l2051014656,1448195937l0,0l1818820608,577922422l3227183,0l0,0l0,0l65536,0l0,0l0,0l2162688,0l-833617920,1448195858l0,0l0,0l2162688,0l1968701440,2127196014l0,8060928l543490048,1869377379l7421298,0l-1476395008,1448399482l0,0l0,0l0,0l0,0l0,0l0,0l1677721600,1667593317l28020,0l-857735168,1448195937l-722468864,1448195937l131072,1684302081l822109548,1886352443l12662586,0l1981546496,353563l0,0l1684602880,1752375869l1600483425,1226842672l-417186492,-1109022305l825303202,539113783l1819044198,1869377379l587218290,892613940l144692,1869771891l25963,0l0,1769434988l2025874286,1448195937l-1048576000,1448195166l-1562902528,1448195824l-1572864000,1448195824l-784334848,1448195937l2059403264,1448195937l-831520768,1448195937l0,0l0,0l0,0l-1562902528,1448195824l1701707776,1949136443l2193509,0l-574619648,1448195937l0,0l2097152,0l2162688,0l-1086324736,1448195170l0,0l0,0l2162688,0l-62914560,2127200654l2044723200,1448195937l-391118848,1448195937l2162688,0l1595408384,2127200618l20971520,1448195938l2139095040,2127200458l3211264,0l0,0l0,0l65536,0l0,0l0,0l2162688,0l-1087373312,1448195350l0,0l2097152,0l3211264,0l65536,655360l4259840,6488174l7274600,5505138l7340153,101l3145728,0l14745600,0l-1552941056,2127196016l65536,0l-804257792,1448195937l0,0l-1533018112,2127196016l0,0l-1529348096,2127196016l-1525678080,2127196016l-1519386624,2127196016l-1514668032,2127196016l-1509425152,2127196016l-1505230848,2127196016l-1502085120,2127196016l-1496842240,2127196016l84934656,1448195938l85458944,1448195938l85458944,1448195938l532676608,1448195324l-1090519040,1448195350l23068672,1448195938l24641536,1448195938l-497025024,2127196025l-1986002944,2127196024l1650982912,1448195388l-855638016,1448195937l65536,1l-1929314305,1448195328l4259840,0l2092433408,2127199042l131072,0l-818937856,1448195937l82837504,1448195938l83361792,1448195938l83361792,1448195938l76283904,0l2228223,0l-1086324736,1448195170l0,0l-788529152,2127200457l3211264,0l1063059456,1448399483l-597819392,82237223l-392538550,-1109018178l959914146,49l3162325,0l2162688,0l201326592,1448195359l0,0l980353024,1702126948l2192483,0l1592786944,2127200618l-2056257536,1448195850l-346030080,1448195391l2162688,0l131072000,2127200639l139460608,2127200639l612368384,1448195611l2162688,0l-1086324736,1448195170l0,0l1819869184,1830960485l2192489,0l-876609536,1448195937l483393536,2127199615l2097152,0l2162688,0l1592786944,2127200618l-1572864000,1448195824l-1138753536,1448195937l2162688,0l-368050176,1448195391l0,0l0,217l2162715,0l2088239104,2127199042l65536,0l0,0l2162688,0l1595408384,2127200618l-2056257536,1448195850l2139095040,2127200458l2162688,0l-1537212416,1448195360l0,0l3670016,57l17891328,0l2069692416,1448399481l-597819392,82237223l1684624970,1752375869l1600483425,1713381936l1030582130,959984162l892611637,1948262960l841104751,741685560l574108727,1027885344l-1264851166,-391803162l-1897488705,-1498617947l909193504,1931485750l1802465908,574448741l1864376948,1819042106l1852405615,1819043171l577118781,2037674784l574449004,1769172848l1852795252,1935827258l1953852527,1818639205l2033873001,1983659554l1920234298,543517551l1869377379,1646411122l1801675116,1702305826l1952999273,859382333l539111478,1852403562l1819898995,1830960485l1919251561,1852121122l1885430628,1818632765l790787169,980827198l1819044198,1681551136l1667593317,1970236788l1818453363,1030447977l539128866,574451311l1936482662,1043276389l12676963,0l544210944,2127199615l544210944,2127199615l1868759040,1030909804l1634492962,539126627l1734960503,574452840l808858425,1869226018l1953721961,1030057081l1946184994,539128421l159333,574451809l27750,0l0,2127200457l493879296,1448195938l-1048576000,1448195166l-2014838784,1448195850l-2024800256,1448195850l487587840,1448195938l-271581184,1448195391l-737148928,1448195937l0,0l0,0l0,0l-2014838784,1448195850l-1857028096,1448195328l2162688,0l2088239104,2127199042l131072,2127167488l-459276288,1448195937l2162688,0l-743440384,1448195937l482344960,2127199615l5832704,65536l2228223,0l-1087373312,1448195350l482344960,2127199615l-1833959424,1448195328l2162688,0l-62914560,2127200654l156237824,1448195938l-371195904,1448195391l2162688,0l-695205888,1448195937l-774897664,1448195858l2097152,0l7405568,0l-1426063360,1448399482l0,0l0,0l0,0l0,0l0,0l0,0l1778384896,1936615791l31092,0l-513802240,1448195937l504365056,1448195938l131072,2126963969l1833959424,1448195328l3211264,0l65536,655360l4259840,6488174l7274600,5505138l7340153,101l0,0l3211264,0l1959264256,2127196014l0,8192000l131072,7864321l0,0l6356992,103l2162688,0l65536,1448345600l0,0l2097152,0l17891328,0l-1476591616,1448399482l-597819392,82237223l22090,65536l0,0l0,65536l0,0l0,4587520l0,0l65536,65536l14221312,262144l0,0l0,0l0,11206656l0,0l0,1458569216l0,0l0,65536l0,0l2033844224,1983659554l1920234298,543517551l1869377379,1646411122l1801675116,1702305826l1952999273,859382333l539111478,1852403562l1819898995,1830960485l1919251561,1852121122l1885430628,1818632765l790787169,980827198l1819044198,1681551136l1667593317,1970236788l1818453363,1030447977l539128866,574451311l1936482662,1043276389l4259840,0l2092433408,2127199042l131072,0l-246415360,1448195825l-735051776,1448195937l-734527488,1448195937l-734527488,1448195937l0,193l2228223,0l2088239104,2127199042l131072,0l-699400192,1448195937l6356992,0l-590872576,2127200628l65536,2127167488l0,0l0,0l-584056832,2127200628l-580386816,2127200628l-382730240,1448195937l-5242880,1448195937l19922944,1448195938l-478150656,2127199045l0,0l101777408,0l-1865416704,1448195328l1545601024,1448194941l8192000,65536l1848639488,1448195328l1675624448,1448195328l6815744,131073l1333788672,1448195328l1616904192,1448194941l6815744,65537l-1894776832,1448195328l-1887436800,1448195328l1469186048,16l1336934400,1448195328l1851785216,1448195328l6815744,1l-788529152,2127200457l395313152,1448195328l256901120,16l-1933574144,1448195328l1561329664,1448194941l6029312,8650752l-792723456,2127200457l970981376,1448195315l257490944,16l-1814036480,1448195328l959447040,1448194959l7471104,131073l-1820327936,1448195328l959447040,1448194959l7471104,65537l-1817182208,1448195328l959447040,1448194959l7471104,1l-1939865600,1448195328l1545601024,1448194941l6619136,196608l-778043392,2127200457l959447040,1448194959l260964352,0l-1848639488,1448195328l-1887436800,1448195328l1469710336,16l-784334848,2127200457l970981376,1448195315l257228800,0l-1980760064,1448195328l1616904192,1448194941l6750208,1l-1977614336,1448195328l1561329664,1448194941l6750208,8519681l-1973420032,1448195328l1616904192,1448194941l6750208,65537l-780140544,2127200457l959447040,1448194959l262602752,0l-687865856,2127200449l-1751121920,1448195166l261554176,0l-1874853888,1448195328l1545601024,1448194941l8060928,0l-232783872,1448195358l1545601024,1448194941l257425408,16l-767557632,2127200457l1616904192,1448194941l74186752,0l-769654784,2127200457l959447040,1448194959l74252288,0l-1969225728,1448195328l1561329664,1448194941l5963776,8650753l-803209216,2127200457l395313152,1448195328l257622016,16l-799014912,2127200457l959447040,1448194959l257556480,16l-790626304,2127200457l-1978662912,1448194936l257359872,16l-771751936,2127200457l1545601024,1448194941l73990144,0l1995440128,2127200674l959447040,1448194959l74317824,0l1318060032,1448195328l1545601024,1448194941l6488064,0l-1844445184,1448195328l1545601024,1448194941l6750208,196608l-1857028096,1448195328l1616904192,1448194941l1469579264,0l-773783553,2127200457l1545601024,1448194941l74121216,0l-1841233921,1448195328l1616904192,1448194941l5832704,65536l-1838088193,1448195328l1616904192,1448194941l5832704,1048576l-1833893889,1448195328l1616904192,1448194941l5832704,131072l-1830748161,1448195328l1616904192,1448194941l5832704,983040l-1966017549,1448195328l1561329664,1448194941l5963776,8716289l-786405272,2127200457l1561329664,1448194941l75038720,0l-794793109,2127200457l1561329664,1448194941l75104256,0l-775880705,2127200457l1545601024,1448194941l74055680,0l-1852768257,1448195328l-1887436800,1448195328l1469644800,16l-1962868737,1448195328l1833959424,1448195328l6619136,1l-1948188673,1448195328l1545601024,1448194941l6619136,65537l-1943994369,1448195328l1545601024,1448194941l6619136,131072l-1826553857,1448195328l1545601024,1448194941l1469841408,0l-1823408129,1448195328l1675624448,1448195328l1469841408,65536l-1631521034,1448195358l1616904192,1448194941l262471680,0l-1918830601,1448195328l-1910505472,1448195328l1468792832,0l-1951368068,1448195328l1833959424,1448195328l6619136,0l1993397717,2127200674l959447040,1448194959l260898816,0l-1936654337,1448195328l1561329664,1448194941l6029312,8585216l-235864065,1448195358l591396864,1448195328l258605056,0l-1862205441,1448195328l591396864,1448195328l1469513728,16l-239009793,1448195358l959447040,1448194959l260571136,16l-262123440,1448195358l959447040,1448194959l260505600,16l-1930406314,1448195328l1616904192,1448194941l6684672,1l-1927217153,1448195328l1561329664,1448194941l6684672,8519681l-1923022849,1448195328l1616904192,1448194941l6684672,65537l-1858011137,1448195358l1545601024,1448194941l76283904,0l-1870594049,1448195328l-2097152,1448194935l8192000,0l-782172161,2127200457l1561329664,1448194941l258146304,0l-1870594049,1448195328l-2097152,1448194935l8192000,0l101774323,0l2162688,0l131072000,2127200639l139460608,2127200639l-231735296,1448195825l2162688,0l1592786944,2127200618l-2000683008,1448195362l520093696,1448195938l6356992,0l-590872576,2127200628l65536,0l0,0l0,0l-584056832,2127200628l-580386816,2127200628l7340032,1448195937l384827392,1448195937l409993216,1448195937l-478150656,2127199045l1952514048,4075298l2162688,0l2088239104,2127199042l131072,0l-455081984,1448195937l7405568,0l-1476395008,1448399482l0,0l0,0l0,0l0,0l0,0l0,0l-536870912,1448195937l0,0l-565182464,1448195937l2035286016,1448195937l131072,1448195329l693108736,1448195349l2162688,0l1968701440,2127196014l0,8060928l2097152,0l7405568,0l1459617792,1448399849l0,0l0,0l0,0l0,0l0,0l0,0l0,0l0,0l-460324864,1448195391l-1530920960,1448195823l131072,1l538968064,2127200316l4259840,0l65536,1114112l7143424,6553701l6357097,6881327l6357101,6619239l3211314,7340078l6750318,1448148992l4194304,0l6356992,0l-590872576,2127200628l65536,0l0,0l0,0l-584056832,2127200628l-580386816,2127200628l411041792,1448195937l788529152,1448195937l813694976,1448195937l-478150656,2127199045l0,0l3211264,0l0,0l0,0l65536,0l0,0l0,0l2162688,0l0,0l34865152,69795840l0,0l2162688,0l-1087373312,1448195350l0,0l2097152,0l3211264,0l65536,655360l4259840,6488174m7274600,5505138m7340153,101" fillcolor="white" stroked="t" o:allowincell="f" style="position:absolute;left:779;top:1862;width:681;height:20;flip:xy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ID="矩形 792" fillcolor="white" stroked="f" o:allowincell="f" style="position:absolute;left:779;top:1878;width:681;height:11;flip:x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line id="shape_0" from="1444,1872" to="1461,1883" ID="直接连接符 79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77,1872" to="794,1883" ID="直接连接符 794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rect id="shape_0" ID="任意多边形 796" path="l0,0l241,21600l21359,21600l21600,0l0,0l116,0l2162688,0l1925185536,1448195360l0,0l3670016,55l5338211,0l-1974140928,1448399483l-597819392,82237223l3561034,0l21359,21600l21600,0l0,0l32769,67371009l-707788800,0l-797966336,1448195937l3211264,0l0,0l0,0l65536,0l0,0l0,0l2162688,0l-1978662912,1448195360l0,0l3670016,56l2192483,0l-900726784,1448195360l0,0l3735552,49l2192483,0l-329252864,1448195360l0,0l3735552,51l5338211,0l-1513816064,1448399438l-597819392,82237223l22090,65536l0,0l0,0l0,0l65536,65536l-1125318656,755040255l498073600,1448195938l3211264,0l1959264256,2127196014l0,8192000l131072,6553601l78,0l6619136,2126905344l6356992,0l-590872576,2127200628l65536,0l0,0l0,0l-584056832,2127200628l-580386816,2127200628l-1945108480,1448195938l-1846018048,1448195938l-1844445184,1448195938l-478150656,2127199045l0,0l2162688,0l-1451229184,1448195360l0,0l3735552,48l2192483,0l1828716544,1448195361l0,0l3735552,52l5338211,0l1752367104,1600483425l-1142685648,-1887115589l-392518427,-1109018178l959914146,-424411082l-1075272306,-1517361506l547794151,3422519l6684788,0l0,0l577437696,1448164911l2162688,0l65536,1448345600l0,0l3735552,54l3241059,0l0,0l0,0l65536,0l0,0l0,0l2162688,0l65536,458752l1752367104,1600483425l2097200,0l3211264,0l-1860894720,1448398884l-597819392,82237223l521688650,2127200618l0,0l3145728,0l2162688,0l1592786944,2127200618l1193279488,1448195936l-952107008,1448195937l2162688,0l1592786944,2127200618l-1238368256,1448195937l403701760,1448195938l2162688,0l131072000,2127200639l139460608,2127200639l-1206910976,1448195937l2162688,0l-1086324736,1448195170l0,0l1819869184,1914846565l2192751,0l-756744192,1448399439l-597819392,82237223l2119242,0l7405568,0l-216727552,1448399378l-597819392,82237223l1852397130,1819898995l1830960485,1919251561l1852121122,1885430628l1818632765,790787169l980827198,1819044198l1681551136,1667593317l1970236788,1818453363l1030447977,539128866l574451311,1936482662l1043276389,1702305826l1952999273,859382333l3223606,0l65536,917504l6553600,6357106l6881399,6750318l4390958,7536757l7274612,109l12648448,0l1982136320,353563l-597819392,82237223l762074698,926430007l959918386,875637810l959526964,926103861l859254124,825374520l741488951,942945329l956315953,896284467l78387,942683702l12588,0l0,959459629l-1053805264,1448195937l-1048576000,1448195166l-448266240,1448195391l-458227712,1448195391l-1028653056,1448195937l-331350016,1448195391l-265289728,1448195391l0,0l0,0l0,0l-448266240,1448195391l909639680,959590448l4273204,0l1653604352,2127200616l131072,65536l1661468672,2127200616l-478150656,2127199045l-478150656,2127199045l-1382219776,0l4194304,0l12648448,0l1982136320,353563l0,0l762052608,942684469l926233143,825371702l808597298,942814768l892679788,808203827l808202348,808202348l939535724,909455412l144184,926036274l12338,0l0,825767480l387984438,1448195938l-1048576000,1448195166l-1228406784,1448195937l-1238368256,1448195937l1463812096,1448195938l-933232640,1448195937l-1186988032,1448195937l0,0l0,0l0,0l-1228406784,1448195937l741736448,926036274l3225905,0l-34603008,1448195936l-823132160,1448195937l521666560,2127200618l0,0l3145728,0l3145728,0l-1851457536,1448398884l-597819392,82237223l-392538550,-1109018178l959914146,54l574636245,2126964012l13697024,0l494927872,2127199615l494927872,2127199615l521666560,2127200618l0,-2147483648l6373478,103l10551296,0l491782144,2127199615l491782144,2127199615l486539264,2127199615l486539264,2127199615l0,0l3211264,0l482344960,2127199615l482344960,2127199615l521666560,2127200618l0,0l15777861,0l4194304,0l1866792960,1448399481l0,0l0,0l0,0l0,0l0,0l13631488,0l6291456,0l-590872576,2127200628l65536,0l0,0l0,0" fillcolor="white" stroked="t" o:allowincell="f" style="position:absolute;left:655;top:1792;width:930;height:9;flip:xy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</v:group>
                    <v:group id="shape_0" alt="组合 800" style="position:absolute;left:1403;top:109;width:61;height:1682">
                      <v:roundrect id="shape_0" ID="圆角矩形 798" fillcolor="#767676" stroked="t" o:allowincell="f" style="position:absolute;left:1415;top:109;width:39;height:1671;flip:x;mso-wrap-style:none;v-text-anchor:middle">
                        <v:fill o:detectmouseclick="t" color2="white"/>
                        <v:stroke color="black" weight="9360" joinstyle="miter" endcap="flat"/>
                        <w10:wrap type="topAndBottom"/>
                      </v:roundrect>
                      <v:rect id="shape_0" ID="矩形 799" fillcolor="white" stroked="t" o:allowincell="f" style="position:absolute;left:1404;top:1777;width:60;height:13;flip:x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</v:group>
                  </v:group>
                  <v:roundrect id="shape_0" ID="圆角矩形 802" fillcolor="white" stroked="t" o:allowincell="f" style="position:absolute;left:820;top:1484;width:315;height:2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oundrect>
                  <v:group id="shape_0" alt="组合 829" style="position:absolute;left:738;top:1316;width:481;height:162">
                    <v:group id="shape_0" alt="组合 806" style="position:absolute;left:766;top:1356;width:429;height:7">
                      <v:line id="shape_0" from="790,1364" to="1169,1364" ID="直接连接符 80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ID="任意多边形 804" coordsize="45,18" path="l0,18l19,10l38,3l45,0l3211264,0l65536,917504l6553600,6357106l6881399,6750318l4390958,7536757l7274612,109l6356992,0l-590872576,2127200628l65536,0l0,0l0,0l-584056832,2127200628l-580386816,2127200628l-1437597696,1448195938l-1060110336,1448195938l-1034944512,1448195938l-478150656,2127199045l0,3l2162688,0l1526726656,1448195361l0,0l0,0l2162688,0l1968701440,2127196014l0,8060928l2097152,0l403767296,0l-1865416704,1448195328l1545601024,1448194941l8192000,65536l1848639488,1448195328l1675624448,1448195328l6815744,131073l1333801010,1448195328l1616904192,1448194941l6815744,65537l-1894763724,1448195328l-1887436800,1448195328l1469186048,16l1336947769,1448195328l1851785216,1448195328l6815744,1l-788515018,2127200457l395313152,1448195328" stroked="t" o:allowincell="f" style="position:absolute;left:1170;top:1356;width:25;height:6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rect>
                      <v:rect id="shape_0" ID="任意多边形 805" coordsize="45,18" path="l0,18l19,10l38,3l45,0l3211264,0l-566231040,2127199960l1271922688,1448195858l-2000683008,1448195829l-2000158720,1448195829l-2000158720,1448195829l4259840,0l65536,1245184l2097152,2883630l3801147,6291501l4128807,6225953l2228285,8192123l2687016,6094939l0,0l37814272,0l1513619456,2127200691l0,0l1237319680,2127200639l1603272704,1448195245l0,0l2017984512,1448195850l2084831232,2127200437l65536,805306368l77892,1043276289l30524,0l0,0l0,0l0,0l0,0l0,0l0,0l0,0l0,0l0,0l0,0l-2067791872,1448195246l0,0l0,0l0,0l0,0l0,0l0,0l0,0l0,0" stroked="t" o:allowincell="f" style="position:absolute;left:766;top:1356;width:25;height:6;flip:x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rect>
                    </v:group>
                    <v:line id="shape_0" from="738,1316" to="835,1478" ID="直接连接符 807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123,1316" to="1220,1478" ID="直接连接符 808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87,1386" to="845,1386" ID="直接连接符 80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76,1386" to="909,1386" ID="直接连接符 81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70,1386" to="1013,1386" ID="直接连接符 81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073,1386" to="1111,1386" ID="直接连接符 81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26,1407" to="869,1407" ID="直接连接符 81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10,1407" to="953,1407" ID="直接连接符 81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004,1407" to="1052,1407" ID="直接连接符 81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098,1407" to="1131,1407" ID="直接连接符 81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16,1432" to="854,1432" ID="直接连接符 81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91,1432" to="953,1432" ID="直接连接符 81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89,1428" to="1032,1428" ID="直接连接符 81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079,1431" to="1122,1431" ID="直接连接符 82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36,1450" to="864,1450" ID="直接连接符 82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10,1450" to="948,1450" ID="直接连接符 82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009,1450" to="1047,1450" ID="直接连接符 82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089,1453" to="1132,1453" ID="直接连接符 82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46,1468" to="869,1468" ID="直接连接符 82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95,1468" to="933,1468" ID="直接连接符 82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84,1465" to="1017,1465" ID="直接连接符 82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043,1465" to="1086,1465" ID="直接连接符 82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rect id="shape_0" ID="矩形 830" fillcolor="white" stroked="t" o:allowincell="f" style="position:absolute;left:911;top:1224;width:141;height:3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group id="shape_0" alt="组合 870" style="position:absolute;left:890;top:1164;width:146;height:303">
                    <v:rect id="shape_0" ID="任意多边形 831" coordsize="211,645" path="l136,0l129,60l132,112l136,187l140,262l180,386l159,450l138,514l0,538l9,570l18,602l169,630l211,645l1952541798,4075298l17891328,0l1161691136,1448399851l-597819392,82237223l22090,2048l34080768,1258291200l14428525,1227096064l2018787652,1080124316l-254,-1873169529l92325945,315697323l-661877620,657215525l-150991143,-786757334l11797270,1224736768l-1371255227,8544322l0,0l0,0l0,0l0,0l0,0l0,0l0,0l0,0l0,0l0,0l0,0l0,0l0,0l0,0l0,0l0,0l0,0l0,0l0,0l0,0l1463681024,16l12676148,0l1981677568,353563l0,0l1684602880,1752375869l1600483425,1226842672l-433963708,-1662669404l825303174,539111478l1869771891,1029989739l536900642,1818311279l159596,1818583918l15724,0l0,1936683042l-1750043543,1448195850l-1048576000,1448195166l-1990721536,1448195362l-2000683008,1448195362l-583008256,1448195937l-511705088,1448195937l-400556032,1448195937l0,0l0,0l0,0l-1990721536,1448195362l1684275200,1042441580l2176560,0l65536,131072l4784128,100l6356992,32l2162688,0l1592786944,2127200618l-2087714816,1448195362l-403701760,1448195937l4259840,0l2092433408,2127199042l131072,0l156237824,1448195938l-741343232,1448195937l-740818944,1448195937l-740818944,1448195937l0,0l4259840,0l2092433408,2127199042l131072,0l2044723200,1448195937l-835715072,1448195937l-835190784,1448195937l-835190784,1448195937l790757376,62l4259840,0l2092433408,2127199042l131072,0l-2110783488,1448195850l-782237696,1448195937l-781713408,1448195937l-781713408,1448195937l0,193l2162688,0l65536,1448345600l0,0l7274496,119l2162715,0l-1980760064,1448195362l0,0l532,1065l2162688,0l-1087373312,1448195350l0,0l2097152,0l2162688,0l675282944,1448195824l0,0l0,0l2162688,0l731906048,1448195850l0,0l0,0l2162688,0l-62914560,2127200654l-246415360,1448195825l-1133510656,1448195937l3211264,0l-529530880,1448195937l-337641472,1448195391l4325376,7602281l6357101,112l3162239,0l4259840,0l2092433408,2127199042l131072,0l-2056257536,1448195850l-773849088,1448195858l-773324800,1448195858l-773324800,1448195858l0,62l19988480,0l65536,393216l429916160,1448195361l0,1752367104l959475809,1448194959l-424148992,1448195937l1514143744,1448195361l0,1029963776l-1150258142,1448195361l0,1818558464l-732938900,1448194943l-421003264,1448195937l-1808793600,1448195361l0,1815805952l1711302245,1448195361l0,909312000l-1751091397,1448195166l-417857536,1448195937l799014912,1448195850l0,1932328960l1707112820,1448195361l0,1954021376l953180461,1448195315l-414711808,1448195937l-1633681408,1448195360l0,1952645120l-915378323,1448195361l0,1864368128l1545616750,1448194941l-411566080,1448195937l1694564352,1819239200l29295,1667301376l1994400363,1448195360l0,573571072l1545628192,1448194941l-408420352,1448195937l1694564352,1633903726l15728,578027520l3227183,0l65536,655360l4259840,6488174l7274600,5505138l7340153,101l3195030,0l3211264,0l65536,524288l5242880,7536751l7602281,7274601l110,6619136l6619136,0l3211264,0l-62914560,2127200654l-1923088384,1448195371l-406847488,1448195937l6619136,6750313l3145832,0l3211264,0l65536,524288l5242880,7536751l7602281,7274601l110,0l3145728,0l3211264,0l65536,524288l5242880,7536751l7602281,7274601l110,0l6619136,0l3211264,0l65536,655360l4259840,6488174l7274600,5505138l7340153,101l0,0l2162688,0l-2067791872,1448195362l3211264,3473462l0,7077985l3211351,0l0,0l0,0l65536,0l0,0l0,0l403767296,0l-1865416704,1448195328l1545601024,1448194941l8192000,65536l1848639488,1448195328l1675624448,1448195328l6815744,131073l1333801324,1448195328l1616904192,1448194941l6815744,65537l-1894763466,1448195328l-1887436800,1448195328l1469186048,16l1336947000,1448195328l1851785216,1448195328l6815744,1l-788515783,2127200457l395313152,1448195328l256901120,16l-1933561032,1448195328l1561329664,1448194941l6029312,8650752l-792712138,2127200457l970981376,1448195315l257490944,16l-1814022036,1448195328l959447040,1448194959l7471104,131073l-1820314057,1448195328l959447040,1448194959l7471104,65537l-1817168587,1448195328l959447040,1448194959l7471104,1l724579376,1448195349l1545601024,1448194941l264699904,0l693121844,1448195349l1561329664,1448194941l266076160,0l696267052,1448195349l1545601024,1448194941l266076160,0l929051700,2127200437l1616904192,1448194941l265945088,0l972043065,2127200437l1561329664,1448194941l263979008,0l956315189,2127200437l1616904192,1448194941l263979008,0l952120883,2127200437l1616904192,1448194941l263979008,0l964704561,2127200437l1616904192,1448194941l263979008,0l960509241,2127200437l1616904192,1448194941l263979008,0l717238572,1448195349l1545601024,1448194941l264503296,0l935344180,2127200437l1545601024,1448194941l264372224,0l735065912,1448195349l1616904192,1448194941l265617408,0l947927345,2127200437l1616904192,1448194941l264634368,0l720384044,1448195349l-2097152,1448194935l264634368,0l985676140,2127200437l1616904192,1448194941l264044544,0l903887152,2127200437l1616904192,1448194941l265093120,0l866138164,2127200437l1616904192,1448194941l265158656,0l989868344,2127200437l1616904192,1448194941l264044544,0l908079670,2127200437l1616904192,1448194941l265093120,0l870330422,2127200437l1616904192,1448194941l265158656,0l998258744,2127200437l959447040,1448194959l264044544,0l916469557,2127200437l959447040,1448194959l265093120,0l878720566,2127200437l959447040,1448194959l265158656,0l981481266,2127200437l1616904192,1448194941l264044544,0l899692849,2127200437l1616904192,1448194941l265093120,0l861943090,2127200437l1616904192,1448194941l265158656,0l994061362,2127200437l959447040,1448194959l264044544,0l912273772,2127200437l959447040,1448194959l265093120,0l874527029,2127200437l959447040,1448194959l265158656,0l1002452533,2127200437l-776994816,1448194943l264110080,0l920663088,2127200437l-776994816,1448194943l265224192,0l882913588,2127200437l-776994816,1448194943l265289728,0l741356076,1448195349l-1751121920,1448195166l266010624,0l728773684,1448195349l1616904192,1448194941l264765440,0l975188020,2127200437l-749731840,1448194935l264896512,0l887109938,2127200437l-749731840,1448194935l264962048,0l849357878,2127200437l-749731840,1448194935l265027584,0l939551799,2127200437l1616904192,1448194941l265879552,0l708851510,1448195349l1561329664,1448194941l265879552,0l713045810,1448195349l1545601024,1448194941l265879552,0l979382584,2127200437l767557632,1448195328l264437760,0l895498548,2127200437l767557632,1448195328l265486336,0l857749046,2127200437l767557632,1448195328l265551872,0l738225200,1448195349l1616904192,1448194941l265682944,0l578827569,1448195349l1616904192,1448194941l264175616,0l924856369,2127200437l1545601024,1448194941l264568832,0l931147826,2127200437l1616904192,1448194941l264372224,0l968898868,2127200437l1616904192,1448194941l263979008,0l943732788,2127200437l1616904192,1448194941l264306688,0l700461356,1448195349l1561329664,1448194941l264306688,0l704656693,1448195349l1545601024,1448194941l264306688,0l977286196,2127200437l-776994816,1448194943l264241152,0l891303988,2127200437l-776994816,1448194943l265355264,0l853554997,2127200437l-776994816,1448194943l265420800,0l731919980,1448195349l1545601024,1448194941l264830976,0l-1939852751,1448195328l1545601024,1448194941l6619136,196608l-778030792,2127200457l959447040,1448194959l260964352,0l-1848625610,1448195328l-1887436800,1448195328l1469710336,16l1562392370,2127200457l1545601024,1448194941l67698688,0l1560295729,2127200457l395313152,1448195328l66715648,0l1600141106,2127200457l1545601024,1448194941l67305472,0l1566585401,2127200457l384827392,1448195328l258539520,0l1551905132,2127200457l959447040,1448194959l66715648,0l1595946545,2127200457l1561329664,1448194941l67371008,0l1591751988,2127200457l1561329664,1448194941l67436544,0l1814050352,2127200674l1561329664,1448194941l67567616,0l1587571760,2127200457l1561329664,1448194941l67633152,0l1809853490,2127200674l-2130706432,1448195327l66977792,0l1583362615,2127200457l1561329664,1448194941l67043328,0l1579168820,2127200457l1561329664,1448194941l67108864,0l1574975801,2127200457l1545601024,1448194941l67502080,0l1570780209,2127200457l1545601024,1448194941l66912256,0l1556100409,2127200457l959447040,1448194959l66715648,0l1604348981,2127200457l1561329664,1448194941l66519040,0l1528838194,2127200457l1561329664,1448194941l67239936,0l1818245177,2127200674l1616904192,1448194941l66519040,0l1606433081,2127200457l1616904192,1448194941l66519040,0l1610626611,2127200457l1616904192,1448194941l66519040,0l1547711797,2127200457l416284672,1448195328l66584576,0l1801467500,2127200674l959447040,1448194959l66584576,0l1805660981,2127200674l1616904192,1448194941l66846720,0l1544566841,2127200457l434110464,1448195328l66650112,0l1541421369,2127200457l959447040,1448194959l66650112,0l1538274867,2127200457l451936256,1448195328l66453504,0l1535128885,2127200457l1616904192,1448194941l66781184,0l1530933612,2127200457l416284672,1448195328l67174400,0l1795175476,2127200674l959447040,1448194959l67174400,0l1790995504,2127200674l1545601024,1448194941l67764224,0l1975544880,2127200674l1545601024,1448194941l71499776,0l756035885,1448195349l1561329664,1448194941l67960832,0l759182391,1448195349l1561329664,1448194941l68026368,0l789591346,1448195349l1545601024,1448194941l68550656,0l766522164,1448195349l1545601024,1448194941l68157440,0l769669429,1448195349l1545601024,1448194941l68222976,0l773861425,1448195349l1561329664,1448194941l68288512,0l777008184,1448195349l1561329664,1448194941l68354048,0l781216816,1448195349l1561329664,1448194941l68419584,0l785396012,1448195349l1561329664,1448194941l68485120,0l204500022,1448195349l1616904192,1448194941l68616192,0l763377205,1448195349l1561329664,1448194941l68091904,0l752891699,1448195349l1561329664,1448194941l67895296,0l-784307152,2127200457l970981376,1448195315l257228800,0l201340214,1448195349l-1132462080,1448195335l258670592,0l564161584,1448195349l1561329664,1448194941l81264640,0l559952183,1448195349l1561329664,1448194941l81199104,0l568355888,1448195349l1616904192,1448194941l81330176,0l1526738988,2127200457l467664896,1448195328l76939264,0l-1980748744,1448195328l1616904192,1448194941l6750208,1l-1977600462,1448195328l1561329664,1448194941l6750208,8519681l-1973406407,1448195328l1616904192,1448194941l6750208,65537l-780126156,2127200457l959447040,1448194959l262602752,0l-687851721,2127200449l-1751121920,1448195166l261554176,0l-1874840007,1448195328l1545601024,1448194941l8060928,0l556805172,1448195349l1545601024,1448194941l257425408,16l-767544271,2127200457l1616904192,1448194941l74186752,0l-769627088,2127200457l959447040,1448194959l74252288,0l-1969212874,1448195328l1561329664,1448194941l5963776,8650753l-735038672,2127200457l506462208,1448195328l66322432,0l-737135564,2127200457l1561329664,1448194941l65732608,0l-732942024,2127200457l485490688,1448195328l65601536,0l530593844,1448195349l959447040,1448194959l65601536,0l1997550134,2127200674l555745280,1448195328l65863680,1l-740283340,2127200457l1545601024,1448194941l66125824,0l533739825,1448195349l959447040,1448194959l65863680,0l-744474316,2127200457l1561329664,1448194941l65994752,0l-747620553,2127200457l522190848,1448195328l66256896,0l-765446605,2127200457l555745280,1448195328l65798144,1l-750767056,2127200457l1545601024,1448194941l66060288,0l536884021,1448195349l959447040,1448194959l65798144,0l-754960334,2127200457l1561329664,1448194941l65929216,0l-758107854,2127200457l537919488,1448195328l65536000,0l-761253576,2127200457l1616904192,1448194941l66191360,0l-763350221,2127200457l1561329664,1448194941l65667072,0l-803196365,2127200457l395313152,1448195328l257622016,16l-799003598,2127200457l959447040,1448194959l257556480,16l-790613449,2127200457l-1978662912,1448194936l257359872,16l-771738827,2127200457l1545601024,1448194941l73990144,0l1995454003,2127200674l959447040,1448194959l74317824,0l1008742452,2127200437l1545601024,1448194941l263258112,0l1012936753,2127200437l622854144,1448195328l262995968,0l1318072883,1448195328l1545601024,1448194941l6488064,0l-1844430996,1448195328l1545601024,1448194941l6750208,196608l847263792,2127200437l1616904192,1448194941l263716864,0l843068465,2127200437l1561329664,1448194941l263585792,0l809513013,2127200437l1561329664,1448194941l263520256,0l745549873,1448195349l1545601024,1448194941l263127040,0l209726516,1448195349l1545601024,1448194941l263192576,0l801124716,2127200437l1545601024,1448194941l262930432,0l796931638,2127200437l1545601024,1448194941l262864896,0l805318968,2127200437l1545601024,1448194941l262799360,0l838874169,2127200437l1545601024,1448194941l263061504,0l834679603,2127200437l1616904192,1448194941l263716864,0l830483506,2127200437l1561329664,1448194941l263520256,0l826292588,2127200437l845152256,1448195328l263651328,0l822096182,2127200437l1561329664,1448194941l263520256,0l817903927,2127200437l880803840,1448195328l263782400,0l813708336,2127200437l1561329664,1448194941l263585792,0l797978932,1448195349l-471859200,1448194960l262733824,0l-989842900,2127200457l-1132462080,1448195335l256311296,0l-908053452,2127200457l555745280,1448195328l256376832,0l-992987596,2127200457l-610271232,1448195330l257294336,0l-987745232,2127200457l523239424,1448195349l256245760,16l-1857013712,1448195328l1616904192,1448194941l1469579264,0l-773821385,2127200457l1545601024,1448194941l74121216,0l-1841285582,1448195328l1616904192,1448194941l5832704,65536l-1838139340,1448195328l1616904192,1448194941l5832704,1048576l-1833944783,1448195328l1616904192,1448194941l5832704,131072l-1830799559,1448195328l1616904192,1448194941l5832704,983040l-1966066638,1448195328l1561329664,1448194941l5963776,8716289l-786404304,2127200457l1561329664,1448194941l75038720,0l1991258422,2127200674l1545601024,1448194941l68681728,0l-819973834,2127200457l1561329664,1448194941l69271552,0l-805294032,2127200457l1561329664,1448194941l68747264,0l-815778759,2127200457l1561329664,1448194941l69140480,0l-817877960,2127200457l1561329664,1448194941l69206016,0l1988114484,2127200674l1616904192,1448194941l68943872,0l-809486794,2127200457l1561329664,1448194941l68812800,0l-813682380,2127200457l1561329664,1448194941l68878336,0l-794809292,2127200457l1561329664,1448194941l75104256,0l-775933588,2127200457l1545601024,1448194941l74055680,0l572536118,1448195349l1561329664,1448194941l81395712,0l-1852820937,1448195328l-1887436800,1448195328l1469644800,16l-1962920903,1448195328l1833959424,1448195328l6619136,1l-1948240841,1448195328l1545601024,1448194941l6619136,65537l-1944048590,1448195328l1545601024,1448194941l6619136,131072l1983920492,2127200674l1616904192,1448194941l71303168,0l-824166863,2127200457l1616904192,1448194941l71172096,0l-828361927,2127200457l1616904192,1448194941l71237632,0l-832555984,2127200457l661651456,1448195328l70975488,0l-836751052,2127200457l672137216,1448195328l70909952,0l-840945108,2127200457l1545601024,1448194941l71041024,0l1979725876,2127200674l1545601024,1448194941l71106560,0l-845138636,2127200457l1545601024,1448194941l70123520,0l-849333200,2127200457l1545601024,1448194941l70778880,0l-1826607060,1448195328l1545601024,1448194941l1469841408,0l-1823460039,1448195328l1675624448,1448195328l1469841408,65536l-878693071,2127200457l959447040,1448194959l71630848,0l575680560,1448195349l743440384,1448195328l262537216,0l-853527495,2127200457l1545601024,1448194941l71368704,0l-857723848,2127200457l688914432,1448195328l70189056,0l549467185,1448195349l1616904192,1448194941l262471680,0l1518350646,2127200457l706740224,1448195328l70844416,0l1514156089,2127200457l1561329664,1448194941l70254592,0l1509963062,2127200457l1561329664,1448194941l70451200,0l-861915341,2127200457l1561329664,1448194941l70582272,0l-866109902,2127200457l1561329664,1448194941l70713344,0l-870303950,2127200457l1561329664,1448194941l70057984,0l-874499015,2127200457l1561329664,1448194941l70647808,0l-1918879693,1448195328l-1910505472,1448195328l1468792832,0l1505767724,2127200457l1561329664,1448194941l70320128,0l1501573169,2127200457l1561329664,1448194941l70385664,0l1497380407,2127200457l724566016,1448195328l70516736,0l1493184561,2127200457l1545601024,1448194941l71565312,0l-1951386576,1448195328l1833959424,1448195328l6619136,0l1522545460,2127200457l643825664,1448195328l76218368,0l1993355820,2127200674l959447040,1448194959l260898816,0l-1936706508,1448195328l1561329664,1448194941l6029312,8585216l553660982,1448195349l591396864,1448195328l258605056,0l-1862258127,1448195328l591396864,1448195328l1469513728,16l546320950,1448195349l959447040,1448194959l260571136,16l543176754,1448195349l959447040,1448194959l260505600,16l793784940,1448195349l-471859200,1448194960l71434240,0l-1930415567,1448195328l1616904192,1448194941l6684672,1l-1927270088,1448195328l1561329664,1448194941l6684672,8519681l-1923074759,1448195328l1616904192,1448194941l6684672,65537l540030008,1448195349l1545601024,1448194941l76283904,0l-1870647252,1448195328l-2097152,1448194935l8192000,0l749745965,1448195349l1616904192,1448194941l262668288,0l-782225355,2127200457l1561329664,1448194941l258146304,0l875573298,829175603l959852854,959525936l875637810,959526964l825506100,1768300578l1868786796,1030909804l1768453922,539125108l1869771891,1029989739l539128866,1818311279l1769434988,1818583918l1713519980,1953701922l1030057081,1936683042l1869182057,1650539118l1970040691,1815831924l980706917,808859698l1886352443,842086458l1684633403,825911412l1748711731,1751607653l842414708,1936538424l1920413039,1932357729l1701607796,1852796474l762723173,1954047348l1668178221,980578152l1684302189,1042441580l1715107388,543976553l1701067375,1952671092l1937076077,1768711013l574450531,1948263028l1030058105,1819243298l539124841,1869377379l574435954,1667329122l1043276395,1933211196l1802465908,1868767333l1030909804,1634492962l539126627,1734960503l574452840,808858425l1869226018,1953721961l1030057081,1970237986l539124846,1667526245l574451809,1952541798l943599394,1815096376l842479417,859320887l515976242,0l482344960,2127199615l482344960,2127199615l0,0l0,0l842334208,946614316l942813497,808465977l842084908,808464951l31535924,0l-595066880,2127200655l131072,2127167488l216006656,1448195938l0,0l-560988160,2127200655l80740352,1448195938l-557318144,2127200655l-553648128,2127200655l-548405248,2127200655l-544210944,2127200655l-537919488,2127200655l-532152320,2127200655l-527433728,2127200655l-524288000,2127200655l-520617984,2127200655l-517472256,2127200655l-513802240,2127200655l-509607936,2127200655l-504365056,2127200655l-827326464,1448195937l-499646464,2127200655l2089811968,1448195937l2090336256,1448195937l2090336256,1448195937l6553600,6553600l0,0l1513619456,2127200691l1513619456,2127200691l52428800,1448195938l0,0l0,0l519045120,1448195349l0,0l0,0l0,0l-134217728,2127200677l-780140544,1448195858l0,0l-497025024,2127200655l-468189184,2127200655l-461897728,2127200655l-456130560,2127200655l-451411968,2127200655l-446693376,2127200655l-442499072,2127200655l-438829056,2127200655l-1591738368,2127200676l-946864128,1448195937l-65536,32767l0,0l-435683328,2127200655l-427294720,2127200655l-423624704,2127200655l-419954688,2127200655l-416808960,2127200655l-412614656,2127200655l-409468928,2127200655l0,0l1616904192,1448194941l12648448,0l482344960,2127199615l482344960,2127199615l0,0l0,0l1545601024,1448194941l264372224,0l735051776,1448195349l1610612736,1448194941l131072,0l0,0l0,1448194941l-719323136,1448195937l-1048576000,1448195166l30932992,1448195938l20971520,1448195938l-948961280,1448195937l-829423616,1448195937l87031808,1448195938l0,0l0,0l0,0l30932992,1448195938l1616904192,1448194941l15794176,0l-2094006272,2127200618l-800063488,1448195937l-799539200,1448195937l-799539200,1448195937l-2090860544,2127200618l0,0l0,0l0,0l0,0l0,0l0,0l-2088763392,2127200618l65536,2127167488l-953155584,1448195359l-910163968,1448195359l0,0l0,0l-1086324736,1448195170l0,0l0,0l0,0l0,0l0,0l0,0l0,0l-361758720,1448195391l-361234432,1448195391l-361234432,1448195391l1616904192,1448194941l2162688,0l2088239104,2127199042l131072,2127167488l-804257792,1448195937l2162688,0l80740352,1448195938l482344960,2127199615l0,0l2162688,0l-1087373312,1448195350l482344960,2127199615l0,0l2162688,0l-62914560,2127200654l-818937856,1448195937l-359661568,1448195391l4259840,0l2092433408,2127199042l131072,0l1340080128,1448195938l95420416,1448195938l95944704,1448195938l95944704,1448195938l0,1448194941l2162688,0l65536,1448345600l0,0l7274496,119l2177080,0l-742391808,1448195858l0,0l-1830813696,1448195328l2162688,0l-812646400,1448195937l0,0l1561329664,1448194941l3211264,0l65536,655360l4259840,6488174l7274600,5505138l7340153,101l0,0l3211264,0l1959264256,2127196014l0,8192000l131072,7864321l0,0l6356992,103l3211264,0l65536,524288l5242880,7536751l7602281,7274601l110,0l6619136,1448148992l14745600,0l-1552941056,2127196016l65536,0l125829120,1448195938l0,0l-1533018112,2127196016l0,0l-1529348096,2127196016l-1525678080,2127196016l-1519386624,2127196016l-1514668032,2127196016l-1509425152,2127196016l-1505230848,2127196016l-1502085120,2127196016l-1496842240,2127196016l1401946112,1448195938l1402470400,1448195938l1402470400,1448195938l532676608,1448195324l-1090519040,1448195350l1342177280,1448195938l1343750144,1448195938l-497025024,2127196025l-1986002944,2127196024l173539328,1448195938l246415360,1448195938l33619968,0l503316480,2127199615l2162688,0l-1086324736,1448195170l0,0l0,959918444l4272437,0l2092433408,2127199042l131072,0l109051904,1448195938l1399848960,1448195938l1400373248,1448195938l1400373248,1448195938l942735360,741486897l2175277,0l1592786944,2127200618l1340080128,1448195938l105906176,1448195938l2162688,0l131072000,2127200639l139460608,2127200639l1384120320,1448195938l2162688,0l-1086324736,1448195170l0,0l845938688,875639350l2174004,0l1592786944,2127200618l-1126170624,1448195937l-797966336,1448195937l5308416,0l-493879296,1448398896l-597819392,82237223l3233354,327680l393216,458752l524288,589824l655360,720896l786432,1448148992l-1619001344,1448195938l577437696,15919l2162688,0l1592786944,2127200618l-1763704832,1448195938l1479540736,1448195938l6356992,0l-590872576,2127200628l65536,0l0,0l0,0l-584056832,2127200628l-580386816,2127200628l1389363200,1448195939l1766850560,1448195939l1792016384,1448195939l-478150656,2127199045l0,0l2162688,0l1968701440,2127196014l0,8060928l7274496,119l2162688,0l2088239104,2127199042l131072,2127167488l125829120,1448195938l14745600,0l-1552941056,2127196016l65536,0l-459276288,1448195937l0,0l-1533018112,2127196016l0,0l-1529348096,2127196016l-1525678080,2127196016l-1519386624,2127196016l-1514668032,2127196016l-1509425152,2127196016l-1505230848,2127196016l-1502085120,2127196016l-1496842240,2127196016l-739246080,1448195937l-738721792,1448195937l-738721792,1448195937l532676608,1448195324l-1090519040,1448195350l-2022703104,1448195850l-2021130240,1448195850l-497025024,2127196025l-1986002944,2127196024l510132224,1448195938l206569472,1448195938l503382016,1448195336l0,0l6356992,0l-590872576,2127200628l65536,0l0,0l0,0l-584056832,2127200628l-580386816,2127200628l1946157056,1448195938l-1971322880,1448195938l-1946157056,1448195938l-478150656,2127199045l0,0l6356992,0l-590872576,2127200628l65536,0l0,0l0,0l-584056832,2127200628l-580386816,2127200628l936378368,1448195938l1313865728,1448195938l1339031552,1448195938l-478150656,2127199045l0,0l14745600,0l-1552941056,2127196016l65536,0l-340787200,1448195391l0,0l-1533018112,2127196016l0,0l-1529348096,2127196016l-1525678080,2127196016l-1519386624,2127196016l-1514668032,2127196016l-1509425152,2127196016l-1505230848,2127196016l-1502085120,2127196016l-1496842240,2127196016l-1888485376,1448195824l-1887961088,1448195824l-1887961088,1448195824l532676608,1448195324l-1090519040,1448195350l-2054160384,1448195850l-2052587520,1448195850l-497025024,2127196025l-1986002944,2127196024l-1142423552,1448195937l-874512384,1448195937l65536,0l0,0l2162688,0l-1086324736,1448195170l0,0l0,0l2162688,0l131072000,2127200639l139460608,2127200639l-1957691392,1448195829l2162688,0l-291504128,1448195391l0,0l0,0l2162688,0l1968701440,2127196014l0,8060928l543490048,1869377379l7421298,0l-1476395008,1448399482l0,0l0,0l0,0l0,0l0,0l0,0l1677721600,1667593317l28020,0l204472320,1448195938l525336576,1448195938l131072,2126963969l395313152,1448195328l2162688,0l162529280,1448195938l0,0l838860800,741685560l4273207,0l2092433408,2127199042l131072,0l20971520,1448195938l-859832320,1448195937l-859308032,1448195937l-859308032,1448195937l0,577922422l2178607,0l-797966336,1448195858l0,0l0,0l17891328,0l-1800404992,1448399482l-597819392,82237223l1684624970,1752375869l1600483425,1713381936l1030582130,943141410l842214456,1948262964l857881967,741618480l573846067,1027885344l-1264851166,-391803162l-1897488705,-1498617947l909193504,1931485746l1802465908,574448741l1864376948,1819042106l1852405615,1819043171l577118781,2037674784l574449004,1769172848l1852795252,1935827258l1953852527,1010704997l1953708662,1701539698l1819239200,574452335l1667329122,1998594667l1751607653,958545268l573584947,1768909344l2037674862,574449004l1702127981,1696604786l1633903726,1713519984l578052460,1983659567l1818846778,980361324l1702126948,1869444195l1667593077,1801677164l578036285,1030647584l1818322466,790783347l735051838,1448195349l2162688,0l-2004877312,1448195850l2066087936,3211296l3538993,54l2192483,0l-385875968,1448195357l0,0l3604480,50l2192483,0l1360003072,1448195938l1983643648,1920234298l543517551,1869377379l7421298,0l-1476395008,1448399482l0,0l0,0l0,0l0,0l0,0l0,0l1677721600,1667593317l28020,0l-699400192,1448195825l102760448,1448195938l131072,2127200257l395313152,1448195328l12648448,0l1981808640,353563l-597819392,82237223l252728906,1448195938l252706816,1448195938l1675624448,1448195328l6815744,131073l1333788672,1448195328l1610612736,1448194941l131072,65537l0,0l0,1448195328l-730857472,1448195959l-1048576000,1448195166l-1643642880,1448195959l-1653604352,1448195959l-1566572544,1448195959l-831520768,1448195858l290455552,1448195938l0,0l0,0l0,0l-1643642880,1448195959l970981376,1448195315l15794176,0l1981808640,353563l-597819392,82237223l-1622124982,1448195959l-1621622784,1448195959l213385216,2127200635l0,0l0,0l0,0l0,0l0,0l0,0l-2088763392,2127200618l0,2127167488l0,0l1850736640,1448195375l0,0l0,0l0,0l0,0l0,0l0,0l0,0l0,0l0,0l0,0l1515192320,1448195938l1515192320,1448195938l1515716608,1448195938l1616904192,1448194941l2162688,0l1560346624,1448398902l-597819392,82237223l7296586,119l2162688,0l1736441856,1448195373l0,0l3211264,0l6356992,0l487587840,2127199615l487587840,2127199615l2097152,0l2097152,0l-1424949248,1448399468l0,0l0,0l2162688,0l-832569344,1448195858l482344960,2127199615l6291456,0l2097152,0l1727070208,1448399481l-597819392,82237223l22090,0l2162688,0l0,0l13828096,42270720l0,16l58785792,0l540016640,2127199615l540016640,2127199615l-771751936,2127200457l1545601024,1448194941l73990144,0l1995440128,2127200674l959447040,1448194959l74317824,0l1318060032,1448195328l1545601024,1448194941l6488064,0l-1844445184,1448195328l1545601024,1448194941l6750208,196608l-1857028096,1448195328l1616904192,1448194941l1469579264,0l-773849088,2127200457l1545601024,1448194941l74121216,0l-1841299456,1448195328l1616904192,1448194941l5832704,65536l-1838153728,1448195328l1616904192,1448194941l5832704,1048576l-1833959424,1448195328l1616904192,1448194941l5832704,131072l-1830813696,1448195328l1616904192,1448194941l5832704,983040l-1966066887,1448195328l1561329664,1448194941l5963776,8716289l-786404297,2127200457l1561329664,1448194941l75038720,0l-794792912,2127200457l1561329664,1448194941l75104256,0l-775933386,2127200457l1545601024,1448194941l74055680,0l-1852820169,1448195328l-1887436800,1448195328l1469644800,16l-1962921415,1448195328l1833959424,1448195328l6619136,1l-1948241359,1448195328l1545601024,1448194941l6619136,65537l-1944048590,1448195328l1545601024,1448194941l6619136,131072l-1826606548,1448195328l1545601024,1448194941l1469841408,0l-1823460555,1448195328l1675624448,1448195328l1469841408,65536l-1631570836,1448195358l1616904192,1448194941l262471680,0l-1918881488,1448195328l-1910505472,1448195328l1468792832,0l-1951387080,1448195328l1833959424,1448195328l6619136,0l1993355824,2127200674l959447040,1448194959l260898816,0l-1936706759,1448195328l1561329664,1448194941l6029312,8585216l-235916491,1448195358l591396864,1448195328l258605056,0l-1862259658,1448195328l591396864,1448195328l1469513728,16l-239060684,1448195358l959447040,1448194959l260571136,16l-262129863,1448195358l959447040,1448194959l260505600,16l-1930415824,1448195328l1616904192,1448194941l6684672,1l-1927269326,1448195328l1561329664,1448194941l6684672,8519681l-1923074255,1448195328l1616904192,1448194941l6684672,65537l-1858063047,1448195358l1545601024,1448194941l76283904,0l-1870645200,1448195328l-2097152,1448194935l8192000,0l-782225044,2127200457l1561329664,1448194941l258146304,0l891301944,2127200437l-776994816,1448194943l265355264,0l58732857,0l23068672,0l-1300168704,1448399482l-597819392,82237223l1684624970,1752375869l1600483425,1226842672l-417186492,-1109022305l959914146,1713381936l1668050025,1919904879l1752638013,577074281l1920234272,1684368239l578036285,1631219488l2003790956,1701015145l574450796,1931485798l1701607796,1869619773l1769236851,1631219311l1819243362,996504693l1952867692,875902522l1886352443,808988986l1769421617,979924068l993014585,1734960488l943354984,1818639154l2017095785,1869835579l1634891565,1953705328l979725433,1701736302l1949136443,762607717l1751346785,1832546927l1818518633,1010704997l1768307318,1864395884l1952801850,1836344165l1702065519,1667853411l1948401003,2037653538l574449008,1768714099l1663050340,1919904879l1646411058,1801675116l1010708258,1953708662l1701539698,1819239200l574452335,1667329122l1998594667,1751607653l958545268,573584947l1768909344,2037674862l574449004,1702127981l1696604786,1633903726l1713519984,578052460l66993711,0l2162688,0l2088239104,2127199042l131072,0l-1073741824,1448195937l7405568,0l-218103808,1448399378l0,0l0,0l0,0l0,0l0,0l0,0l1677721600,1667593317l28020,0l-413138944,1448195391l-893386752,1448195937l131072,980578049l1684302189,25964l2162688,0l65536,1448345600l0,0l7274496,119l2162688,0l-1218445312,1448195937l2066087936,3604512l3342393,0l2162688,0l-1086324736,1448195170l0,0l0,27l2162688,0l0,0l1415577600,1415577600l0,0l2162688,0l-1086324736,1448195170l0,0l2097152,0l2162688,0l115343360,1448195938l0,0l0,0l3211264,0l65536,655360l4259840,6488174l7274600,5505138l7340153,101l-1876951040,1448194941l3211264,0l65536,524288l5242880,7536751l7602281,7274601l110,6619136l6619136,0l3211264,0l65536,524288l5242880,7536751l7602281,7274601l110,6619136l6619136,0l14745600,0l-1552941056,2127196016l65536,0l-1259339776,1448195937l0,0l-1533018112,2127196016l0,0l-1529348096,2127196016l-1525678080,2127196016l-1519386624,2127196016l-1514668032,2127196016l-1509425152,2127196016l-1505230848,2127196016l-1502085120,2127196016l-1496842240,2127196016l-1564475392,1448195848l-1563951104,1448195848l-1563951104,1448195848l532676608,1448195324l-1090519040,1448195350l-1761607680,1448195938l-1760034816,1448195938l-497025024,2127196025l-1986002944,2127196024l-1622671360,1448195938l562036736,1448195826l1812004864,4072037l-1342177280,2127196016l6356992,0l-590872576,2127200628l65536,0l0,0l0,0l-584056832,2127200628l-580386816,2127200628l1529872384,1448195959l1907359744,1448195959l1932525568,1448195959l-478150656,2127199045l0,0l4259840,0l2092433408,2127199042l131072,0l1067450368,1448195959l-613416960,1448195958l-612892672,1448195958l-612892672,1448195958l4194304,0l2162688,0l2088239104,2127199042l65536,0l0,0l9502720,0l-1122959360,1448399482l-597819392,82237223l1703958090,2127200647l0,0l-1905262592,2127199562l-1384120320,2127199562l0,0l65536,65536l-1340276736,2127200594l-1367343104,2127200594l1524629504,2127200033l445644800,1448195938l721420288,1430471467l-1879029938,2127199562l0,0l542113792,2126964012l-1936719872,1448195328l2162688,0l438304768,1448195361l0,0l3735552,54l2192483,0l-1043333120,1448195937l0,0l892928000,1936683008l6386793,0l-590872576,2127200628l65536,0l0,0l0,0l-584056832,2127200628l-580386816,2127200628l985661440,1448195939l1363148800,1448195939l1388314624,1448195939l-478150656,2127199045l0,0l2162688,0l1595408384,2127200618l-1876951040,1448195938l2139095040,2127200458l2162688,0l1968701440,2127196014l0,8060928l337772544,261423104l2162690,0l65536,1448345600l0,0l7274496,119l6356992,0l-590872576,2127200628l65536,0l0,0l0,0l-584056832,2127200628l-580386816,2127200628l1995440128,1448195939l-1922039808,1448195939l-1896873984,1448195939l-478150656,2127199045l0,0l6356992,0l-590872576,2127200628l65536,0l0,0l0,0l-584056832,2127200628l-580386816,2127200628l-1033895936,1448195938l-656408576,1448195938l-631242752,1448195938l-478150656,2127199045l0,0l2162688,0l-953155584,1448195371l0,0l0,0l4259840,0l2092433408,2127199042l131072,0l-1238368256,1448195937l-890241024,1448195937l-889716736,1448195937l-889716736,1448195937l0,0l3211264,0l0,0l0,0l65536,0l0,0l0,0l2162688,0l2088239104,2127199042l131072,0l-247463936,1448195391l2162688,0l1592786944,2127200618l-2024800256,1448195850l-394264576,1448195937l2162688,0l-1087373312,1448195350l0,0l7274496,119l2162688,0l0,0l35389440,102236160l0,2127200618l2162688,0l65536,1448345600l0,0l-1635713024,1448399482l2162688,0l-1086324736,1448195170l0,0l0,0l3211264,0l65536,851968l6553600,6357106l6881399,6750318l4653102,7274610l7340149,0l3211264,0l1959264256,2127196014l0,8192000l131072,7864321l0,0l6356992,103l3211264,0l1959264256,2127196014l0,8192000l131072,7864321l0,0l6356992,103l6356992,0l-590872576,2127200628l65536,0l0,0l0,0l-584056832,2127200628l-580386816,2127200628l814743552,1448195937l1192230912,1448195937l1217396736,1448195937l-478150656,2127199045l0,0l2162688,0l-1086324736,1448195170l0,0l0,1560l2162688,0l-1891631104,1448195358l0,0l3538944,51l2162688,0l1595408384,2127200618l-2087714816,1448195362l2139095040,2127200458l3211264,0l65536,524288l5242880,7536751l7602281,7274601l110,1448148992l-2054356992,1448195849l2162688,0l-1916796928,1448195371l0,0l521666560,2127200618l3211264,0l1959264256,2127196014l0,8192000l131072,7864321l0,0l6356992,103l4259840,0l2092433408,2127199042l131072,0l-2024800256,1448195850l-438304768,1448195937l-437780480,1448195937l-437780480,1448195937l0,0l403767296,0l-1865416704,1448195328l1545601024,1448194941l8192000,65536l1848639488,1448195328l1675624448,1448195328l6815744,131073l1333788672,1448195328l1616904192,1448194941l6815744,65537l-1894776832,1448195328l-1887436800,1448195328l1469186048,16l1336934400,1448195328l1851785216,1448195328l6815744,1l-788529152,2127200457l395313152,1448195328l256901120,16l-1933574144,1448195328l1561329664,1448194941l6029312,8650752l-792723456,2127200457l970981376,1448195315l257490944,16l-1814036480,1448195328l959447040,1448194959l7471104,131073l-1820327936,1448195328l959447040,1448194959l7471104,65537l-1817182208,1448195328l959447040,1448194959l7471104,1l809500672,1448195328l1545601024,1448194941l264699904,0l778043392,1448195328l1561329664,1448194941l266076160,0l781189120,1448195328l1545601024,1448194941l266076160,0l929038336,2127200437l1616904192,1448194941l265945088,0l972029952,2127200437l1561329664,1448194941" stroked="t" o:allowincell="f" style="position:absolute;left:897;top:1164;width:138;height:298;mso-wrap-style:none;v-text-anchor:middle">
                      <v:fill o:detectmouseclick="t" on="false"/>
                      <v:stroke color="black" weight="28440" joinstyle="round" endcap="flat"/>
                      <w10:wrap type="topAndBottom"/>
                    </v:rect>
                    <v:rect id="shape_0" ID="任意多边形 832" coordsize="211,645" path="l136,0l129,60l132,112l136,187l140,262l180,386l159,450l138,514l0,538l9,570l18,602l169,630l211,645l4194304,0l2162688,0l-62914560,2127200654l-2125463552,1448195829l243269632,1448195848l2162688,0l-1086324736,1448195170l0,0l2097152,0l4259840,0l2092433408,2127199042l131072,0l-2087714816,1448195362l-464519168,1448195391l-463994880,1448195391l-463994880,1448195391l0,0l2223083,0l131072000,2127200639l139460608,2127200639l828375040,1448195611l4259840,0l2092433408,2127199042l131072,0l-1572864000,1448195824l220200960,1448195938l220725248,1448195938l220725248,1448195938l0,193l6356992,0l-590872576,2127200628l65536,0l0,0l0,0l-584056832,2127200628l-580386816,2127200628l1622147072,1448195937l1999634432,1448195937l2024800256,1448195937l-478150656,2127199045l0,0l3211264,0l65536,524288l5242880,7536751l7602281,7274601l110,0l6356992,103l2162688,0l1968701440,2127196014l0,8060928l2097152,0l3211264,0l65536,655360l4259840,6488174l7274600,5505138l7340153,101l3145728,0l4259840,0l2092433408,2127199042l131072,0l-2000683008,1448195362l202375168,1448195938l202899456,1448195938l202899456,1448195938l0,0l31588351,0l-595066880,2127200655l131072,0l-1242562560,1448195937l0,0l-560988160,2127200655l-721420288,1448195858l-557318144,2127200655l-553648128,2127200655l-548405248,2127200655l-544210944,2127200655l-537919488,2127200655l-532152320,2127200655l-527433728,2127200655l-524288000,2127200655l-520617984,2127200655l-517472256,2127200655l-513802240,2127200655l-509607936,2127200655l-504365056,2127200655l2032140288,1448195937l-499646464,2127200655l-954204160,1448195937l-953679872,1448195937l-953679872,1448195937l6553600,6553600l0,0l1513619456,2127200691l1513619456,2127200691l-1094713344,1448195937l0,65537l0,0l519045120,1448195349l0,0l0,0l0,0l-134217728,2127200677l1826619392,1448195861l0,1448194959l-497025024,2127200655l-468189184,2127200655l-461897728,2127200655l-456130560,2127200655l-451411968,2127200655l-446693376,2127200655l-442499072,2127200655l-438829056,2127200655l-1591738368,2127200676l-1051721728,1448195937l-65536,32767l0,0l-435683328,2127200655l-427294720,2127200655l-423624704,2127200655l-419954688,2127200655l-416808960,2127200655l-412614656,2127200655l-409468928,2127200655l0,0l-1751121920,1448195166l12648448,0l796590080,1448399481l0,0l0,0l0,0l1545601024,1448194941l257425408,16l-767557632,2127200457l1610612736,1448194941l131072,0l0,0l0,1448194959l-289406976,1448195391l-1048576000,1448195166l-1116209152,1448195937l-1126170624,1448195937l136314880,1448195938l-1034944512,1448195937l573571072,1448195345l0,0l0,0l0,0l-1116209152,1448195937l-1978662912,1448194936l2162688,0l-1086324736,1448195170l0,0l505937920,2127200618l2162688,0l-1743781888,1448195938l-1717567488,1448195938l2097152,0l4259840,0l1653604352,2127200616l131072,65536l1661468672,2127200616l-478150656,2127199045l-478150656,2127199045l-1382219776,7929856l4194304,0l4259840,0l2092433408,2127199042l131072,0l-1274019840,1448195937l-1191182336,1448195937l-1190658048,1448195937l-1190658048,1448195937l0,0l15794176,0l-2094006272,2127200618l2061500416,1448195937l2062024704,1448195937l2062024704,1448195937l-2090860544,2127200618l0,0l0,0l0,0l0,0l0,0l0,0l-2088763392,2127200618l65536,2127167488l-684720128,1448195361l-81788928,1448195361l0,0l0,0l-1086324736,1448195170l0,0l0,0l0,0l0,0l0,0l0,0l0,0l2103443456,1448195936l2103967744,1448195936l2103967744,1448195936l1545601024,1448194941l2162688,0l2088239104,2127199042l131072,0l-1452277760,1448195938l2162688,0l131072000,2127200639l139460608,2127200639l-1069547520,1448195937l14745600,0l-1552941056,2127196016l65536,0l-1032847360,1448195937l0,0l-1533018112,2127196016l0,0l-1529348096,2127196016l-1525678080,2127196016l-1519386624,2127196016l-1514668032,2127196016l-1509425152,2127196016l-1505230848,2127196016l-1502085120,2127196016l-1496842240,2127196016l571473920,1448195345l571998208,1448195345l571998208,1448195345l532676608,1448195324l-1090519040,1448195350l-1124073472,1448195937l-1122500608,1448195937l-497025024,2127196025l-1986002944,2127196024l1534590976,1448195938l2105540608,1448195936l1812004864,1446912613l-1342177280,2127196016l2162688,0l1595408384,2127200618l-1126170624,1448195937l2139095040,2127200458l4259840,0l2092433408,2127199042l131072,0l-1049624576,1448195937l-833617920,1448195824l-833093632,1448195824l-833093632,1448195824l0,0l4259840,0l2092433408,2127199042l131072,0l-1571815424,1448195938l1456472064,1448195938l1456996352,1448195938l1456996352,1448195938l0,0l8454144,0l-2041839616,1448398884l-597819392,82237223l22090,60l132,112l136,187l140,262l180,386l159,450l138,514l0,538l9,570l18,602l169,630l211,645l-1,-1l2228223,0l65536,1448345600l0,0l0,0l8454144,0l851968,524301l65536,0l65536,0l65536,0l65536,0l-1507328,0l65536,0l65536,0l0,0l-28442624,0l1458569216,0l65536,0l65536,0l65536,0l1145980233,-2107620690l2162688,0l2088239104,2127199042l131072,0l-1172307968,1448195937l7405568,0l1459617792,1448399849l0,0l0,0l0,0l0,0l0,0l0,0l889192448,539112545l28522,0l-1135607808,1448195937l125829120,1448195392l131072,790787073l-16777154,-1l23199743,0l-1701052416,1448398884l-597819392,82237223l22090,0l0,0l2123366400,2127199042l0,0l-598212608,2127200634l-594542592,2127200634l-589299712,2127200634l-585105408,2127200634l-578813952,2127200634l-573046784,2127200634l-568328192,2127200634l-565182464,2127200634l-561512448,2127200634l-558366720,2127200634l-554696704,2127200634l-550502400,2127200634l-545259520,2127200634l-72351744,1448195936l318767104,2127200635l0,0l0,0l0,0l6553600,6553600l0,0l1513619456,2127200691l1513619456,2127200691l-1094713344,1448195937l2030043136,574449008l28531,0l-1401946112,1448195358l0,0l0,0l0,0l-878706688,2127200678l-1496317952,1448195924l0,1768909344l-1601146002,2127200633l-1595408384,2127200633l-1589116928,2127200633l532676608,1448195324l-65536,-1l2228223,0l-2116026368,1448195358l0,0l980353024,1702126948l2192483,0l65536,1448345600l0,0l7274496,119l2162688,0l1185939456,1448195359l0,0l2097152,0l2162688,0l1927282688,1448195358l0,0l7274496,119l2192751,0l131072000,2127200639l139460608,2127200639l457179136,1448195611l8454144,0l851968,524301l136,0l129,60l132,112l136,187l140,262l180,386l159,450l138,514l0,538l9,570l18,602l169,630l211,645l1145980233,-2107620690l2228223,0l-1086324736,1448195170l0,0l3735552,50l3211264,0l65536,524288l5242880,7536751l7602281,7274601l110,6422625l6357058,103l2162688,0l1592786944,2127200618l20971520,1448195938l-707788800,1448195825l2162688,0l131072000,2127200639l139460608,2127200639l65011712,1448195938l2162688,0l-1086324736,1448195170l0,0l2097152,0l7405568,0l-1476395008,1448399482l0,0l0,0l0,0l0,0l0,0l0,0l1677721600,1667593317l28020,0l-462422016,1448195391l525336576,1448195861l131072,1818518529l9437285,0l2162688,0l1968701440,2127196014l0,8060928l2097152,0l2162688,0l1595408384,2127200618l-1238368256,1448195937l2139095040,2127200458l3211264,0l468713472,2127200618l65536,65536l521666560,2127200618l0,0l16368,0l2162688,0l1654652928,1448195362l0,0l0,2127200458l9502720,0l-1622409216,1448398884l-597819392,82237223l980375114,1702126948l1869444195,1667593077l1801677164,578036285l1887007776,1931623781l1684630639,1868767266l846360428,1629692477l1717986867,1043276390l1933211196,1802465908l1868767333,1030909804l875766562,878785846l1869226018,1953721961l1030057081,1970237986l539124846,1667526245l574451809,1952541798l1866346274,1768766066l20014180,0l1601961984,1448398894l-597819392,82237223l985552458,-1229200096l547331302,825569585l1664426752,808464432l1711302144,1936683008l1869182057,1650539118l1970040691,1815831924l980706917,858994739l1886352443,926168378l1684633403,943351924l1701329721,1952999273l993212730,1885957222l1832613946,1999466355l762339698,1819898995l1869494885,1983604078l2019914797,1851862388l1919903843,1684630842l6646884,808482911l1952395312,3486513l482344960,2127199615l482344960,2127199615l0,0l0,0l841089024,808465969l909193772,539111472l1886599791,824327540l539112755,1752457584l745349693,942682476l1898721328,1077297272l1081700663,1815691320l909193772,1702375472l1983659554,1920234298l543517551,1852403562l1819898995,1830960485l1919251561,1010708258l1868970614,1819635058l3240801,0l65536,655360l4259840,6488174l7274600,5505138l7340153,101l0,0l3211264,0l1959264256,2127196014l0,8192000l131072,7864321l0,0l6356992,103l2162688,0l1934622720,1448195861l0,0l1231028224,1448195936l2162688,0l-1086324736,1448195170l0,0l0,0l9502720,0l-1912864768,1448399483l-597819392,82237223l1703958090,2127200647l0,0l-1905262592,2127199562l-1384120320,2127199562l0,0l65536,65536l493682688,2127200601l484442112,2127200601l-2011889664,2127200154l-877658112,1448195937l721420288,1430471467l-1879029938,2127199562l0,0l528482304,2126964012l1950023680,893022319l2176560,0l2088239104,2127199042l131072,0l-340787200,1448195391l7405568,0l-1426063360,1448399482l0,0l0,0l0,0l0,0l0,0l0,0l1677721600,1667593317l28020,0l-420478976,1448195391l-532676608,1448195937l131072,574435841l1667329122,1043276395l2192956,0l1619001344,1448195361l0,0l3735552,53l2192483,0l2051014656,1448195937l0,0l1818820608,577922422l3227183,0l65536,655360l4259840,6488174l7274600,5505138l7340153,101l0,0l2162688,0l-833617920,1448195858l0,0l0,0l2162688,0l1968701440,2127196014l0,8060928l543490048,1869377379l7421298,0l-1476395008,1448399482l0,0l0,0l0,0l0,0l0,0l0,0l1677721600,1667593317l28020,0l-857735168,1448195937l-722468864,1448195937l131072,1684302081l822109548,1886352443l12662586,0l1981546496,353563l0,0l1684602880,1752375869l1600483425,1226842672l-417186492,-1109022305l825303202,539113783l1819044198,1869377379l587218290,892613940l144692,1869771891l25963,0l0,1769434988l2025874286,1448195937l-1048576000,1448195166l-1562902528,1448195824l-1572864000,1448195824l-784334848,1448195937l2059403264,1448195937l-831520768,1448195937l0,0l0,0l0,0l-1562902528,1448195824l1701707776,1949136443l2193509,0l-574619648,1448195937l0,0l2097152,0l2162688,0l-1086324736,1448195170l0,0l0,0l2162688,0l-62914560,2127200654l2044723200,1448195937l-391118848,1448195937l2162688,0l1595408384,2127200618l20971520,1448195938l2139095040,2127200458l3211264,0l0,0l0,0l65536,0l0,0l0,0l2162688,0l-1087373312,1448195350l0,0l2097152,0l3211264,0l1981546496,353563l-597819392,82237223l521688650,2127200618l0,20971520l6373606,103l14745600,0l-1552941056,2127196016l65536,0l-804257792,1448195937l0,0l-1533018112,2127196016l0,0l-1529348096,2127196016l-1525678080,2127196016l-1519386624,2127196016l-1514668032,2127196016l-1509425152,2127196016l-1505230848,2127196016l-1502085120,2127196016l-1496842240,2127196016l84934656,1448195938l85458944,1448195938l85458944,1448195938l532676608,1448195324l-1090519040,1448195350l23068672,1448195938l24641536,1448195938l-497025024,2127196025l-1986002944,2127196024l1650982912,1448195388l-855638016,1448195937l65536,1l-1929314305,1448195328l4259840,0l2092433408,2127199042l131072,0l-818937856,1448195937l82837504,1448195938l83361792,1448195938l83361792,1448195938l76283904,0l2228223,0l-1086324736,1448195170l0,0l-788529152,2127200457l3211264,0l65536,524288l5242880,7536751l7602281,7274601l110,0l6356992,103l2162688,0l201326592,1448195359l0,0l980353024,1702126948l2192483,0l1592786944,2127200618l-2056257536,1448195850l-346030080,1448195391l2162688,0l131072000,2127200639l139460608,2127200639l612368384,1448195611l2162688,0l-1086324736,1448195170l0,0l1819869184,1830960485l2192489,0l-876609536,1448195937l483393536,2127199615l2097152,0l2162688,0l1592786944,2127200618l-1572864000,1448195824l-1138753536,1448195937l2162688,0l-368050176,1448195391l0,0l0,217l2162715,0l2088239104,2127199042l131072,0l-468713472,1448195391l2162688,0l1595408384,2127200618l-2056257536,1448195850l2139095040,2127200458l2162688,0l-1537212416,1448195360l0,0l3670016,57l17891328,0l2069692416,1448399481l-597819392,82237223l1684624970,1752375869l1600483425,1713381936l1030582130,959984162l892611637,1948262960l841104751,741685560l574108727,1027885344l-1264851166,-391803162l-1897488705,-1498617947l909193504,1931485750l1802465908,574448741l1864376948,1819042106l1852405615,1819043171l577118781,2037674784l574449004,1769172848l1852795252,1935827258l1953852527,1818639205l2033873001,1983659554l1920234298,543517551l1869377379,1646411122l1801675116,1702305826l1952999273,859382333l539111478,1852403562l1819898995,1830960485l1919251561,1852121122l1885430628,1818632765l790787169,980827198l1819044198,1681551136l1667593317,1970236788l1818453363,1030447977l539128866,574451311l1936482662,1043276389l12676963,0l544210944,2127199615l544210944,2127199615l1868759040,1030909804l1634492962,539126627l1734960503,574452840l808858425,1869226018l1953721961,1030057081l1946184994,539128421l159333,574451809l27750,0l0,2127200457l493879296,1448195938l-1048576000,1448195166l-2014838784,1448195850l-2024800256,1448195850l487587840,1448195938l-271581184,1448195391l-737148928,1448195937l0,0l0,0l0,0l-2014838784,1448195850l-1857028096,1448195328l2162688,0l2088239104,2127199042l131072,2127167488l-459276288,1448195937l2162688,0l-743440384,1448195937l482344960,2127199615l5832704,65536l2228223,0l-1087373312,1448195350l482344960,2127199615l-1833959424,1448195328l2162688,0l-62914560,2127200654l156237824,1448195938l-371195904,1448195391l2162688,0l-695205888,1448195937l-774897664,1448195858l2097152,0l7405568,0l-1426063360,1448399482l0,0l0,0l0,0l0,0l0,0l0,0l1778384896,1936615791l31092,0l-513802240,1448195937l504365056,1448195938l131072,2126963969l1833959424,1448195328l3211264,0l65536,655360l4259840,6488174l7274600,5505138l7340153,101l0,0l3211264,0l1959264256,2127196014l0,8192000l131072,7864321l0,0l6356992,103l2162688,0l65536,1448345600l0,0l2097152,0l17891328,0l-1476591616,1448399482l-597819392,82237223l22090,65536l0,0l0,65536l0,0l0,4587520l0,0l65536,65536l14221312,262144l0,0l0,0l0,11206656l0,0l0,1458569216l0,0l0,65536l0,0l2033844224,1983659554l1920234298,543517551l1869377379,1646411122l1801675116,1702305826l1952999273,859382333l539111478,1852403562l1819898995,1830960485l1919251561,1852121122l1885430628,1818632765l790787169,980827198l1819044198,1681551136l1667593317,1970236788l1818453363,1030447977l539128866,574451311l1936482662,1043276389l4259840,0l2092433408,2127199042l131072,0l-246415360,1448195825l-735051776,1448195937l-734527488,1448195937l-734527488,1448195937l0,193l2228223,0l2088239104,2127199042l131072,0l-699400192,1448195937l6356992,0l-590872576,2127200628l65536,2127167488l0,0l0,0l-584056832,2127200628l-580386816,2127200628l-382730240,1448195937l-5242880,1448195937l19922944,1448195938l-478150656,2127199045l0,0l101777408,0l-1865416704,1448195328l1545601024,1448194941l8192000,65536l1848639488,1448195328l1675624448,1448195328l6815744,131073l1333788672,1448195328l1616904192,1448194941l6815744,65537l-1894776832,1448195328l-1887436800,1448195328l1469186048,16l1336934400,1448195328l1851785216,1448195328l6815744,1l-788529152,2127200457l395313152,1448195328l256901120,16l-1933574144,1448195328l1561329664,1448194941l6029312,8650752l-792723456,2127200457l970981376,1448195315l257490944,16l-1814036480,1448195328l959447040,1448194959l7471104,131073l-1820327936,1448195328l959447040,1448194959l7471104,65537l-1817182208,1448195328l959447040,1448194959l7471104,1l-1939865600,1448195328l1545601024,1448194941l6619136,196608l-778043392,2127200457l959447040,1448194959l260964352,0l-1848639488,1448195328l-1887436800,1448195328l1469710336,16l-784334848,2127200457l970981376,1448195315l257228800,0l-1980760064,1448195328l1616904192,1448194941l6750208,1l-1977614336,1448195328l1561329664,1448194941l6750208,8519681l-1973420032,1448195328l1616904192,1448194941l6750208,65537l-780140544,2127200457l959447040,1448194959l262602752,0l-687865856,2127200449l-1751121920,1448195166l261554176,0l-1874853888,1448195328l1545601024,1448194941l8060928,0l-232783872,1448195358l1545601024,1448194941l257425408,16l-767557632,2127200457l1616904192,1448194941l74186752,0l-769654784,2127200457l959447040,1448194959l74252288,0l-1969225728,1448195328l1561329664,1448194941l5963776,8650753l-803209216,2127200457l395313152,1448195328l257622016,16l-799014912,2127200457l959447040,1448194959l257556480,16l-790626304,2127200457l-1978662912,1448194936l257359872,16l-771751936,2127200457l1545601024,1448194941l73990144,0l1995440128,2127200674l959447040,1448194959l74317824,0l1318060032,1448195328l1545601024,1448194941l6488064,0l-1844445184,1448195328l1545601024,1448194941l6750208,196608l-1857028096,1448195328l1616904192,1448194941l1469579264,0l-773783553,2127200457l1545601024,1448194941l74121216,0l-1841233921,1448195328l1616904192,1448194941l5832704,65536l-1838088193,1448195328l1616904192,1448194941l5832704,1048576l-1833893889,1448195328l1616904192,1448194941l5832704,131072l-1830748161,1448195328l1616904192,1448194941l5832704,983040l-1966017549,1448195328l1561329664,1448194941l5963776,8716289l-786405272,2127200457l1561329664,1448194941l75038720,0l-794793109,2127200457l1561329664,1448194941l75104256,0l-775880705,2127200457l1545601024,1448194941l74055680,0l-1852768257,1448195328l-1887436800,1448195328l1469644800,16l-1962868737,1448195328l1833959424,1448195328l6619136,1l-1948188673,1448195328l1545601024,1448194941l6619136,65537l-1943994369,1448195328l1545601024,1448194941l6619136,131072l-1826553857,1448195328l1545601024,1448194941l1469841408,0l-1823408129,1448195328l1675624448,1448195328l1469841408,65536l-1631521034,1448195358l1616904192,1448194941l262471680,0l-1918830601,1448195328l-1910505472,1448195328l1468792832,0l-1951368068,1448195328l1833959424,1448195328l6619136,0l1993397717,2127200674l959447040,1448194959l260898816,0l-1936654337,1448195328l1561329664,1448194941l6029312,8585216l-235864065,1448195358l591396864,1448195328l258605056,0l-1862205441,1448195328l591396864,1448195328l1469513728,16l-239009793,1448195358l959447040,1448194959l260571136,16l-262123440,1448195358l959447040,1448194959l260505600,16l-1930406314,1448195328l1616904192,1448194941l6684672,1l-1927217153,1448195328l1561329664,1448194941l6684672,8519681l-1923022849,1448195328l1616904192,1448194941l6684672,65537l-1858011137,1448195358l1545601024,1448194941l76283904,0l-1870594049,1448195328l-2097152,1448194935l8192000,0l-782172161,2127200457l1561329664,1448194941l258146304,0l-1870594049,1448195328l-2097152,1448194935l8192000,0l101774323,0l2162688,0l131072000,2127200639l139460608,2127200639l-231735296,1448195825l2162688,0l1592786944,2127200618l-2000683008,1448195362l520093696,1448195938l6356992,0l-590872576,2127200628l65536,0l0,0l0,0l-584056832,2127200628l-580386816,2127200628l7340032,1448195937l384827392,1448195937l409993216,1448195937l-478150656,2127199045l1952514048,4075298l2162688,0l2088239104,2127199042l131072,0l-455081984,1448195937l7405568,0l-1476395008,1448399482l0,0l0,0l0,0l0,0l0,0l0,0l-536870912,1448195937l0,0l-565182464,1448195937l2035286016,1448195937l131072,1448195329l693108736,1448195349l2162688,0l1968701440,2127196014l0,8060928l2097152,0l7405568,0l488636416,2127199615l488636416,2127199615l0,0l0,0l0,0l0,0l0,0l-620756992,1448195927l0,0l1236271104,1448195936l-931135488,1448195937l131072,1448195841l7340032,0l4194304,0l65536,1114112l7143424,6553701l6357097,6881327l6357101,6619239l3211314,7340078l6750318,1448148992l4194304,0l6356992,0l-590872576,2127200628l65536,0l0,0l0,0l-584056832,2127200628l-580386816,2127200628l411041792,1448195937l788529152,1448195937l813694976,1448195937l-478150656,2127199045l0,0l3211264,0l0,0l0,0l65536,0l0,0l0,0l2162688,0l0,0l34865152,69795840l0,0l5308416,0l486539264,2127199615l486539264,2127199615l980353024,1702126948l1869444195,1667593077l1801677164,578036285l1030647584,1818322466l790783347,65342l0,0l5242880,0l2097152,0l-2119172096,1448195829l0,0l0,0l3211264,0l1959264256,2127196014l0,8192000l131072,7864321l0,0l6356992,103l3211264,0l2088239104,2127199042l131072,1448148992l-1454374912,1448195657l0,0l3145728,0l6356992,0l-590872576,2127200628l65536,0l0,0l0,0l-584056832,2127200628l-580386816,2127200628l1218445312,1448195937l1595932672,1448195937l1621098496,1448195937l-478150656,2127199045l6291456,0l2162688,0l0,0l22872064,12648448l0,0l2162688,0l-2090860544,1448195850l0,0l388,217l2162688,0l0,0l2752512,1769472l0,27l2162688,0l1968701440,2127196014l0,8060928l3604480,51l2162688,0l1595408384,2127200618l-2000683008,1448195362l2139095040,2127200458l7405568,0l1459617792,1448399849l0,0l0,0l0,0l0,0l0,0l0,0l0,1448148992l0,0l-743440384,1448195925l501219328,1448195938l131072,1l0,0l8454144,0l851968,524301l136,0l129,60l132,112l136,187l140,262l180,386l159,450l138,514l0,538l9,570l18,602l169,630l211,645l1952541798,4075298l17891328,0l1161691136,1448399851l-597819392,82237223l22090,2048l34080768,1258291200l14428525,1227096064l2018787652,1080124316l-254,-1873169529l92325945,315697323l-661877620,657215525l-150991143,-786757334l11797270,1224736768l-1371255227,8544322l0,0l0,0l0,0l0,0l0,0l0,0l0,0l0,0l0,0l0,0l0,0l0,0l0,0l0,0l0,0l0,0l0,0l0,0l0,0l0,0l1463681024,16l12676148,0l1981677568,353563l0,0l1684602880,1752375869l1600483425,1226842672l-433963708,-1662669404l825303174,539111478l1869771891,1029989739l536900642,1818311279l159596,1818583918l15724,0l0,1936683042l-1750043543,1448195850l-1048576000,1448195166l-1990721536,1448195362l-2000683008,1448195362l-583008256,1448195937l-511705088,1448195937l-400556032,1448195937l0,0l0,0l0,0l-1990721536,1448195362l1684275200,1042441580l2176560,0l65536,131072l4784128,100l6356992,32l2162688,0l1592786944,2127200618l-2087714816,1448195362l-403701760,1448195937l4259840,0l2092433408,2127199042l131072,0l156237824,1448195938l-741343232,1448195937l-740818944,1448195937l-740818944,1448195937l0,0l4259840,0l2092433408,2127199042l131072,0l2044723200,1448195937l-835715072,1448195937l-835190784,1448195937l-835190784,1448195937l790757376,62l4259840,0l2092433408,2127199042l131072,0l-2110783488,1448195850l-782237696,1448195937l-781713408,1448195937l-781713408,1448195937l0,193l2162688,0l65536,1448345600l0,0l7274496,119l2162715,0l-1980760064,1448195362l0,0l532,1065l2162688,0l-1087373312,1448195350l0,0l2097152,0l2162688,0l675282944,1448195824l0,0l0,0l2162688,0l731906048,1448195850l0,0l0,0l2162688,0l-62914560,2127200654l-246415360,1448195825l-1133510656,1448195937l3211264,0l-529530880,1448195937l-337641472,1448195391l4325376,7602281l6357101,112l3162239,0l4259840,0l2092433408,2127199042l131072,0l-2056257536,1448195850l-773849088,1448195858l-773324800,1448195858l-773324800,1448195858l0,62l19988480,0l65536,393216l429916160,1448195361l0,1752367104l959475809,1448194959l-424148992,1448195937l1514143744,1448195361l0,1029963776l-1150258142,1448195361l0,1818558464l-732938900,1448194943l-421003264,1448195937l-1808793600,1448195361l0,1815805952l1711302245,1448195361l0,909312000l-1751091397,1448195166l-417857536,1448195937l799014912,1448195850l0,1932328960l1707112820,1448195361l0,1954021376l953180461,1448195315l-414711808,1448195937l-1633681408,1448195360l0,1952645120l-915378323,1448195361l0,1864368128l1545616750,1448194941l-411566080,1448195937l1694564352,1819239200l29295,1667301376l1994400363,1448195360l0,573571072l1545628192,1448194941l-408420352,1448195937l1694564352,1633903726l15728,578027520l3227183,0l65536,655360l4259840,6488174l7274600,5505138l7340153,101l3195030,0l3211264,0l65536,524288l5242880,7536751l7602281,7274601l110,6619136l6619136,0l3211264,0l-62914560,2127200654l-1923088384,1448195371l-406847488,1448195937l6619136,6750313l3145832,0l3211264,0l65536,524288l5242880,7536751l7602281,7274601l110,0l3145728,0l3211264,0l65536,524288l5242880,7536751l7602281,7274601l110,0l6619136,0l3211264,0l65536,655360l4259840,6488174l7274600,5505138l7340153,101l0,0l2162688,0l-2067791872,1448195362l3211264,3473462l0,7077985l3211351,0l0,0l0,0l65536,0l0,0l0,0l403767296,0l-1865416704,1448195328l1545601024,1448194941l8192000,65536l1848639488,1448195328l1675624448,1448195328l6815744,131073l1333801324,1448195328l1616904192,1448194941l6815744,65537l-1894763466,1448195328l-1887436800,1448195328l1469186048,16l1336947000,1448195328l1851785216,1448195328l6815744,1l-788515783,2127200457l395313152,1448195328l256901120,16l-1933561032,1448195328l1561329664,1448194941l6029312,8650752l-792712138,2127200457l970981376,1448195315l257490944,16l-1814022036,1448195328l959447040,1448194959l7471104,131073l-1820314057,1448195328l959447040,1448194959l7471104,65537l-1817168587,1448195328l959447040,1448194959l7471104,1l724579376,1448195349l1545601024,1448194941l264699904,0l693121844,1448195349l1561329664,1448194941l266076160,0l696267052,1448195349l1545601024,1448194941l266076160,0l929051700,2127200437l1616904192,1448194941l265945088,0l972043065,2127200437l1561329664,1448194941l263979008,0l956315189,2127200437l1616904192,1448194941l263979008,0l952120883,2127200437l1616904192,1448194941l263979008,0l964704561,2127200437l1616904192,1448194941l263979008,0l960509241,2127200437l1616904192,1448194941l263979008,0l717238572,1448195349l1545601024,1448194941l264503296,0l935344180,2127200437l1545601024,1448194941l264372224,0l735065912,1448195349l1616904192,1448194941l265617408,0l947927345,2127200437l1616904192,1448194941l264634368,0l720384044,1448195349l-2097152,1448194935l264634368,0l985676140,2127200437l1616904192,1448194941l264044544,0l903887152,2127200437l1616904192,1448194941l265093120,0l866138164,2127200437l1616904192,1448194941l265158656,0l989868344,2127200437l1616904192,1448194941l264044544,0l908079670,2127200437l1616904192,1448194941l265093120,0l870330422,2127200437l1616904192,1448194941l265158656,0l998258744,2127200437l959447040,1448194959l264044544,0l916469557,2127200437l959447040,1448194959l265093120,0l878720566,2127200437l959447040,1448194959l265158656,0l981481266,2127200437l1616904192,1448194941l264044544,0l899692849,2127200437l1616904192,1448194941l265093120,0l861943090,2127200437l1616904192,1448194941l265158656,0l994061362,2127200437l959447040,1448194959l264044544,0l912273772,2127200437l959447040,1448194959l265093120,0l874527029,2127200437l959447040,1448194959l265158656,0l1002452533,2127200437l-776994816,1448194943l264110080,0l920663088,2127200437l-776994816,1448194943l265224192,0l882913588,2127200437l-776994816,1448194943l265289728,0l741356076,1448195349l-1751121920,1448195166l266010624,0l728773684,1448195349l1616904192,1448194941l264765440,0l975188020,2127200437l-749731840,1448194935l264896512,0l887109938,2127200437l-749731840,1448194935l264962048,0l849357878,2127200437l-749731840,1448194935l265027584,0l939551799,2127200437l1616904192,1448194941l265879552,0l708851510,1448195349l1561329664,1448194941l265879552,0l713045810,1448195349l1545601024,1448194941l265879552,0l979382584,2127200437l767557632,1448195328l264437760,0l895498548,2127200437l767557632,1448195328l265486336,0l857749046,2127200437l767557632,1448195328l265551872,0l738225200,1448195349l1616904192,1448194941l265682944,0l578827569,1448195349l1616904192,1448194941l264175616,0l924856369,2127200437l1545601024,1448194941l264568832,0l931147826,2127200437l1616904192,1448194941l264372224,0l968898868,2127200437l1616904192,1448194941l263979008,0l943732788,2127200437l1616904192,1448194941l264306688,0l700461356,1448195349l1561329664,1448194941l264306688,0l704656693,1448195349l1545601024,1448194941l264306688,0l977286196,2127200437l-776994816,1448194943l264241152,0l891303988,2127200437l-776994816,1448194943l265355264,0l853554997,2127200437l-776994816,1448194943l265420800,0l731919980,1448195349l1545601024,1448194941l264830976,0l-1939852751,1448195328l1545601024,1448194941l6619136,196608l-778030792,2127200457l959447040,1448194959l260964352,0l-1848625610,1448195328l-1887436800,1448195328l1469710336,16l1562392370,2127200457l1545601024,1448194941l67698688,0l1560295729,2127200457l395313152,1448195328l66715648,0l1600141106,2127200457l1545601024,1448194941l67305472,0l1566585401,2127200457l384827392,1448195328l258539520,0l1551905132,2127200457l959447040,1448194959l66715648,0l1595946545,2127200457l1561329664,1448194941l67371008,0l1591751988,2127200457l1561329664,1448194941l67436544,0l1814050352,2127200674l1561329664,1448194941l67567616,0l1587571760,2127200457l1561329664,1448194941l67633152,0l1809853490,2127200674l-2130706432,1448195327l66977792,0l1583362615,2127200457l1561329664,1448194941l67043328,0l1579168820,2127200457l1561329664,1448194941l67108864,0l1574975801,2127200457l1545601024,1448194941l67502080,0l1570780209,2127200457l1545601024,1448194941l66912256,0l1556100409,2127200457l959447040,1448194959l66715648,0l1604348981,2127200457l1561329664,1448194941l66519040,0l1528838194,2127200457l1561329664,1448194941l67239936,0l1818245177,2127200674l1616904192,1448194941l66519040,0l1606433081,2127200457l1616904192,1448194941l66519040,0l1610626611,2127200457l1616904192,1448194941l66519040,0l1547711797,2127200457l416284672,1448195328l66584576,0l1801467500,2127200674l959447040,1448194959l66584576,0l1805660981,2127200674l1616904192,1448194941l66846720,0l1544566841,2127200457l434110464,1448195328l66650112,0l1541421369,2127200457l959447040,1448194959l66650112,0l1538274867,2127200457l451936256,1448195328l66453504,0l1535128885,2127200457l1616904192,1448194941l66781184,0l1530933612,2127200457l416284672,1448195328l67174400,0l1795175476,2127200674l959447040,1448194959l67174400,0l1790995504,2127200674l1545601024,1448194941l67764224,0l1975544880,2127200674l1545601024,1448194941l71499776,0l756035885,1448195349l1561329664,1448194941l67960832,0l759182391,1448195349l1561329664,1448194941l68026368,0l789591346,1448195349l1545601024,1448194941l68550656,0l766522164,1448195349l1545601024,1448194941l68157440,0l769669429,1448195349l1545601024,1448194941l68222976,0l773861425,1448195349l1561329664,1448194941l68288512,0l777008184,1448195349l1561329664,1448194941l68354048,0l781216816,1448195349l1561329664,1448194941l68419584,0l785396012,1448195349l1561329664,1448194941l68485120,0l204500022,1448195349l1616904192,1448194941l68616192,0l763377205,1448195349l1561329664,1448194941l68091904,0l752891699,1448195349l1561329664,1448194941l67895296,0l-784307152,2127200457l970981376,1448195315l257228800,0l201340214,1448195349l-1132462080,1448195335l258670592,0l564161584,1448195349l1561329664,1448194941l81264640,0l559952183,1448195349l1561329664,1448194941l81199104,0l568355888,1448195349l1616904192,1448194941l81330176,0l1526738988,2127200457l467664896,1448195328l76939264,0l-1980748744,1448195328l1616904192,1448194941l6750208,1l-1977600462,1448195328l1561329664,1448194941l6750208,8519681l-1973406407,1448195328l1616904192,1448194941l6750208,65537l-780126156,2127200457l959447040,1448194959l262602752,0l-687851721,2127200449l-1751121920,1448195166l261554176,0l-1874840007,1448195328l1545601024,1448194941l8060928,0l556805172,1448195349l1545601024,1448194941l257425408,16l-767544271,2127200457l1616904192,1448194941l74186752,0l-769627088,2127200457l959447040,1448194959l74252288,0l-1969212874,1448195328l1561329664,1448194941l5963776,8650753l-735038672,2127200457l506462208,1448195328l66322432,0l-737135564,2127200457l1561329664,1448194941l65732608,0l-732942024,2127200457l485490688,1448195328l65601536,0l530593844,1448195349l959447040,1448194959l65601536,0l1997550134,2127200674l555745280,1448195328l65863680,1l-740283340,2127200457l1545601024,1448194941l66125824,0l533739825,1448195349l959447040,1448194959l65863680,0l-744474316,2127200457l1561329664,1448194941l65994752,0l-747620553,2127200457l522190848,1448195328l66256896,0l-765446605,2127200457l555745280,1448195328l65798144,1l-750767056,2127200457l1545601024,1448194941l66060288,0l536884021,1448195349l959447040,1448194959l65798144,0l-754960334,2127200457l1561329664,1448194941l65929216,0l-758107854,2127200457l537919488,1448195328l65536000,0l-761253576,2127200457l1616904192,1448194941l66191360,0l-763350221,2127200457l1561329664,1448194941l65667072,0l-803196365,2127200457l395313152,1448195328l257622016,16l-799003598,2127200457l959447040,1448194959l257556480,16l-790613449,2127200457l-1978662912,1448194936l257359872,16l-771738827,2127200457l1545601024,1448194941l73990144,0l1995454003,2127200674l959447040,1448194959l74317824,0l1008742452,2127200437l1545601024,1448194941l263258112,0l1012936753,2127200437l622854144,1448195328l262995968,0l1318072883,1448195328l1545601024,1448194941l6488064,0l-1844430996,1448195328l1545601024,1448194941l6750208,196608l847263792,2127200437l1616904192,1448194941l263716864,0l843068465,2127200437l1561329664,1448194941l263585792,0l809513013,2127200437l1561329664,1448194941l263520256,0l745549873,1448195349l1545601024,1448194941l263127040,0l209726516,1448195349l1545601024,1448194941l263192576,0l801124716,2127200437l1545601024,1448194941l262930432,0l796931638,2127200437l1545601024,1448194941l262864896,0l805318968,2127200437l1545601024,1448194941l262799360,0l838874169,2127200437l1545601024,1448194941l263061504,0l834679603,2127200437l1616904192,1448194941l263716864,0l830483506,2127200437l1561329664,1448194941l263520256,0l826292588,2127200437l845152256,1448195328l263651328,0l822096182,2127200437l1561329664,1448194941l263520256,0l817903927,2127200437l880803840,1448195328l263782400,0l813708336,2127200437l1561329664,1448194941l263585792,0l797978932,1448195349l-471859200,1448194960l262733824,0l-989842900,2127200457l-1132462080,1448195335l256311296,0l-908053452,2127200457l555745280,1448195328l256376832,0l-992987596,2127200457l-610271232,1448195330l257294336,0l-987745232,2127200457l523239424,1448195349l256245760,16l-1857013712,1448195328l1616904192,1448194941l1469579264,0l-773821385,2127200457" stroked="t" o:allowincell="f" style="position:absolute;left:897;top:1164;width:138;height:298;mso-wrap-style:none;v-text-anchor:middle">
                      <v:fill o:detectmouseclick="t" on="false"/>
                      <v:stroke color="white" weight="19080" joinstyle="round" endcap="flat"/>
                      <w10:wrap type="topAndBottom"/>
                    </v:rect>
                    <v:line id="shape_0" from="975,1170" to="995,1178" ID="直接连接符 833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975,1182" to="995,1190" ID="直接连接符 834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975,1194" to="995,1202" ID="直接连接符 835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975,1205" to="995,1213" ID="直接连接符 836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975,1219" to="995,1227" ID="直接连接符 837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975,1233" to="995,1241" ID="直接连接符 838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975,1247" to="995,1255" ID="直接连接符 839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977,1260" to="997,1268" ID="直接连接符 840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977,1271" to="997,1279" ID="直接连接符 841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982,1283" to="1002,1291" ID="直接连接符 842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986,1297" to="1006,1305" ID="直接连接符 843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986,1310" to="1006,1318" ID="直接连接符 844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992,1322" to="1012,1330" ID="直接连接符 845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990,1347" to="1010,1355" ID="直接连接符 846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992,1322" to="1012,1330" ID="直接连接符 847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990,1347" to="1010,1355" ID="直接连接符 848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992,1332" to="1012,1340" ID="直接连接符 849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990,1357" to="1010,1365" ID="直接连接符 850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988,1368" to="1008,1376" ID="直接连接符 851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980,1378" to="1000,1386" ID="直接连接符 852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967,1385" to="987,1393" ID="直接连接符 853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955,1392" to="975,1400" ID="直接连接符 854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943,1398" to="963,1406" ID="直接连接符 855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929,1402" to="949,1410" ID="直接连接符 856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919,1407" to="939,1415" ID="直接连接符 857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907,1410" to="927,1418" ID="直接连接符 858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97,1417" to="917,1425" ID="直接连接符 859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90,1427" to="912,1428" ID="直接连接符 860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93,1431" to="921,1434" ID="直接连接符 861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901,1434" to="937,1438" ID="直接连接符 862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915,1438" to="951,1442" ID="直接连接符 863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933,1442" to="973,1447" ID="直接连接符 864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955,1446" to="985,1453" ID="直接连接符 865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967,1449" to="997,1456" ID="直接连接符 866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982,1452" to="1012,1459" ID="直接连接符 867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1006,1454" to="1024,1462" ID="直接连接符 868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1028,1454" to="1036,1468" ID="直接连接符 869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ID="左中括号 871" stroked="t" o:allowincell="f" style="position:absolute;left:919;top:1092;width:122;height:143;mso-wrap-style:none;v-text-anchor:middle;rotation:90" type="_x0000_t85">
                    <v:fill o:detectmouseclick="t" on="false"/>
                    <v:stroke color="black" weight="9360" joinstyle="miter" endcap="flat"/>
                    <w10:wrap type="topAndBottom"/>
                  </v:shape>
                  <v:line id="shape_0" from="926,1123" to="1038,1123" ID="直接连接符 87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ID="左中括号 873" fillcolor="white" stroked="t" o:allowincell="f" style="position:absolute;left:947;top:1138;width:75;height:50;flip:y;mso-wrap-style:none;v-text-anchor:middle;rotation:90" type="_x0000_t85"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alt="组合 884" style="position:absolute;left:846;top:964;width:275;height:142">
                    <v:group id="shape_0" alt="组合 877" style="position:absolute;left:972;top:1027;width:38;height:80">
                      <v:rect id="shape_0" ID="任意多边形 874" coordsize="22,135" path="l22,135l19,127l4,102l2,85l0,68l5,44l7,30l9,16l15,6l17,0l6356992,0l2009661440,353563l-597819392,82237223l22090,127l4,102l2,85l0,68l5,44l7,30l9,16l15,6l17,0l6356992,0l655360,524298l65536,0l131072,0l1900544,0l65537,-1769952357l0,0l4194304,0l-1441792,0l-1316225024,0l65536,0l65536,0l6356992,0l655360,524298l22,135l19,127l4,102l2,85l0,68l5,44l7,30l9,16l15,6l17,0l6356992,0l655360,524298l22,135l19,127l4,102l2,85l0,68l5,44l7,30l9,16l15,6l17,0l2162688,0l182255616,12255232l93126656,0l0,0l80805888,0l482344960,2127199615l482344960,2127199615l959540277,926036268l824980588,845951536l1815427116,943074352l875312492,741829684l963391539,1815490860l908866865,741814636l859204656,960050741l1815096370,959459378l875640374,858533940l909456181,892169267l825767737,842609465l842151980,842151731l842165299,741357872l1815556657,808528948l741502002,812397880l1815623212,875834421l858535788,741960752l829175345,1815489589l808204081,892548716l842610998,913059884l909325621,842345520l943272500,892679788l808203827,825438572l741488432,959540272l875900976,1815096372l859125046,825044023l960050743,892547637l741370935,825519152l808662073,1815096372l875835693,842610481l762064940,909194033l808792626,808203314l892679788,808203827l892679788,808203827l892548716,842610998l913059884,909325621l842345520,943272500l741487212,1815425841l824981809,879507250l842019116,942420588l741370933,896284726l1815360556,808660023l824981868,892431414l829175340,1815096375l909456182,741488953l892759088,808858421l875705644,1815623986l824980018,829175091l842083385,741633079l1815228465,892873778l908865644,741698616l929838132,1815098156l909192249,741683564l925985846,845951020l909260337,808204344l842543468,909456690l824981041,892678706l1815229234,842085177l909456950,812396588l946614316,892352560l741881912,942959664l875836210,741357113l926036274,909719857l879506737,875770424l808859956,842084908l960049463,1815425334l892941625,926036020l842607671,909324342l1815623218,959722040l943009848,876096568l825571637,1815491381l892418097,825700916l959198769,925905716l842347316,892811372l875704627,925643321l842543412,876099129l859191660,892418355l824981811,875901240l909652025,809069616l909523000,741684792l942748727,859190321l892890166,875573817l741750070,808465977l876032053,942763057l959460657,808923958l959789356,859387188l946616375,875967799l876032816,943011884l959656757,963391540l892614960,825766198l842610732,842610225l946616118,909587762l926103351,842283052l876163126,946615606l892416564,808991025l842283052,925971761l946614579,909193780l960049717,825505580l943142195,829174327l892678456,892745269l808987703,942814520l1815622713,892417079l808464944,825764914l926495538,1815099448l892418097,842215990l942420529,859321655l825373748,943011948l926233397,925644856l909717812,842348336l959592556,859125553l824980788,875901240l943012152,809004089l875573816,741423152l892483896,825702452l876112950,808531506l741882169,808661305l943208757,809069620l892482361,741421622l858928184,842347828l876178480,842478131l741355573,909261112l943143223,809004088l858796600,741814840l875901496,926234675l876047410,943207473l741487412,892941625l926036020,50l0,0l0,0l11599872,0l492830720,2127199615l492830720,2127199615l0,0l0,0l0,0l0,0l0,0l0,0l0,0l0,0l0,0l0,0l0,0l0,0l0,0l0,0l0,0l0,0l0,0l0,0l80740352,0l6291456,0l-590872576,2127200628l65536,0l0,0l0,0l-584056832,2127200628l-580386816,2127200628l-728760320,1448195959l-629669888,1448195959l-628097024,1448195959l-478150656,2127199045l0,0l3211264,0l65536,655360l4259840,6488174l7274600,5505138l7340153,101l643825664,2126964012l2162688,0l65536,1448345600l0,0l892862464,0l2175537,0l-1087373312,1448195350l0,0l0,0l2162688,0l1983905792,1448195373l0,0l0,119l2162688,0l1968701440,2127196014l0,8060928l540016640,0l2190384,0l1193279488,1448195964l0,0l1790967808,2127200674l3211264,0l65536,851968l6553600,6357106l6881399,6750318l4653102,7274610l7340149,2126905344l3211264,0l65536,524288l5242880,7536751l7602281,7274601l110,0l643825664,2126964012l3211264,0l65536,917504l6553600,6357106l6881399,6750318l4390958,7536757l7274612,109l14745600,0l-1401421824,2127196016l262144,0l-1472200704,1448195964l0,0l-1378353152,2127196016l0,0l-1374683136,2127196016l-1371013120,2127196016l-1364721664,2127196016l-1360003072,2127196016l-1354760192,2127196016l-1350565888,2127196016l-1347420160,2127196016l-1342177280,2127196016l-411041792,1448195960l-410517504,1448195960l-410517504,1448195960l532676608,1448195324l-1090519040,1448195350l168820736,1448195864l170393600,1448195864l-497025024,2127196025l-1986002944,2127196024l-1515716608,1448195964l439353344,1448195938l-1979645952,1448195328l-1339031552,2127196016l2162688,0l1592786944,2127200618l83886080,1448195964l-695205888,1448195386l4259840,0l2092433408,2127199042l131072,0l-1488977920,1448195964l-545259520,1448195959l-544735232,1448195959l-544735232,1448195959l1545601024,1448194941l2162688,0l103809024,1448195964l2097152,3604536l49,0l2175795,0l-1898971136,1448195373l0,0l0,119l2162688,0l0,0l1415577600,1415577600l0,1448148992l2162688,0l1595408384,2127200618l166723584,1448195864l2139095040,2127200458l2162688,0l0,0l1415577600,1415577600l0,2127167488l3211264,0l0,0l0,0l65536,0l0,0l0,0l3211264,0l65536,851968l6553600,6357106l6881399,6750318l4653102,7274610l7340149,2126905344l403767296,0l-1865416704,1448195328l1545601024,1448194941l8192000,65536l1848639488,1448195328l1675624448,1448195328l6815744,131073l1333801004,1448195328l1616904192,1448194941l6815744,65537l-1894762959,1448195328l-1887436800,1448195328l1469186048,16l1336947254,1448195328l1851785216,1448195328l6815744,1l-788515279,2127200457l395313152,1448195328l256901120,16l-1933560783,1448195328l1561329664,1448194941l6029312,8650752l-792710856,2127200457l970981376,1448195315l257490944,16l-1814022091,1448195328l959447040,1448194959l7471104,131073l-1820300237,1448195328l959447040,1448194959l7471104,65537l-1817169608,1448195328l959447040,1448194959l7471104,1l724578608,1448195349l1545601024,1448194941l264699904,0l693122096,1448195349l1561329664,1448194941l266076160,0l696265778,1448195349l1545601024,1448194941l266076160,0l929066041,2127200437l1616904192,1448194941l265945088,0l972041271,2127200437l1561329664,1448194941l263979008,0l956315960,2127200437l1616904192,1448194941l263979008,0l952120370,2127200437l1616904192,1448194941l263979008,0l964702764,2127200437l1616904192,1448194941l263979008,0l960506928,2127200437l1616904192,1448194941l263979008,0l717239345,1448195349l1545601024,1448194941l264503296,0l935343156,2127200437l1545601024,1448194941l264372224,0l735064370,1448195349l1616904192,1448194941l265617408,0l947925036,2127200437l1616904192,1448194941l264634368,0l720384044,1448195349l-2097152,1448194935l264634368,0l985673772,2127200437l1616904192,1448194941l264044544,0l903885361,2127200437l1616904192,1448194941l265093120,0l866138417,2127200437l1616904192,1448194941l265158656,0l989868076,2127200437l1616904192,1448194941l264044544,0l908080949,2127200437l1616904192,1448194941l265093120,0l870331185,2127200437l1616904192,1448194941l265158656,0l998257971,2127200437l959447040,1448194959l264044544,0l916469812,2127200437l959447040,1448194959l265093120,0l878721329,2127200437l959447040,1448194959l265158656,0l981479992,2127200437l1616904192,1448194941l264044544,0l899691831,2127200437l1616904192,1448194941l265093120,0l861941808,2127200437l1616904192,1448194941l265158656,0l994077746,2127200437l959447040,1448194959l264044544,0l912273715,2127200437l959447040,1448194959l265093120,0l874525497,2127200437l959447040,1448194959l265158656,0l1002452531,2127200437l-776994816,1448194943l264110080,0l920662316,2127200437l-776994816,1448194943l265224192,0l882914356,2127200437l-776994816,1448194943l265289728,0l741357873,1448195349l-1751121920,1448195166l266010624,0l728773945,1448195349l1616904192,1448194941l264765440,0l975188536,2127200437l-749731840,1448194935l264896512,0l887108145,2127200437l-749731840,1448194935l264962048,0l849359724,2127200437l-749731840,1448194935l265027584,0l939536438,2127200437l1616904192,1448194941l265879552,0l708850227,1448195349l1561329664,1448194941l265879552,0l713045553,1448195349l1545601024,1448194941l265879552,0l979382316,2127200437l767557632,1448195328l264437760,0l895511600,2127200437l767557632,1448195328l265486336,0l857747763,2127200437l767557632,1448195328l265551872,0l738210355,1448195349l1616904192,1448194941l265682944,0l578828336,1448195349l1616904192,1448194941l264175616,0l924856376,2127200437l1545601024,1448194941l264568832,0l931149110,2127200437l1616904192,1448194941l264372224,0l968897388,2127200437l1616904192,1448194941l263979008,0l943730998,2127200437l1616904192,1448194941l264306688,0l700461369,1448195349l1561329664,1448194941l264306688,0l704656940,1448195349l1545601024,1448194941l264306688,0l977285420,2127200437l-776994816,1448194943l264241152,0l891302967,2127200437l-776994816,1448194943l265355264,0l853568564,2127200437l-776994816,1448194943l265420800,0l731918897,1448195349l1545601024,1448194941l264830976,0l-1939850959,1448195328l1545601024,1448194941l6619136,196608l-778030536,2127200457l959447040,1448194959l260964352,0l-1848626324,1448195328l-1887436800,1448195328l1469710336,16l1562391094,2127200457l1545601024,1448194941l67698688,0l1560295477,2127200457l395313152,1448195328l66715648,0l1600139574,2127200457l1545601024,1448194941l67305472,0l1566585901,2127200457l384827392,1448195328l258539520,0l1551905846,2127200457" stroked="t" o:allowincell="f" style="position:absolute;left:972;top:1032;width:13;height:73;mso-wrap-style:none;v-text-anchor:middle">
                        <v:fill o:detectmouseclick="t" on="false"/>
                        <v:stroke color="black" weight="6480" joinstyle="round" endcap="flat"/>
                        <w10:wrap type="topAndBottom"/>
                      </v:rect>
                      <v:rect id="shape_0" ID="任意多边形 875" coordsize="42,135" path="l0,0l3,7l13,30l20,45l27,60l38,75l40,90l42,105l36,119l30,135l2162688,0l1325072384,1494901007l1600294841,3670048l3473463,0l9502720,0l1880752128,1448399463l-597819392,82237223l1703958090,2127200647l0,0l-1905262592,2127199562l-1384120320,2127199562l0,0l65536,65536l-1340276736,2127200594l-1367343104,2127200594l1524629504,2127200033l-1590689792,1448195964l721420288,1430471467l-1879029938,2127199562l0,0l542113792,2126964012l741474304,812397880l71382572,0l549453824,2127199615l549453824,2127199615l-1590689792,1448195964l-1590689792,1448195964l909312000,842345520l943272500,892679788l808203827,825438572l741488432,959540272l875900976,1815096372l859125046,825044023l960050743,892547637l741370935,825519152l808662073,1815096372l875835693,842610481l762064940,909194033l808792626,808203314l892679788,808203827l892679788,808203827l892548716,842610998l913059884,909325621l842345520,943272500l741487212,1815425841l824981809,879507250l842019116,942420588l741370933,896284726l1815360556,808660023l824981868,892431414l829175340,1815096375l909456182,741488953l892759088,808858421l875705644,1815623986l824980018,829175091l842083385,741633079l1815228465,892873778l908865644,741698616l929838132,1815098156l909192249,741683564l925985846,845951020l909260337,808204344l842543468,909456690l824981041,892678706l1815229234,842085177l909456950,812396588l946614316,892352560l741881912,942959664l875836210,741357113l926036274,909719857l879506737,875770424l808859956,842084908l960049463,1815425334l892941625,926036020l842607671,909324342l1815623218,959722040l943009848,876096568l825571637,1815491381l892418097,825700916l959198769,925905716l842347316,892811372l875704627,925643321l842543412,876099129l859191660,892418355l824981811,875901240l909652025,809069616l909523000,741684792l942748727,859190321l892890166,875573817l741750070,808465977l876032053,942763057l959460657,808923958l959789356,859387188l946616375,875967799l876032816,943011884l959656757,963391540l892614960,825766198l842610732,842610225l946616118,909587762l926103351,842283052l876163126,946615606l892416564,808991025l842283052,925971761l946614579,909193780l960049717,825505580l943142195,829174327l892678456,892745269l808987703,942814520l1815622713,892417079l808464944,825764914l926495538,1815099448l892418097,842215990l942420529,859321655l825373748,943011948l926233397,925644856l909717812,842348336l959592556,859125553l824980788,875901240l943012152,809004089l875573816,741423152l892483896,825702452l876112950,808531506l741882169,808661305l943208757,809069620l892482361,741421622l858928184,842347828l876178480,842478131l741355573,909261112l943143223,809004088l858796600,741814840l875901496,926234675l876047410,943207473l741487412,892941625l926036020,50l0,0l0,0l11599872,0l492830720,2127199615l492830720,2127199615l0,0l0,0l0,0l0,0l0,0l0,0l0,0l0,0l0,0l0,0l0,0l0,0l0,0l0,0l0,0l0,0l0,0l0,0l71303168,0l6291456,0l-590872576,2127200628l65536,0l0,0l0,0l-584056832,2127200628l-580386816,2127200628l-728760320,1448195959l-629669888,1448195959l-628097024,1448195959l-478150656,2127199045l0,0l3211264,0l65536,655360l4259840,6488174l7274600,5505138l7340153,101l643825664,2126964012l2162688,0l65536,1448345600l0,0l892862464,0l2175537,0l-1087373312,1448195350l0,0l0,0l2162688,0l1983905792,1448195373l0,0l0,119l2162688,0l1968701440,2127196014l0,8060928l540016640,0l2190384,0l1193279488,1448195964l0,0l1790967808,2127200674l3211264,0" stroked="t" o:allowincell="f" style="position:absolute;left:983;top:1027;width:26;height:73;mso-wrap-style:none;v-text-anchor:middle">
                        <v:fill o:detectmouseclick="t" on="false"/>
                        <v:stroke color="black" weight="6480" joinstyle="round" endcap="flat"/>
                        <w10:wrap type="topAndBottom"/>
                      </v:rect>
                      <v:rect id="shape_0" ID="任意多边形 876" coordsize="18,69" path="l18,69l18,56l18,44l15,33l12,22l6,11l0,0l959512576,909208632l4272440,0l2092433408,2127199042l131072,0l1043333120,1448195829l-265289728,1448195391l-264765440,1448195391l-264765440,1448195391l2686976,790757376l2176062,0l1968701440,2127196014l0,8060928l99614720,1448195938l3211264,0l1959264256,2127196014l0,8192000l131072,7864321l0,0l6356992,103l3253646,0l65536,524288l5242880,7536751l7602281,7274601l110,6619136l6619136,1830944768l2192489,0l1592786944,2127200618l-1876951040,1448195938l-1442840576,1448195938l403767296,0l-1865416704,1448195328l1545601024,1448194941l8192000,65536l1848639488,1448195328l1675624448,1448195328l6815744,131073l1333801010,1448195328l1616904192,1448194941l6815744,65537l-1894764496,1448195328l-1887436800,1448195328l1469186048,16l1336945718,1448195328l1851785216,1448195328l6815744,1l-788516558,2127200457l395313152,1448195328l256901120,16l-1933560780,1448195328l1561329664,1448194941l6029312,8650752l-792710092,2127200457l970981376,1448195315l257490944,16l-1814023631,1448195328l959447040,1448194959l7471104,131073l-1820300240,1448195328l959447040,1448194959l7471104,65537l-1817169619,1448195328l959447040,1448194959l7471104,1l724578604,1448195349l1545601024,1448194941l264699904,0l693121330,1448195349l1561329664,1448194941l266076160,0l696267313,1448195349l1545601024,1448194941l266076160,0l929052466,2127200437l1616904192,1448194941l265945088,0l972043577,2127200437l1561329664,1448194941l263979008,0l956329008,2127200437l1616904192,1448194941l263979008,0l952119404,2127200437l1616904192,1448194941l263979008,0l964717624,2127200437l1616904192,1448194941l263979008,0l960509493,2127200437l1616904192,1448194941l263979008,0l717239858,1448195349l1545601024,1448194941l264503296,0l935342901,2127200437l1545601024,1448194941l264372224,0l735066168,1448195349l1616904192,1448194941l265617408,0l947927093,2127200437l1616904192,1448194941l264634368,0l720384309,1448195349l-2097152,1448194935l264634368,0l985689145,2127200437l1616904192,1448194941l264044544,0l903886645,2127200437l1616904192,1448194941l265093120,0l866137137,2127200437l1616904192,1448194941l265158656,0l989869113,2127200437l1616904192,1448194941l264044544,0l908080492,2127200437l1616904192,1448194941l265093120,0l870332217,2127200437l1616904192,1448194941l265158656,0l998258226,2127200437l959447040,1448194959l264044544,0l916468276,2127200437l959447040,1448194959l265093120,0l878719544,2127200437l959447040,1448194959l265158656,0l981479724,2127200437l1616904192,1448194941l264044544,0l899692339,2127200437l1616904192,1448194941l265093120,0l861944115,2127200437l1616904192,1448194941l265158656,0l994062903,2127200437l959447040,1448194959l264044544,0l912275508,2127200437l959447040,1448194959l265093120,0l874526512,2127200437l959447040,1448194959l265158656,0l1002452279,2127200437l-776994816,1448194943l264110080,0l920662841,2127200437l-776994816,1448194943l265224192,0l882928694,2127200437l-776994816,1448194943l265289728,0l741356908,1448195349l-1751121920,1448195166l266010624,0l728774444,1448195349l1616904192,1448194941l264765440,0l975188023,2127200437l-749731840,1448194935l264896512,0l887109176,2127200437l-749731840,1448194935l264962048,0l849357872,2127200437l-749731840,1448194935l265027584,0l939537457,2127200437l1616904192,1448194941l265879552,0l708851504,1448195349l1561329664,1448194941l265879552,0l713044022,1448195349l1545601024,1448194941l265879552,0l979383345,2127200437l767557632,1448195328l264437760,0l895497784,2127200437l767557632,1448195328l265486336,0l857747506,2127200437l767557632,1448195328l265551872,0l738210614,1448195349l1616904192,1448194941l265682944,0l578826284,1448195349l1616904192,1448194941l264175616,0l924856626,2127200437l1545601024,1448194941l264568832,0l931147116,2127200437l1616904192,1448194941l264372224,0l968897842,2127200437l1616904192,1448194941l263979008,0l943731255,2127200437l1616904192,1448194941l264306688,0l700461362,1448195349l1561329664,1448194941l264306688,0l704655671,1448195349l1545601024,1448194941l264306688,0l977287218,2127200437l-776994816,1448194943l264241152,0l891301996,2127200437l-776994816,1448194943l265355264,0l853554481,2127200437l-776994816,1448194943l265420800,0l731918905,1448195349l1545601024,1448194941l264830976,0l-1939851220,1448195328l1545601024,1448194941l6619136,196608" stroked="t" o:allowincell="f" style="position:absolute;left:983;top:1064;width:10;height:37;mso-wrap-style:none;v-text-anchor:middle">
                        <v:fill o:detectmouseclick="t" on="false"/>
                        <v:stroke color="black" weight="6480" joinstyle="round" endcap="flat"/>
                        <w10:wrap type="topAndBottom"/>
                      </v:rect>
                    </v:group>
                    <v:rect id="shape_0" ID="任意多边形 878" coordsize="68,210" path="l0,210l4,196l19,153l23,128l27,103l16,81l23,60l30,39l59,12l68,0l14745600,0l-1552941056,2127196016l65536,0l-1077936128,1448195937l0,0l-1533018112,2127196016l0,0l-1529348096,2127196016l-1525678080,2127196016l-1519386624,2127196016l-1514668032,2127196016l-1509425152,2127196016l-1505230848,2127196016l-1502085120,2127196016l-1496842240,2127196016l-537919488,1448195937l-537395200,1448195937l-537395200,1448195937l532676608,1448195324l-1090519040,1448195350l-1651507200,1448195959l-1649934336,1448195959l-497025024,2127196025l-1986002944,2127196024l-1570242560,1448195959l-1660944384,1448195959l1560346624,1448194941l0,8585216l2175020,0l-254803968,1448195347l0,0l2097152,0l2162688,0l44040192,1448195824l0,0l540016640,0l2162688,0l1592786944,2127200618l166723584,1448195864l-1495269376,1448195964l2162688,0l437256192,1448195938l2097152,3604536l51,0l403767296,0l-1865416704,1448195328l1545601024,1448194941l8192000,65536l1848639488,1448195328l1675624448,1448195328l6815744,131073l1333801526,1448195328l1616904192,1448194941l6815744,65537l-1894763207,1448195328l-1887436800,1448195328l1469186048,16l1336947766,1448195328l1851785216,1448195328l6815744,1l-788514764,2127200457l395313152,1448195328l256901120,16l-1933559752,1448195328l1561329664,1448194941l6029312,8650752l-792709327,2127200457l970981376,1448195315l257490944,16l-1814008784,1448195328l959447040,1448194959l7471104,131073l-1820315336,1448195328l959447040,1448194959l7471104,65537l-1817168847,1448195328l959447040,1448194959l7471104,1l724593720,1448195349l1545601024,1448194941l264699904,0l693122097,1448195349l1561329664,1448194941l266076160,0l696268597,1448195349l1545601024,1448194941l266076160,0l929052977,2127200437l1616904192,1448194941l265945088,0l972042293,2127200437l1561329664,1448194941l263979008,0l956312624,2127200437l1616904192,1448194941l263979008,0l952120626,2127200437l1616904192,1448194941l263979008,0l964717621,2127200437l1616904192,1448194941l263979008,0l960508268,2127200437l1616904192,1448194941l263979008,0l717239095,1448195349l1545601024,1448194941l264503296,0l935344179,2127200437l1545601024,1448194941l264372224,0l735064882,1448195349l1616904192,1448194941l265617408,0l947925048,2127200437l1616904192,1448194941l264634368,0l720384108,1448195349l-2097152,1448194935l264634368,0l985675319,2127200437l1616904192,1448194941l264044544,0l903887153,2127200437l1616904192,1448194941l265093120,0l866137657,2127200437l1616904192,1448194941l265158656,0l989868332,2127200437l1616904192,1448194941l264044544,0l908080180,2127200437l1616904192,1448194941l265093120,0l870330680,2127200437l1616904192,1448194941l265158656,0l998257977,2127200437l959447040,1448194959l264044544,0l916468280,2127200437l959447040,1448194959l265093120,0l878719020,2127200437l959447040,1448194959l265158656,0l981480245,2127200437l1616904192,1448194941l264044544,0l899689528,2127200437l1616904192,1448194941l265093120,0l861957173,2127200437l1616904192,1448194941l265158656,0l994063409,2127200437l959447040,1448194959l264044544,0l912273452,2127200437l959447040,1448194959l265093120,0l874524720,2127200437l959447040,1448194959l265158656,0l1002452019,2127200437l-776994816,1448194943l264110080,0l920677431,2127200437l-776994816,1448194943l265224192,0l882912304,2127200437l-776994816,1448194943l265289728,0l741370934,1448195349l-1751121920,1448195166l266010624,0l728773164,1448195349l1616904192,1448194941l264765440,0l975190068,2127200437l-749731840,1448194935l264896512,0l887109937,2127200437l-749731840,1448194935l264962048,0l849374258,2127200437l-749731840,1448194935l265027584,0l939536948,2127200437l1616904192,1448194941l265879552,0l708851767,1448195349l1561329664,1448194941l265879552,0l713046073,1448195349l1545601024,1448194941l265879552,0l979382572,2127200437l767557632,1448195328l264437760,0l895497268,2127200437l767557632,1448195328l265486336,0l857749809,2127200437l767557632,1448195328l265551872,0l738211893,1448195349l1616904192,1448194941l265682944,0l578841655,1448195349l1616904192,1448194941l264175616,0l924856881,2127200437l1545601024,1448194941l264568832,0l931149619,2127200437l1616904192,1448194941l264372224,0l968896817,2127200437l1616904192,1448194941l263979008,0l943731761,2127200437l1616904192,1448194941l264306688,0l700463156,1448195349l1561329664,1448194941l264306688,0l704655672,1448195349l1545601024,1448194941l264306688,0l977286457,2127200437l-776994816,1448194943l264241152,0l891303989,2127200437l-776994816,1448194943l265355264,0l853554996,2127200437l-776994816,1448194943l265420800,0l731918956,1448195349l1545601024,1448194941l264830976,0l-1939851975,1448195328l1545601024,1448194941l6619136,196608l-778030535,2127200457l959447040,1448194959l260964352,0l-1848626634,1448195328l-1887436800,1448195328l1469710336,16l1562390576,2127200457l1545601024,1448194941l67698688,0l1560294449,2127200457l395313152,1448195328l66715648,0l1600139576,2127200457l1545601024,1448194941l67305472,0l1566586169,2127200457l384827392,1448195328l258539520,0l1551905848,2127200457l959447040,1448194959l66715648,0l1595946804,2127200457l1561329664,1448194941l67371008,0l1591751020,2127200457l1561329664,1448194941l67436544,0l1814049842,2127200674l1561329664,1448194941l67567616,0l1587558197,2127200457l1561329664,1448194941l67633152,0l1809854513,2127200674l-2130706432,1448195327l66977792,0l1583364150,2127200457l1561329664,1448194941l67043328,0l1579168817,2127200457l1561329664,1448194941l67108864,0l1574975793,2127200457l1545601024,1448194941l67502080,0l1570781237,2127200457l1545601024,1448194941l66912256,0l1556114488,2127200457l959447040,1448194959l66715648,0l1604334391,2127200457l1561329664,1448194941l66519040,0l1528837427,2127200457l1561329664,1448194941l67239936,0l1818244657,2127200674l1616904192,1448194941l66519040,0l1606431793,2127200457l1616904192,1448194941l66519040,0l1610627124,2127200457l1616904192,1448194941l66519040,0l1547711801,2127200457l416284672,1448195328l66584576,0l1801467956,2127200674l959447040,1448194959l66584576,0l1805660979,2127200674l1616904192,1448194941l66846720,0l1544567093,2127200457l434110464,1448195328l66650112,0l1541420855,2127200457l959447040,1448194959l66650112,0l1538273580,2127200457l451936256,1448195328l66453504,0l1535129652,2127200457l1616904192,1448194941l66781184,0l1530934585,2127200457l416284672,1448195328l67174400,0l1795176500,2127200674l959447040,1448194959l67174400,0l1790982194,2127200674l1545601024,1448194941l67764224,0l1975530550,2127200674l1545601024,1448194941l71499776,0l756036407,1448195349l1561329664,1448194941l67960832,0l759181612,1448195349l1561329664,1448194941l68026368,0l789592116,1448195349l1545601024,1448194941l68550656,0l766522681,1448195349l1545601024,1448194941l68157440,0l769669172,1448195349l1545601024,1448194941l68222976,0l773862450,1448195349l1561329664,1448194941l68288512,0l777007159,1448195349l1561329664,1448194941l68354048,0l781203766,1448195349l1561329664,1448194941l68419584,0l785396012,1448195349l1561329664,1448194941l68485120,0l204486708,1448195349l1616904192,1448194941l68616192,0l763376953,1448195349l1561329664,1448194941l68091904,0l752891956,1448195349l1561329664,1448194941l67895296,0l-784322510,2127200457l970981376,1448195315l257228800,0l201340471,1448195349l-1132462080,1448195335l258670592,0l564147510,1448195349l1561329664,1448194941l81264640,0l559952172,1448195349l1561329664,1448194941l81199104,0l568342580,1448195349l1616904192,1448194941l81330176,0l1526740281,2127200457l467664896,1448195328l76939264,0l-1980745676,1448195328l1616904192,1448194941l6750208,1l-1977600463,1448195328l1561329664,1448194941l6750208,8519681l-1973407176,1448195328l1616904192,1448194941l6750208,65537l-780127946,2127200457l959447040,1448194959l262602752,0l-687853268,2127200449l-1751121920,1448195166l261554176,0l-1874839500,1448195328l1545601024,1448194941l8060928,0l556807481,1448195349l1545601024,1448194941l257425408,16l-767543244,2127200457l1616904192,1448194941l74186752,0l-769641935,2127200457l959447040,1448194959l74252288,0l-1969211592,1448195328l1561329664,1448194941l5963776,8650753l-735037643,2127200457l506462208,1448195328l66322432,0l-737136340,2127200457l1561329664,1448194941l65732608,0l-732940236,2127200457l485490688,1448195328l65601536,0l530593081,1448195349l959447040,1448194959l65601536,0l1997564984,2127200674l555745280,1448195328l65863680,1l-740280010,2127200457l1545601024,1448194941l66125824,0l533739061,1448195349l959447040,1448194959l65863680,0l-744475596,2127200457l1561329664,1448194941l65994752,0l-747621063,2127200457l522190848,1448195328l66256896,0l-765446092,2127200457l555745280,1448195328l65798144,1l-750767048,2127200457l1545601024,1448194941l66060288,0l536884022,1448195349l959447040,1448194959l65798144,0l-754963400,2127200457l1561329664,1448194941l65929216,0l-758106060,2127200457l537919488,1448195328l65536000,0l-761251787,2127200457l1616904192,1448194941l66191360,0l-763349652,2127200457l1561329664,1448194941l65667072,0l-803196111,2127200457l395313152,1448195328l257622016,16l-799000266,2127200457l959447040,1448194959l257556480,16l-790612423,2127200457l-1978662912,1448194936l257359872,16l-771739081,2127200457l1545601024,1448194941l73990144,0l1995451442,2127200674l959447040,1448194959l74317824,0l1008742700,2127200437l1545601024,1448194941l263258112,0l1012937780,2127200437l622854144,1448195328l262995968,0l1318072632,1448195328l1545601024,1448194941l6488064,0l-1844431559,1448195328l1545601024,1448194941l6750208,196608l847263540,2127200437l1616904192,1448194941l263716864,0l843068721,2127200437l1561329664,1448194941l263585792,0l809513527,2127200437l1561329664,1448194941l263520256,0l745551666,1448195349l1545601024,1448194941l263127040,0l209729844,1448195349l1545601024,1448194941l263192576,0l801125177,2127200437l1545601024,1448194941l262930432,0l796930865,2127200437l1545601024,1448194941l262864896,0l805320756,2127200437l1545601024,1448194941l262799360,0l838873400,2127200437l1545601024,1448194941l263061504,0l834680885,2127200437l1616904192,1448194941l263716864,0l830486584,2127200437l1561329664,1448194941l263520256,0l826289206,2127200437l845152256,1448195328l263651328,0l822098226,2127200437l1561329664,1448194941l263520256,0l817901620,2127200437l880803840,1448195328l263782400,0l813709362,2127200437l1561329664,1448194941l263585792,0l797977656,1448195349l-471859200,1448194960l262733824,0l-989844424,2127200457l-1132462080,1448195335l256311296,0l-908052940,2127200457l555745280,1448195328l256376832,0l-992988875,2127200457l-610271232,1448195330l257294336,0l-987743952,2127200457l523239424,1448195349l256245760,16l-1857015700,1448195328l1616904192,1448194941l1469579264,0l-773834697,2127200457l1545601024,1448194941l74121216,0l-1841286862,1448195328l1616904192,1448194941l5832704,65536l-1838140364,1448195328l1616904192,1448194941l5832704,1048576l-1833944783,1448195328l1616904192,1448194941l5832704,131072l-1830800840,1448195328l1616904192,1448194941l5832704,983040l-1966067348,1448195328l1561329664,1448194941l5963776,8716289l-786419145,2127200457l1561329664,1448194941l75038720,0l1991260465,2127200674l1545601024,1448194941l68681728,0l-819974100,2127200457l1561329664,1448194941l69271552,0l-805291722,2127200457l1561329664,1448194941l68747264,0l-815778251,2127200457l1561329664,1448194941l69140480,0l-817875407,2127200457l1561329664,1448194941l69206016,0l1988112433,2127200674l1616904192,1448194941l68943872,0l-809486542,2127200457l1561329664,1448194941l68812800,0l-813682580,2127200457l1561329664,1448194941l68878336,0l-794806990,2127200457l1561329664,1448194941l75104256,0l-775933385,2127200457l1545601024,1448194941l74055680,0l572533814,1448195349l1561329664,1448194941l81395712,0l-1852820428,1448195328l-1887436800,1448195328l1469644800,16l-1962921167,1448195328l1833959424,1448195328l6619136,1l-1948240839,1448195328l1545601024,1448194941l6619136,65537l-1944046540,1448195328l1545601024,1448194941l6619136,131072l1983919413,2127200674l1616904192,1448194941l71303168,0l-824166088,2127200457l1616904192,1448194941l71172096,0l-828363728,2127200457l1616904192,1448194941l71237632,0l-832557716,2127200457l661651456,1448195328l70975488,0l-836752336,2127200457l672137216,1448195328l70909952,0l-840945097,2127200457l1545601024,1448194941l71041024,0l1979724140,2127200674l1545601024,1448194941l71106560,0l-845140942,2127200457l1545601024,1448194941l70123520,0l-849332679,2127200457l1545601024,1448194941l70778880,0l-1826608079,1448195328l1545601024,1448194941l1469841408,0l-1823445967,1448195328l1675624448,1448195328l1469841408,65536l-878694351,2127200457l959447040,1448194959l71630848,0l575680556,1448195349l743440384,1448195328l262537216,0l-853526990,2127200457l1545601024,1448194941l71368704,0l-857723851,2127200457l688914432,1448195328l70189056,0l549466412,1448195349l1616904192,1448194941l262471680,0l1518352438,2127200457l706740224,1448195328l70844416,0l1514158390,2127200457l1561329664,1448194941l70254592,0l1509960752,2127200457l1561329664,1448194941l70451200,0l-861901772,2127200457l1561329664,1448194941l70582272,0l-866110921,2127200457l1561329664,1448194941l70713344,0l-870304455,2127200457l1561329664,1448194941l70057984,0l-874498255,2127200457l1561329664,1448194941l70647808,0l-1918866384,1448195328l-1910505472,1448195328l1468792832,0l1505767476,2127200457l1561329664,1448194941l70320128,0l1501573429,2127200457l1561329664,1448194941l70385664,0l1497378869,2127200457l724566016,1448195328l70516736,0l1493186105,2127200457l1545601024,1448194941l71565312,0l-1951388622,1448195328l1833959424,1448195328l6619136,0l1522546740,2127200457l643825664,1448195328l76218368,0l1993355832,2127200674l959447040,1448194959l260898816,0l-1936692174,1448195328l1561329664,1448194941l6029312,8585216l553661997,1448195349l591396864,1448195328l258605056,0l-1862243273,1448195328l591396864,1448195328l1469513728,16l546321718,1448195349l959447040,1448194959l260571136,16l543176498,1448195349l959447040,1448194959l260505600,16l793786673,1448195349l-471859200,1448194960l71434240,0l-1930414027,1448195328l1616904192,1448194941l6684672,1l-1927269838,1448195328l1561329664,1448194941l6684672,8519681l-1923076756,1448195328l1616904192,1448194941l6684672,65537l540028978,1448195349l1545601024,1448194941l76283904,0l-1870644940,1448195328l-2097152,1448194935l8192000,0l749746482,1448195349l1616904192,1448194941l262668288,0l-782225108,2127200457l1561329664,1448194941l258146304,0l926167345,909326134l875637808,959526964l808530741,926166380l859123766,741617717l942945329,943012145l812397106,812396588l812396588,812396588l812396588,812396588l829173804,842215478l808923703,875637812l959526964,892613173l808202348,842083692l825635636,909324593l875835692,892940600l1815491634,1815096368l842479409,926363958l841758770,842478129l859189296,741370932l741370928,925985840l909587767,909456435l842084908,808464951l1815360310,825505581l842216499,824980019l825766964,842544441l741370930,908946480l892743990,909456433l875835692,892940600l1815163448,1815096368l1815096368,875573549l909587768,875637808l959526964,942683957l909258092,825309495l741881393,926036274l909127730,812397617l845951020,842545200l808532275,875637812l959526964,858929205l808202348,808202348l808202348,825372012l825505588,842084664l1815162156,875639341l842347319,741816117l829174061,808792119l825307189,825371697l808597298,959591984l808202348,959524204l943272499,808596276l842084908,808464951l1815164468,859125046l31534134,0l-595066880,2127200655l131072,2127167488l605028352,1448195960l0,0l-560988160,2127200655l-79691776,1448195959l-557318144,2127200655l-553648128,2127200655l-548405248,2127200655l-544210944,2127200655l-537919488,2127200655l-532152320,2127200655l-527433728,2127200655l-524288000,2127200655l-520617984,2127200655l-517472256,2127200655l-513802240,2127200655l-509607936,2127200655l-504365056,2127200655l-822083584,1448195937l-499646464,2127200655l623902720,1448195960l624427008,1448195960l624427008,1448195960l6553600,6553600l0,0l1513619456,2127200691l1513619456,2127200691l-108003328,1448195959l0,0l0,0l519045120,1448195349l0,0l0,0l0,0l-134217728,2127200677l-375390208,1448195863l0,0l-497025024,2127200655" stroked="t" o:allowincell="f" style="position:absolute;left:1003;top:967;width:43;height:114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rect>
                    <v:rect id="shape_0" ID="任意多边形 879" coordsize="67,187" path="l67,187l49,160l31,133l30,112l29,91l65,79l60,60l55,41l27,20l0,0l2162688,0l1347420160,1448195376l0,0l3538944,0l2162688,0l1325072384,1494901007l1600294841,3670048l3735607,0l7405568,0l-1130758144,1448399482l-597819392,82237223l790779466,980827198l1869771891,1663067499l1919904879,1818370621l577463137,1768257312l1031039079,942945826l1780490800,1936615791l1701607796,1869750845l577007221,1684956448l1030775139,1634493986l1043276404,2126964012l741474304,812397880l2176556,0l1953497088,1448195376l0,0l3670016,1702100992l7435363,0l488636416,2127199615l-1638924288,1448195938l790757376,980827198l1869771891,1663067499l1919904879,1818370621l577463137,1768257312l1031039079,942945826l1780490800,1936615791l1701607796,1869750845l577007221,1684956448l1030775139,1634493986l1043276404,2126964012l7340032,0l2097152,0l-1733296128,1448195376l0,0l3735552,1702100992l59864163,0l541065216,2127199615l541065216,2127199615l790757376,980827198l1869771891,1663067499l1919904879,1818370621l577463137,1768257312l1031039079,875705122l1780490800,1936615791l1701607796,1869750845l577007221,1684956448l1030775139,1634493986l1043276404,2126964012l908853248,741698616l52507700,0l533725184,2127199615l533725184,2127199615l909246464,808204344l842543468,909456690l824981041,892678706l1815229234,842085177l909456950,812396588l946614316,892352560l741881912,942959664l875836210,741357113l926036274,909719857l879506737,875770424l808859956,842084908l960049463,1815425334l892941625,926036020l842607671,909324342l1815623218,959722040l943009848,876096568l825571637,1815491381l892418097,825700916l959198769,925905716l842347316,892811372l875704627,925643321l842543412,876099129l859191660,892418355l824981811,875901240l909652025,809069616l909523000,741684792l942748727,859190321l892890166,875573817l741750070,808465977l876032053,942763057l959460657,808923958l959789356,859387188l946616375,875967799l876032816,943011884l959656757,963391540l892614960,825766198l842610732,842610225l946616118,909587762l926103351,842283052l876163126,946615606l892416564,808991025l842283052,925971761l946614579,909193780l960049717,825505580l943142195,829174327l892678456,892745269l808987703,942814520l1815622713,892417079l808464944,825764914l926495538,1815099448l892418097,842215990l942420529,859321655l825373748,943011948l926233397,925644856l909717812,842348336l959592556,859125553l824980788,875901240l943012152,809004089l875573816,741423152l892483896,825702452l876112950,808531506l741882169,808661305l943208757,809069620l892482361,741421622l858928184,842347828l876178480,842478131l741355573,909261112l943143223,809004088l858796600,741814840l875901496,926234675l876047410,943207473l741487412,892941625l926036020,50l0,0l0,0l11599872,0l492830720,2127199615l492830720,2127199615l0,0l0,0l0,0l0,0l0,0l0,0l0,0l0,0l0,0l0,0l0,0l0,0l0,0l0,0l0,0l0,0l0,0l0,0l59768832,0l6291456,0l-590872576,2127200628l65536,0l0,0l0,0l-584056832,2127200628l-580386816,2127200628l-728760320,1448195959l-629669888,1448195959l-628097024,1448195959l-478150656,2127199045l0,0l3211264,0l65536,655360l4259840,6488174l7274600,5505138l7340153,101l643825664,2126964012l2162688,0l65536,1448345600l0,0l892862464,0l2175537,0l-1087373312,1448195350l0,0l0,0l2162688,0l1983905792,1448195373l0,0l0,119l2162688,0l1968701440,2127196014l0,8060928l540016640,0l2190384,0l1193279488,1448195964l0,0l1790967808,2127200674l3211264,0l65536,851968l6553600,6357106l6881399,6750318l4653102,7274610l7340149,2126905344l3211264,0l65536,524288l5242880,7536751l7602281,7274601l110,0l643825664,2126964012l3211264,0l605683712,1448399457l-597819392,82237223l521688650,2127200618l0,1610612736l3162215,0l14745600,0l-1401421824,2127196016l262144,0l-1472200704,1448195964l0,0l-1378353152,2127196016l0,0l-1374683136,2127196016l-1371013120,2127196016l-1364721664,2127196016l-1360003072,2127196016l-1354760192,2127196016l-1350565888,2127196016l-1347420160,2127196016l-1342177280,2127196016l-411041792,1448195960l-410517504,1448195960l-410517504,1448195960l532676608,1448195324l-1090519040,1448195350l168820736,1448195864l170393600,1448195864l-497025024,2127196025l-1986002944,2127196024l-1515716608,1448195964l439353344,1448195938l-1979645952,1448195328l-1339031552,2127196016l2162688,0l1592786944,2127200618l83886080,1448195964l-695205888,1448195386l4259840,0l2092433408,2127199042l131072,0l-1488977920,1448195964l-545259520,1448195959l-544735232,1448195959l-544735232,1448195959l1545601024,1448194941l2162688,0l103809024,1448195964l2097152,3604536l49,0l2175795,0l-1898971136,1448195373l0,0l0,119l2162688,0l0,0l1415577600,1415577600l0,1448148992l2162688,0l1595408384,2127200618l166723584,1448195864l2139095040,2127200458l2162688,0l0,0l1415577600,1415577600l0,2127167488l3211264,0l0,0l0,0l65536,0l0,0l0,0l3211264,0l897187840,1448399468l-597819392,82237223l4544074,6553710l6357070,6619245l6619136,0l403767296,0l-1865416704,1448195328l1545601024,1448194941l8192000,65536l1848639488,1448195328l1675624448,1448195328l6815744,131073l1333801004,1448195328l1616904192,1448194941l6815744,65537l-1894762959,1448195328l-1887436800,1448195328l1469186048,16l1336947254,1448195328l1851785216,1448195328l6815744,1l-788515279,2127200457l395313152,1448195328l256901120,16l-1933560783,1448195328l1561329664,1448194941l6029312,8650752l-792710856,2127200457l970981376,1448195315l257490944,16l-1814022091,1448195328l959447040,1448194959l7471104,131073l-1820300237,1448195328l959447040,1448194959l7471104,65537l-1817169608,1448195328l959447040,1448194959l7471104,1l724578608,1448195349l1545601024,1448194941l264699904,0l693122096,1448195349l1561329664,1448194941l266076160,0l696265778,1448195349l1545601024,1448194941l266076160,0l929066041,2127200437l1616904192,1448194941l265945088,0l972041271,2127200437l1561329664,1448194941l263979008,0l956315960,2127200437l1616904192,1448194941l263979008,0l952120370,2127200437l1616904192,1448194941l263979008,0l964702764,2127200437l1616904192,1448194941l263979008,0l960506928,2127200437l1616904192,1448194941l263979008,0l717239345,1448195349l1545601024,1448194941l264503296,0l935343156,2127200437l1545601024,1448194941l264372224,0l735064370,1448195349l1616904192,1448194941l265617408,0l947925036,2127200437l1616904192,1448194941l264634368,0l720384044,1448195349l-2097152,1448194935l264634368,0l985673772,2127200437l1616904192,1448194941l264044544,0l903885361,2127200437l1616904192,1448194941l265093120,0l866138417,2127200437l1616904192,1448194941l265158656,0l989868076,2127200437l1616904192,1448194941l264044544,0l908080949,2127200437l1616904192,1448194941l265093120,0l870331185,2127200437l1616904192,1448194941l265158656,0l998257971,2127200437l959447040,1448194959l264044544,0l916469812,2127200437l959447040,1448194959l265093120,0l878721329,2127200437l959447040,1448194959l265158656,0l981479992,2127200437l1616904192,1448194941l264044544,0l899691831,2127200437l1616904192,1448194941l265093120,0l861941808,2127200437l1616904192,1448194941l265158656,0l994077746,2127200437l959447040,1448194959l264044544,0l912273715,2127200437l959447040,1448194959l265093120,0l874525497,2127200437l959447040,1448194959l265158656,0l1002452531,2127200437l-776994816,1448194943l264110080,0l920662316,2127200437l-776994816,1448194943l265224192,0l882914356,2127200437l-776994816,1448194943l265289728,0l741357873,1448195349l-1751121920,1448195166l266010624,0l728773945,1448195349l1616904192,1448194941l264765440,0l975188536,2127200437l-749731840,1448194935l264896512,0l887108145,2127200437l-749731840,1448194935l264962048,0l849359724,2127200437l-749731840,1448194935l265027584,0l939536438,2127200437l1616904192,1448194941l265879552,0l708850227,1448195349l1561329664,1448194941l265879552,0l713045553,1448195349l1545601024,1448194941l265879552,0l979382316,2127200437l767557632,1448195328l264437760,0l895511600,2127200437l767557632,1448195328l265486336,0l857747763,2127200437l767557632,1448195328l265551872,0l738210355,1448195349l1616904192,1448194941l265682944,0l578828336,1448195349l1616904192,1448194941l264175616,0l924856376,2127200437l1545601024,1448194941l264568832,0l931149110,2127200437l1616904192,1448194941l264372224,0l968897388,2127200437l1616904192,1448194941l263979008,0l943730998,2127200437l1616904192,1448194941l264306688,0l700461369,1448195349l1561329664,1448194941l264306688,0l704656940,1448195349l1545601024,1448194941l264306688,0l977285420,2127200437l-776994816,1448194943l264241152,0l891302967,2127200437l-776994816,1448194943l265355264,0l853568564,2127200437l-776994816,1448194943l265420800,0l731918897,1448195349l1545601024,1448194941l264830976,0l-1939850959,1448195328l1545601024,1448194941l6619136,196608l-778030536,2127200457l959447040,1448194959l260964352,0l-1848626324,1448195328l-1887436800,1448195328l1469710336,16l1562391094,2127200457l1545601024,1448194941l67698688,0l1560295477,2127200457l395313152,1448195328l66715648,0l1600139574,2127200457l1545601024,1448194941l67305472,0l1566585901,2127200457l384827392,1448195328l258539520,0l1551905846,2127200457l959447040,1448194959l66715648,0l1595946041,2127200457l1561329664,1448194941l67371008,0l1591766065,2127200457l1561329664,1448194941l67436544,0l1814050354,2127200674l1561329664,1448194941l67567616,0l1587557936,2127200457l1561329664,1448194941l67633152,0l1809856564,2127200674l-2130706432,1448195327l66977792,0l1583361074,2127200457l1561329664,1448194941l67043328,0l1579168820,2127200457l1561329664,1448194941l67108864,0l1574974005,2127200457l1545601024,1448194941l67502080,0l1570778166,2127200457l1545601024,1448194941l66912256,0l1556099180,2127200457l959447040,1448194959l66715648,0l1604333872,2127200457l1561329664,1448194941l66519040,0l1528838449,2127200457l1561329664,1448194941l67239936,0l1818244665,2127200674l1616904192,1448194941l66519040,0l1606430774,2127200457l1616904192,1448194941l66519040,0l1610625328,2127200457l1616904192,1448194941l66519040,0l1547712049,2127200457l416284672,1448195328l66584576,0l1801481270,2127200674l959447040,1448194959l66584576,0l1805659500,2127200674l1616904192,1448194941l66846720,0l1544566072,2127200457l434110464,1448195328l66650112,0l1541420592,2127200457l959447040,1448194959l66650112,0l1538274609,2127200457l451936256,1448195328l66453504,0l1535127852,2127200457l1616904192,1448194941l66781184,0l1530935348,2127200457l416284672,1448195328l67174400,0l1795174712,2127200674l959447040,1448194959l67174400,0l1790982449,2127200674l1545601024,1448194941l67764224,0l1975529526,2127200674l1545601024,1448194941l71499776,0l756036144,1448195349l1561329664,1448194941l67960832,0l759196720,1448195349l1561329664,1448194941l68026368,0l789590380,1448195349l1545601024,1448194941l68550656,0l766523190,1448195349l1545601024,1448194941l68157440,0l769668658,1448195349l1545601024,1448194941l68222976,0l773861424,1448195349l1561329664,1448194941l68288512,0l777022512,1448195349l1561329664,1448194941l68354048,0l781202737,1448195349l1561329664,1448194941l68419584,0l785395765,1448195349l1561329664,1448194941l68485120,0l204485945,1448195349l1616904192,1448194941l68616192,0l763375660,1448195349l1561329664,1448194941l68091904,0l752905272,1448195349l1561329664,1448194941l67895296,0l-784320456,2127200457l970981376,1448195315l257228800,0l201354293,1448195349l-1132462080,1448195335l258670592,0l564148528,1448195349l1561329664,1448194941l81264640,0l559953720,1448195349l1561329664,1448194941l81199104,0l568355894,1448195349l1616904192,1448194941l81330176,0l1526738998,2127200457l467664896,1448195328l76939264,0l-1980747724,1448195328l1616904192,1448194941l6750208,1l-1977586640,1448195328l1561329664,1448194941l6750208,8519681l-1973407182,1448195328l1616904192,1448194941l6750208,65537l-780127689,2127200457l959447040,1448194959l262602752,0l-687852495,2127200449l-1751121920,1448195166l261554176,0l-1874839758,1448195328l1545601024,1448194941l8060928,0l556806456,1448195349l1545601024,1448194941l257425408,16l-767545292,2127200457l1616904192,1448194941l74186752,0l-769641420,2127200457l959447040,1448194959l74252288,0l-1969211080,1448195328l1561329664,1448194941l5963776,8650753l-735039444,2127200457l506462208,1448195328l66322432,0l-737136586,2127200457l1561329664,1448194941l65732608,0l-732941262,2127200457l485490688,1448195328l65601536,0l530593644,1448195349l959447040,1448194959l65601536,0l1997551153,2127200674l555745280,1448195328l65863680,1l-740280268,2127200457l1545601024,1448194941l66125824,0l533738809,1448195349l959447040,1448194959l65863680,0l-744475599,2127200457l1561329664,1448194941l65994752,0l-747622088,2127200457l522190848,1448195328l66256896,0l-765446094,2127200457l555745280,1448195328l65798144,1l-750768020,2127200457l1545601024,1448194941l66060288,0l536883511,1448195349l959447040,1448194959l65798144,0l-754961869,2127200457l1561329664,1448194941l65929216,0l-758107339,2127200457l537919488,1448195328l65536000,0l-761253588,2127200457l1616904192,1448194941l66191360,0l-763349703,2127200457l1561329664,1448194941l65667072,0l-803196360,2127200457l395313152,1448195328l257622016,16l-798987214,2127200457l959447040,1448194959l257556480,16l-790613711,2127200457l-1978662912,1448194936l257359872,16l-771738574,2127200457l1545601024,1448194941l73990144,0l1995452468,2127200674l959447040,1448194959l74317824,0l1008743992,2127200437l1545601024,1448194941l263258112,0l1012936812,2127200437l622854144,1448195328l262995968,0l1318073397,1448195328l1545601024,1448194941l6488064,0l-1844432842,1448195328l1545601024,1448194941l6750208,196608l847260720,2127200437l1616904192,1448194941l263716864,0l843067448,2127200437l1561329664,1448194941l263585792,0l809513260,2127200437l1561329664,1448194941l263520256,0l745550897,1448195349l1545601024,1448194941l263127040,0l209727800,1448195349l1545601024,1448194941l263192576,0l801126705,2127200437l1545601024,1448194941l262930432,0l796932149,2127200437l1545601024,1448194941l262864896,0l805318964,2127200437l1545601024,1448194941l262799360,0l838873143,2127200437l1545601024,1448194941l263061504,0l834679353,2127200437l1616904192,1448194941l263716864,0l830485296,2127200437l1561329664,1448194941l263520256,0l826290230,2127200437l845152256,1448195328l263651328,0l822096953,2127200437l1561329664,1448194941l263520256,0l817902129,2127200437l880803840,1448195328l263782400,0l813708850,2127200437l1561329664,1448194941l263585792,0l797980213,1448195349l-471859200,1448194960l262733824,0l-989843092,2127200457l-1132462080,1448195335l256311296,0l-908052426,2127200457l555745280,1448195328l256376832,0l-992988362,2127200457l-610271232,1448195330l257294336,0l-987730891,2127200457l523239424,1448195349l256245760,16l-1857015502,1448195328l1616904192,1448194941l1469579264,0l-773836489,2127200457l1545601024,1448194941l74121216,0l-1841285322,1448195328l1616904192,1448194941l5832704,65536l-1838139796,1448195328l1616904192,1448194941l5832704,1048576l-1833945032,1448195328l1616904192,1448194941l5832704,131072l-1830800847,1448195328l1616904192,1448194941l5832704,983040l-1966065359,1448195328l1561329664,1448194941l5963776,8716289l-786419668,2127200457l1561329664,1448194941l75038720,0l1991259185,2127200674l1545601024,1448194941l68681728,0l-819972044,2127200457l1561329664,1448194941l69271552,0l-805278672,2127200457l1561329664,1448194941l68747264,0l-815777480,2127200457l1561329664,1448194941l69140480,0l-817876424,2127200457l1561329664,1448194941l69206016,0l1988127792,2127200674l1616904192,1448194941l68943872,0l-809489360,2127200457l1561329664,1448194941l68812800,0l-813682324,2127200457l1561329664,1448194941l68878336,0l-794806216,2127200457l1561329664,1448194941l75104256,0l-775932564,2127200457l1545601024,1448194941l74055680,0l572536372,1448195349l1561329664,1448194941l81395712,0l-1852820423,1448195328l-1887436800,1448195328l1469644800,16l-1962922960,1448195328l1833959424,1448195328l6619136,1l-1948242580,1448195328l1545601024,1448194941l6619136,65537l-1944045779,1448195328l1545601024,1448194941l6619136,131072l1983919924,2127200674l1616904192,1448194941l71303168,0l-824166352,2127200457" stroked="t" o:allowincell="f" style="position:absolute;left:921;top:980;width:43;height:102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rect>
                    <v:rect id="shape_0" ID="任意多边形 880" coordsize="188,233" path="l0,233l7,224l31,206l45,180l59,154l59,105l83,75l107,45l166,16l188,0l6356992,0l655360,524298l0,233l7,224l31,206l45,180l59,154l59,105l83,75l107,45l166,16l188,0l6356992,0l2009661440,353563l-597819392,82237223l22090,7l13,30l20,45l27,60l38,75l40,90l42,105l36,119l30,135l6356992,0l655360,524298l0,233l7,224l31,206l45,180l59,154l59,105l83,75l107,45l166,16l188,0l2162688,0l1347420160,1448195376l0,0l3538944,0l2162688,0l-1084227584,1448195376l0,0l3145728,0l7405568,0l-1130758144,1448399482l-597819392,82237223l790779466,980827198l1869771891,1663067499l1919904879,1818370621l577463137,1768257312l1031039079,942945826l1780490800,1936615791l1701607796,1869750845l577007221,1684956448l1030775139,1634493986l1043276404,2126964012l741474304,812397880l2176556,0l1953497088,1448195376l0,0l3670016,1702100992l7435363,0l488636416,2127199615l-1638924288,1448195938l790757376,980827198l1869771891,1663067499l1919904879,1818370621l577463137,1768257312l1031039079,942945826l1780490800,1936615791l1701607796,1869750845l577007221,1684956448l1030775139,1634493986l1043276404,2126964012l7340032,0l2097152,0l-1733296128,1448195376l0,0l3735552,1702100992l59864163,0l541065216,2127199615l541065216,2127199615l790757376,980827198l1869771891,1663067499l1919904879,1818370621l577463137,1768257312l1031039079,875705122l1780490800,1936615791l1701607796,1869750845l577007221,1684956448l1030775139,1634493986l1043276404,2126964012l908853248,741698616l52507700,0l533725184,2127199615l533725184,2127199615l909246464,808204344l842543468,909456690l824981041,892678706l1815229234,842085177l909456950,812396588l946614316,892352560l741881912,942959664l875836210,741357113l926036274,909719857l879506737,875770424l808859956,842084908l960049463,1815425334l892941625,926036020l842607671,909324342l1815623218,959722040l943009848,876096568l825571637,1815491381l892418097,825700916l959198769,925905716l842347316,892811372l875704627,925643321l842543412,876099129l859191660,892418355l824981811,875901240l909652025,809069616l909523000,741684792l942748727,859190321l892890166,875573817l741750070,808465977l876032053,942763057l959460657,808923958l959789356,859387188l946616375,875967799l876032816,943011884l959656757,963391540l892614960,825766198l842610732,842610225l946616118,909587762l926103351,842283052l876163126,946615606l892416564,808991025l842283052,925971761l946614579,909193780l960049717,825505580l943142195,829174327l892678456,892745269l808987703,942814520l1815622713,892417079l808464944,825764914l926495538,1815099448l892418097,842215990l942420529,859321655l825373748,943011948l926233397,925644856l909717812,842348336l959592556,859125553l824980788,875901240l943012152,809004089l875573816,741423152l892483896,825702452l876112950,808531506l741882169,808661305l943208757,809069620l892482361,741421622l858928184,842347828l876178480,842478131l741355573,909261112l943143223,809004088l858796600,741814840l875901496,926234675l876047410,943207473l741487412,892941625l926036020,50l0,0l0,0l11599872,0l492830720,2127199615l492830720,2127199615l0,0l0,0l0,0l0,0l0,0l0,0l0,0l0,0l0,0l0,0l0,0l0,0l0,0l0,0l0,0l0,0l0,0l0,0l59768832,0l6291456,0l-590872576,2127200628l65536,0l0,0l0,0l-584056832,2127200628l-580386816,2127200628l-728760320,1448195959l-629669888,1448195959l-628097024,1448195959l-478150656,2127199045l0,0l3211264,0l65536,655360l4259840,6488174l7274600,5505138l7340153,101l643825664,2126964012l2162688,0l65536,1448345600l0,0l892862464,0l2175537,0l-1087373312,1448195350l0,0l0,0l2162688,0l1983905792,1448195373l0,0l0,119l2162688,0l1968701440,2127196014l0,8060928l540016640,0l2190384,0l1193279488,1448195964l0,0l1790967808,2127200674l3211264,0l65536,851968l6553600,6357106l6881399,6750318l4653102,7274610l7340149,2126905344l3211264,0l65536,524288l5242880,7536751l7602281,7274601l110,0l643825664,2126964012l3211264,0l-1389756416,1448399468l-597819392,82237223l521688650,2127200618l0,-662700032l3162327,0l14745600,0l-1401421824,2127196016l262144,0l-1472200704,1448195964l0,0l-1378353152,2127196016l0,0l-1374683136,2127196016l-1371013120,2127196016l-1364721664,2127196016l-1360003072,2127196016l-1354760192,2127196016l-1350565888,2127196016l-1347420160,2127196016l-1342177280,2127196016l-411041792,1448195960l-410517504,1448195960l-410517504,1448195960l532676608,1448195324l-1090519040,1448195350l168820736,1448195864l170393600,1448195864l-497025024,2127196025l-1986002944,2127196024l-1515716608,1448195964l439353344,1448195938l-1979645952,1448195328l-1339031552,2127196016l2162688,0l1592786944,2127200618l83886080,1448195964l-695205888,1448195386l4259840,0l2092433408,2127199042l131072,0l-1488977920,1448195964l-545259520,1448195959l-544735232,1448195959l-544735232,1448195959l1545601024,1448194941l2162688,0l103809024,1448195964l2097152,3604536l49,0l2175795,0l-1898971136,1448195373l0,0l0,119l2162688,0l0,0l1415577600,1415577600l0,1448148992l2162688,0l1595408384,2127200618l166723584,1448195864l2139095040,2127200458l2162688,0l0,0l1415577600,1415577600l0,2127167488l3211264,0l0,0l0,0l65536,0l0,0l0,0l3211264,0l655360,131082l15269889,14680071l13500447,11796525l10092603,0l6373456,103l403767296,0l-1865416704,1448195328l1545601024,1448194941l8192000,65536l1848639488,1448195328l1675624448,1448195328l6815744,131073l1333801004,1448195328l1616904192,1448194941l6815744,65537l-1894762959,1448195328l-1887436800,1448195328l1469186048,16l1336947254,1448195328l1851785216,1448195328l6815744,1l-788515279,2127200457l395313152,1448195328l256901120,16l-1933560783,1448195328l1561329664,1448194941l6029312,8650752l-792710856,2127200457l970981376,1448195315l257490944,16l-1814022091,1448195328l959447040,1448194959l7471104,131073l-1820300237,1448195328l959447040,1448194959l7471104,65537l-1817169608,1448195328l959447040,1448194959l7471104,1l724578608,1448195349l1545601024,1448194941l264699904,0l693122096,1448195349l1561329664,1448194941l266076160,0l696265778,1448195349l1545601024,1448194941l266076160,0l929066041,2127200437l1616904192,1448194941l265945088,0l972041271,2127200437l1561329664,1448194941l263979008,0l956315960,2127200437l1616904192,1448194941l263979008,0l952120370,2127200437l1616904192,1448194941l263979008,0l964702764,2127200437l1616904192,1448194941l263979008,0l960506928,2127200437l1616904192,1448194941l263979008,0l717239345,1448195349l1545601024,1448194941l264503296,0l935343156,2127200437l1545601024,1448194941l264372224,0l735064370,1448195349l1616904192,1448194941l265617408,0l947925036,2127200437l1616904192,1448194941l264634368,0l720384044,1448195349l-2097152,1448194935l264634368,0l985673772,2127200437l1616904192,1448194941l264044544,0l903885361,2127200437l1616904192,1448194941l265093120,0l866138417,2127200437l1616904192,1448194941l265158656,0l989868076,2127200437l1616904192,1448194941l264044544,0l908080949,2127200437l1616904192,1448194941l265093120,0l870331185,2127200437l1616904192,1448194941l265158656,0l998257971,2127200437l959447040,1448194959l264044544,0l916469812,2127200437l959447040,1448194959l265093120,0l878721329,2127200437l959447040,1448194959l265158656,0l981479992,2127200437l1616904192,1448194941l264044544,0l899691831,2127200437l1616904192,1448194941l265093120,0l861941808,2127200437l1616904192,1448194941l265158656,0l994077746,2127200437l959447040,1448194959l264044544,0l912273715,2127200437l959447040,1448194959l265093120,0l874525497,2127200437l959447040,1448194959l265158656,0l1002452531,2127200437l-776994816,1448194943l264110080,0l920662316,2127200437l-776994816,1448194943l265224192,0l882914356,2127200437l-776994816,1448194943l265289728,0l741357873,1448195349l-1751121920,1448195166l266010624,0l728773945,1448195349l1616904192,1448194941l264765440,0l975188536,2127200437l-749731840,1448194935l264896512,0l887108145,2127200437l-749731840,1448194935l264962048,0l849359724,2127200437l-749731840,1448194935l265027584,0l939536438,2127200437l1616904192,1448194941l265879552,0l708850227,1448195349l1561329664,1448194941l265879552,0l713045553,1448195349l1545601024,1448194941l265879552,0l979382316,2127200437l767557632,1448195328l264437760,0l895511600,2127200437l767557632,1448195328l265486336,0l857747763,2127200437l767557632,1448195328l265551872,0l738210355,1448195349l1616904192,1448194941l265682944,0l578828336,1448195349l1616904192,1448194941l264175616,0l924856376,2127200437l1545601024,1448194941l264568832,0l931149110,2127200437l1616904192,1448194941l264372224,0l968897388,2127200437l1616904192,1448194941l263979008,0l943730998,2127200437l1616904192,1448194941l264306688,0l700461369,1448195349l1561329664,1448194941l264306688,0l704656940,1448195349l1545601024,1448194941l264306688,0l977285420,2127200437l-776994816,1448194943l264241152,0l891302967,2127200437l-776994816,1448194943l265355264,0l853568564,2127200437l-776994816,1448194943l265420800,0l731918897,1448195349l1545601024,1448194941l264830976,0l-1939850959,1448195328l1545601024,1448194941l6619136,196608l-778030536,2127200457l959447040,1448194959l260964352,0l-1848626324,1448195328l-1887436800,1448195328l1469710336,16l1562391094,2127200457l1545601024,1448194941l67698688,0l1560295477,2127200457l395313152,1448195328l66715648,0l1600139574,2127200457l1545601024,1448194941l67305472,0l1566585901,2127200457l384827392,1448195328l258539520,0l1551905846,2127200457l959447040,1448194959l66715648,0l1595946041,2127200457l1561329664,1448194941l67371008,0l1591766065,2127200457l1561329664,1448194941l67436544,0l1814050354,2127200674l1561329664,1448194941l67567616,0l1587557936,2127200457l1561329664,1448194941l67633152,0l1809856564,2127200674l-2130706432,1448195327l66977792,0l1583361074,2127200457l1561329664,1448194941l67043328,0l1579168820,2127200457l1561329664,1448194941l67108864,0l1574974005,2127200457l1545601024,1448194941l67502080,0l1570778166,2127200457l1545601024,1448194941l66912256,0l1556099180,2127200457l959447040,1448194959l66715648,0l1604333872,2127200457l1561329664,1448194941l66519040,0l1528838449,2127200457l1561329664,1448194941l67239936,0l1818244665,2127200674l1616904192,1448194941l66519040,0l1606430774,2127200457l1616904192,1448194941l66519040,0l1610625328,2127200457l1616904192,1448194941l66519040,0l1547712049,2127200457l416284672,1448195328l66584576,0l1801481270,2127200674l959447040,1448194959l66584576,0l1805659500,2127200674l1616904192,1448194941l66846720,0l1544566072,2127200457l434110464,1448195328l66650112,0l1541420592,2127200457l959447040,1448194959l66650112,0l1538274609,2127200457l451936256,1448195328l66453504,0l1535127852,2127200457l1616904192,1448194941l66781184,0l1530935348,2127200457l416284672,1448195328l67174400,0l1795174712,2127200674l959447040,1448194959l67174400,0l1790982449,2127200674l1545601024,1448194941l67764224,0l1975529526,2127200674l1545601024,1448194941l71499776,0l756036144,1448195349l1561329664,1448194941l67960832,0l759196720,1448195349l1561329664,1448194941l68026368,0l789590380,1448195349l1545601024,1448194941l68550656,0l766523190,1448195349l1545601024,1448194941l68157440,0l769668658,1448195349l1545601024,1448194941l68222976,0l773861424,1448195349l1561329664,1448194941l68288512,0l777022512,1448195349l1561329664,1448194941l68354048,0l781202737,1448195349l1561329664,1448194941l68419584,0l785395765,1448195349l1561329664,1448194941l68485120,0l204485945,1448195349l1616904192,1448194941l68616192,0l763375660,1448195349l1561329664,1448194941l68091904,0l752905272,1448195349l1561329664,1448194941l67895296,0l-784320456,2127200457l970981376,1448195315l257228800,0l201354293,1448195349l-1132462080,1448195335l258670592,0l564148528,1448195349l1561329664,1448194941l81264640,0l559953720,1448195349l1561329664,1448194941l81199104,0l568355894,1448195349l1616904192,1448194941l81330176,0l1526738998,2127200457l467664896,1448195328l76939264,0l-1980747724,1448195328l1616904192,1448194941l6750208,1l-1977586640,1448195328l1561329664,1448194941l6750208,8519681l-1973407182,1448195328l1616904192,1448194941l6750208,65537l-780127689,2127200457l959447040,1448194959l262602752,0l-687852495,2127200449l-1751121920,1448195166l261554176,0l-1874839758,1448195328l1545601024,1448194941l8060928,0l556806456,1448195349l1545601024,1448194941l257425408,16l-767545292,2127200457l1616904192,1448194941l74186752,0l-769641420,2127200457l959447040,1448194959l74252288,0l-1969211080,1448195328l1561329664,1448194941l5963776,8650753l-735039444,2127200457l506462208,1448195328l66322432,0l-737136586,2127200457l1561329664,1448194941l65732608,0l-732941262,2127200457l485490688,1448195328l65601536,0l530593644,1448195349l959447040,1448194959l65601536,0l1997551153,2127200674l555745280,1448195328l65863680,1l-740280268,2127200457l1545601024,1448194941l66125824,0l533738809,1448195349l959447040,1448194959l65863680,0l-744475599,2127200457l1561329664,1448194941l65994752,0l-747622088,2127200457l522190848,1448195328l66256896,0l-765446094,2127200457l555745280,1448195328l65798144,1l-750768020,2127200457l1545601024,1448194941l66060288,0l536883511,1448195349l959447040,1448194959l65798144,0l-754961869,2127200457l1561329664,1448194941l65929216,0l-758107339,2127200457l537919488,1448195328l65536000,0l-761253588,2127200457l1616904192,1448194941l66191360,0l-763349703,2127200457l1561329664,1448194941l65667072,0l-803196360,2127200457l395313152,1448195328l257622016,16l-798987214,2127200457l959447040,1448194959l257556480,16l-790613711,2127200457l-1978662912,1448194936l257359872,16l-771738574,2127200457l1545601024,1448194941l73990144,0l1995452468,2127200674l959447040,1448194959l74317824,0l1008743992,2127200437l1545601024,1448194941l263258112,0l1012936812,2127200437l622854144,1448195328l262995968,0l1318073397,1448195328l1545601024,1448194941l6488064,0l-1844432842,1448195328l1545601024,1448194941l6750208,196608l847260720,2127200437l1616904192,1448194941l263716864,0l843067448,2127200437l1561329664,1448194941l263585792,0l809513260,2127200437l1561329664,1448194941l263520256,0l745550897,1448195349l1545601024,1448194941l263127040,0l209727800,1448195349l1545601024,1448194941l263192576,0l801126705,2127200437l1545601024,1448194941l262930432,0l796932149,2127200437l1545601024,1448194941l262864896,0l805318964,2127200437l1545601024,1448194941l262799360,0l838873143,2127200437l1545601024,1448194941l263061504,0l834679353,2127200437l1616904192,1448194941l263716864,0l830485296,2127200437l1561329664,1448194941l263520256,0l826290230,2127200437l845152256,1448195328l263651328,0l822096953,2127200437l1561329664,1448194941l263520256,0l817902129,2127200437l880803840,1448195328l263782400,0l813708850,2127200437l1561329664,1448194941l263585792,0l797980213,1448195349l-471859200,1448194960l262733824,0l-989843092,2127200457l-1132462080,1448195335l256311296,0l-908052426,2127200457l555745280,1448195328l256376832,0l-992988362,2127200457l-610271232,1448195330l257294336,0l-987730891,2127200457l523239424,1448195349l256245760,16l-1857015502,1448195328l1616904192,1448194941l1469579264,0l-773836489,2127200457l1545601024,1448194941l74121216,0l-1841285322,1448195328l1616904192,1448194941l5832704,65536l-1838139796,1448195328l1616904192,1448194941l5832704,1048576l-1833945032,1448195328l1616904192,1448194941l5832704,131072l-1830800847,1448195328l1616904192,1448194941l5832704,983040l-1966065359,1448195328l1561329664,1448194941l5963776,8716289l-786419668,2127200457l1561329664,1448194941l75038720,0l1991259185,2127200674l1545601024,1448194941l68681728,0l-819972044,2127200457l1561329664,1448194941l69271552,0l-805278672,2127200457l1561329664,1448194941l68747264,0l-815777480,2127200457l1561329664,1448194941l69140480,0l-817876424,2127200457l1561329664,1448194941l69206016,0l1988127792,2127200674l1616904192,1448194941l68943872,0l-809489360,2127200457l1561329664,1448194941l68812800,0l-813682324,2127200457l1561329664,1448194941l68878336,0l-794806216,2127200457l1561329664,1448194941l75104256,0l-775932564,2127200457l1545601024,1448194941l74055680,0l572536372,1448195349l1561329664,1448194941l81395712,0l-1852820423,1448195328l-1887436800,1448195328l1469644800,16l-1962922960,1448195328l1833959424,1448195328l6619136,1l-1948242580,1448195328l1545601024,1448194941l6619136,65537l-1944045779,1448195328l1545601024,1448194941l6619136,131072l1983919924,2127200674l1616904192,1448194941l71303168,0l-824166352,2127200457l1616904192,1448194941l71172096,0l-828362191,2127200457l1616904192,1448194941l71237632,0l-832554956,2127200457l661651456,1448195328l70975488,0l-836750799,2127200457l672137216,1448195328l70909952,0l-840945300,2127200457l1545601024,1448194941l71041024,0l1979724077,2127200674l1545601024,1448194941l71106560,0l-845138633,2127200457l1545601024,1448194941l70123520,0l-849333966,2127200457l1545601024,1448194941l70778880,0l-1826606287,1448195328l1545601024,1448194941l1469841408,0l-1823461075,1448195328l1675624448,1448195328l1469841408,65536l-878693069,2127200457l959447040,1448194959l71630848,0l575682617,1448195349l743440384,1448195328l262537216,0l-853528015,2127200457l1545601024,1448194941l71368704,0l-857721543,2127200457l688914432,1448195328l70189056,0l549467441,1448195349l1616904192,1448194941l262471680,0l1518351922,2127200457l706740224,1448195328l70844416,0l1514157621,2127200457l1561329664,1448194941l70254592,0l1509961780,2127200457l1561329664,1448194941l70451200,0l-861916619,2127200457l1561329664,1448194941l70582272,0l-866111184,2127200457l1561329664,1448194941l70713344,0l-870304456,2127200457l1561329664,1448194941l70057984,0l-874497741,2127200457l1561329664,1448194941l70647808,0l-1918880660,1448195328l-1910505472,1448195328l1468792832,0l1505767985,2127200457l1561329664,1448194941l70320128,0l1501574704,2127200457l1561329664,1448194941l70385664,0l1497380656,2127200457l724566016,1448195328l70516736,0l1493186359,2127200457l1545601024,1448194941l71565312,0l-1951388624,1448195328l1833959424,1448195328l6619136,0l1522545713,2127200457l643825664,1448195328l76218368,0l1993355572,2127200674l959447040,1448194959l260898816,0l-1936707017,1448195328l1561329664,1448194941l6029312,8585216l553675827,1448195349l591396864,1448195328l258605056,0l-1862257104,1448195328l591396864,1448195328l1469513728,16l546320952,1448195349l959447040,1448194959l260571136,16l543175731,1448195349l959447040,1448194959l260505600,16l793799732,1448195349l-471859200,1448194960l71434240,0l-1930416788,1448195328l1616904192,1448194941l6684672,1l-1927269843,1448195328l1561329664,1448194941l6684672,8519681l-1923076046,1448195328l1616904192,1448194941l6684672,65537l540031024,1448195349l1545601024,1448194941l76283904,0l-1870646728,1448195328l-2097152,1448194935l8192000,0l749746232,1448195349l1616904192,1448194941l262668288,0l-782224074,2127200457l1561329664,1448194941l258146304,0l925972024,825371702l808597298,875771440l808594796,959919926l842479665,842084908l808464951,1815360310l909128237,942945586l741488953,926036274l909127730,896283699l842347063,909718578l875835692,892940600l1815360056,892351021l808663095,741355572l926036274,909127730l829174835,808793137l960050228,875637810l959526964,808859189l875639148,959853877l741357618,942945329l909457713,829173814l892679217,942815542l875637808,959526964l808859189,892679788l808465971,892679724l808465971,808202348l825569644,959526451l741750068,926036274l909127730,829174073l909324597,892614961l825371702,808597298l825833008,825306476l876163636,741619767l942945329,943012145l963392050,925905719l942814520,858796332l858862896,1815359792l926233137,1815096376l825504561,926429745l824980528,825766964l825439545,741370928l741370928,741370928l825322544,926168889l842610483,842084908l808464951,1815623478l909324589,942944563l824979512,825766964l875771193,741370928l909259057,876032307l762066737,892678194l842086449,841758001l403780145,0l-1865416704,1448195328l1545601024,1448194941l8192000,65536l1848639488,1448195328l1675624448,1448195328l6815744,131073l1333801517,1448195328l1616904192,1448194941l6815744,65537l-1894764494,1448195328l-1887436800,1448195328l1469186048,16l1336946736,1448195328l1851785216,1448195328l6815744,1l-788516816,2127200457l395313152,1448195328l256901120,16l-1933561801,1448195328l1561329664,1448194941l6029312,8650752l-792710345,2127200457l970981376,1448195315l257490944,16l-1814022094,1448195328l959447040,1448194959l7471104,131073l-1820315594,1448195328l959447040,1448194959l7471104,65537l-1817168845,1448195328l959447040,1448194959l7471104,1l724593716,1448195349l1545601024,1448194941l264699904,0l693120364,1448195349" stroked="t" o:allowincell="f" style="position:absolute;left:998;top:964;width:122;height:127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rect>
                    <v:rect id="shape_0" ID="任意多边形 881" coordsize="185,225" path="l185,225l174,214l134,182l120,157l106,132l118,101l98,75l78,49l21,16l0,0l6356992,0l2009661440,353563l-597819392,82237223l22090,7l13,30l20,45l27,60l38,75l40,90l42,105l36,119l30,135l6356992,0l-400949248,1448399463l-597819392,82237223l22090,214l134,182l120,157l106,132l118,101l98,75l78,49l21,16l0,0l2162688,0l1347420160,1448195376l0,0l3538944,0l2162688,0l-1084227584,1448195376l0,0l3145728,0l7405568,0l-1130758144,1448399482l-597819392,82237223l790779466,980827198l1869771891,1663067499l1919904879,1818370621l577463137,1768257312l1031039079,942945826l1780490800,1936615791l1701607796,1869750845l577007221,1684956448l1030775139,1634493986l1043276404,2126964012l741474304,812397880l2176556,0l1953497088,1448195376l0,0l3670016,1702100992l7435363,0l488636416,2127199615l-1638924288,1448195938l790757376,980827198l1869771891,1663067499l1919904879,1818370621l577463137,1768257312l1031039079,942945826l1780490800,1936615791l1701607796,1869750845l577007221,1684956448l1030775139,1634493986l1043276404,2126964012l7340032,0l2097152,0l-1733296128,1448195376l0,0l3735552,1702100992l59864163,0l541065216,2127199615l541065216,2127199615l790757376,980827198l1869771891,1663067499l1919904879,1818370621l577463137,1768257312l1031039079,875705122l1780490800,1936615791l1701607796,1869750845l577007221,1684956448l1030775139,1634493986l1043276404,2126964012l908853248,741698616l52507700,0l533725184,2127199615l533725184,2127199615l909246464,808204344l842543468,909456690l824981041,892678706l1815229234,842085177l909456950,812396588l946614316,892352560l741881912,942959664l875836210,741357113l926036274,909719857l879506737,875770424l808859956,842084908l960049463,1815425334l892941625,926036020l842607671,909324342l1815623218,959722040l943009848,876096568l825571637,1815491381l892418097,825700916l959198769,925905716l842347316,892811372l875704627,925643321l842543412,876099129l859191660,892418355l824981811,875901240l909652025,809069616l909523000,741684792l942748727,859190321l892890166,875573817l741750070,808465977l876032053,942763057l959460657,808923958l959789356,859387188l946616375,875967799l876032816,943011884l959656757,963391540l892614960,825766198l842610732,842610225l946616118,909587762l926103351,842283052l876163126,946615606l892416564,808991025l842283052,925971761l946614579,909193780l960049717,825505580l943142195,829174327l892678456,892745269l808987703,942814520l1815622713,892417079l808464944,825764914l926495538,1815099448l892418097,842215990l942420529,859321655l825373748,943011948l926233397,925644856l909717812,842348336l959592556,859125553l824980788,875901240l943012152,809004089l875573816,741423152l892483896,825702452l876112950,808531506l741882169,808661305l943208757,809069620l892482361,741421622l858928184,842347828l876178480,842478131l741355573,909261112l943143223,809004088l858796600,741814840l875901496,926234675l876047410,943207473l741487412,892941625l926036020,50l0,0l0,0l11599872,0l492830720,2127199615l492830720,2127199615l0,0l0,0l0,0l0,0l0,0l0,0l0,0l0,0l0,0l0,0l0,0l0,0l0,0l0,0l0,0l0,0l0,0l0,0l59768832,0l6291456,0l-590872576,2127200628l65536,0l0,0l0,0l-584056832,2127200628l-580386816,2127200628l-728760320,1448195959l-629669888,1448195959l-628097024,1448195959l-478150656,2127199045l0,0l3211264,0l65536,655360l4259840,6488174l7274600,5505138l7340153,101l643825664,2126964012l2162688,0l65536,1448345600l0,0l892862464,0l2175537,0l-1087373312,1448195350l0,0l0,0l2162688,0l1983905792,1448195373l0,0l0,119l2162688,0l1968701440,2127196014l0,8060928l540016640,0l2190384,0l1193279488,1448195964l0,0l1790967808,2127200674l3211264,0l65536,851968l6553600,6357106l6881399,6750318l4653102,7274610l7340149,2126905344l3211264,0l65536,524288l5242880,7536751l7602281,7274601l110,0l643825664,2126964012l3211264,0l655360,131082l14745785,14024878l11927686,10289272l8650858,0l3195091,0l14745600,0l-1401421824,2127196016l262144,0l-1472200704,1448195964l0,0l-1378353152,2127196016l0,0l-1374683136,2127196016l-1371013120,2127196016l-1364721664,2127196016l-1360003072,2127196016l-1354760192,2127196016l-1350565888,2127196016l-1347420160,2127196016l-1342177280,2127196016l-411041792,1448195960l-410517504,1448195960l-410517504,1448195960l532676608,1448195324l-1090519040,1448195350l168820736,1448195864l170393600,1448195864l-497025024,2127196025l-1986002944,2127196024l-1515716608,1448195964l439353344,1448195938l-1979645952,1448195328l-1339031552,2127196016l2162688,0l1592786944,2127200618l83886080,1448195964l-695205888,1448195386l4259840,0l2092433408,2127199042l131072,0l-1488977920,1448195964l-545259520,1448195959l-544735232,1448195959l-544735232,1448195959l1545601024,1448194941l2162688,0l103809024,1448195964l2097152,3604536l49,0l2175795,0l-1898971136,1448195373l0,0l0,119l2162688,0l0,0l1415577600,1415577600l0,1448148992l2162688,0l1595408384,2127200618l166723584,1448195864l2139095040,2127200458l2162688,0l0,0l1415577600,1415577600l0,2127167488l3211264,0l0,0l0,0l65536,0l0,0l0,0l3211264,0l2009726976,353563l-597819392,82237223l13522506,11796525l10092603,0l3162192,0l403767296,0l-1865416704,1448195328l1545601024,1448194941l8192000,65536l1848639488,1448195328l1675624448,1448195328l6815744,131073l1333801004,1448195328l1616904192,1448194941l6815744,65537l-1894762959,1448195328l-1887436800,1448195328l1469186048,16l1336947254,1448195328l1851785216,1448195328l6815744,1l-788515279,2127200457l395313152,1448195328l256901120,16l-1933560783,1448195328l1561329664,1448194941l6029312,8650752l-792710856,2127200457l970981376,1448195315l257490944,16l-1814022091,1448195328l959447040,1448194959l7471104,131073l-1820300237,1448195328l959447040,1448194959l7471104,65537l-1817169608,1448195328l959447040,1448194959l7471104,1l724578608,1448195349l1545601024,1448194941l264699904,0l693122096,1448195349l1561329664,1448194941l266076160,0l696265778,1448195349l1545601024,1448194941l266076160,0l929066041,2127200437l1616904192,1448194941l265945088,0l972041271,2127200437l1561329664,1448194941l263979008,0l956315960,2127200437l1616904192,1448194941l263979008,0l952120370,2127200437l1616904192,1448194941l263979008,0l964702764,2127200437l1616904192,1448194941l263979008,0l960506928,2127200437l1616904192,1448194941l263979008,0l717239345,1448195349l1545601024,1448194941l264503296,0l935343156,2127200437l1545601024,1448194941l264372224,0l735064370,1448195349l1616904192,1448194941l265617408,0l947925036,2127200437l1616904192,1448194941l264634368,0l720384044,1448195349l-2097152,1448194935l264634368,0l985673772,2127200437l1616904192,1448194941l264044544,0l903885361,2127200437l1616904192,1448194941l265093120,0l866138417,2127200437l1616904192,1448194941l265158656,0l989868076,2127200437l1616904192,1448194941l264044544,0l908080949,2127200437l1616904192,1448194941l265093120,0l870331185,2127200437l1616904192,1448194941l265158656,0l998257971,2127200437l959447040,1448194959l264044544,0l916469812,2127200437l959447040,1448194959l265093120,0l878721329,2127200437l959447040,1448194959l265158656,0l981479992,2127200437l1616904192,1448194941l264044544,0l899691831,2127200437l1616904192,1448194941l265093120,0l861941808,2127200437l1616904192,1448194941l265158656,0l994077746,2127200437l959447040,1448194959l264044544,0l912273715,2127200437l959447040,1448194959l265093120,0l874525497,2127200437l959447040,1448194959l265158656,0l1002452531,2127200437l-776994816,1448194943l264110080,0l920662316,2127200437l-776994816,1448194943l265224192,0l882914356,2127200437l-776994816,1448194943l265289728,0l741357873,1448195349l-1751121920,1448195166l266010624,0l728773945,1448195349l1616904192,1448194941l264765440,0l975188536,2127200437l-749731840,1448194935l264896512,0l887108145,2127200437l-749731840,1448194935l264962048,0l849359724,2127200437l-749731840,1448194935l265027584,0l939536438,2127200437l1616904192,1448194941l265879552,0l708850227,1448195349l1561329664,1448194941l265879552,0l713045553,1448195349l1545601024,1448194941l265879552,0l979382316,2127200437l767557632,1448195328l264437760,0l895511600,2127200437l767557632,1448195328l265486336,0l857747763,2127200437l767557632,1448195328l265551872,0l738210355,1448195349l1616904192,1448194941l265682944,0l578828336,1448195349l1616904192,1448194941l264175616,0l924856376,2127200437l1545601024,1448194941l264568832,0l931149110,2127200437l1616904192,1448194941l264372224,0l968897388,2127200437l1616904192,1448194941l263979008,0l943730998,2127200437l1616904192,1448194941l264306688,0l700461369,1448195349l1561329664,1448194941l264306688,0l704656940,1448195349l1545601024,1448194941l264306688,0l977285420,2127200437l-776994816,1448194943l264241152,0l891302967,2127200437l-776994816,1448194943l265355264,0l853568564,2127200437l-776994816,1448194943l265420800,0l731918897,1448195349l1545601024,1448194941l264830976,0l-1939850959,1448195328l1545601024,1448194941l6619136,196608l-778030536,2127200457l959447040,1448194959l260964352,0l-1848626324,1448195328l-1887436800,1448195328l1469710336,16l1562391094,2127200457l1545601024,1448194941l67698688,0l1560295477,2127200457l395313152,1448195328l66715648,0l1600139574,2127200457l1545601024,1448194941l67305472,0l1566585901,2127200457l384827392,1448195328l258539520,0l1551905846,2127200457l959447040,1448194959l66715648,0l1595946041,2127200457l1561329664,1448194941l67371008,0l1591766065,2127200457l1561329664,1448194941l67436544,0l1814050354,2127200674l1561329664,1448194941l67567616,0l1587557936,2127200457l1561329664,1448194941l67633152,0l1809856564,2127200674l-2130706432,1448195327l66977792,0l1583361074,2127200457l1561329664,1448194941l67043328,0l1579168820,2127200457l1561329664,1448194941l67108864,0l1574974005,2127200457l1545601024,1448194941l67502080,0l1570778166,2127200457l1545601024,1448194941l66912256,0l1556099180,2127200457l959447040,1448194959l66715648,0l1604333872,2127200457l1561329664,1448194941l66519040,0l1528838449,2127200457l1561329664,1448194941l67239936,0l1818244665,2127200674l1616904192,1448194941l66519040,0l1606430774,2127200457l1616904192,1448194941l66519040,0l1610625328,2127200457l1616904192,1448194941l66519040,0l1547712049,2127200457l416284672,1448195328l66584576,0l1801481270,2127200674l959447040,1448194959l66584576,0l1805659500,2127200674l1616904192,1448194941l66846720,0l1544566072,2127200457l434110464,1448195328l66650112,0l1541420592,2127200457l959447040,1448194959l66650112,0l1538274609,2127200457l451936256,1448195328l66453504,0l1535127852,2127200457l1616904192,1448194941l66781184,0l1530935348,2127200457l416284672,1448195328l67174400,0l1795174712,2127200674l959447040,1448194959l67174400,0l1790982449,2127200674l1545601024,1448194941l67764224,0l1975529526,2127200674l1545601024,1448194941l71499776,0l756036144,1448195349l1561329664,1448194941l67960832,0l759196720,1448195349l1561329664,1448194941l68026368,0l789590380,1448195349l1545601024,1448194941l68550656,0l766523190,1448195349l1545601024,1448194941l68157440,0l769668658,1448195349l1545601024,1448194941l68222976,0l773861424,1448195349l1561329664,1448194941l68288512,0l777022512,1448195349l1561329664,1448194941l68354048,0l781202737,1448195349l1561329664,1448194941l68419584,0l785395765,1448195349l1561329664,1448194941l68485120,0l204485945,1448195349l1616904192,1448194941l68616192,0l763375660,1448195349l1561329664,1448194941l68091904,0l752905272,1448195349l1561329664,1448194941l67895296,0l-784320456,2127200457l970981376,1448195315l257228800,0l201354293,1448195349l-1132462080,1448195335l258670592,0l564148528,1448195349l1561329664,1448194941l81264640,0l559953720,1448195349l1561329664,1448194941l81199104,0l568355894,1448195349l1616904192,1448194941l81330176,0l1526738998,2127200457l467664896,1448195328l76939264,0l-1980747724,1448195328l1616904192,1448194941l6750208,1l-1977586640,1448195328l1561329664,1448194941l6750208,8519681l-1973407182,1448195328l1616904192,1448194941l6750208,65537l-780127689,2127200457l959447040,1448194959l262602752,0l-687852495,2127200449l-1751121920,1448195166l261554176,0l-1874839758,1448195328l1545601024,1448194941l8060928,0l556806456,1448195349l1545601024,1448194941l257425408,16l-767545292,2127200457l1616904192,1448194941l74186752,0l-769641420,2127200457l959447040,1448194959l74252288,0l-1969211080,1448195328l1561329664,1448194941l5963776,8650753l-735039444,2127200457l506462208,1448195328l66322432,0l-737136586,2127200457l1561329664,1448194941l65732608,0l-732941262,2127200457l485490688,1448195328l65601536,0l530593644,1448195349l959447040,1448194959l65601536,0l1997551153,2127200674l555745280,1448195328l65863680,1l-740280268,2127200457l1545601024,1448194941l66125824,0l533738809,1448195349l959447040,1448194959l65863680,0l-744475599,2127200457l1561329664,1448194941l65994752,0l-747622088,2127200457l522190848,1448195328l66256896,0l-765446094,2127200457l555745280,1448195328l65798144,1l-750768020,2127200457l1545601024,1448194941l66060288,0l536883511,1448195349l959447040,1448194959l65798144,0l-754961869,2127200457l1561329664,1448194941l65929216,0l-758107339,2127200457l537919488,1448195328l65536000,0l-761253588,2127200457l1616904192,1448194941l66191360,0l-763349703,2127200457l1561329664,1448194941l65667072,0l-803196360,2127200457l395313152,1448195328l257622016,16l-798987214,2127200457l959447040,1448194959l257556480,16l-790613711,2127200457l-1978662912,1448194936l257359872,16l-771738574,2127200457l1545601024,1448194941l73990144,0l1995452468,2127200674l959447040,1448194959l74317824,0l1008743992,2127200437l1545601024,1448194941l263258112,0l1012936812,2127200437l622854144,1448195328l262995968,0l1318073397,1448195328l1545601024,1448194941l6488064,0l-1844432842,1448195328l1545601024,1448194941l6750208,196608l847260720,2127200437l1616904192,1448194941l263716864,0l843067448,2127200437l1561329664,1448194941l263585792,0l809513260,2127200437l1561329664,1448194941l263520256,0l745550897,1448195349l1545601024,1448194941l263127040,0l209727800,1448195349l1545601024,1448194941l263192576,0l801126705,2127200437l1545601024,1448194941l262930432,0l796932149,2127200437l1545601024,1448194941l262864896,0l805318964,2127200437l1545601024,1448194941l262799360,0l838873143,2127200437l1545601024,1448194941l263061504,0l834679353,2127200437l1616904192,1448194941l263716864,0l830485296,2127200437l1561329664,1448194941l263520256,0l826290230,2127200437l845152256,1448195328l263651328,0l822096953,2127200437l1561329664,1448194941l263520256,0l817902129,2127200437l880803840,1448195328l263782400,0l813708850,2127200437l1561329664,1448194941l263585792,0l797980213,1448195349l-471859200,1448194960l262733824,0l-989843092,2127200457l-1132462080,1448195335l256311296,0l-908052426,2127200457l555745280,1448195328l256376832,0l-992988362,2127200457l-610271232,1448195330l257294336,0l-987730891,2127200457l523239424,1448195349l256245760,16l-1857015502,1448195328l1616904192,1448194941l1469579264,0l-773836489,2127200457l1545601024,1448194941l74121216,0l-1841285322,1448195328l1616904192,1448194941l5832704,65536l-1838139796,1448195328l1616904192,1448194941l5832704,1048576l-1833945032,1448195328l1616904192,1448194941l5832704,131072l-1830800847,1448195328l1616904192,1448194941l5832704,983040l-1966065359,1448195328l1561329664,1448194941l5963776,8716289l-786419668,2127200457l1561329664,1448194941l75038720,0l1991259185,2127200674l1545601024,1448194941l68681728,0l-819972044,2127200457l1561329664,1448194941l69271552,0l-805278672,2127200457l1561329664,1448194941l68747264,0l-815777480,2127200457l1561329664,1448194941l69140480,0l-817876424,2127200457l1561329664,1448194941l69206016,0l1988127792,2127200674l1616904192,1448194941l68943872,0l-809489360,2127200457l1561329664,1448194941l68812800,0l-813682324,2127200457l1561329664,1448194941l68878336,0l-794806216,2127200457l1561329664,1448194941l75104256,0l-775932564,2127200457l1545601024,1448194941l74055680,0l572536372,1448195349l1561329664,1448194941l81395712,0l-1852820423,1448195328l-1887436800,1448195328l1469644800,16l-1962922960,1448195328l1833959424,1448195328l6619136,1l-1948242580,1448195328l1545601024,1448194941l6619136,65537l-1944045779,1448195328l1545601024,1448194941l6619136,131072l1983919924,2127200674l1616904192,1448194941l71303168,0l-824166352,2127200457l1616904192,1448194941l71172096,0l-828362191,2127200457l1616904192,1448194941l71237632,0l-832554956,2127200457l661651456,1448195328l70975488,0l-836750799,2127200457l672137216,1448195328l70909952,0l-840945300,2127200457l1545601024,1448194941l71041024,0l1979724077,2127200674l1545601024,1448194941l71106560,0l-845138633,2127200457l1545601024,1448194941l70123520,0l-849333966,2127200457l1545601024,1448194941l70778880,0l-1826606287,1448195328l1545601024,1448194941l1469841408,0l-1823461075,1448195328l1675624448,1448195328l1469841408,65536l-878693069,2127200457l959447040,1448194959l71630848,0l575682617,1448195349l743440384,1448195328l262537216,0l-853528015,2127200457l1545601024,1448194941l71368704,0l-857721543,2127200457l688914432,1448195328l70189056,0l549467441,1448195349l1616904192,1448194941l262471680,0l1518351922,2127200457l706740224,1448195328l70844416,0l1514157621,2127200457l1561329664,1448194941l70254592,0l1509961780,2127200457l1561329664,1448194941l70451200,0l-861916619,2127200457l1561329664,1448194941l70582272,0l-866111184,2127200457l1561329664,1448194941l70713344,0l-870304456,2127200457l1561329664,1448194941l70057984,0l-874497741,2127200457l1561329664,1448194941l70647808,0l-1918880660,1448195328l-1910505472,1448195328l1468792832,0l1505767985,2127200457l1561329664,1448194941l70320128,0l1501574704,2127200457l1561329664,1448194941l70385664,0l1497380656,2127200457l724566016,1448195328l70516736,0l1493186359,2127200457l1545601024,1448194941l71565312,0l-1951388624,1448195328l1833959424,1448195328l6619136,0l1522545713,2127200457l643825664,1448195328l76218368,0l1993355572,2127200674l959447040,1448194959l260898816,0l-1936707017,1448195328l1561329664,1448194941l6029312,8585216l553675827,1448195349l591396864,1448195328l258605056,0l-1862257104,1448195328l591396864,1448195328l1469513728,16l546320952,1448195349l959447040,1448194959l260571136,16l543175731,1448195349l959447040,1448194959l260505600,16l793799732,1448195349l-471859200,1448194960l71434240,0l-1930416788,1448195328l1616904192,1448194941l6684672,1l-1927269843,1448195328l1561329664,1448194941l6684672,8519681l-1923076046,1448195328l1616904192,1448194941l6684672,65537l540031024,1448195349l1545601024,1448194941l76283904,0l-1870646728,1448195328l-2097152,1448194935l8192000,0l749746232,1448195349l1616904192,1448194941l262668288,0l-782224074,2127200457l1561329664,1448194941l258146304,0l925972024,825371702l808597298,875771440l808594796,959919926l842479665,842084908l808464951,1815360310l909128237,942945586l741488953,926036274l909127730,896283699l842347063,909718578l875835692,892940600l1815360056,892351021l808663095,741355572l926036274,909127730l829174835,808793137l960050228,875637810l959526964,808859189l875639148,959853877l741357618,942945329l909457713,829173814l892679217,942815542l875637808,959526964l808859189,892679788l808465971,892679724l808465971,808202348l825569644,959526451l741750068,926036274l909127730,829174073l909324597,892614961l825371702,808597298l825833008,825306476l876163636,741619767l942945329,943012145l963392050,925905719l942814520,858796332l858862896,1815359792l926233137,1815096376l825504561,926429745l824980528,825766964l825439545,741370928l741370928,741370928l825322544,926168889l842610483,842084908l808464951,1815623478l909324589,942944563l824979512,825766964l875771193,741370928l909259057,876032307l762066737,892678194l842086449,841758001l403780145,0l-1865416704,1448195328l1545601024,1448194941l8192000,65536l1848639488,1448195328l1675624448,1448195328l6815744,131073l1333801517,1448195328l1616904192,1448194941l6815744,65537l-1894764494,1448195328l-1887436800,1448195328l1469186048,16l1336946736,1448195328l1851785216,1448195328l6815744,1l-788516816,2127200457l395313152,1448195328l256901120,16l-1933561801,1448195328l1561329664,1448194941l6029312,8650752l-792710345,2127200457l970981376,1448195315l257490944,16l-1814022094,1448195328l959447040,1448194959l7471104,131073l-1820315594,1448195328l959447040,1448194959l7471104,65537l-1817168845,1448195328l959447040,1448194959l7471104,1l724593716,1448195349l1545601024,1448194941l264699904,0l693120364,1448195349l1561329664,1448194941l266076160,0l696267053,1448195349l1545601024,1448194941l266076160,0l929052977,2127200437l1616904192,1448194941l265945088,0l972043833,2127200437l1561329664,1448194941l263979008,0l956316012,2127200437l1616904192,1448194941l263979008,0l952121399,2127200437l1616904192,1448194941l263979008,0l964704563,2127200437l1616904192,1448194941l263979008,0l960508722,2127200437l1616904192,1448194941l263979008,0l717238577,1448195349l1545601024,1448194941l264503296,0l935344184,2127200437l1545601024,1448194941l264372224,0l735065913,1448195349l1616904192,1448194941l265617408,0l947927088,2127200437l1616904192,1448194941l264634368,0l720384300,1448195349l-2097152,1448194935l264634368,0l985674804,2127200437l1616904192,1448194941l264044544,0l903885112,2127200437l1616904192,1448194941l265093120,0l866138164,2127200437l1616904192,1448194941l265158656,0l989868652,2127200437l1616904192,1448194941l264044544,0l908080432,2127200437l1616904192,1448194941l265093120,0l870332722,2127200437l1616904192,1448194941l265158656,0l998256693,2127200437l959447040,1448194959l264044544,0l916469040,2127200437l959447040,1448194959l265093120,0l878718002,2127200437l959447040,1448194959l265158656,0l981480497,2127200437l1616904192,1448194941l264044544,0l899692596,2127200437l1616904192,1448194941l265093120,0l861944113,2127200437l1616904192,1448194941l265158656,0l994063157,2127200437l959447040,1448194959l264044544,0l912275508,2127200437l959447040,1448194959l265093120,0l874525749,2127200437l959447040,1448194959l265158656,0l1002453301,2127200437l-776994816,1448194943l264110080,0l920662064,2127200437l-776994816,1448194943l265224192,0l882914360,2127200437l-776994816,1448194943l265289728,0l741354544,1448195349l-1751121920,1448195166l266010624,0l728773681,1448195349l1616904192,1448194941l264765440,0l975190068,2127200437l-749731840,1448194935l264896512,0l887109937,2127200437l-749731840,1448194935l264962048,0l849360949,2127200437l-749731840,1448194935l265027584,0l939537972,2127200437l1616904192,1448194941l265879552,0l708849965,1448195349l1561329664,1448194941l265879552,0l713044532,1448195349l1545601024,1448194941l265879552,0l979383350,2127200437l767557632,1448195328l264437760,0l895496492,2127200437l767557632,1448195328l265486336,0l857749556,2127200437l767557632,1448195328l265551872,0l738211129,1448195349l1616904192,1448194941l265682944,0l578828340,1448195349l1616904192,1448194941l264175616,0l924858419,2127200437l1545601024,1448194941l264568832,0l931149105,2127200437l1616904192,1448194941l264372224,0l968897588,2127200437l1616904192,1448194941l263979008,0l943729718,2127200437l1616904192,1448194941l264306688,0l700462132,1448195349l1561329664,1448194941l264306688,0l704657713,1448195349l1545601024,1448194941l264306688,0l977286200,2127200437l-776994816,1448194943l264241152,0l891302764,2127200437l-776994816,1448194943l265355264,0l853553970,2127200437l-776994816,1448194943l265420800,0l731919153,1448195349l1545601024,1448194941l264830976,0l-1939854282,1448195328l1545601024,1448194941l6619136,196608l-778030028,2127200457l959447040,1448194959l260964352,0l-1848624847,1448195328l-1887436800,1448195328l1469710336,16l1562391608,2127200457l1545601024,1448194941l67698688,0l1560294252,2127200457l395313152,1448195328l66715648,0l1600140080,2127200457l1545601024,1448194941l67305472,0l1566585656,2127200457l384827392,1448195328l258539520,0l1551903798,2127200457l959447040,1448194959l66715648,0l1595946036,2127200457l1561329664,1448194941l67371008,0l1591753009,2127200457l1561329664,1448194941l67436544,0l1814049848,2127200674l1561329664,1448194941l67567616,0l1587556972,2127200457l1561329664,1448194941l67633152,0l1809855544,2127200674l-2130706432,1448195327l66977792,0l1583362613,2127200457l1561329664,1448194941l67043328,0l1579166774,2127200457l1561329664,1448194941l67108864,0l1574974516,2127200457l1545601024,1448194941l67502080,0l1570781489,2127200457l1545601024,1448194941l66912256,0l1556100152,2127200457l959447040,1448194959l66715648,0l1604334188,2127200457l1561329664,1448194941l66519040,0l1528837174,2127200457l1561329664,1448194941l67239936,0l1818243634,2127200674l1616904192,1448194941l66519040,0l1606429750,2127200457l1616904192,1448194941l66519040,0l1610626100,2127200457l1616904192,1448194941l66519040,0l1547712817,2127200457l416284672,1448195328l66584576,0l1801466936,2127200674l959447040,1448194959l66584576,0l1805660524,2127200674l1616904192,1448194941l66846720,0l1544566068,2127200457l434110464,1448195328l66650112,0l1541419577,2127200457l959447040,1448194959l66650112,0l1538272310,2127200457l451936256,1448195328l66453504,0l1535128628,2127200457l1616904192,1448194941l66781184,0l1530935601,2127200457l416284672,1448195328l67174400,0l1795175480,2127200674l959447040,1448194959l67174400,0l1790980460,2127200674l1545601024,1448194941l67764224,0l1975531058,2127200674l1545601024,1448194941l71499776,0l756035894,1448195349l1561329664,1448194941l67960832,0l759181612,1448195349l1561329664,1448194941l68026368,0l789590328,1448195349l1545601024,1448194941l68550656,0l766522424,1448195349l1545601024,1448194941l68157440,0l769667129,1448195349l1545601024,1448194941l68222976,0l773862448,1448195349l1561329664,1448194941l68288512,0l777006134,1448195349l1561329664,1448194941l68354048,0l781203508,1448195349l1561329664,1448194941l68419584,0l785397049,1448195349l1561329664,1448194941l68485120,0l204486452,1448195349l1616904192,1448194941l68616192,0l763377970,1448195349l1561329664,1448194941l68091904,0l752892212,1448195349l1561329664,1448194941l67895296,0l-784321487,2127200457l970981376,1448195315l257228800,0l201341233,1448195349l-1132462080,1448195335l258670592,0l564148277,1448195349l1561329664,1448194941l81264640,0l559953452,1448195349l1561329664,1448194941l81199104,0l568341047,1448195349l1616904192,1448194941l81330176,0l1526738993,2127200457l467664896,1448195328l76939264,0l-1980746451,1448195328l1616904192,1448194941l6750208,1l-1977601227,1448195328l1561329664,1448194941l6750208,8519681l-1973407188,1448195328l1616904192,1448194941l6750208,65537l-780127695,2127200457l959447040,1448194959l262602752,0l-687853256,2127200449l-1751121920,1448195166l261554176,0l-1874839499,1448195328l1545601024,1448194941l8060928,0l556821555,1448195349l1545601024,1448194941l257425408,16l-767546320,2127200457l1616904192,1448194941l74186752,0l-769641423,2127200457l959447040,1448194959l74252288,0l-1969211598,1448195328l1561329664,1448194941l5963776,8650753l-735037648,2127200457l506462208,1448195328l66322432,0l-737136340,2127200457l1561329664,1448194941l65732608,0l-732941520,2127200457l485490688,1448195328l65601536,0l530607152,1448195349l959447040,1448194959l65601536,0l1997550131,2127200674l555745280,1448195328l65863680,1l-740266960,2127200457l1545601024,1448194941l66125824,0l533739828,1448195349l959447040,1448194959l65863680,0l-744475082,2127200457l1561329664,1448194941l65994752,0l-747621067,2127200457l522190848,1448195328l66256896,0l-765447371,2127200457l555745280,1448195328l65798144,1l-750766544,2127200457l1545601024,1448194941l66060288,0l536885300,1448195349l959447040,1448194959l65798144,0l-754961608,2127200457l1561329664,1448194941l65929216,0l-758092752,2127200457l537919488,1448195328l65536000,0l-761251784,2127200457l1616904192,1448194941l66191360,0l-763350734,2127200457l1561329664,1448194941l65667072,0l-803195343,2127200457l395313152,1448195328l257622016,16l-799002055,2127200457l959447040,1448194959l257556480,16l-790613964,2127200457l-1978662912,1448194936l257359872,16l-771737295,2127200457l1545601024,1448194941l73990144,0l1995452472,2127200674l959447040,1448194959l74317824,0l1008741740,2127200437l1545601024,1448194941l263258112,0l1012937009,2127200437l622854144,1448195328l262995968,0l1318071344,1448195328l1545601024,1448194941l6488064,0l-1844431823,1448195328l1545601024,1448194941l6750208,196608l847263796,2127200437l1616904192,1448194941l263716864,0l843067953,2127200437l1561329664,1448194941l263585792,0l809513272,2127200437l1561329664,1448194941l263520256,0l745551161,1448195349l1545601024,1448194941l263127040,0l209728566,1448195349l1545601024,1448194941l263192576,0l801125686,2127200437l1545601024,1448194941l262930432,0l796930868,2127200437l1545601024,1448194941l262864896,0l805319223,2127200437l1545601024,1448194941l262799360,0l838873389,2127200437l1545601024,1448194941l263061504,0l834679865,2127200437l1616904192,1448194941l263716864,0l830486841,2127200437l1561329664,1448194941l263520256,0l826290736,2127200437l845152256,1448195328l263651328,0l822096950,2127200437l1561329664,1448194941l263520256,0l817900598,2127200437l880803840,1448195328l263782400,0l813722676,2127200437l1561329664,1448194941l263585792,0l797979700,1448195349l-471859200,1448194960l262733824,0l-989844426,2127200457l-1132462080,1448195335l256311296,0l-908054228,2127200457l555745280,1448195328l256376832,0l-992988878,2127200457l-610271232,1448195330l257294336,0l-987745743,2127200457l523239424,1448195349l256245760,16l-1857013966,1448195328l1616904192,1448194941l1469579264,0l-773836233,2127200457l1545601024,1448194941l74121216,0l-1841287118,1448195328l1616904192,1448194941l5832704,65536l-1838141392,1448195328l1616904192,1448194941l5832704,1048576l-1833945552,1448195328l1616904192,1448194941l5832704,131072l-1830800586,1448195328l1616904192,1448194941l5832704,983040l-1966066637,1448195328" stroked="t" o:allowincell="f" style="position:absolute;left:846;top:967;width:120;height:123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rect>
                    <v:rect id="shape_0" ID="任意多边形 882" coordsize="41,202" path="l22,202l21,178l20,154l22,135l24,116l41,112l37,90l33,68l7,15l0,0l14745600,0l-1552941056,2127196016l65536,0l-1077936128,1448195937l0,0l-1533018112,2127196016l0,0l-1529348096,2127196016l-1525678080,2127196016l-1519386624,2127196016l-1514668032,2127196016l-1509425152,2127196016l-1505230848,2127196016l-1502085120,2127196016l-1496842240,2127196016l-537919488,1448195937l-537395200,1448195937l-537395200,1448195937l532676608,1448195324l-1090519040,1448195350l-1651507200,1448195959l-1649934336,1448195959l-497025024,2127196025l-1986002944,2127196024l-1570242560,1448195959l-1660944384,1448195959l1560346624,1448194941l0,8585216l2175020,0l-254803968,1448195347l0,0l2097152,0l2162688,0l44040192,1448195824l0,0l540016640,0l2162688,0l1592786944,2127200618l166723584,1448195864l-1495269376,1448195964l2162688,0l437256192,1448195938l2097152,3604536l51,0l403767296,0l-1865416704,1448195328l1545601024,1448194941l8192000,65536l1848639488,1448195328l1675624448,1448195328l6815744,131073l1333801526,1448195328l1616904192,1448194941l6815744,65537l-1894763207,1448195328l-1887436800,1448195328l1469186048,16l1336947766,1448195328l1851785216,1448195328l6815744,1l-788514764,2127200457l395313152,1448195328l256901120,16l-1933559752,1448195328l1561329664,1448194941l6029312,8650752l-792709327,2127200457l970981376,1448195315l257490944,16l-1814008784,1448195328l959447040,1448194959l7471104,131073l-1820315336,1448195328l959447040,1448194959l7471104,65537l-1817168847,1448195328l959447040,1448194959l7471104,1l724593720,1448195349l1545601024,1448194941l264699904,0l693122097,1448195349l1561329664,1448194941l266076160,0l696268597,1448195349l1545601024,1448194941l266076160,0l929052977,2127200437l1616904192,1448194941l265945088,0l972042293,2127200437l1561329664,1448194941l263979008,0l956312624,2127200437l1616904192,1448194941l263979008,0l952120626,2127200437l1616904192,1448194941l263979008,0l964717621,2127200437l1616904192,1448194941l263979008,0l960508268,2127200437l1616904192,1448194941l263979008,0l717239095,1448195349l1545601024,1448194941l264503296,0l935344179,2127200437l1545601024,1448194941l264372224,0l735064882,1448195349l1616904192,1448194941l265617408,0l947925048,2127200437l1616904192,1448194941l264634368,0l720384108,1448195349l-2097152,1448194935l264634368,0l985675319,2127200437l1616904192,1448194941l264044544,0l903887153,2127200437l1616904192,1448194941l265093120,0l866137657,2127200437l1616904192,1448194941l265158656,0l989868332,2127200437l1616904192,1448194941l264044544,0l908080180,2127200437l1616904192,1448194941l265093120,0l870330680,2127200437l1616904192,1448194941l265158656,0l998257977,2127200437l959447040,1448194959l264044544,0l916468280,2127200437l959447040,1448194959l265093120,0l878719020,2127200437l959447040,1448194959l265158656,0l981480245,2127200437l1616904192,1448194941l264044544,0l899689528,2127200437l1616904192,1448194941l265093120,0l861957173,2127200437l1616904192,1448194941l265158656,0l994063409,2127200437l959447040,1448194959l264044544,0l912273452,2127200437l959447040,1448194959l265093120,0l874524720,2127200437l959447040,1448194959l265158656,0l1002452019,2127200437l-776994816,1448194943l264110080,0l920677431,2127200437l-776994816,1448194943l265224192,0l882912304,2127200437l-776994816,1448194943l265289728,0l741370934,1448195349l-1751121920,1448195166l266010624,0l728773164,1448195349l1616904192,1448194941l264765440,0l975190068,2127200437l-749731840,1448194935l264896512,0l887109937,2127200437l-749731840,1448194935l264962048,0l849374258,2127200437l-749731840,1448194935l265027584,0l939536948,2127200437l1616904192,1448194941l265879552,0l708851767,1448195349l1561329664,1448194941l265879552,0l713046073,1448195349l1545601024,1448194941l265879552,0l979382572,2127200437l767557632,1448195328l264437760,0l895497268,2127200437l767557632,1448195328l265486336,0l857749809,2127200437l767557632,1448195328l265551872,0l738211893,1448195349l1616904192,1448194941l265682944,0l578841655,1448195349l1616904192,1448194941l264175616,0l924856881,2127200437l1545601024,1448194941l264568832,0l931149619,2127200437l1616904192,1448194941l264372224,0l968896817,2127200437l1616904192,1448194941l263979008,0l943731761,2127200437l1616904192,1448194941l264306688,0l700463156,1448195349l1561329664,1448194941l264306688,0l704655672,1448195349l1545601024,1448194941l264306688,0l977286457,2127200437l-776994816,1448194943l264241152,0l891303989,2127200437l-776994816,1448194943l265355264,0l853554996,2127200437l-776994816,1448194943l265420800,0l731918956,1448195349l1545601024,1448194941l264830976,0l-1939851975,1448195328l1545601024,1448194941l6619136,196608l-778030535,2127200457l959447040,1448194959l260964352,0l-1848626634,1448195328l-1887436800,1448195328l1469710336,16l1562390576,2127200457l1545601024,1448194941l67698688,0l1560294449,2127200457l395313152,1448195328l66715648,0l1600139576,2127200457l1545601024,1448194941l67305472,0l1566586169,2127200457l384827392,1448195328l258539520,0l1551905848,2127200457l959447040,1448194959l66715648,0l1595946804,2127200457l1561329664,1448194941l67371008,0l1591751020,2127200457l1561329664,1448194941l67436544,0l1814049842,2127200674l1561329664,1448194941l67567616,0l1587558197,2127200457l1561329664,1448194941l67633152,0l1809854513,2127200674l-2130706432,1448195327l66977792,0l1583364150,2127200457l1561329664,1448194941l67043328,0l1579168817,2127200457l1561329664,1448194941l67108864,0l1574975793,2127200457l1545601024,1448194941l67502080,0l1570781237,2127200457l1545601024,1448194941l66912256,0l1556114488,2127200457l959447040,1448194959l66715648,0l1604334391,2127200457l1561329664,1448194941l66519040,0l1528837427,2127200457l1561329664,1448194941l67239936,0l1818244657,2127200674l1616904192,1448194941l66519040,0l1606431793,2127200457l1616904192,1448194941l66519040,0l1610627124,2127200457l1616904192,1448194941l66519040,0l1547711801,2127200457l416284672,1448195328l66584576,0l1801467956,2127200674l959447040,1448194959l66584576,0l1805660979,2127200674l1616904192,1448194941l66846720,0l1544567093,2127200457l434110464,1448195328l66650112,0l1541420855,2127200457l959447040,1448194959l66650112,0l1538273580,2127200457l451936256,1448195328l66453504,0l1535129652,2127200457l1616904192,1448194941l66781184,0l1530934585,2127200457l416284672,1448195328l67174400,0l1795176500,2127200674l959447040,1448194959l67174400,0l1790982194,2127200674l1545601024,1448194941l67764224,0l1975530550,2127200674l1545601024,1448194941l71499776,0l756036407,1448195349l1561329664,1448194941l67960832,0l759181612,1448195349l1561329664,1448194941l68026368,0l789592116,1448195349l1545601024,1448194941l68550656,0l766522681,1448195349l1545601024,1448194941l68157440,0l769669172,1448195349l1545601024,1448194941l68222976,0l773862450,1448195349l1561329664,1448194941l68288512,0l777007159,1448195349l1561329664,1448194941l68354048,0l781203766,1448195349l1561329664,1448194941l68419584,0l785396012,1448195349l1561329664,1448194941l68485120,0l204486708,1448195349l1616904192,1448194941l68616192,0l763376953,1448195349l1561329664,1448194941l68091904,0l752891956,1448195349l1561329664,1448194941l67895296,0l-784322510,2127200457l970981376,1448195315l257228800,0l201340471,1448195349l-1132462080,1448195335l258670592,0l564147510,1448195349l1561329664,1448194941l81264640,0l559952172,1448195349l1561329664,1448194941l81199104,0l568342580,1448195349l1616904192,1448194941l81330176,0l1526740281,2127200457l467664896,1448195328l76939264,0l-1980745676,1448195328l1616904192,1448194941l6750208,1l-1977600463,1448195328l1561329664,1448194941l6750208,8519681l-1973407176,1448195328l1616904192,1448194941l6750208,65537l-780127946,2127200457l959447040,1448194959l262602752,0l-687853268,2127200449l-1751121920,1448195166l261554176,0l-1874839500,1448195328l1545601024,1448194941l8060928,0l556807481,1448195349l1545601024,1448194941l257425408,16l-767543244,2127200457l1616904192,1448194941l74186752,0l-769641935,2127200457l959447040,1448194959l74252288,0l-1969211592,1448195328l1561329664,1448194941l5963776,8650753l-735037643,2127200457l506462208,1448195328l66322432,0l-737136340,2127200457l1561329664,1448194941l65732608,0l-732940236,2127200457l485490688,1448195328l65601536,0l530593081,1448195349l959447040,1448194959l65601536,0l1997564984,2127200674l555745280,1448195328l65863680,1l-740280010,2127200457l1545601024,1448194941l66125824,0l533739061,1448195349l959447040,1448194959l65863680,0l-744475596,2127200457l1561329664,1448194941l65994752,0l-747621063,2127200457l522190848,1448195328l66256896,0l-765446092,2127200457l555745280,1448195328l65798144,1l-750767048,2127200457l1545601024,1448194941l66060288,0l536884022,1448195349l959447040,1448194959l65798144,0l-754963400,2127200457l1561329664,1448194941l65929216,0l-758106060,2127200457l537919488,1448195328l65536000,0l-761251787,2127200457l1616904192,1448194941l66191360,0l-763349652,2127200457l1561329664,1448194941l65667072,0l-803196111,2127200457l395313152,1448195328l257622016,16l-799000266,2127200457l959447040,1448194959l257556480,16l-790612423,2127200457l-1978662912,1448194936l257359872,16l-771739081,2127200457l1545601024,1448194941l73990144,0l1995451442,2127200674l959447040,1448194959l74317824,0l1008742700,2127200437l1545601024,1448194941l263258112,0l1012937780,2127200437l622854144,1448195328l262995968,0l1318072632,1448195328l1545601024,1448194941l6488064,0l-1844431559,1448195328l1545601024,1448194941l6750208,196608l847263540,2127200437l1616904192,1448194941l263716864,0l843068721,2127200437l1561329664,1448194941l263585792,0l809513527,2127200437l1561329664,1448194941l263520256,0l745551666,1448195349l1545601024,1448194941l263127040,0l209729844,1448195349l1545601024,1448194941l263192576,0l801125177,2127200437l1545601024,1448194941l262930432,0l796930865,2127200437l1545601024,1448194941l262864896,0l805320756,2127200437l1545601024,1448194941l262799360,0l838873400,2127200437l1545601024,1448194941l263061504,0l834680885,2127200437l1616904192,1448194941l263716864,0l830486584,2127200437l1561329664,1448194941l263520256,0l826289206,2127200437l845152256,1448195328l263651328,0l822098226,2127200437l1561329664,1448194941l263520256,0l817901620,2127200437l880803840,1448195328l263782400,0l813709362,2127200437l1561329664,1448194941l263585792,0l797977656,1448195349l-471859200,1448194960l262733824,0l-989844424,2127200457l-1132462080,1448195335l256311296,0l-908052940,2127200457l555745280,1448195328l256376832,0l-992988875,2127200457l-610271232,1448195330l257294336,0l-987743952,2127200457l523239424,1448195349l256245760,16l-1857015700,1448195328l1616904192,1448194941l1469579264,0l-773834697,2127200457l1545601024,1448194941l74121216,0l-1841286862,1448195328l1616904192,1448194941l5832704,65536l-1838140364,1448195328l1616904192,1448194941l5832704,1048576l-1833944783,1448195328l1616904192,1448194941l5832704,131072l-1830800840,1448195328l1616904192,1448194941l5832704,983040l-1966067348,1448195328l1561329664,1448194941l5963776,8716289l-786419145,2127200457l1561329664,1448194941l75038720,0l1991260465,2127200674l1545601024,1448194941l68681728,0l-819974100,2127200457l1561329664,1448194941l69271552,0l-805291722,2127200457l1561329664,1448194941l68747264,0l-815778251,2127200457l1561329664,1448194941l69140480,0l-817875407,2127200457l1561329664,1448194941l69206016,0l1988112433,2127200674l1616904192,1448194941l68943872,0l-809486542,2127200457l1561329664,1448194941l68812800,0l-813682580,2127200457l1561329664,1448194941l68878336,0l-794806990,2127200457l1561329664,1448194941l75104256,0l-775933385,2127200457l1545601024,1448194941l74055680,0l572533814,1448195349l1561329664,1448194941l81395712,0l-1852820428,1448195328l-1887436800,1448195328l1469644800,16l-1962921167,1448195328l1833959424,1448195328l6619136,1l-1948240839,1448195328l1545601024,1448194941l6619136,65537l-1944046540,1448195328l1545601024,1448194941l6619136,131072l1983919413,2127200674l1616904192,1448194941l71303168,0l-824166088,2127200457l1616904192,1448194941l71172096,0l-828363728,2127200457l1616904192,1448194941l71237632,0l-832557716,2127200457l661651456,1448195328l70975488,0l-836752336,2127200457l672137216,1448195328l70909952,0l-840945097,2127200457l1545601024,1448194941l71041024,0l1979724140,2127200674l1545601024,1448194941l71106560,0l-845140942,2127200457l1545601024,1448194941l70123520,0l-849332679,2127200457l1545601024,1448194941l70778880,0l-1826608079,1448195328l1545601024,1448194941l1469841408,0l-1823445967,1448195328l1675624448,1448195328l1469841408,65536l-878694351,2127200457l959447040,1448194959l71630848,0l575680556,1448195349l743440384,1448195328l262537216,0l-853526990,2127200457l1545601024,1448194941l71368704,0l-857723851,2127200457l688914432,1448195328l70189056,0l549466412,1448195349l1616904192,1448194941l262471680,0l1518352438,2127200457l706740224,1448195328l70844416,0l1514158390,2127200457l1561329664,1448194941l70254592,0l1509960752,2127200457l1561329664,1448194941l70451200,0l-861901772,2127200457l1561329664,1448194941l70582272,0l-866110921,2127200457l1561329664,1448194941l70713344,0l-870304455,2127200457l1561329664,1448194941l70057984,0l-874498255,2127200457l1561329664,1448194941l70647808,0l-1918866384,1448195328l-1910505472,1448195328l1468792832,0l1505767476,2127200457l1561329664,1448194941l70320128,0l1501573429,2127200457l1561329664,1448194941l70385664,0l1497378869,2127200457l724566016,1448195328l70516736,0l1493186105,2127200457l1545601024,1448194941l71565312,0l-1951388622,1448195328l1833959424,1448195328l6619136,0l1522546740,2127200457l643825664,1448195328l76218368,0l1993355832,2127200674l959447040,1448194959l260898816,0l-1936692174,1448195328l1561329664,1448194941l6029312,8585216l553661997,1448195349l591396864,1448195328l258605056,0l-1862243273,1448195328l591396864,1448195328l1469513728,16l546321718,1448195349l959447040,1448194959l260571136,16l543176498,1448195349l959447040,1448194959l260505600,16l793786673,1448195349l-471859200,1448194960l71434240,0l-1930414027,1448195328l1616904192,1448194941l6684672,1l-1927269838,1448195328l1561329664,1448194941l6684672,8519681l-1923076756,1448195328l1616904192,1448194941l6684672,65537l540028978,1448195349l1545601024,1448194941l76283904,0l-1870644940,1448195328l-2097152,1448194935l8192000,0l749746482,1448195349l1616904192,1448194941l262668288,0l-782225108,2127200457l1561329664,1448194941l258146304,0l926167345,909326134l875637808,959526964l808530741,926166380l859123766,741617717l942945329,943012145l812397106,812396588l812396588,812396588l812396588,812396588l829173804,842215478l808923703,875637812l959526964,892613173l808202348,842083692l825635636,909324593l875835692,892940600l1815491634,1815096368l842479409,926363958l841758770,842478129l859189296,741370932l741370928,925985840l909587767,909456435l842084908,808464951l1815360310,825505581l842216499,824980019l825766964,842544441l741370930,908946480l892743990,909456433l875835692,892940600l1815163448,1815096368l1815096368,875573549l909587768,875637808l959526964,942683957l909258092,825309495l741881393,926036274l909127730,812397617l845951020,842545200l808532275,875637812l959526964,858929205l808202348,808202348l808202348,825372012l825505588,842084664l1815162156,875639341l842347319,741816117l829174061,808792119l825307189,825371697l808597298,959591984l808202348,959524204l943272499,808596276l842084908,808464951l1815164468,859125046l31534134,0l-595066880,2127200655l131072,2127167488l605028352,1448195960l0,0l-560988160,2127200655l-79691776,1448195959l-557318144,2127200655l-553648128,2127200655l-548405248,2127200655l-544210944,2127200655l-537919488,2127200655l-532152320,2127200655l-527433728,2127200655l-524288000,2127200655l-520617984,2127200655l-517472256,2127200655l-513802240,2127200655l-509607936,2127200655l-504365056,2127200655l-822083584,1448195937l-499646464,2127200655l623902720,1448195960l624427008,1448195960l624427008,1448195960l6553600,6553600l0,0l1513619456,2127200691l1513619456,2127200691l-108003328,1448195959l0,0l0,0l519045120,1448195349l0,0l0,0l0,0l-134217728,2127200677l-375390208,1448195863l0,0l-497025024,2127200655l-468189184,2127200655l-461897728,2127200655l-456130560,2127200655l-451411968,2127200655l-446693376,2127200655l-442499072,2127200655l-438829056,2127200655l-1591738368,2127200676l632291328,1448195960l-65536,32767l0,0l-435683328,2127200655l-427294720,2127200655l-423624704,2127200655l-419954688,2127200655l-416808960,2127200655l-412614656,2127200655l-409468928,2127200655l0,0l1616904192,1448194941l12648448,0l482344960,2127199615l482344960,2127199615l0,0l0,0l1545601024,1448194941l264372224,0l735051776,1448195349l1610612736,1448194941l131072,0" stroked="t" o:allowincell="f" style="position:absolute;left:959;top:972;width:25;height:11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rect>
                    <v:rect id="shape_0" ID="任意多边形 883" coordsize="52,218" path="l0,218l13,182l26,147l30,120l34,93l18,73l22,53l26,33l47,8l52,0l2162688,0l1347420160,1448195376l0,0l3538944,0l2162688,0l-1084227584,1448195376l0,0l3145728,0l7405568,0l-1130758144,1448399482l-597819392,82237223l790779466,980827198l1869771891,1663067499l1919904879,1818370621l577463137,1768257312l1031039079,942945826l1780490800,1936615791l1701607796,1869750845l577007221,1684956448l1030775139,1634493986l1043276404,2126964012l741474304,812397880l2176556,0l1953497088,1448195376l0,0l3670016,1702100992l7435363,0l488636416,2127199615l-1638924288,1448195938l790757376,980827198l1869771891,1663067499l1919904879,1818370621l577463137,1768257312l1031039079,942945826l1780490800,1936615791l1701607796,1869750845l577007221,1684956448l1030775139,1634493986l1043276404,2126964012l7340032,0l2097152,0l-1733296128,1448195376l0,0l3735552,1702100992l2192483,0l1325072384,1494901007l1600294841,3670048l3342392,1702100992l7435363,0l-924844032,1448195937l488636416,2127199615l790757376,980827198l1869771891,1663067499l1919904879,1818370621l577463137,1768257312l1031039079,875705122l1780490800,1936615791l1701607796,1869750845l577007221,1684956448l1030775139,1634493986l1043276404,2126964012l7340032,0l9437184,0l-1634074624,1448398884l-597819392,82237223l1703958090,2127200647l0,0l-1905262592,2127199562l-1384120320,2127199562l0,0l65536,65536l-1340276736,2127200594l-1367343104,2127200594l1524629504,2127200033l-1560281088,1448195964l721420288,1430471467l-1879029938,2127199562l0,0l576716800,2126964012l959184896,925905716l40973108,0l522190848,2127199615l522190848,2127199615l859176960,892418355l824981811,875901240l909652025,809069616l909523000,741684792l942748727,859190321l892890166,875573817l741750070,808465977l876032053,942763057l959460657,808923958l959789356,859387188l946616375,875967799l876032816,943011884l959656757,963391540l892614960,825766198l842610732,842610225l946616118,909587762l926103351,842283052l876163126,946615606l892416564,808991025l842283052,925971761l946614579,909193780l960049717,825505580l943142195,829174327l892678456,892745269l808987703,942814520l1815622713,892417079l808464944,825764914l926495538,1815099448l892418097,842215990l942420529,859321655l825373748,943011948l926233397,925644856l909717812,842348336l959592556,859125553l824980788,875901240l943012152,809004089l875573816,741423152l892483896,825702452l876112950,808531506l741882169,808661305l943208757,809069620l892482361,741421622l858928184,842347828l876178480,842478131l741355573,909261112l943143223,809004088l858796600,741814840l875901496,926234675l876047410,943207473l741487412,892941625l926036020,50l0,0l0,0l11599872,0l492830720,2127199615l492830720,2127199615l0,0l0,0l0,0l0,0l0,0l0,0l0,0l0,0l0,0l0,0l0,0l0,0l0,0l0,0l0,0l0,0l0,0l0,0l40894464,0l6291456,0l-590872576,2127200628l65536,0l0,0l0,0l-584056832,2127200628l-580386816,2127200628l-728760320,1448195959l-629669888,1448195959l-628097024,1448195959l-478150656,2127199045l0,0l3211264,0l65536,655360l4259840,6488174l7274600,5505138l7340153,101l643825664,2126964012l2162688,0l65536,1448345600l0,0l892862464,0l2175537,0l-1087373312,1448195350l0,0l0,0l2162688,0l1983905792,1448195373l0,0l0,119l2162688,0l1968701440,2127196014l0,8060928l540016640,0l2190384,0l1193279488,1448195964l0,0l1790967808,2127200674l3211264,0l65536,851968l6553600,6357106l6881399,6750318l4653102,7274610l7340149,2126905344l3211264,0l65536,524288l5242880,7536751l7602281,7274601l110,0l643825664,2126964012l3211264,0l655360,131082l14286849,11927565l9633818,7864350l6094882,0l6373456,103l14745600,0l-1401421824,2127196016l262144,0l-1472200704,1448195964l0,0l-1378353152,2127196016l0,0l-1374683136,2127196016l-1371013120,2127196016l-1364721664,2127196016l-1360003072,2127196016l-1354760192,2127196016l-1350565888,2127196016l-1347420160,2127196016l-1342177280,2127196016l-411041792,1448195960l-410517504,1448195960l-410517504,1448195960l532676608,1448195324l-1090519040,1448195350l168820736,1448195864l170393600,1448195864l-497025024,2127196025l-1986002944,2127196024l-1515716608,1448195964l439353344,1448195938l-1979645952,1448195328l-1339031552,2127196016l2162688,0l1592786944,2127200618l83886080,1448195964l-695205888,1448195386l4259840,0l2092433408,2127199042l131072,0l-1488977920,1448195964l-545259520,1448195959l-544735232,1448195959l-544735232,1448195959l1545601024,1448194941l2162688,0l103809024,1448195964l2097152,3604536l49,0l2175795,0l-1898971136,1448195373l0,0l0,119l2162688,0l0,0l1415577600,1415577600l0,1448148992l2162688,0l1595408384,2127200618l166723584,1448195864l2139095040,2127200458l2162688,0l0,0l1415577600,1415577600l0,2127167488l3211264,0l0,0l0,0l65536,0l0,0l0,0l3211264,0l-1210449920,1448399456l-597819392,82237223l521688650,2127200618l0,-662700032l3162327,0l403767296,0l-1865416704,1448195328l1545601024,1448194941l8192000,65536l1848639488,1448195328l1675624448,1448195328l6815744,131073l1333801004,1448195328l1616904192,1448194941l6815744,65537l-1894762959,1448195328l-1887436800,1448195328l1469186048,16l1336947254,1448195328l1851785216,1448195328l6815744,1l-788515279,2127200457l395313152,1448195328l256901120,16l-1933560783,1448195328l1561329664,1448194941l6029312,8650752l-792710856,2127200457l970981376,1448195315l257490944,16l-1814022091,1448195328l959447040,1448194959l7471104,131073l-1820300237,1448195328l959447040,1448194959l7471104,65537l-1817169608,1448195328l959447040,1448194959l7471104,1l724578608,1448195349l1545601024,1448194941l264699904,0l693122096,1448195349l1561329664,1448194941l266076160,0l696265778,1448195349l1545601024,1448194941l266076160,0l929066041,2127200437l1616904192,1448194941l265945088,0l972041271,2127200437l1561329664,1448194941l263979008,0l956315960,2127200437l1616904192,1448194941l263979008,0l952120370,2127200437l1616904192,1448194941l263979008,0l964702764,2127200437l1616904192,1448194941l263979008,0l960506928,2127200437l1616904192,1448194941l263979008,0l717239345,1448195349l1545601024,1448194941l264503296,0l935343156,2127200437l1545601024,1448194941l264372224,0l735064370,1448195349l1616904192,1448194941l265617408,0l947925036,2127200437l1616904192,1448194941l264634368,0l720384044,1448195349l-2097152,1448194935l264634368,0l985673772,2127200437l1616904192,1448194941l264044544,0l903885361,2127200437l1616904192,1448194941l265093120,0l866138417,2127200437l1616904192,1448194941l265158656,0l989868076,2127200437l1616904192,1448194941l264044544,0l908080949,2127200437l1616904192,1448194941l265093120,0l870331185,2127200437l1616904192,1448194941l265158656,0l998257971,2127200437l959447040,1448194959l264044544,0l916469812,2127200437l959447040,1448194959l265093120,0l878721329,2127200437l959447040,1448194959l265158656,0l981479992,2127200437l1616904192,1448194941l264044544,0l899691831,2127200437l1616904192,1448194941l265093120,0l861941808,2127200437l1616904192,1448194941l265158656,0l994077746,2127200437l959447040,1448194959l264044544,0l912273715,2127200437l959447040,1448194959l265093120,0l874525497,2127200437l959447040,1448194959l265158656,0l1002452531,2127200437l-776994816,1448194943l264110080,0l920662316,2127200437l-776994816,1448194943l265224192,0l882914356,2127200437l-776994816,1448194943l265289728,0l741357873,1448195349l-1751121920,1448195166l266010624,0l728773945,1448195349l1616904192,1448194941l264765440,0l975188536,2127200437l-749731840,1448194935l264896512,0l887108145,2127200437l-749731840,1448194935l264962048,0l849359724,2127200437l-749731840,1448194935l265027584,0l939536438,2127200437l1616904192,1448194941l265879552,0l708850227,1448195349l1561329664,1448194941l265879552,0l713045553,1448195349l1545601024,1448194941l265879552,0l979382316,2127200437l767557632,1448195328l264437760,0l895511600,2127200437l767557632,1448195328l265486336,0l857747763,2127200437l767557632,1448195328l265551872,0l738210355,1448195349l1616904192,1448194941l265682944,0l578828336,1448195349l1616904192,1448194941l264175616,0l924856376,2127200437l1545601024,1448194941l264568832,0l931149110,2127200437l1616904192,1448194941l264372224,0l968897388,2127200437l1616904192,1448194941l263979008,0l943730998,2127200437l1616904192,1448194941l264306688,0l700461369,1448195349l1561329664,1448194941l264306688,0l704656940,1448195349l1545601024,1448194941l264306688,0l977285420,2127200437l-776994816,1448194943l264241152,0l891302967,2127200437l-776994816,1448194943l265355264,0l853568564,2127200437l-776994816,1448194943l265420800,0l731918897,1448195349l1545601024,1448194941l264830976,0l-1939850959,1448195328l1545601024,1448194941l6619136,196608l-778030536,2127200457l959447040,1448194959l260964352,0l-1848626324,1448195328l-1887436800,1448195328l1469710336,16l1562391094,2127200457l1545601024,1448194941l67698688,0l1560295477,2127200457l395313152,1448195328l66715648,0l1600139574,2127200457l1545601024,1448194941l67305472,0l1566585901,2127200457l384827392,1448195328l258539520,0l1551905846,2127200457l959447040,1448194959l66715648,0l1595946041,2127200457l1561329664,1448194941l67371008,0l1591766065,2127200457l1561329664,1448194941l67436544,0l1814050354,2127200674l1561329664,1448194941l67567616,0l1587557936,2127200457l1561329664,1448194941l67633152,0l1809856564,2127200674l-2130706432,1448195327l66977792,0l1583361074,2127200457l1561329664,1448194941l67043328,0l1579168820,2127200457l1561329664,1448194941l67108864,0l1574974005,2127200457l1545601024,1448194941l67502080,0l1570778166,2127200457l1545601024,1448194941l66912256,0l1556099180,2127200457l959447040,1448194959l66715648,0l1604333872,2127200457l1561329664,1448194941l66519040,0l1528838449,2127200457l1561329664,1448194941l67239936,0l1818244665,2127200674l1616904192,1448194941l66519040,0l1606430774,2127200457l1616904192,1448194941l66519040,0l1610625328,2127200457l1616904192,1448194941l66519040,0l1547712049,2127200457l416284672,1448195328l66584576,0l1801481270,2127200674l959447040,1448194959l66584576,0l1805659500,2127200674l1616904192,1448194941l66846720,0l1544566072,2127200457l434110464,1448195328l66650112,0l1541420592,2127200457l959447040,1448194959l66650112,0l1538274609,2127200457l451936256,1448195328l66453504,0l1535127852,2127200457l1616904192,1448194941l66781184,0l1530935348,2127200457l416284672,1448195328l67174400,0l1795174712,2127200674l959447040,1448194959l67174400,0l1790982449,2127200674l1545601024,1448194941l67764224,0l1975529526,2127200674l1545601024,1448194941l71499776,0l756036144,1448195349l1561329664,1448194941l67960832,0l759196720,1448195349l1561329664,1448194941l68026368,0l789590380,1448195349l1545601024,1448194941l68550656,0l766523190,1448195349l1545601024,1448194941l68157440,0l769668658,1448195349l1545601024,1448194941l68222976,0l773861424,1448195349l1561329664,1448194941l68288512,0l777022512,1448195349l1561329664,1448194941l68354048,0l781202737,1448195349l1561329664,1448194941l68419584,0l785395765,1448195349l1561329664,1448194941l68485120,0l204485945,1448195349l1616904192,1448194941l68616192,0l763375660,1448195349l1561329664,1448194941l68091904,0l752905272,1448195349l1561329664,1448194941l67895296,0l-784320456,2127200457l970981376,1448195315l257228800,0l201354293,1448195349l-1132462080,1448195335l258670592,0l564148528,1448195349l1561329664,1448194941l81264640,0l559953720,1448195349l1561329664,1448194941l81199104,0l568355894,1448195349l1616904192,1448194941l81330176,0l1526738998,2127200457l467664896,1448195328l76939264,0l-1980747724,1448195328l1616904192,1448194941l6750208,1l-1977586640,1448195328l1561329664,1448194941l6750208,8519681l-1973407182,1448195328l1616904192,1448194941l6750208,65537l-780127689,2127200457l959447040,1448194959l262602752,0l-687852495,2127200449l-1751121920,1448195166l261554176,0l-1874839758,1448195328l1545601024,1448194941l8060928,0l556806456,1448195349l1545601024,1448194941l257425408,16l-767545292,2127200457l1616904192,1448194941l74186752,0l-769641420,2127200457l959447040,1448194959l74252288,0l-1969211080,1448195328l1561329664,1448194941l5963776,8650753l-735039444,2127200457l506462208,1448195328l66322432,0l-737136586,2127200457l1561329664,1448194941l65732608,0l-732941262,2127200457l485490688,1448195328l65601536,0l530593644,1448195349l959447040,1448194959l65601536,0l1997551153,2127200674l555745280,1448195328l65863680,1l-740280268,2127200457l1545601024,1448194941l66125824,0l533738809,1448195349l959447040,1448194959l65863680,0l-744475599,2127200457l1561329664,1448194941l65994752,0l-747622088,2127200457l522190848,1448195328l66256896,0l-765446094,2127200457l555745280,1448195328l65798144,1l-750768020,2127200457l1545601024,1448194941l66060288,0l536883511,1448195349l959447040,1448194959l65798144,0l-754961869,2127200457l1561329664,1448194941l65929216,0l-758107339,2127200457l537919488,1448195328l65536000,0l-761253588,2127200457l1616904192,1448194941l66191360,0l-763349703,2127200457l1561329664,1448194941l65667072,0l-803196360,2127200457l395313152,1448195328l257622016,16l-798987214,2127200457l959447040,1448194959l257556480,16l-790613711,2127200457l-1978662912,1448194936l257359872,16l-771738574,2127200457l1545601024,1448194941l73990144,0l1995452468,2127200674l959447040,1448194959l74317824,0l1008743992,2127200437l1545601024,1448194941l263258112,0l1012936812,2127200437l622854144,1448195328l262995968,0l1318073397,1448195328l1545601024,1448194941l6488064,0l-1844432842,1448195328l1545601024,1448194941l6750208,196608l847260720,2127200437l1616904192,1448194941l263716864,0l843067448,2127200437l1561329664,1448194941l263585792,0l809513260,2127200437l1561329664,1448194941l263520256,0l745550897,1448195349l1545601024,1448194941l263127040,0l209727800,1448195349l1545601024,1448194941l263192576,0l801126705,2127200437l1545601024,1448194941l262930432,0l796932149,2127200437l1545601024,1448194941l262864896,0l805318964,2127200437l1545601024,1448194941l262799360,0l838873143,2127200437l1545601024,1448194941l263061504,0l834679353,2127200437l1616904192,1448194941l263716864,0l830485296,2127200437l1561329664,1448194941l263520256,0l826290230,2127200437l845152256,1448195328l263651328,0l822096953,2127200437l1561329664,1448194941l263520256,0l817902129,2127200437l880803840,1448195328l263782400,0l813708850,2127200437l1561329664,1448194941l263585792,0l797980213,1448195349l-471859200,1448194960l262733824,0l-989843092,2127200457l-1132462080,1448195335l256311296,0l-908052426,2127200457l555745280,1448195328l256376832,0l-992988362,2127200457l-610271232,1448195330l257294336,0l-987730891,2127200457l523239424,1448195349l256245760,16l-1857015502,1448195328l1616904192,1448194941l1469579264,0l-773836489,2127200457l1545601024,1448194941l74121216,0l-1841285322,1448195328l1616904192,1448194941l5832704,65536l-1838139796,1448195328l1616904192,1448194941l5832704,1048576l-1833945032,1448195328l1616904192,1448194941l5832704,131072l-1830800847,1448195328l1616904192,1448194941l5832704,983040l-1966065359,1448195328l1561329664,1448194941l5963776,8716289l-786419668,2127200457l1561329664,1448194941l75038720,0l1991259185,2127200674l1545601024,1448194941l68681728,0l-819972044,2127200457l1561329664,1448194941l69271552,0l-805278672,2127200457l1561329664,1448194941l68747264,0l-815777480,2127200457l1561329664,1448194941l69140480,0l-817876424,2127200457l1561329664,1448194941l69206016,0l1988127792,2127200674l1616904192,1448194941l68943872,0l-809489360,2127200457l1561329664,1448194941l68812800,0l-813682324,2127200457l1561329664,1448194941l68878336,0" stroked="t" o:allowincell="f" style="position:absolute;left:979;top:967;width:33;height:119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rect>
                  </v:group>
                  <v:rect id="shape_0" ID="任意多边形 885" coordsize="282,138" path="l21,138l21,129l0,105l24,81l48,57l228,17l282,0l577437696,1448164911l2162688,0l1181220864,2127200639l-799014912,1448195925l-804257792,1448195925l3211264,0l0,0l0,0l0,0l16711680,0l0,1442840576l2162688,0l-786432000,1448195925l0,0l1040187392,979447612l3241569,0l0,0l0,0l0,0l16711680,0l0,570425344l3211264,0l0,0l0,0l65536,0l0,0l0,0l2162688,0l316669952,1448195926l0,0l538443776,2126964012l2162688,0l-1614807040,1448195924l0,0l1010696192,1936750383l3240762,0l-566231040,2127199960l293601280,1448195926l-2049966080,1448195380l-2049441792,1448195380l-2049441792,1448195380l2162688,0l-732954624,1448195925l0,0l2097152,0l154206208,0l-262144000,2127200614l-1293942784,1448195924l-1293418496,1448195924l-1293418496,1448195924l-1437597696,1448195246l-1438646272,1448195246l0,1448148992l-1414529024,1448195924l-1414004736,1448195924l-1414004736,1448195924l-65536,32767l-65536,32767l0,0l0,0l-65536,32767l-65536,32767l0,0l0,2127167488l-1416626176,1448195924l-1416101888,1448195924l-1416101888,1448195924l1603272704,1448195245l-1226833920,2127199954l-711983104,1448195925l-349700096,2127200614l-1311768576,1448195924l0,0l100,1448194941l47185920,0l866254848,2127200437l1959788544,1448195924l0,0l0,0l0,0l0,0l0,0l0,0l1603272704,1448195245l0,0l-1243611136,1448195246l0,0l1772617728,2127200634l0,0l0,0l1775763456,2127200634l0,0l0,0l-1291845632,1448195924l0,0l0,0l-1420820480,1448195924l-267911168,2127200614l0,0l-685244416,1448195925l0,0l0,0l0,0l-2147418112,-1l-2147352577,-1l1705050111,2127200629l0,0l-1932984320,2127200461l65536,0l1744830464,2127200283l-684195840,1448195925l3276800,0l956301312,1448194959l0,0l0,0l0,0l264110080,0l920649728,2127200437l-788529152,1448194943l131072,0l3276800,0l0,16888703l-65536,6619135l65636,0l1310720,1448148992l0,0l65536000,1448195709l0,0l0,0l0,0l0,0l1513619456,2127200691l2097152,140050432l67043586,1448194935l0,0l937426944,1448195160l936378368,1448195160l0,1023l939524096,2127200437l1616904192,1448194941l265879552,0l793772032,1448195328l1561329664,1448194941l265879552,0l797966336,1448195328l1545601024,1448194941l265879552,0l979369984,2127200437l767557632,1448195328l264437760,0l895483904,2127200437l767557632,1448195328l265486336,0l857735168,2127200437l767557632,1448195328l265551872,0l823132160,1448195328l1616904192,1448194941l265682944,0l759169024,1448195328l1616904192,1448194941l264175616,0l924844032,2127200437l1545601024,1448194941l264568832,0l931135488,2127200437l1616904192,1448194941l264372224,0l968884224,2127200437l1616904192,1448194941l263979008,0l943718400,2127200437l1616904192,1448194941l264306688,0l785383424,1448195328l1561329664,1448194941l264306688,0l789577728,1448195328l1545601024,1448194941l264306688,0l977272832,2127200437l-776994816,1448194943l264241152,0l891289600,2127200437l-776994816,1448194943l265355264,0l853540864,2127200437l-776994816,1448194943l265420800,0l816840704,1448195328l1545601024,1448194941l264830976,0l-1939865600,1448195328l1545601024,1448194941l6619136,196608l373293056,1448195328l959447040,1448194959l80740352,0l369098752,1448195328l959447040,1448194959l80674816,0l377487360,1448195328l-1751121920,1448195166l80805888,0l-778043392,2127200457l959447040,1448194959l260964352,0l-1848639488,1448195328l-1887436800,1448195328l1469710336,16l1562378240,2127200457l1545601024,1448194941l67698688,0l1560281088,2127200457l395313152,1448195328l66715648,0l1600126976,2127200457l1545601024,1448194941l67305472,0l1566572544,2127200457l384827392,1448195328l258539520,0l1551892480,2127200457l959447040,1448194959l66715648,0l1595932672,2127200457l1561329664,1448194941l67371008,0l1591738368,2127200457l1561329664,1448194941l67436544,0l1814036480,2127200674l1561329664,1448194941l67567616,0l1587544064,2127200457l1561329664,1448194941l67633152,0l1809842176,2127200674l-2130706432,1448195327l66977792,0l1583349760,2127200457l1561329664,1448194941l67043328,0l1579155456,2127200457l1561329664,1448194941l67108864,0l1574961152,2127200457l1545601024,1448194941l67502080,0l1570766848,2127200457l1545601024,1448194941l66912256,0l1556086784,2127200457l959447040,1448194959l66715648,0l1604321280,2127200457l1561329664,1448194941l66519040,0l1528823808,2127200457l1560281088,1448194941l0,0l0,0l0,45949l66519040,0l1606418432,2127200457l1616904192,1448194941l66519040,0l1610612736,2127200457l1616904192,1448194941l66519040,0l1547698176,2127200457l416284672,1448195328l66584576,0l1795162112,2127200674l0,1448194959l0,0l0,0l0,0l0,0l0,0l-2147418112,-1l-2147352577,-1l16777215,0l0,0l983040,0l1218445312,2127200639l0,0l-1996488704,2127200437l262144,0l1943011328,2127199958l-711983104,1448195925l0,0l402653184,1448195328l0,0l0,2127167488l1704984576,2127200629l0,0l-1993867264,2127200437l65536,0l-772800512,2127199955l-711983104,1448195925l6553600,0l0,8519681l-65536,-1l1610678271,1l1704984576,2127200629l0,0l-1990721536,2127200437l65536,0l-994050048,2127199955l-711983104,1448195925l13107200,0l1308622848,1448195328l0,0l0,0l0,0l0,0l0,0l0,0l0,0l0,0l0,0l0,0l-868220928,2127199960l-1372585984,1448195924l974127104,2127199961l-1372585984,1448195924l-778043392,2127199960l-1372585984,1448195924l-1498415104,2127199962l-1372585984,1448195924l0,0l0,0l0,0l0,0l0,0l0,0l1523187712,1448195328l1469644800,16l2162688,0l65536,1448345600l-1947205632,1448195379l0,208666624l2162690,0l2088239104,2127199042l65536,0l0,0l4259840,0l0,0l0,0l0,0l0,0l0,0l0,0l16711680,13762815l2162690,0l-61865984,1448195165l0,0l0,0l2162688,0l-3145728,1448195924l0,0l0,0l2162690,0l-1063780352,1448195937l0,0l-1930428416,1448195328l2162688,0l-1063780352,1448195937l482344960,2127199615l1561329664,1448194941l2162688,0l-1442840576,1448195924l0,0l0,0l2162688,0l-1063780352,1448195937l0,0l0,0l403767296,0l-1865416704,1448195328l1545601024,1448194941l8192000,65536l1848639488,1448195328l1675624448,1448195328l6815744,131073l1333788672,1448195328l1616904192,1448194941l6815744,65537l-1894776832,1448195328l-1887436800,1448195328l1469186048,16l1336934400,1448195328l1851785216,1448195328l6815744,1l-788529152,2127200457l395313152,1448195328l256901120,16l-1933574144,1448195328l1561329664,1448194941l6029312,8650752l-792723456,2127200457l970981376,1448195315l257490944,16l-1814036480,1448195328l959447040,1448194959l7471104,131073l-1820327936,1448195328l959447040,1448194959l7471104,65537l-1817182208,1448195328l959447040,1448194959l7471104,1l809500672,1448195328l1545601024,1448194941l264699904,0l778043392,1448195328l1561329664,1448194941l266076160,0l781189120,1448195328l1545601024,1448194941l266076160,0l929038336,2127200437l1616904192,1448194941l265945088,0l972029952,2127200437l1561329664,1448194941l263979008,0l956301312,2127200437l1616904192,1448194941l263979008,0l952107008,2127200437" stroked="t" o:allowincell="f" style="position:absolute;left:724;top:1255;width:184;height:62;mso-wrap-style:none;v-text-anchor:middle">
                    <v:fill o:detectmouseclick="t" on="false"/>
                    <v:stroke color="black" weight="9360" joinstyle="round" endcap="flat"/>
                    <w10:wrap type="topAndBottom"/>
                  </v:rect>
                  <v:rect id="shape_0" ID="任意多边形 886" coordsize="264,138" path="l252,138l251,129l264,111l246,84l228,57l51,17l0,0l577437696,1448164911l2162688,0l1181220864,2127200639l-799014912,1448195925l-804257792,1448195925l3211264,0l0,0l0,0l0,0l16711680,0l0,1442840576l2162688,0l-786432000,1448195925l0,0l1040187392,979447612l3241569,0l0,0l0,0l0,0l16711680,0l0,570425344l3211264,0l0,0l0,0l65536,0l0,0l0,0l2162688,0l316669952,1448195926l0,0l538443776,2126964012l2162688,0l-1614807040,1448195924l0,0l1010696192,1936750383l3240762,0l-566231040,2127199960l293601280,1448195926l-2049966080,1448195380l-2049441792,1448195380l-2049441792,1448195380l2162688,0l-732954624,1448195925l0,0l2097152,0l154206208,0l-262144000,2127200614l-1293942784,1448195924l-1293418496,1448195924l-1293418496,1448195924l-1437597696,1448195246l-1438646272,1448195246l0,1448148992l-1414529024,1448195924l-1414004736,1448195924l-1414004736,1448195924l-65536,32767l-65536,32767l0,0l0,0l-65536,32767l-65536,32767l0,0l0,2127167488l-1416626176,1448195924l-1416101888,1448195924l-1416101888,1448195924l1603272704,1448195245l-1226833920,2127199954l-711983104,1448195925l-349700096,2127200614l-1311768576,1448195924l0,0l100,1448194941l47185920,0l866254848,2127200437l1959788544,1448195924l0,0l0,0l0,0l0,0l0,0l0,0l1603272704,1448195245l0,0l-1243611136,1448195246l0,0l1772617728,2127200634l0,0l0,0l1775763456,2127200634l0,0l0,0l-1291845632,1448195924l0,0l0,0l-1420820480,1448195924l-267911168,2127200614l0,0l-685244416,1448195925l0,0l0,0l0,0l-2147418112,-1l-2147352577,-1l1705050111,2127200629l0,0l-1932984320,2127200461l65536,0l1744830464,2127200283l-684195840,1448195925l3276800,0l956301312,1448194959l0,0l0,0l0,0l264110080,0l920649728,2127200437l-788529152,1448194943l131072,0l3276800,0l0,16888703l-65536,6619135l65636,0l1310720,1448148992l0,0l65536000,1448195709l0,0l0,0l0,0l0,0l1513619456,2127200691l2097152,140050432l67043586,1448194935l0,0l937426944,1448195160l936378368,1448195160l0,1023l939524096,2127200437l1616904192,1448194941l265879552,0l793772032,1448195328l1561329664,1448194941l265879552,0l797966336,1448195328l1545601024,1448194941l265879552,0l979369984,2127200437l767557632,1448195328l264437760,0l895483904,2127200437l767557632,1448195328l265486336,0l857735168,2127200437l767557632,1448195328l265551872,0l823132160,1448195328l1616904192,1448194941l265682944,0l759169024,1448195328l1616904192,1448194941l264175616,0l924844032,2127200437l1545601024,1448194941l264568832,0l931135488,2127200437l1616904192,1448194941l264372224,0l968884224,2127200437l1616904192,1448194941l263979008,0l943718400,2127200437l1616904192,1448194941l264306688,0l785383424,1448195328l1561329664,1448194941l264306688,0l789577728,1448195328l1545601024,1448194941l264306688,0l977272832,2127200437l-776994816,1448194943l264241152,0l891289600,2127200437l-776994816,1448194943l265355264,0l853540864,2127200437l-776994816,1448194943l265420800,0l816840704,1448195328l1545601024,1448194941l264830976,0l-1939865600,1448195328l1545601024,1448194941l6619136,196608l373293056,1448195328l959447040,1448194959l80740352,0l369098752,1448195328l959447040,1448194959l80674816,0l377487360,1448195328l-1751121920,1448195166l80805888,0l-778043392,2127200457l959447040,1448194959l260964352,0l-1848639488,1448195328l-1887436800,1448195328l1469710336,16l1562378240,2127200457l1545601024,1448194941l67698688,0l1560281088,2127200457l395313152,1448195328l66715648,0l1600126976,2127200457l1545601024,1448194941l67305472,0l1566572544,2127200457l384827392,1448195328l258539520,0l1551892480,2127200457l959447040,1448194959l66715648,0l1595932672,2127200457l1561329664,1448194941l67371008,0l1591738368,2127200457l1561329664,1448194941l67436544,0l1814036480,2127200674l1561329664,1448194941l67567616,0l1587544064,2127200457l1561329664,1448194941l67633152,0l1809842176,2127200674l-2130706432,1448195327l66977792,0l1583349760,2127200457l1561329664,1448194941l67043328,0l1579155456,2127200457l1561329664,1448194941l67108864,0l1574961152,2127200457l1545601024,1448194941l67502080,0l1570766848,2127200457l1545601024,1448194941l66912256,0l1556086784,2127200457l959447040,1448194959l66715648,0l1604321280,2127200457l1561329664,1448194941l66519040,0l1528823808,2127200457l1560281088,1448194941l0,0l0,0l0,45949l66519040,0l1606418432,2127200457l1616904192,1448194941l66519040,0l1610612736,2127200457l1616904192,1448194941l66519040,0l1547698176,2127200457l416284672,1448195328l66584576,0l1795162112,2127200674l0,1448194959l0,0l0,0l0,0l0,0l0,0l-2147418112,-1l-2147352577,-1l16777215,0l0,0l983040,0l1218445312,2127200639l0,0l-1996488704,2127200437l262144,0l1943011328,2127199958l-711983104,1448195925l0,0l402653184,1448195328l0,0l0,2127167488l1704984576,2127200629l0,0l-1993867264,2127200437l65536,0l-772800512,2127199955l-711983104,1448195925l6553600,0l0,8519681l-65536,-1l1610678271,1l1704984576,2127200629l0,0l-1990721536,2127200437l65536,0l-994050048,2127199955l-711983104,1448195925l13107200,0l1308622848,1448195328l0,0l0,0l0,0l0,0l0,0l0,0l0,0l0,0l0,0l0,0l-868220928,2127199960l-1372585984,1448195924l974127104,2127199961l-1372585984,1448195924l-778043392,2127199960l-1372585984,1448195924l-1498415104,2127199962l-1372585984,1448195924l0,0l0,0l0,0l0,0l0,0l0,0l1523187712,1448195328l1469644800,16l2162688,0l65536,1448345600l-1947205632,1448195379l0,208666624l2162690,0l2088239104,2127199042l65536,0l0,0l4259840,0l0,0l0,0l0,0l0,0l0,0l0,0l16711680,13762815l2162690,0l-61865984,1448195165l0,0l0,0l2162688,0l-3145728,1448195924l0,0l0,0l2162690,0l-1063780352,1448195937l0,0l-1930428416,1448195328l2162688,0l-1063780352,1448195937l482344960,2127199615l1561329664,1448194941l2162688,0l-1442840576,1448195924l0,0l0,0l2162688,0l-1063780352,1448195937l0,0l0,0l403767296,0l-1865416704,1448195328l1545601024,1448194941l8192000,65536l1848639488,1448195328l1675624448,1448195328l6815744,131073l1333788672,1448195328l1616904192,1448194941l6815744,65537l-1894776832,1448195328l-1887436800,1448195328l1469186048,16l1336934400,1448195328l1851785216,1448195328l6815744,1l-788529152,2127200457l395313152,1448195328l256901120,16l-1933574144,1448195328l1561329664,1448194941l6029312,8650752l-792723456,2127200457l970981376,1448195315l257490944,16l-1814036480,1448195328l959447040,1448194959l7471104,131073l-1820327936,1448195328l959447040,1448194959l7471104,65537l-1817182208,1448195328l959447040,1448194959l7471104,1l809500672,1448195328l1545601024,1448194941l264699904,0l778043392,1448195328l1561329664,1448194941l266076160,0l781189120,1448195328l1545601024,1448194941l266076160,0l929038336,2127200437l1616904192,1448194941l265945088,0l972029952,2127200437l1561329664,1448194941l263979008,0l956301312,2127200437l1616904192,1448194941l263979008,0l952107008,2127200437l1616904192,1448194941l263979008,0l964689920,2127200437l1616904192,1448194941l263979008,0l960495616,2127200437l1616904192,1448194941l263979008,0l802160640,1448195328l1545601024,1448194941l264503296,0l935329792,2127200437l1545601024,1448194941l264372224,0l819986432,1448195328l1616904192,1448194941l265617408,0l947912704,2127200437l1616904192,1448194941l264634368,0l805306368,1448195328l-2097152,1448194935l264634368,0l985661440,2127200437l1616904192,1448194941l264044544,0l903872512,2127200437l1616904192,1448194941l265093120,0l866123776,2127200437l1616904192,1448194941l265158656,0l989855744,2127200437l1616904192,1448194941l264044544,0l908066816,2127200437l1616904192,1448194941l265093120,0l870318080,2127200437l1616904192,1448194941l265158656,0l998244352,2127200437l959447040,1448194959l264044544,0l916455424,2127200437l959447040,1448194959l265093120,0l878706688,2127200437l959447040,1448194959l265158656,0l981467136,2127200437l1616904192,1448194941l264044544,0l899678208,2127200437l1616904192,1448194941l265093120,0l861929472,2127200437l1616904192,1448194941l265158656,0l994050048,2127200437l959447040,1448194959l264044544,0l912261120,2127200437l959447040,1448194959l265093120,0l874512384,2127200437l959447040,1448194959l265158656,0l1002438656,2127200437l-776994816,1448194943l264110080,0l920649728,2127200437l-776994816,1448194943l265224192,0l882900992,2127200437l-776994816,1448194943l265289728,0l826277888,1448195328l-1751121920,1448195166l266010624,0l813694976,1448195328l1616904192,1448194941l264765440,0l975175680,2127200437l-749731840,1448194935l264896512,0l887095296,2127200437l-749731840,1448194935l264962048,0l849346560,2127200437l-749731840,1448194935l265027584,0l939524096,2127200437l1616904192,1448194941l265879552,0l793772032,1448195328l1561329664,1448194941l265879552,0l797966336,1448195328l1545601024,1448194941l265879552,0l979369984,2127200437l767557632,1448195328l264437760,0l895483904,2127200437l767557632,1448195328l265486336,0l857735168,2127200437l767557632,1448195328l265551872,0l823132160,1448195328l1616904192,1448194941l265682944,0l759169024,1448195328l1616904192,1448194941l264175616,0l924844032,2127200437l1545601024,1448194941l264568832,0l931135488,2127200437l1616904192,1448194941l264372224,0l968884224,2127200437l1616904192,1448194941l263979008,0l943718400,2127200437l1616904192,1448194941l264306688,0l785383424,1448195328l1561329664,1448194941l264306688,0l789577728,1448195328l1545601024,1448194941l264306688,0l977272832,2127200437l-776994816,1448194943l264241152,0l891289600,2127200437l-776994816,1448194943l265355264,0l853540864,2127200437l-776994816,1448194943l265420800,0l816840704,1448195328l1545601024,1448194941l264830976,0l-1939865600,1448195328l1545601024,1448194941l6619136,196608l373293056,1448195328l959447040,1448194959l80740352,0l369098752,1448195328l959447040,1448194959l80674816,0l377487360,1448195328l-1751121920,1448195166l80805888,0l-778043392,2127200457l959447040,1448194959l260964352,0l-1848639488,1448195328l-1887436800,1448195328l1469710336,16l1562378240,2127200457l1545601024,1448194941l67698688,0l1560281088,2127200457l395313152,1448195328l66715648,0l1600126976,2127200457l1545601024,1448194941l67305472,0l1566572544,2127200457l384827392,1448195328l258539520,0l1551892480,2127200457l959447040,1448194959l66715648,0l1595932672,2127200457l1561329664,1448194941l67371008,0l1591738368,2127200457l1561329664,1448194941l67436544,0l1814036480,2127200674l1561329664,1448194941l67567616,0l1587544064,2127200457l1561329664,1448194941l67633152,0l1809842176,2127200674l-2130706432,1448195327l66977792,0l1583349760,2127200457l1561329664,1448194941l67043328,0l1579155456,2127200457l1561329664,1448194941l67108864,0l1574961152,2127200457l1545601024,1448194941l67502080,0l1570766848,2127200457l1545601024,1448194941l66912256,0l1556086784,2127200457l959447040,1448194959l66715648,0l1604321280,2127200457l1561329664,1448194941l66519040,0l1528823808,2127200457l1561329664,1448194941l67239936,0l1818230784,2127200674l1616904192,1448194941l66519040,0l1606418432,2127200457l1616904192,1448194941l66519040,0l1610612736,2127200457l1616904192,1448194941l66519040,0l1547698176,2127200457l416284672,1448195328l66584576,0l1801453568,2127200674l959447040,1448194959l66584576,0l1805647872,2127200674l1616904192,1448194941l66846720,0l1544552448,2127200457l434110464,1448195328l66650112,0l1541406720,2127200457l959447040,1448194959l66650112,0l1538260992,2127200457l451936256,1448195328l66453504,0l1535115264,2127200457l1616904192,1448194941l66781184,0l1530920960,2127200457l416284672,1448195328l67174400,0l1795162112,2127200674l959447040,1448194959l67174400,0l1790967808,2127200674l1545601024,1448194941l67764224,0l1975517184,2127200674l1545601024,1448194941l71499776,0l-784334848,2127200457l970981376,1448195315l257228800,0l611319808,1448195328l1561329664,1448194941l81264640,0l607125504,1448195328l1561329664,1448194941l81199104,0l615514112,1448195328l1616904192,1448194941l81330176,0l1526726656,2127200457l467664896,1448195328l76939264,0l-1980760064,1448195328l1616904192,1448194941l6750208,1l-1977614336,1448195328l1561329664,1448194941l6750208,8519681l-1973420032,1448195328l1616904192,1448194941l6750208,65537l-780140544,2127200457l959447040,1448194959l262602752,0l-687865856,2127200449l-1751121920,1448195166l261554176,0l-1874853888,1448195328l1545601024,1448194941l8060928,0l603979776,1448195328l1545601024,1448194941l257425408,16l-767557632,2127200457l1616904192,1448194941l74186752,0l-769654784,2127200457l959447040,1448194959l74252288,0l-1969225728,1448195328l1561329664,1448194941l5963776,8650753l-735051776,2127200457l506462208,1448195328l66322432,0l-737148928,2127200457l1561329664,1448194941l65732608,0l-732954624,2127200457l485490688,1448195328l65601536,0l498073600,1448195328l959447040,1448194959l65601536,0l1997537280,2127200674l555745280,1448195328l65863680,1l-740294656,2127200457l1545601024,1448194941l66125824,0l568328192,1448195328l959447040,1448194959l65863680,0l-744488960,2127200457l1561329664,1448194941l65994752,0l-747634688,2127200457l522190848,1448195328l66256896,0l-765460480,2127200457l555745280,1448195328l65798144,1l-750780416,2127200457l1545601024,1448194941l66060288,0l571473920,1448195328l959447040,1448194959l65798144,0l-754974720,2127200457l1561329664,1448194941l65929216,0l-758120448,2127200457l537919488,1448195328l65536000,0l-761266176,2127200457l1616904192,1448194941l66191360,0l-763363328,2127200457l1561329664,1448194941l65667072,0l-803209216,2127200457l395313152,1448195328l257622016,16l-799014912,2127200457l959447040,1448194959l257556480,16l-790626304,2127200457l-1978662912,1448194936l257359872,16l-771751936,2127200457l1545601024,1448194941l73990144,0l1995440128,2127200674l959447040,1448194959l74317824,0l1008730112,2127200437l1545601024,1448194941l263258112,0l1012924416,2127200437l622854144,1448195328l262995968,0l1318060032,1448195328l1545601024,1448194941l6488064,0l-1844445184,1448195328l1545601024,1448194941l6750208,196608l847249408,2127200437l1616904192,1448194941l263716864,0l843055104,2127200437l1561329664,1448194941l263585792,0l809500672,2127200437l1561329664,1448194941l263520256,0l830472192,1448195328l1545601024,1448194941l263127040,0l834666496,1448195328l1545601024,1448194941l263192576,0l801112064,2127200437l1545601024,1448194941l262930432,0l796917760,2127200437l1545601024,1448194941l262864896,0l805306368,2127200437l1545601024,1448194941l262799360,0l838860800,2127200437l1545601024,1448194941l263061504,0l834666496,2127200437l1616904192,1448194941l263716864,0l830472192,2127200437l1561329664,1448194941l263520256,0l826277888,2127200437l845152256,1448195328l263651328,0l822083584,2127200437l1561329664,1448194941l263520256,0l817889280,2127200437l880803840,1448195328l263782400,0l813694976,2127200437l1561329664,1448194941l263585792,0l897581056,1448195328l-471859200,1448194960l262733824,0l-1857028096,1448195328l1616904192,1448194941l1469579264,0l-773849088,2127200457l1545601024,1448194941l74121216,0l-1841299456,1448195328l1616904192,1448194941l5832704,65536l-1838153728,1448195328l1616904192,1448194941l5832704,1048576l-1833959424,1448195328l1616904192,1448194941l5832704,131072l-1830813696,1448195328l1616904192,1448194941l5832704,983040l-1966080000,1448195328l1561329664,1448194941l5963776,8716289l-786432000,2127200457l1561329664,1448194941l75038720,0l1991245824,2127200674l1545601024,1448194941l68681728,0l-819986432,2127200457l1561329664,1448194941l69271552,0l-805306368,2127200457l1561329664,1448194941l68747264,0l-815792128,2127200457l1561329664,1448194941l69140480,0l-817889280,2127200457l1561329664,1448194941l69206016,0l1988100096,2127200674l1616904192,1448194941l68943872,0l-809500672,2127200457l1561329664,1448194941l68812800,0l-813694976,2127200457l1561329664,1448194941l68878336,0l-794820608,2127200457l1561329664,1448194941l75104256,0l-775946240,2127200457l1545601024,1448194941l74055680,0l619708416,1448195328l1561329664,1448194941l81395712,0l-1852833792,1448195328l-1887436800,1448195328l1469644800,16l-1962934272,1448195328l1833959424,1448195328l6619136,1l-1948254208,1448195328l1545601024,1448194941l6619136,65537l-1944059904,1448195328l1545601024,1448194941l6619136,131072l1983905792,2127200674l1616904192,1448194941l71303168,0l-824180736,2127200457l1616904192,1448194941l71172096,0l-828375040,2127200457l1616904192,1448194941l71237632,0l-832569344,2127200457l661651456,1448195328l70975488,0l-836763648,2127200457l672137216,1448195328l70909952,0l-840957952,2127200457l1545601024,1448194941l71041024,0l1979711488,2127200674l1545601024,1448194941l71106560,0l-845152256,2127200457l1545601024,1448194941l70123520,0l-849346560,2127200457l1545601024,1448194941l70778880,0l-1826619392,1448195328l1545601024,1448194941l1469841408,0l-1823473664,1448195328l1675624448,1448195328l1469841408,65536l-878706688,2127200457l959447040,1448194959l71630848,0l735051776,1448195328l743440384,1448195328l262537216,0l-853540864,2127200457l1545601024,1448194941l71368704,0l-857735168,2127200457l688914432,1448195328l70189056,0l584056832,1448195328l1616904192,1448194941l262471680,0l1518338048,2127200457l706740224,1448195328l70844416,0l1514143744,2127200457l1561329664,1448194941l70254592,0l1509949440,2127200457l1561329664,1448194941l70451200,0l-861929472,2127200457l1561329664,1448194941l70582272,0l-866123776,2127200457l1561329664,1448194941l70713344,0l-870318080,2127200457l1561329664,1448194941l70057984,0l-874512384,2127200457l1561329664,1448194941l70647808,0l-1918894080,1448195328l-1910505472,1448195328l1468792832,0l1505755136,2127200457l1561329664,1448194941l70320128,0l1501560832,2127200457l1561329664,1448194941l70385664,0l1497366528,2127200457l724566016,1448195328l70516736,0l1493172224,2127200457l1545601024,1448194941l71565312,0l-1951399936,1448195328l1833959424,1448195328l6619136,0l1522532352,2127200457l643825664,1448195328l76218368,0l1993342976,2127200674l959447040,1448194959l260898816,0l-1936719872,1448195328l1561329664,1448194941l6029312,8585216l588251136,1448195328l591396864,1448195328l258605056,0l-1862270976,1448195328l591396864,1448195328l1469513728,16l580911104,1448195328l959447040,1448194959l260571136,16l577765376,1448195328l959447040,1448194959l260505600,16l893386752,1448195328l-471859200,1448194960l71434240,0l-1930428416,1448195328l1616904192,1448194941l6684672,1l-1927282688,1448195328l1561329664,1448194941l6684672,8519681l-1923088384,1448195328l1616904192,1448194941l6684672,65537l574619648,1448195328l1545601024,1448194941l76283904,0l-1870659584,1448195328l-2097152,1448194935l8192000,0l890241024,1448195328l1616904192,1448194941l262668288,0l-782237696,2127200457l1561329664,1448194941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03767296,0l-1865416704,1448195328l1545601024,1448194941l8192000,65536l1848639488,1448195328l1675624448,1448195328l6815744,131073l1333818213,1448195328l1616904192,1448194941l6815744,65537l-1894748575,1448195328l-1887436800,1448195328l1469186048,16l1336956020,1448195328l1851785216,1448195328l6815744,1l-788516559,2127200457l395313152,1448195328l256901120,16l-1933546135,1448195328l1561329664,1448194941l6029312,8650752l-792698516,2127200457l970981376,1448195315l257490944,16l-1814007195,1448195328l959447040,1448194959l7471104,131073l-1820319171,1448195328l959447040,1448194959l7471104,65537l-1817173982,1448195328l959447040,1448194959l7471104,1l809528421,1448195328l1545601024,1448194941l264699904,0l778072122,1448195328l1561329664,1448194941l266076160,0l781209459,1448195328l1545601024,1448194941l266076160,0l929067127,2127200437l1616904192,1448194941l265945088,0l972045677,2127200437l1561329664,1448194941l263979008,0l956327283,2127200437l1616904192,1448194941l263979008,0l952119100,2127200437l1616904192,1448194941l263979008,0l964698228,2127200437l1616904192,1448194941l263979008,0l960507953,2127200437l1616904192,1448194941l263979008,0l802173218,1448195328l1545601024,1448194941l264503296,0l935341858,2127200437l1545601024,1448194941l264372224,0l820001854,1448195328l1616904192,1448194941l265617408,0l947971874,2127200437l1616904192,1448194941l264634368,0l805335854,1448195328l-2097152,1448194935l264634368,0l985694952,2127200437l1616904192,1448194941l264044544,0l903901281,2127200437l1616904192,1448194941l265093120,0l866149736,2127200437l1616904192,1448194941l265158656,0l989881391,2127200437l1616904192,1448194941l264044544,0l908093242,2127200437l1616904192,1448194941l265093120,0l870347567,2127200437l1616904192,1448194941l265158656,0l998270566,2127200437l959447040,1448194959l264044544,0l916484965,2127200437l959447040,1448194959l265093120,0l878733168,2127200437l959447040,1448194959l265158656,0l981487728,2127200437l1616904192,1448194941l264044544,0l899709216,2127200437l1616904192,1448194941l265093120,0l861941816,2127200437l1616904192,1448194941l265158656,0l994076262,2127200437l959447040,1448194959l264044544,0l912286496,2127200437l959447040,1448194959l265093120,0l874521136,2127200437l959447040,1448194959l265158656,0l1002467920,2127200437l-776994816,1448194943l264110080,0l920671088,2127200437l-776994816,1448194943l265224192,0l882930278,2127200437l-776994816,1448194943l265289728,0l826286653,1448195328l-1751121920,1448195166l266010624,0l813707318,1448195328l1616904192,1448194941l264765440,0l975204966,2127200437l-749731840,1448194935l264896512,0l887124082,2127200437l-749731840,1448194935l264962048,0l849373040,2127200437l-749731840,1448194935l265027584,0l939532390,2127200437l1616904192,1448194941l265879552,0l793787454,1448195328l1561329664,1448194941l265879552,0l797980981,1448195328l1545601024,1448194941l265879552,0l979398770,2127200437l767557632,1448195328l264437760,0l895512659,2127200437l767557632,1448195328l265486336,0l857760060,2127200437l767557632,1448195328l265551872,0l823140912,1448195328l1616904192,1448194941l265682944,0l759177789,1448195328l1616904192,1448194941l264175616,0l924873843,2127200437l1545601024,1448194941l264568832,0l931165004,2127200437l1616904192,1448194941l264372224,0l968909929,2127200437l1616904192,1448194941l263979008,0l943730787,2127200437l1616904192,1448194941l264306688,0l785411130,1448195328l1561329664,1448194941l264306688,0l789605434,1448195328l1545601024,1448194941l264306688,0l977288805,2127200437l-776994816,1448194943l264241152,0l891317353,2127200437l-776994816,1448194943l265355264,0l853561972,2127200437l-776994816,1448194943l265420800,0l816867616,1448195328l1545601024,1448194941l264830976,0l-1939849627,1448195328l1545601024,1448194941l6619136,196608l373308478,1448195328l959447040,1448194959l80740352,0l369129276,1448195328l959447040,1448194959l80674816,0l377518112,1448195328l-1751121920,1448195166l80805888,0l-778029790,2127200457l959447040,1448194959l260964352,0l-1848613256,1448195328l-1887436800,1448195328l1469710336,16l1562406764,2127200457l1545601024,1448194941l67698688,0l1560296510,2127200457l395313152,1448195328l66715648,0l1600154732,2127200457l1545601024,1448194941l67305472,0l1566581296,2127200457l384827392,1448195328l258539520,0l1551908215,2127200457l959447040,1448194959l66715648,0l1595944764,2127200457l1561329664,1448194941l67371008,0" stroked="t" o:allowincell="f" style="position:absolute;left:1056;top:1254;width:172;height:62;mso-wrap-style:none;v-text-anchor:middle">
                    <v:fill o:detectmouseclick="t" on="false"/>
                    <v:stroke color="black" weight="9360" joinstyle="round" endcap="flat"/>
                    <w10:wrap type="topAndBottom"/>
                  </v:rect>
                  <v:group id="shape_0" alt="组合 899" style="position:absolute;left:775;top:1507;width:422;height:280">
                    <v:rect id="shape_0" ID="矩形 887" fillcolor="white" stroked="t" o:allowincell="f" style="position:absolute;left:775;top:1507;width:421;height:279;mso-wrap-style:none;v-text-anchor:middle">
                      <v:fill o:detectmouseclick="t" type="solid" color2="black"/>
                      <v:stroke color="#333333" weight="9360" joinstyle="miter" endcap="flat"/>
                      <w10:wrap type="topAndBottom"/>
                    </v:rect>
                    <v:rect id="shape_0" ID="任意多边形 888" coordsize="89,126" path="l0,84l6,75l13,66l21,54l29,42l37,24l45,15l53,6l62,0l69,0l76,0l85,6l87,12l89,18l86,27l81,39l76,51l60,73l54,87l48,101l46,113l45,126l10579052,0l938999808,2127200629l65536,0l0,0l0,0l948436992,2127200629l952107008,2127200629l958398464,2127200629l140509184,1448195964l3801088,1818361856l-545234079,1448195959l-544210944,1448195959l-544210944,1448195959l-61865984,1448195936l-61079552,1448195936l-60817408,1448195936l0,0l0,0l0,0l0,0l14745600,0l65536,3538944l1869611008,1769236851l1631219311,1819243362l996504693,1952867692l892811066,1886352443l859255098,1769421621l979924068,1748711476l1751607653,825571956l1832597760,1999466355l762339698,1819898995l1869494885,1983604078l2019914797,1851862388l1919903843,1684630842l6646884,2127200650l-2061500416,1448195964l-2061500416,1448195964l-2060976128,1448195964l0,0l-1090519040,1448195350l-1784676352,1448195938l-1783103488,1448195938l-497025024,2127196025l-1986002944,2127196024l-569901056,1448195959l0,0l-1979645952,1448195328l-1342177280,2127196016l4259840,0l2092433408,2127199042l131072,0l166723584,1448195864l-258998272,1448195376l-258473984,1448195376l-258473984,1448195376l4194304,0l4259840,0l-135790592,1448399463l-597819392,82237223l1661490762,2127200616l1515192320,1448195938l-478150656,2127199045l-1382219776,7929856l1469841408,0l3225648,0l1117782016,1448195959l-1073741824,1448195963l521666560,2127200618l0,-436207616l3195055,0l3145728,0l1882718208,1448399463l-597819392,82237223l521688650,2127200618l0,0l3162158,0l4259840,0l2009595904,353563l-597819392,82237223l980375114,1702126948l1869444195,1667593077l1801677164,578036285l1030647584,1818322466l790783347,1448194878l4259840,0l2092433408,2127199042l131072,0l-1488977920,1448195964l502267904,1448195376l502792192,1448195376l502792192,1448195376l790757376,62l403767296,0l-1865416704,1448195328l1545601024,1448194941l8192000,65536l1848639488,1448195328l1675624448,1448195328l6815744,131073l1333802549,1448195328l1616904192,1448194941l6815744,65537l-1894764495,1448195328l-1887436800,1448195328l1469186048,16l1336947308,1448195328l1851785216,1448195328l6815744,1l-788516558,2127200457l395313152,1448195328l256901120,16l-1933561544,1448195328l1561329664,1448194941l6029312,8650752l-792710857,2127200457l970981376,1448195315l257490944,16l-1814022602,1448195328l959447040,1448194959l7471104,131073l-1820300240,1448195328l959447040,1448194959l7471104,65537l-1817168591,1448195328l959447040,1448194959l7471104,1l724579636,1448195349l1545601024,1448194941l264699904,0l693121074,1448195349l1561329664,1448194941l266076160,0l696269108,1448195349l1545601024,1448194941l266076160,0l929051697,2127200437l1616904192,1448194941l265945088,0l972042540,2127200437l1561329664,1448194941l263979008,0l956315448,2127200437l1616904192,1448194941l263979008,0l952120113,2127200437l1616904192,1448194941l263979008,0l964704313,2127200437l1616904192,1448194941l263979008,0l960509236,2127200437l1616904192,1448194941l263979008,0l717253681,1448195349l1545601024,1448194941l264503296,0l935342380,2127200437l1545601024,1448194941l264372224,0l735065137,1448195349l1616904192,1448194941l265617408,0l947926321,2127200437l1616904192,1448194941l264634368,0l720384310,1448195349l-2097152,1448194935l264634368,0l985674032,2127200437l1616904192,1448194941l264044544,0l903885872,2127200437l1616904192,1448194941l265093120,0l866136372,2127200437l1616904192,1448194941l265158656,0l989868588,2127200437l1616904192,1448194941l264044544,0l908081204,2127200437l1616904192,1448194941l265093120,0l870332465,2127200437l1616904192,1448194941l265158656,0l998256689,2127200437l959447040,1448194959l264044544,0l916467756,2127200437l959447040,1448194959l265093120,0l878734392,2127200437l959447040,1448194959l265158656,0l981481014,2127200437l1616904192,1448194941l264044544,0l899691063,2127200437l1616904192,1448194941l265093120,0l861942581,2127200437l1616904192,1448194941l265158656,0l994062646,2127200437l959447040,1448194959l264044544,0l912274481,2127200437l959447040,1448194959l265093120,0l874527025,2127200437l959447040,1448194959l265158656,0l1002451254,2127200437l-776994816,1448194943l264110080,0l920662323,2127200437l-776994816,1448194943l265224192,0l882914356,2127200437l-776994816,1448194943l265289728,0l741357873,1448195349l-1751121920,1448195166l266010624,0l728773682,1448195349l1616904192,1448194941l264765440,0l975189560,2127200437l-749731840,1448194935l264896512,0l887106616,2127200437l-749731840,1448194935l264962048,0l849358897,2127200437l-749731840,1448194935l265027584,0l939537970,2127200437l1616904192,1448194941l265879552,0l708850737,1448195349l1561329664,1448194941l265879552,0l713044280,1448195349l1545601024,1448194941l265879552,0l979384630,2127200437l767557632,1448195328l264437760,0l895498549,2127200437l767557632,1448195328l265486336,0l857746480,2127200437l767557632,1448195328l265551872,0l738211890,1448195349l1616904192,1448194941l265682944,0l578827884,1448195349l1616904192,1448194941l264175616,0l924857396,2127200437l1545601024,1448194941l264568832,0l931148088,2127200437l1616904192,1448194941l264372224,0l968896813,2127200437l1616904192,1448194941l263979008,0l943730998,2127200437l1616904192,1448194941l264306688,0l700462644,1448195349l1561329664,1448194941l264306688,0l704657460,1448195349l1545601024,1448194941l264306688,0l977287473,2127200437l-776994816,1448194943l264241152,0l891302964,2127200437l-776994816,1448194943l265355264,0l853552178,2127200437l-776994816,1448194943l265420800,0l731919153,1448195349l1545601024,1448194941l264830976,0l-1939850954,1448195328l1545601024,1448194941l6619136,196608l-778030536,2127200457l959447040,1448194959l260964352,0l-1848626128,1448195328l-1887436800,1448195328l1469710336,16l1562390836,2127200457l1545601024,1448194941l67698688,0l1560292402,2127200457l395313152,1448195328l66715648,0l1600141109,2127200457l1545601024,1448194941l67305472,0l1566585656,2127200457l384827392,1448195328l258539520,0l1551906353,2127200457l959447040,1448194959l66715648,0l1595946803,2127200457l1561329664,1448194941l67371008,0l1591751020,2127200457l1561329664,1448194941l67436544,0l1814050359,2127200674l1561329664,1448194941l67567616,0l1587558199,2127200457l1561329664,1448194941l67633152,0l1809855801,2127200674l-2130706432,1448195327l66977792,0l1583362348,2127200457l1561329664,1448194941l67043328,0l1579168569,2127200457l1561329664,1448194941l67108864,0l1574975542,2127200457l1545601024,1448194941l67502080,0l1570780723,2127200457l1545601024,1448194941l66912256,0l1556100665,2127200457l959447040,1448194959l66715648,0l1604348982,2127200457l1561329664,1448194941l66519040,0l1528838449,2127200457l1561329664,1448194941l67239936,0l1818244913,2127200674l1616904192,1448194941l66519040,0l1606431032,2127200457l1616904192,1448194941l66519040,0l1610627116,2127200457l1616904192,1448194941l66519040,0l1547711796,2127200457l416284672,1448195328l66584576,0l1801468213,2127200674l959447040,1448194959l66584576,0l1805661497,2127200674l1616904192,1448194941l66846720,0l1544564791,2127200457l434110464,1448195328l66650112,0l1541419312,2127200457l959447040,1448194959l66650112,0l1538274870,2127200457l451936256,1448195328l66453504,0l1535129649,2127200457l1616904192,1448194941l66781184,0l1530933297,2127200457l416284672,1448195328l67174400,0l1795174454,2127200674l959447040,1448194959l67174400,0l1790981942,2127200674l1545601024,1448194941l67764224,0l1975544883,2127200674l1545601024,1448194941l71499776,0l756037681,1448195349l1561329664,1448194941l67960832,0l759182387,1448195349l1561329664,1448194941l68026368,0l789591088,1448195349l1545601024,1448194941l68550656,0l766523440,1448195349l1545601024,1448194941l68157440,0l769666101,1448195349l1545601024,1448194941l68222976,0l773862199,1448195349l1561329664,1448194941l68288512,0l777007928,1448195349l1561329664,1448194941l68354048,0l781203000,1448195349l1561329664,1448194941l68419584,0l785396018,1448195349l1561329664,1448194941l68485120,0l204484972,1448195349l1616904192,1448194941l68616192,0l763376947,1448195349l1561329664,1448194941l68091904,0l752891446,1448195349l1561329664,1448194941l67895296,0l-784323532,2127200457l970981376,1448195315l257228800,0l201339954,1448195349l-1132462080,1448195335l258670592,0l564147512,1448195349l1561329664,1448194941l81264640,0l559951920,1448195349l1561329664,1448194941l81199104,0l568355892,1448195349l1616904192,1448194941l81330176,0l1526740784,2127200457l467664896,1448195328l76939264,0l-1980745928,1448195328l1616904192,1448194941l6750208,1l-1977599696,1448195328l1561329664,1448194941l6750208,8519681l-1973405899,1448195328l1616904192,1448194941l6750208,65537l-780127945,2127200457l959447040,1448194959l262602752,0l-687853512,2127200449l-1751121920,1448195166l261554176,0l-1874841034,1448195328l1545601024,1448194941l8060928,0l556806200,1448195349l1545601024,1448194941l257425408,16l-767544781,2127200457l1616904192,1448194941l74186752,0l-769641420,2127200457l959447040,1448194959l74252288,0l-1969213128,1448195328l1561329664,1448194941l5963776,8650753l-735037652,2127200457l506462208,1448195328l66322432,0l-737134537,2127200457l1561329664,1448194941l65732608,0l-732941775,2127200457l485490688,1448195328l65601536,0l530593843,1448195349l959447040,1448194959l65601536,0l1997550134,2127200674l555745280,1448195328l65863680,1l-740280782,2127200457l1545601024,1448194941l66125824,0l533738039,1448195349l959447040,1448194959l65863680,0l-744475853,2127200457l1561329664,1448194941l65994752,0l-747621583,2127200457l522190848,1448195328l66256896,0l-765445835,2127200457l555745280,1448195328l65798144,1l-750752720,2127200457l1545601024,1448194941l66060288,0l536884793,1448195349l959447040,1448194959l65798144,0l-754962131,2127200457l1561329664,1448194941l65929216,0l-758105803,2127200457l537919488,1448195328l65536000,0l-761252297,2127200457l1616904192,1448194941l66191360,0l-763349194,2127200457l1561329664,1448194941l65667072,0l-803196359,2127200457l395313152,1448195328l257622016,16l-799003600,2127200457l959447040,1448194959l257556480,16l-790612683,2127200457l-1978662912,1448194936l257359872,16l-771737548,2127200457l1545601024,1448194941l73990144,0l1995451756,2127200674l959447040,1448194959l74317824,0l1008744242,2127200437l1545601024,1448194941l263258112,0l1012936754,2127200437l622854144,1448195328l262995968,0l1318074681,1448195328l1545601024,1448194941l6488064,0l-1844432584,1448195328l1545601024,1448194941l6750208,196608l847263033,2127200437l1616904192,1448194941l263716864,0l843069490,2127200437l1561329664,1448194941l263585792,0l809514553,2127200437l1561329664,1448194941l263520256,0l745551160,1448195349l1545601024,1448194941l263127040,0l209728050,1448195349l1545601024,1448194941l263192576,0l801123376,2127200437l1545601024,1448194941l262930432,0l796929072,2127200437l1545601024,1448194941l262864896,0l805317680,2127200437l1545601024,1448194941l262799360,0l838872112,2127200437l1545601024,1448194941l263061504,0l834677808,2127200437l1616904192,1448194941l263716864,0l830483504,2127200437l1561329664,1448194941l263520256,0l826289200,2127200437l845152256,1448195328l263651328,0l822094896,2127200437l1561329664,1448194941l263520256,0l817900592,2127200437l880803840,1448195328l263782400,0l813706288,2127200437l1561329664,1448194941l263585792,0l797979953,1448195349l-471859200,1448194960l262733824,0l-989842376,2127200457l-1132462080,1448195335l256311296,0l-908055498,2127200457l555745280,1448195328l256376832,0l-992989136,2127200457l-610271232,1448195330l257294336,0l-987745483,2127200457l523239424,1448195349l256245760,16l-1857013960,1448195328l1616904192,1448194941l1469579264,0l-773821392,2127200457l1545601024,1448194941l74121216,0l-1841286601,1448195328l1616904192,1448194941l5832704,65536l-1838141392,1448195328l1616904192,1448194941l5832704,1048576l-1833946061,1448195328l1616904192,1448194941l5832704,131072l-1830785992,1448195328l1616904192,1448194941l5832704,983040l-1966066643,1448195328l1561329664,1448194941l5963776,8716289l-786404304,2127200457l1561329664,1448194941l75038720,0l1991258418,2127200674l1545601024,1448194941l68681728,0l-819974100,2127200457l1561329664,1448194941l69271552,0l-805293004,2127200457l1561329664,1448194941l68747264,0l-815777740,2127200457l1561329664,1448194941l69140480,0l-817876431,2127200457l1561329664,1448194941l69206016,0l1988127792,2127200674l1616904192,1448194941l68943872,0l-809472976,2127200457l1561329664,1448194941l68812800,0l-813667280,2127200457l1561329664,1448194941l68878336,0l-794806478,2127200457l1561329664,1448194941l75104256,0l-775932615,2127200457l1545601024,1448194941l74055680,0l572550192,1448195349l1561329664,1448194941l81395712,0l-1852820175,1448195328l-1887436800,1448195328l1469644800,16l-1962921364,1448195328l1833959424,1448195328l6619136,1l-1948240078,1448195328l1545601024,1448194941l6619136,65537l-1944046030,1448195328l1545601024,1448194941l6619136,131072l1983918905,2127200674l1616904192,1448194941l71303168,0l-824167828,2127200457l1616904192,1448194941l71172096,0l-828360905,2127200457l1616904192,1448194941l71237632,0l-832554699,2127200457l661651456,1448195328l70975488,0l-836749256,2127200457l672137216,1448195328l70909952,0l-840944584,2127200457l1545601024,1448194941l71041024,0l1979724849,2127200674l1545601024,1448194941l71106560,0l-845137616,2127200457l1545601024,1448194941l70123520,0l-849333460,2127200457l1545601024,1448194941l70778880,0l-1826605767,1448195328l1545601024,1448194941l1469841408,0l-1823459533,1448195328l1675624448,1448195328l1469841408,65536l-878692813,2127200457l959447040,1448194959l71630848,0l575680813,1448195349l743440384,1448195328l262537216,0l-853526219,2127200457l1545601024,1448194941l71368704,0l-857722836,2127200457l688914432,1448195328l70189056,0l549466156,1448195349l1616904192,1448194941l262471680,0l1518350380,2127200457l706740224,1448195328l70844416,0l1514156076,2127200457l1561329664,1448194941l70254592,0l1509961772,2127200457l1561329664,1448194941l70451200,0l-861917140,2127200457l1561329664,1448194941l70582272,0l-866111444,2127200457l1561329664,1448194941l70713344,0l-870305748,2127200457l1561329664,1448194941l70057984,0l-874500052,2127200457l1561329664,1448194941l70647808,0l-1918881748,1448195328l-1910505472,1448195328l1468792832,0l1505767468,2127200457l1561329664,1448194941l70320128,0l1501573164,2127200457l1561329664,1448194941l70385664,0" stroked="t" o:allowincell="f" style="position:absolute;left:775;top:1735;width:48;height:51;mso-wrap-style:none;v-text-anchor:middle">
                      <v:fill o:detectmouseclick="t" on="false"/>
                      <v:stroke color="#333333" weight="9360" joinstyle="round" endcap="flat"/>
                      <w10:wrap type="topAndBottom"/>
                    </v:rect>
                    <v:rect id="shape_0" ID="任意多边形 889" coordsize="159,223" path="l0,112l13,97l26,83l39,67l52,51l64,27l78,16l92,5l113,0l126,1l139,2l153,7l156,19l159,31l150,54l144,73l138,92l129,108l120,133l111,158l99,204l93,223l9502720,0l-1634271232,1448398884l-597819392,82237223l284234,327680l393216,458752l524288,589824l655360,720896l786432,851968l917504,983040l1048576,1114112l1179648,1245184l1310720,1376256l2068840448,1448195964l721420288,1430471467l-1879029938,2127199562l0,0l563085312,2126964012l-1629487104,1448195307l79757312,0l551550976,2127199615l551550976,2127199615l2068840448,1448195964l2068840448,1448195964l0,0l-406847488,1448195306l0,0l0,0l0,0l0,0l0,0l0,0l0,0l0,0l0,0l0,0l-1625292800,1448195307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123024896,1448195377l0,0l0,0l0,0l0,0l0,0l0,0l478150656,1448195300l0,0l0,0l0,0l0,0l0,0l0,0l0,0l0,0l0,0l0,0l0,0l0,0l0,0l0,0l0,0l0,0l0,0l0,0l0,0l0,0l0,0l0,0l0,0l0,0l0,0l0,0l0,0l0,0l0,0l0,0l0,0l0,0l0,0l0,0l0,0l0,0l0,0l0,0l0,0l0,0l0,0l0,0l0,0l0,0l0,0l0,0l0,0l0,0l0,0l0,0l0,0l0,0l0,0l0,0l0,0l79691776,0l4194304,0l-215482368,1448399463l-597819392,82237223l980375114,1702126948l1869444195,1667593077l1801677164,578036285l1030647584,1818322466l790783347,62l10563948,0l491782144,2127199615l491782144,2127199615l3670016,1702100992l8483939,0l-1674575872,1448195959l489684992,2127199615l1684602880,1868767266l846360428,1818370621l577463137,1983659567l1920234298,543517551l1869377379,589446514l858993459,539112243l1734960503,574452840l808858425,1869226018l1953721961,1030057081l1953066274,539128421l1667526245,574451809l1952541798,4075298l10485760,0l12582912,0l-167247872,1448399463l0,0l-2131755008,1448195964l-2131755008,1448195964l1711276032,1936683008l1869182057,1650539118l1970040691,1815831924l973104741,993473593l94068,942879025l30523,0l0,1952999273l-1498401478,1448195964l-1048576000,1448195166l176685056,1448195864l166723584,1448195864l1430257664,1448195938l-1553989632,1448195376l-1638924288,1448195964l0,0l0,0l0,0l176685056,1448195864l416284672,1448195328l12648448,0l1441792,524310l0,112l13,97l26,83l39,67l52,51l64,27l78,16l92,5l113,0l126,1l139,2l153,7l156,19l159,31l150,54l144,73l138,92l129,108l120,133l111,158l99,204l93,223l10579052,0l938999808,2127200629l65536,0l0,0l0,0l948436992,2127200629l952107008,2127200629l958398464,2127200629l140509184,1448195964l3801088,1818361856l1492149089,1448195376l1493172224,1448195376l1493172224,1448195376l138412032,1448195964l139198464,1448195964l139460608,1448195964l0,0l0,0l0,0l0,0l14745600,0l65536,3538944l1869611008,1769236851l1631219311,1819243362l996504693,1952867692l892811066,1886352443l959852858,1769421619l979924068,1748710968l1751607653,825834100l1869835520,1634891565l1953705328,979725433l1701736302,1949136443l762607717,1751346785l1832546927,1818518633l6619237,2127200650l-2061500416,1448195964l-2061500416,1448195964l-2060976128,1448195964l0,0l-1090519040,1448195350l-1784676352,1448195938l-1783103488,1448195938l-497025024,2127196025l-1986002944,2127196024l-569901056,1448195959l0,0l-1979645952,1448195328l-1342177280,2127196016l4259840,0l2092433408,2127199042l131072,0l166723584,1448195864l-258998272,1448195376l-258473984,1448195376l-258473984,1448195376l4194304,0l4259840,0l-135790592,1448399463l-597819392,82237223l1661490762,2127200616l1515192320,1448195938l-478150656,2127199045l-1382219776,7929856l1469841408,0l3225648,0l-697827328,1448399463l-597819392,82237223l2068862538,1448195964l0,0l-1876951040,1448194941l3211264,0l843579392,1448399463l-597819392,82237223l521688650,2127200618l0,0l3162158,0l4259840,0l2009595904,353563l-597819392,82237223l980375114,1702126948l1869444195,1667593077l1801677164,578036285l1030647584,1818322466l790783347,1448194878l4259840,0l2092433408,2127199042l131072,0l-1488977920,1448195964l502267904,1448195376l502792192,1448195376l502792192,1448195376l790757376,62l403767296,0l-1865416704,1448195328l1545601024,1448194941l8192000,65536l1848639488,1448195328l1675624448,1448195328l6815744,131073l1333802549,1448195328l1616904192,1448194941l6815744,65537l-1894764495,1448195328l-1887436800,1448195328l1469186048,16l1336947308,1448195328l1851785216,1448195328l6815744,1l-788516558,2127200457l395313152,1448195328l256901120,16l-1933561544,1448195328l1561329664,1448194941l6029312,8650752l-792710857,2127200457l970981376,1448195315l257490944,16l-1814022602,1448195328l959447040,1448194959l7471104,131073l-1820300240,1448195328l959447040,1448194959l7471104,65537l-1817168591,1448195328l959447040,1448194959l7471104,1l724579636,1448195349l1545601024,1448194941l264699904,0l693121074,1448195349l1561329664,1448194941l266076160,0l696269108,1448195349l1545601024,1448194941l266076160,0l929051697,2127200437l1616904192,1448194941l265945088,0l972042540,2127200437l1561329664,1448194941l263979008,0l956315448,2127200437l1616904192,1448194941l263979008,0l952120113,2127200437l1616904192,1448194941l263979008,0l964704313,2127200437l1616904192,1448194941l263979008,0l960509236,2127200437l1616904192,1448194941l263979008,0l717253681,1448195349l1545601024,1448194941l264503296,0l935342380,2127200437l1545601024,1448194941l264372224,0l735065137,1448195349l1616904192,1448194941l265617408,0l947926321,2127200437l1616904192,1448194941l264634368,0l720384310,1448195349l-2097152,1448194935l264634368,0l985674032,2127200437l1616904192,1448194941l264044544,0l903885872,2127200437l1616904192,1448194941l265093120,0l866136372,2127200437l1616904192,1448194941l265158656,0l989868588,2127200437l1616904192,1448194941l264044544,0l908081204,2127200437l1616904192,1448194941l265093120,0l870332465,2127200437l1616904192,1448194941l265158656,0l998256689,2127200437l959447040,1448194959l264044544,0l916467756,2127200437l959447040,1448194959l265093120,0l878734392,2127200437l959447040,1448194959l265158656,0l981481014,2127200437l1616904192,1448194941l264044544,0l899691063,2127200437l1616904192,1448194941l265093120,0l861942581,2127200437l1616904192,1448194941l265158656,0l994062646,2127200437l959447040,1448194959l264044544,0l912274481,2127200437l959447040,1448194959l265093120,0l874527025,2127200437l959447040,1448194959l265158656,0l1002451254,2127200437l-776994816,1448194943l264110080,0l920662323,2127200437l-776994816,1448194943l265224192,0l882914356,2127200437l-776994816,1448194943l265289728,0l741357873,1448195349l-1751121920,1448195166l266010624,0l728773682,1448195349l1616904192,1448194941l264765440,0l975189560,2127200437l-749731840,1448194935l264896512,0l887106616,2127200437l-749731840,1448194935l264962048,0l849358897,2127200437l-749731840,1448194935l265027584,0l939537970,2127200437l1616904192,1448194941l265879552,0l708850737,1448195349l1561329664,1448194941l265879552,0l713044280,1448195349l1545601024,1448194941l265879552,0l979384630,2127200437l767557632,1448195328l264437760,0l895498549,2127200437l767557632,1448195328l265486336,0l857746480,2127200437l767557632,1448195328l265551872,0l738211890,1448195349l1616904192,1448194941l265682944,0l578827884,1448195349l1616904192,1448194941l264175616,0l924857396,2127200437l1545601024,1448194941l264568832,0l931148088,2127200437l1616904192,1448194941l264372224,0l968896813,2127200437l1616904192,1448194941l263979008,0l943730998,2127200437l1616904192,1448194941l264306688,0l700462644,1448195349l1561329664,1448194941l264306688,0l704657460,1448195349l1545601024,1448194941l264306688,0l977287473,2127200437l-776994816,1448194943l264241152,0l891302964,2127200437l-776994816,1448194943l265355264,0l853552178,2127200437l-776994816,1448194943l265420800,0l731919153,1448195349l1545601024,1448194941l264830976,0l-1939850954,1448195328l1545601024,1448194941l6619136,196608l-778030536,2127200457l959447040,1448194959l260964352,0l-1848626128,1448195328l-1887436800,1448195328l1469710336,16l1562390836,2127200457l1545601024,1448194941l67698688,0l1560292402,2127200457l395313152,1448195328l66715648,0l1600141109,2127200457l1545601024,1448194941l67305472,0l1566585656,2127200457l384827392,1448195328l258539520,0l1551906353,2127200457l959447040,1448194959l66715648,0l1595946803,2127200457l1561329664,1448194941l67371008,0l1591751020,2127200457l1561329664,1448194941l67436544,0l1814050359,2127200674l1561329664,1448194941l67567616,0l1587558199,2127200457l1561329664,1448194941l67633152,0l1809855801,2127200674l-2130706432,1448195327l66977792,0l1583362348,2127200457l1561329664,1448194941l67043328,0l1579168569,2127200457l1561329664,1448194941l67108864,0l1574975542,2127200457l1545601024,1448194941l67502080,0l1570780723,2127200457l1545601024,1448194941l66912256,0l1556100665,2127200457l959447040,1448194959l66715648,0l1604348982,2127200457l1561329664,1448194941l66519040,0l1528838449,2127200457l1561329664,1448194941l67239936,0l1818244913,2127200674l1616904192,1448194941l66519040,0l1606431032,2127200457l1616904192,1448194941l66519040,0l1610627116,2127200457l1616904192,1448194941l66519040,0l1547711796,2127200457l416284672,1448195328l66584576,0l1801468213,2127200674l959447040,1448194959l66584576,0l1805661497,2127200674l1616904192,1448194941l66846720,0l1544564791,2127200457l434110464,1448195328l66650112,0l1541419312,2127200457l959447040,1448194959l66650112,0l1538274870,2127200457l451936256,1448195328l66453504,0l1535129649,2127200457l1616904192,1448194941l66781184,0l1530933297,2127200457l416284672,1448195328l67174400,0l1795174454,2127200674l959447040,1448194959l67174400,0l1790981942,2127200674l1545601024,1448194941l67764224,0l1975544883,2127200674l1545601024,1448194941l71499776,0l756037681,1448195349l1561329664,1448194941l67960832,0l759182387,1448195349l1561329664,1448194941l68026368,0l789591088,1448195349l1545601024,1448194941l68550656,0l766523440,1448195349l1545601024,1448194941l68157440,0l769666101,1448195349l1545601024,1448194941l68222976,0l773862199,1448195349l1561329664,1448194941l68288512,0l777007928,1448195349l1561329664,1448194941l68354048,0l781203000,1448195349l1561329664,1448194941l68419584,0l785396018,1448195349l1561329664,1448194941l68485120,0l204484972,1448195349l1616904192,1448194941l68616192,0l763376947,1448195349l1561329664,1448194941l68091904,0l752891446,1448195349l1561329664,1448194941l67895296,0l-784323532,2127200457l970981376,1448195315l257228800,0l201339954,1448195349l-1132462080,1448195335l258670592,0l564147512,1448195349l1561329664,1448194941l81264640,0l559951920,1448195349l1561329664,1448194941l81199104,0l568355892,1448195349l1616904192,1448194941l81330176,0l1526740784,2127200457l467664896,1448195328l76939264,0l-1980745928,1448195328l1616904192,1448194941l6750208,1l-1977599696,1448195328l1561329664,1448194941l6750208,8519681l-1973405899,1448195328l1616904192,1448194941l6750208,65537l-780127945,2127200457l959447040,1448194959l262602752,0l-687853512,2127200449l-1751121920,1448195166l261554176,0l-1874841034,1448195328l1545601024,1448194941l8060928,0l556806200,1448195349l1545601024,1448194941l257425408,16l-767544781,2127200457l1616904192,1448194941l74186752,0l-769641420,2127200457l959447040,1448194959l74252288,0l-1969213128,1448195328l1561329664,1448194941l5963776,8650753l-735037652,2127200457l506462208,1448195328l66322432,0l-737134537,2127200457l1561329664,1448194941l65732608,0l-732941775,2127200457l485490688,1448195328l65601536,0l530593843,1448195349l959447040,1448194959l65601536,0l1997550134,2127200674l555745280,1448195328l65863680,1l-740280782,2127200457l1545601024,1448194941l66125824,0l533738039,1448195349l959447040,1448194959l65863680,0l-744475853,2127200457l1561329664,1448194941l65994752,0l-747621583,2127200457l522190848,1448195328l66256896,0l-765445835,2127200457l555745280,1448195328l65798144,1l-750752720,2127200457l1545601024,1448194941l66060288,0l536884793,1448195349l959447040,1448194959l65798144,0l-754962131,2127200457l1561329664,1448194941l65929216,0l-758105803,2127200457l537919488,1448195328l65536000,0l-761252297,2127200457l1616904192,1448194941l66191360,0l-763349194,2127200457l1561329664,1448194941l65667072,0l-803196359,2127200457l395313152,1448195328l257622016,16l-799003600,2127200457l959447040,1448194959l257556480,16l-790612683,2127200457l-1978662912,1448194936l257359872,16l-771737548,2127200457l1545601024,1448194941l73990144,0l1995451756,2127200674l959447040,1448194959l74317824,0l1008744242,2127200437l1545601024,1448194941l263258112,0l1012936754,2127200437l622854144,1448195328l262995968,0l1318074681,1448195328l1545601024,1448194941l6488064,0l-1844432584,1448195328l1545601024,1448194941l6750208,196608l847263033,2127200437l1616904192,1448194941l263716864,0l843069490,2127200437l1561329664,1448194941l263585792,0l809514553,2127200437l1561329664,1448194941l263520256,0l745551160,1448195349l1545601024,1448194941l263127040,0l209728050,1448195349l1545601024,1448194941l263192576,0l801123376,2127200437l1545601024,1448194941l262930432,0l796929072,2127200437l1545601024,1448194941l262864896,0l805317680,2127200437l1545601024,1448194941l262799360,0l838872112,2127200437l1545601024,1448194941l263061504,0l834677808,2127200437l1616904192,1448194941l263716864,0l830483504,2127200437l1561329664,1448194941l263520256,0l826289200,2127200437l845152256,1448195328l263651328,0l822094896,2127200437l1561329664,1448194941l263520256,0l817900592,2127200437l880803840,1448195328l263782400,0l813706288,2127200437l1561329664,1448194941l263585792,0l797979953,1448195349l-471859200,1448194960l262733824,0l-989842376,2127200457l-1132462080,1448195335l256311296,0l-908055498,2127200457l555745280,1448195328l256376832,0l-992989136,2127200457l-610271232,1448195330l257294336,0l-987745483,2127200457l523239424,1448195349l256245760,16l-1857013960,1448195328l1616904192,1448194941l1469579264,0l-773821392,2127200457l1545601024,1448194941l74121216,0l-1841286601,1448195328l1616904192,1448194941l5832704,65536l-1838141392,1448195328l1616904192,1448194941l5832704,1048576l-1833946061,1448195328l1616904192,1448194941l5832704,131072l-1830785992,1448195328l1616904192,1448194941l5832704,983040l-1966066643,1448195328l1561329664,1448194941l5963776,8716289l-786404304,2127200457l1561329664,1448194941l75038720,0l1991258418,2127200674l1545601024,1448194941l68681728,0l-819974100,2127200457l1561329664,1448194941l69271552,0l-805293004,2127200457l1561329664,1448194941l68747264,0l-815777740,2127200457l1561329664,1448194941l69140480,0l-817876431,2127200457l1561329664,1448194941l69206016,0l1988127792,2127200674l1616904192,1448194941l68943872,0l-809472976,2127200457l1561329664,1448194941l68812800,0l-813667280,2127200457l1561329664,1448194941l68878336,0l-794806478,2127200457l1561329664,1448194941l75104256,0l-775932615,2127200457l1545601024,1448194941l74055680,0l572550192,1448195349l1561329664,1448194941l81395712,0l-1852820175,1448195328l-1887436800,1448195328l1469644800,16l-1962921364,1448195328l1833959424,1448195328l6619136,1l-1948240078,1448195328l1545601024,1448194941l6619136,65537l-1944046030,1448195328l1545601024,1448194941l6619136,131072l1983918905,2127200674l1616904192,1448194941l71303168,0l-824167828,2127200457l1616904192,1448194941l71172096,0l-828360905,2127200457l1616904192,1448194941l71237632,0l-832554699,2127200457l661651456,1448195328l70975488,0l-836749256,2127200457l672137216,1448195328l70909952,0l-840944584,2127200457l1545601024,1448194941l71041024,0l1979724849,2127200674l1545601024,1448194941l71106560,0l-845137616,2127200457l1545601024,1448194941l70123520,0l-849333460,2127200457l1545601024,1448194941l70778880,0l-1826605767,1448195328l1545601024,1448194941l1469841408,0l-1823459533,1448195328l1675624448,1448195328l1469841408,65536l-878692813,2127200457l959447040,1448194959l71630848,0l575680813,1448195349l743440384,1448195328l262537216,0l-853526219,2127200457l1545601024,1448194941l71368704,0l-857722836,2127200457l688914432,1448195328l70189056,0l549466156,1448195349l1616904192,1448194941l262471680,0l1518350380,2127200457l706740224,1448195328l70844416,0l1514156076,2127200457l1561329664,1448194941l70254592,0l1509961772,2127200457l1561329664,1448194941l70451200,0l-861917140,2127200457l1561329664,1448194941l70582272,0l-866111444,2127200457l1561329664,1448194941l70713344,0l-870305748,2127200457l1561329664,1448194941l70057984,0l-874500052,2127200457l1561329664,1448194941l70647808,0l-1918881748,1448195328l-1910505472,1448195328l1468792832,0l1505767468,2127200457l1561329664,1448194941l70320128,0l1501573164,2127200457l1561329664,1448194941l70385664,0l1497381169,2127200457l724566016,1448195328l70516736,0l1493183540,2127200457l1545601024,1448194941l71565312,0l-1951387092,1448195328l1833959424,1448195328l6619136,0l1522545716,2127200457l643825664,1448195328l76218368,0l1993355576,2127200674l959447040,1448194959l260898816,0l-1936706247,1448195328l1561329664,1448194941l6029312,8585216l553660984,1448195349l591396864,1448195328l258605056,0l-1862258132,1448195328l591396864,1448195328l1469513728,16l546319408,1448195349l959447040,1448194959l260571136,16l543190072,1448195349l959447040,1448194959l260505600,16l793784881,1448195349l-471859200,1448194960l71434240,0l-1930414032,1448195328l1616904192,1448194941l6684672,1l-1927268298,1448195328l1561329664,1448194941l6684672,8519681l-1923074512,1448195328l1616904192,1448194941l6684672,65537l540031287,1448195349l1545601024,1448194941l76283904,0l-1870645191,1448195328l-2097152,1448194935l8192000,0l749744949,1448195349l1616904192,1448194941l262668288,0l-782224079,2127200457l1561329664,1448194941l258146304,0l859125046,892759094l741749557,808610864l825635123,1815096374l909586995,959720504l808596785,859189612l943142963,741749040l892351797,762065969l859125046,892742710l1815491381,842214448l808990263,959459948l842346807,959459884l842346807,859386732l741749042,959527217l892416312,762065976l875575347,1815096371l859125046,1815096374l825438258,741749046l842230832,741881399l959787572,829174840l875836215,875704369l825633840,926364983l892743020,741749557l859125046,741370934l825438258,1815490870l842214448,1815623223l959787572,824980536l909717817,926495793l858614838,892548407l892679724,913061427l909325621,845951020l909194032,808203825l926036844,858535990l943077170,859320684l942815029,741751096l892810029,829175090l925905203,892742706l1815491381,808594480l825635123,741370934l909586995,842230840l741881399,909326385l909588529,829175860l959984435,757872441l859125046,892759094l741749557,959671344l909193779,959525932l875574068,959525996l875574068,859386668l1815490866,842348849l825570358,959197234l14757944,0l2009661440,353563l-597819392,82237223l1631213130,1819243362l996504693,1952867692l859322682,1886352443l909127994,1769421620l979924068,1748709425l1751607653,926104180l1869835579,1634891565l1953705328,979725433l1701736302,1949136443l762607717,1751346785l1832546927,1818518633l101,0l0,0l65536,8847360l0,0l0,0l0,0l0,25165824l0,0l0,0l0,0l-65536,25231615l0,0l0,0l0,0l2162688,0l-62914560,2127200654l-1488977920,1448195964l-1457520640,1448195964l2162688,0l378535936,1448195376l0,0l3407872,0l2162688,0l0,0l1179648,4521984l0,135l6356992,0l-671547392,1448399463l-597819392,82237223l87626,0l65536,0l65536,0l65536,0l4194304,0l-3407872,0l-1310785536,0l65536,0l65536,0l6356992,0l-377946112,1448399463l-597819392,82237223l87626,-1300222061l65537,755023085l67248129,11796481l67215361,67305473l65536,0l-196608,0l0,0l8257536,0l1458569216,0l6356992,0l-401014784,1448399463l-597819392,82237223l22090,182l26,147l30,120l34,93l18,73l22,53l26,33l47,8" stroked="t" o:allowincell="f" style="position:absolute;left:775;top:1693;width:86;height:91;mso-wrap-style:none;v-text-anchor:middle">
                      <v:fill o:detectmouseclick="t" on="false"/>
                      <v:stroke color="#333333" weight="9360" joinstyle="round" endcap="flat"/>
                      <w10:wrap type="topAndBottom"/>
                    </v:rect>
                    <v:rect id="shape_0" ID="任意多边形 890" coordsize="228,369" path="l0,180l28,134l57,89l84,60l111,31l140,12l162,6l184,0l210,7l219,21l228,35l219,60l216,93l213,126l204,180l198,222l192,264l180,321l177,345l174,369l175,369l177,369l12648448,0l1441792,524310l4849664,0l65536,0l65536,0l65536,0l65536,0l65536,0l65536,0l65536,0l65536,0l65536,0l65536,0l4194304,0l-14942208,0l-1300889600,0l65536,0l65536,0l-268500992,0l-270532608,0l-279773184,0l-267583488,0l-917504,0l65536,0l6356992,0l-388366336,1448399463l-597819392,82237223l87626,-1300222061l65537,755023085l67248129,11796481l67215361,67305473l65536,0l-196608,0l0,0l8257536,0l1458569216,0l3211264,0l65536,851968l6553600,6357106l6881399,6750318l4653102,7274610l7340149,0l2162688,0l65536,1448345600l0,0l892862464,0l2175537,0l-1087373312,1448195350l0,0l0,0l2162688,0l1983905792,1448195373l0,0l0,119l2162688,0l1968701440,2127196014l0,8060928l540016640,0l2190384,0l1193279488,1448195964l0,0l1790967808,2127200674l2162688,0l65536,1448345600l0,0l980353024,1702126948l3241059,0l-697696256,1448399463l-597819392,82237223l-372222390,1448195391l0,0l-1876951040,1448194941l4259840,0l1441792,131094l11796481,8781852l5832761,3932244l2031727,786572l393378,65720l458962,1376475l2293988,0l14745600,0l-1401421824,2127196016l262144,0l-2061500416,1448195964l0,0l-1378353152,2127196016l0,0l-1374683136,2127196016l-1371013120,2127196016l-1364721664,2127196016l-1360003072,2127196016l-1354760192,2127196016l-1350565888,2127196016l-1347420160,2127196016l-1342177280,2127196016l-472907776,1448195391l-472383488,1448195391l-472383488,1448195391l532676608,1448195324l-1090519040,1448195350l168820736,1448195864l170393600,1448195864l-497025024,2127196025l-1986002944,2127196024l-569901056,1448195959l-1596981248,1448195964l-1979645952,1448195328l-1339031552,2127196016l2162688,0l1592786944,2127200618l83886080,1448195964l-695205888,1448195386l4259840,0l1653604352,2127200616l131072,65536l1661468672,2127200616l-478150656,2127199045l-478150656,2127199045l-1382219776,1376256l2293988,1448194941l2162688,0l103809024,1448195964l2097152,3604536l49,0l2175795,0l-1898971136,1448195373l0,0l0,119l2162688,0l0,0l1415577600,1415577600l0,1448148992l2162688,0l-2083520512,1448195377l0,0l3538944,0l2162688,0l0,0l1415577600,1415577600l0,2127167488l3211264,0l65536,655360l4259840,6488174l7274600,5505138l7340153,101l3162214,0l3211264,0l65536,917504l6553600,6357106l6881399,6750318l4390958,7536757l7274612,109l403767296,0l-1865416704,1448195328l1545601024,1448194941l8192000,65536l1848639488,1448195328l1675624448,1448195328l6815744,131073l1333801004,1448195328l1616904192,1448194941l6815744,65537l-1894762959,1448195328l-1887436800,1448195328l1469186048,16l1336947254,1448195328l1851785216,1448195328l6815744,1l-788515279,2127200457l395313152,1448195328l256901120,16l-1933560783,1448195328l1561329664,1448194941l6029312,8650752l-792710856,2127200457l970981376,1448195315l257490944,16l-1814022091,1448195328l959447040,1448194959l7471104,131073l-1820300237,1448195328l959447040,1448194959l7471104,65537l-1817169608,1448195328l959447040,1448194959l7471104,1l724578608,1448195349l1545601024,1448194941l264699904,0l693122096,1448195349l1561329664,1448194941l266076160,0l696265778,1448195349l1545601024,1448194941l266076160,0l929066041,2127200437l1616904192,1448194941l265945088,0l972041271,2127200437l1561329664,1448194941l263979008,0l956315960,2127200437l1616904192,1448194941l263979008,0l952120370,2127200437l1616904192,1448194941l263979008,0l964702764,2127200437l1616904192,1448194941l263979008,0l960506928,2127200437l1616904192,1448194941l263979008,0l717239345,1448195349l1545601024,1448194941l264503296,0l935343156,2127200437l1545601024,1448194941l264372224,0l735064370,1448195349l1616904192,1448194941l265617408,0l947925036,2127200437l1616904192,1448194941l264634368,0l720384044,1448195349l-2097152,1448194935l264634368,0l985673772,2127200437l1616904192,1448194941l264044544,0l903885361,2127200437l1616904192,1448194941l265093120,0l866138417,2127200437l1616904192,1448194941l265158656,0l989868076,2127200437l1616904192,1448194941l264044544,0l908080949,2127200437l1616904192,1448194941l265093120,0l870331185,2127200437l1616904192,1448194941l265158656,0l998257971,2127200437l959447040,1448194959l264044544,0l916469812,2127200437l959447040,1448194959l265093120,0l878721329,2127200437l959447040,1448194959l265158656,0l981479992,2127200437l1616904192,1448194941l264044544,0l899691831,2127200437l1616904192,1448194941l265093120,0l861941808,2127200437l1616904192,1448194941l265158656,0l994077746,2127200437l959447040,1448194959l264044544,0l912273715,2127200437l959447040,1448194959l265093120,0l874525497,2127200437l959447040,1448194959l265158656,0l1002452531,2127200437l-776994816,1448194943l264110080,0l920662316,2127200437l-776994816,1448194943l265224192,0l882914356,2127200437l-776994816,1448194943l265289728,0l741357873,1448195349l-1751121920,1448195166l266010624,0l728773945,1448195349l1616904192,1448194941l264765440,0l975188536,2127200437l-749731840,1448194935l264896512,0l887108145,2127200437l-749731840,1448194935l264962048,0l849359724,2127200437l-749731840,1448194935l265027584,0l939536438,2127200437l1616904192,1448194941l265879552,0l708850227,1448195349l1561329664,1448194941l265879552,0l713045553,1448195349l1545601024,1448194941l265879552,0l979382316,2127200437l767557632,1448195328l264437760,0l895511600,2127200437l767557632,1448195328l265486336,0l857747763,2127200437l767557632,1448195328l265551872,0l738210355,1448195349l1616904192,1448194941l265682944,0l578828336,1448195349l1616904192,1448194941l264175616,0l924856376,2127200437l1545601024,1448194941l264568832,0l931149110,2127200437l1616904192,1448194941l264372224,0l968897388,2127200437l1616904192,1448194941l263979008,0l943730998,2127200437l1616904192,1448194941l264306688,0l700461369,1448195349l1561329664,1448194941l264306688,0l704656940,1448195349l1545601024,1448194941l264306688,0l977285420,2127200437l-776994816,1448194943l264241152,0l891302967,2127200437l-776994816,1448194943l265355264,0l853568564,2127200437l-776994816,1448194943l265420800,0l731918897,1448195349l1545601024,1448194941l264830976,0l-1939850959,1448195328l1545601024,1448194941l6619136,196608l-778030536,2127200457l959447040,1448194959l260964352,0l-1848626324,1448195328l-1887436800,1448195328l1469710336,16l1562391094,2127200457l1545601024,1448194941l67698688,0l1560295477,2127200457l395313152,1448195328l66715648,0l1600139574,2127200457l1545601024,1448194941l67305472,0l1566585901,2127200457l384827392,1448195328l258539520,0l1551905846,2127200457l959447040,1448194959l66715648,0l1595946041,2127200457l1561329664,1448194941l67371008,0l1591766065,2127200457l1561329664,1448194941l67436544,0l1814050354,2127200674l1561329664,1448194941l67567616,0l1587557936,2127200457l1561329664,1448194941l67633152,0l1809856564,2127200674l-2130706432,1448195327l66977792,0l1583361074,2127200457l1561329664,1448194941l67043328,0l1579168820,2127200457l1561329664,1448194941l67108864,0l1574974005,2127200457l1545601024,1448194941l67502080,0l1570778166,2127200457l1545601024,1448194941l66912256,0l1556099180,2127200457l959447040,1448194959l66715648,0l1604333872,2127200457l1561329664,1448194941l66519040,0l1528838449,2127200457l1561329664,1448194941l67239936,0l1818244665,2127200674l1616904192,1448194941l66519040,0l1606430774,2127200457l1616904192,1448194941l66519040,0l1610625328,2127200457l1616904192,1448194941l66519040,0l1547712049,2127200457l416284672,1448195328l66584576,0l1801481270,2127200674l959447040,1448194959l66584576,0l1805659500,2127200674l1616904192,1448194941l66846720,0l1544566072,2127200457l434110464,1448195328l66650112,0l1541420592,2127200457l959447040,1448194959l66650112,0l1538274609,2127200457l451936256,1448195328l66453504,0l1535127852,2127200457l1616904192,1448194941l66781184,0l1530935348,2127200457l416284672,1448195328l67174400,0l1795174712,2127200674l959447040,1448194959l67174400,0l1790982449,2127200674l1545601024,1448194941l67764224,0l1975529526,2127200674l1545601024,1448194941l71499776,0l756036144,1448195349l1561329664,1448194941l67960832,0l759196720,1448195349l1561329664,1448194941l68026368,0l789590380,1448195349l1545601024,1448194941l68550656,0l766523190,1448195349l1545601024,1448194941l68157440,0l769668658,1448195349l1545601024,1448194941l68222976,0l773861424,1448195349l1561329664,1448194941l68288512,0l777022512,1448195349l1561329664,1448194941l68354048,0l781202737,1448195349l1561329664,1448194941l68419584,0l785395765,1448195349l1561329664,1448194941l68485120,0l204485945,1448195349l1616904192,1448194941l68616192,0l763375660,1448195349l1561329664,1448194941l68091904,0l752905272,1448195349l1561329664,1448194941l67895296,0l-784320456,2127200457l970981376,1448195315l257228800,0l201354293,1448195349l-1132462080,1448195335l258670592,0l564148528,1448195349l1561329664,1448194941l81264640,0l559953720,1448195349l1561329664,1448194941l81199104,0l568355894,1448195349l1616904192,1448194941l81330176,0l1526738998,2127200457l467664896,1448195328l76939264,0l-1980747724,1448195328l1616904192,1448194941l6750208,1l-1977586640,1448195328l1561329664,1448194941l6750208,8519681l-1973407182,1448195328l1616904192,1448194941l6750208,65537l-780127689,2127200457l959447040,1448194959l262602752,0l-687852495,2127200449l-1751121920,1448195166l261554176,0l-1874839758,1448195328l1545601024,1448194941l8060928,0l556806456,1448195349l1545601024,1448194941l257425408,16l-767545292,2127200457l1616904192,1448194941l74186752,0l-769641420,2127200457l959447040,1448194959l74252288,0l-1969211080,1448195328l1561329664,1448194941l5963776,8650753l-735039444,2127200457l506462208,1448195328l66322432,0l-737136586,2127200457l1561329664,1448194941l65732608,0l-732941262,2127200457l485490688,1448195328l65601536,0l530593644,1448195349l959447040,1448194959l65601536,0l1997551153,2127200674l555745280,1448195328l65863680,1l-740280268,2127200457l1545601024,1448194941l66125824,0l533738809,1448195349l959447040,1448194959l65863680,0l-744475599,2127200457l1561329664,1448194941l65994752,0l-747622088,2127200457l522190848,1448195328l66256896,0l-765446094,2127200457l555745280,1448195328l65798144,1l-750768020,2127200457l1545601024,1448194941l66060288,0l536883511,1448195349l959447040,1448194959l65798144,0l-754961869,2127200457l1561329664,1448194941l65929216,0l-758107339,2127200457l537919488,1448195328l65536000,0l-761253588,2127200457l1616904192,1448194941l66191360,0l-763349703,2127200457l1561329664,1448194941l65667072,0l-803196360,2127200457l395313152,1448195328l257622016,16l-798987214,2127200457l959447040,1448194959l257556480,16l-790613711,2127200457l-1978662912,1448194936l257359872,16l-771738574,2127200457l1545601024,1448194941l73990144,0l1995452468,2127200674l959447040,1448194959l74317824,0l1008743992,2127200437l1545601024,1448194941l263258112,0l1012936812,2127200437l622854144,1448195328l262995968,0l1318073397,1448195328l1545601024,1448194941l6488064,0l-1844432842,1448195328l1545601024,1448194941l6750208,196608l847260720,2127200437l1616904192,1448194941l263716864,0l843067448,2127200437l1561329664,1448194941l263585792,0l809513260,2127200437l1561329664,1448194941l263520256,0l745550897,1448195349l1545601024,1448194941l263127040,0l209727800,1448195349l1545601024,1448194941l263192576,0l801126705,2127200437l1545601024,1448194941l262930432,0l796932149,2127200437l1545601024,1448194941l262864896,0l805318964,2127200437l1545601024,1448194941l262799360,0l838873143,2127200437l1545601024,1448194941l263061504,0l834679353,2127200437l1616904192,1448194941l263716864,0l830485296,2127200437l1561329664,1448194941l263520256,0l826290230,2127200437l845152256,1448195328l263651328,0l822096953,2127200437l1561329664,1448194941l263520256,0l817902129,2127200437l880803840,1448195328l263782400,0l813708850,2127200437l1561329664,1448194941l263585792,0l797980213,1448195349l-471859200,1448194960l262733824,0l-989843092,2127200457l-1132462080,1448195335l256311296,0l-908052426,2127200457l555745280,1448195328l256376832,0l-992988362,2127200457l-610271232,1448195330l257294336,0l-987730891,2127200457l523239424,1448195349l256245760,16l-1857015502,1448195328l1616904192,1448194941l1469579264,0l-773836489,2127200457l1545601024,1448194941l74121216,0l-1841285322,1448195328l1616904192,1448194941l5832704,65536l-1838139796,1448195328l1616904192,1448194941l5832704,1048576l-1833945032,1448195328l1616904192,1448194941l5832704,131072l-1830800847,1448195328l1616904192,1448194941l5832704,983040l-1966065359,1448195328l1561329664,1448194941l5963776,8716289l-786419668,2127200457l1561329664,1448194941l75038720,0l1991259185,2127200674l1545601024,1448194941l68681728,0l-819972044,2127200457l1561329664,1448194941l69271552,0l-805278672,2127200457l1561329664,1448194941l68747264,0l-815777480,2127200457l1561329664,1448194941l69140480,0l-817876424,2127200457l1561329664,1448194941l69206016,0l1988127792,2127200674l1616904192,1448194941l68943872,0l-809489360,2127200457l1561329664,1448194941l68812800,0l-813682324,2127200457l1561329664,1448194941l68878336,0l-794806216,2127200457l1561329664,1448194941l75104256,0l-775932564,2127200457l1545601024,1448194941l74055680,0l572536372,1448195349l1561329664,1448194941l81395712,0l-1852820423,1448195328l-1887436800,1448195328l1469644800,16l-1962922960,1448195328l1833959424,1448195328l6619136,1l-1948242580,1448195328l1545601024,1448194941l6619136,65537l-1944045779,1448195328l1545601024,1448194941l6619136,131072l1983919924,2127200674l1616904192,1448194941l71303168,0l-824166352,2127200457l1616904192,1448194941l71172096,0l-828362191,2127200457l1616904192,1448194941l71237632,0l-832554956,2127200457l661651456,1448195328l70975488,0l-836750799,2127200457l672137216,1448195328l70909952,0l-840945300,2127200457l1545601024,1448194941l71041024,0l1979724077,2127200674l1545601024,1448194941l71106560,0l-845138633,2127200457l1545601024,1448194941l70123520,0l-849333966,2127200457l1545601024,1448194941l70778880,0l-1826606287,1448195328l1545601024,1448194941l1469841408,0l-1823461075,1448195328l1675624448,1448195328l1469841408,65536l-878693069,2127200457l959447040,1448194959l71630848,0l575682617,1448195349l743440384,1448195328l262537216,0l-853528015,2127200457l1545601024,1448194941l71368704,0l-857721543,2127200457l688914432,1448195328l70189056,0l549467441,1448195349l1616904192,1448194941l262471680,0l1518351922,2127200457l706740224,1448195328l70844416,0l1514157621,2127200457l1561329664,1448194941l70254592,0l1509961780,2127200457l1561329664,1448194941l70451200,0l-861916619,2127200457l1561329664,1448194941l70582272,0l-866111184,2127200457l1561329664,1448194941l70713344,0l-870304456,2127200457l1561329664,1448194941l70057984,0l-874497741,2127200457l1561329664,1448194941l70647808,0l-1918880660,1448195328l-1910505472,1448195328l1468792832,0l1505767985,2127200457l1561329664,1448194941l70320128,0l1501574704,2127200457l1561329664,1448194941l70385664,0l1497380656,2127200457l724566016,1448195328l70516736,0l1493186359,2127200457l1545601024,1448194941l71565312,0l-1951388624,1448195328l1833959424,1448195328l6619136,0l1522545713,2127200457l643825664,1448195328l76218368,0l1993355572,2127200674l959447040,1448194959l260898816,0l-1936707017,1448195328l1561329664,1448194941l6029312,8585216l553675827,1448195349l591396864,1448195328l258605056,0l-1862257104,1448195328l591396864,1448195328l1469513728,16l546320952,1448195349l959447040,1448194959l260571136,16l543175731,1448195349l959447040,1448194959l260505600,16l793799732,1448195349l-471859200,1448194960l71434240,0l-1930416788,1448195328l1616904192,1448194941l6684672,1l-1927269843,1448195328l1561329664,1448194941l6684672,8519681l-1923076046,1448195328l1616904192,1448194941l6684672,65537l540031024,1448195349l1545601024,1448194941l76283904,0l-1870646728,1448195328l-2097152,1448194935l8192000,0l749746232,1448195349l1616904192,1448194941l262668288,0l-782224074,2127200457l1561329664,1448194941l258146304,0l925972024,825371702l808597298,875771440l808594796,959919926l842479665,842084908l808464951,1815360310l909128237,942945586l741488953,926036274l909127730,896283699l842347063,909718578l875835692,892940600l1815360056,892351021l808663095,741355572l926036274,909127730l829174835,808793137l960050228,875637810l959526964,808859189l875639148,959853877l741357618,942945329l909457713,829173814l892679217,942815542l875637808,959526964l808859189,892679788l808465971,892679724l808465971,808202348l825569644,959526451l741750068,926036274l909127730,829174073l909324597,892614961l825371702,808597298l825833008,825306476l876163636,741619767l942945329,943012145l963392050,925905719l942814520,858796332l858862896,1815359792l926233137,1815096376l825504561,926429745l824980528,825766964l825439545,741370928l741370928,741370928l825322544,926168889l842610483,842084908l808464951,1815623478l909324589,942944563l824979512,825766964l875771193,741370928l909259057,876032307l762066737,892678194l842086449,841758001l403780145,0l-1865416704,1448195328l1545601024,1448194941l8192000,65536l1848639488,1448195328l1675624448,1448195328l6815744,131073l1333801517,1448195328l1616904192,1448194941l6815744,65537l-1894764494,1448195328l-1887436800,1448195328l1469186048,16l1336946736,1448195328l1851785216,1448195328l6815744,1l-788516816,2127200457l395313152,1448195328l256901120,16l-1933561801,1448195328l1561329664,1448194941l6029312,8650752l-792710345,2127200457l970981376,1448195315l257490944,16l-1814022094,1448195328l959447040,1448194959l7471104,131073l-1820315594,1448195328l959447040,1448194959l7471104,65537l-1817168845,1448195328l959447040,1448194959l7471104,1l724593716,1448195349l1545601024,1448194941l264699904,0l693120364,1448195349l1561329664,1448194941l266076160,0l696267053,1448195349l1545601024,1448194941l266076160,0l929052977,2127200437l1616904192,1448194941l265945088,0l972043833,2127200437l1561329664,1448194941l263979008,0l956316012,2127200437l1616904192,1448194941l263979008,0l952121399,2127200437l1616904192,1448194941l263979008,0l964704563,2127200437l1616904192,1448194941l263979008,0l960508722,2127200437l1616904192,1448194941l263979008,0l717238577,1448195349l1545601024,1448194941l264503296,0l935344184,2127200437l1545601024,1448194941l264372224,0l735065913,1448195349l1616904192,1448194941l265617408,0l947927088,2127200437l1616904192,1448194941l264634368,0l720384300,1448195349l-2097152,1448194935l264634368,0l985674804,2127200437l1616904192,1448194941l264044544,0l903885112,2127200437l1616904192,1448194941l265093120,0l866138164,2127200437l1616904192,1448194941l265158656,0l989868652,2127200437l1616904192,1448194941l264044544,0l908080432,2127200437l1616904192,1448194941l265093120,0l870332722,2127200437l1616904192,1448194941l265158656,0l998256693,2127200437l959447040,1448194959l264044544,0l916469040,2127200437l959447040,1448194959l265093120,0l878718002,2127200437l959447040,1448194959l265158656,0l981480497,2127200437l1616904192,1448194941l264044544,0l899692596,2127200437l1616904192,1448194941l265093120,0l861944113,2127200437l1616904192,1448194941l265158656,0l994063157,2127200437l959447040,1448194959l264044544,0l912275508,2127200437l959447040,1448194959l265093120,0l874525749,2127200437l959447040,1448194959l265158656,0l1002453301,2127200437l-776994816,1448194943l264110080,0l920662064,2127200437l-776994816,1448194943l265224192,0l882914360,2127200437l-776994816,1448194943l265289728,0l741354544,1448195349l-1751121920,1448195166l266010624,0l728773681,1448195349l1616904192,1448194941l264765440,0l975190068,2127200437l-749731840,1448194935l264896512,0l887109937,2127200437l-749731840,1448194935l264962048,0l849360949,2127200437l-749731840,1448194935l265027584,0l939537972,2127200437l1616904192,1448194941l265879552,0l708849965,1448195349l1561329664,1448194941l265879552,0l713044532,1448195349l1545601024,1448194941l265879552,0l979383350,2127200437l767557632,1448195328l264437760,0l895496492,2127200437l767557632,1448195328l265486336,0l857749556,2127200437l767557632,1448195328l265551872,0l738211129,1448195349l1616904192,1448194941l265682944,0l578828340,1448195349l1616904192,1448194941l264175616,0l924858419,2127200437l1545601024,1448194941l264568832,0l931149105,2127200437l1616904192,1448194941l264372224,0l968897588,2127200437l1616904192,1448194941l263979008,0l943729718,2127200437l1616904192,1448194941l264306688,0l700462132,1448195349l1561329664,1448194941l264306688,0l704657713,1448195349l1545601024,1448194941l264306688,0l977286200,2127200437l-776994816,1448194943l264241152,0l891302764,2127200437l-776994816,1448194943l265355264,0l853553970,2127200437l-776994816,1448194943l265420800,0l731919153,1448195349l1545601024,1448194941l264830976,0l-1939854282,1448195328l1545601024,1448194941l6619136,196608l-778030028,2127200457l959447040,1448194959l260964352,0l-1848624847,1448195328l-1887436800,1448195328l1469710336,16l1562391608,2127200457l1545601024,1448194941l67698688,0l1560294252,2127200457l395313152,1448195328l66715648,0l1600140080,2127200457l1545601024,1448194941l67305472,0l1566585656,2127200457l384827392,1448195328l258539520,0l1551903798,2127200457l959447040,1448194959l66715648,0l1595946036,2127200457l1561329664,1448194941l67371008,0l1591753009,2127200457l1561329664,1448194941l67436544,0l1814049848,2127200674l1561329664,1448194941l67567616,0l1587556972,2127200457l1561329664,1448194941l67633152,0l1809855544,2127200674l-2130706432,1448195327l66977792,0l1583362613,2127200457l1561329664,1448194941l67043328,0l1579166774,2127200457l1561329664,1448194941l67108864,0l1574974516,2127200457l1545601024,1448194941l67502080,0l1570781489,2127200457l1545601024,1448194941l66912256,0l1556100152,2127200457l959447040,1448194959l66715648,0l1604334188,2127200457l1561329664,1448194941l66519040,0l1528837174,2127200457l1561329664,1448194941l67239936,0l1818243634,2127200674l1616904192,1448194941l66519040,0l1606429750,2127200457l1616904192,1448194941l66519040,0l1610626100,2127200457l1616904192,1448194941l66519040,0l1547712817,2127200457l416284672,1448195328l66584576,0l1801466936,2127200674l959447040,1448194959l66584576,0l1805660524,2127200674l1616904192,1448194941l66846720,0l1544566068,2127200457l434110464,1448195328l66650112,0l1541419577,2127200457l959447040,1448194959l66650112,0l1538272310,2127200457l451936256,1448195328l66453504,0l1535128628,2127200457l1616904192,1448194941l66781184,0l1530935601,2127200457l416284672,1448195328l67174400,0l1795175480,2127200674l959447040,1448194959l67174400,0l1790980460,2127200674l1545601024,1448194941l67764224,0l1975531058,2127200674l1545601024,1448194941l71499776,0l756035894,1448195349l1561329664,1448194941l67960832,0l759181612,1448195349l1561329664,1448194941l68026368,0l789590328,1448195349l1545601024,1448194941l68550656,0l766522424,1448195349l1545601024,1448194941l68157440,0l769667129,1448195349l1545601024,1448194941l68222976,0l773862448,1448195349l1561329664,1448194941l68288512,0l777006134,1448195349l1561329664,1448194941l68354048,0l781203508,1448195349l1561329664,1448194941l68419584,0l785397049,1448195349l1561329664,1448194941l68485120,0l204486452,1448195349l1616904192,1448194941l68616192,0l763377970,1448195349l1561329664,1448194941l68091904,0l752892212,1448195349l1561329664,1448194941l67895296,0l-784321487,2127200457l970981376,1448195315l257228800,0l201341233,1448195349l-1132462080,1448195335l258670592,0l564148277,1448195349l1561329664,1448194941l81264640,0l559953452,1448195349l1561329664,1448194941l81199104,0l568341047,1448195349l1616904192,1448194941l81330176,0l1526738993,2127200457l467664896,1448195328l76939264,0l-1980746451,1448195328l1616904192,1448194941l6750208,1l-1977601227,1448195328l1561329664,1448194941l6750208,8519681l-1973407188,1448195328l1616904192,1448194941l6750208,65537l-780127695,2127200457l959447040,1448194959l262602752,0l-687853256,2127200449l-1751121920,1448195166l261554176,0l-1874839499,1448195328l1545601024,1448194941l8060928,0l556821555,1448195349l1545601024,1448194941l257425408,16l-767546320,2127200457l1616904192,1448194941l74186752,0l-769641423,2127200457l959447040,1448194959l74252288,0l-1969211598,1448195328l1561329664,1448194941l5963776,8650753l-735037648,2127200457l506462208,1448195328l66322432,0l-737136340,2127200457l1561329664,1448194941l65732608,0l-732941520,2127200457l485490688,1448195328l65601536,0l530607152,1448195349l959447040,1448194959l65601536,0l1997550131,2127200674l555745280,1448195328l65863680,1l-740266960,2127200457l1545601024,1448194941l66125824,0l533739828,1448195349l959447040,1448194959l65863680,0l-744475082,2127200457l1561329664,1448194941l65994752,0l-747621067,2127200457l522190848,1448195328l66256896,0l-765447371,2127200457l555745280,1448195328l65798144,1l-750766544,2127200457l1545601024,1448194941l66060288,0l536885300,1448195349l959447040,1448194959l65798144,0l-754961608,2127200457l1561329664,1448194941l65929216,0l-758092752,2127200457l537919488,1448195328l65536000,0l-761251784,2127200457l1616904192,1448194941l66191360,0l-763350734,2127200457l1561329664,1448194941l65667072,0l-803195343,2127200457l395313152,1448195328l257622016,16l-799002055,2127200457l959447040,1448194959l257556480,16l-790613964,2127200457l-1978662912,1448194936l257359872,16l-771737295,2127200457l1545601024,1448194941l73990144,0l1995452472,2127200674l959447040,1448194959l74317824,0l1008741740,2127200437l1545601024,1448194941l263258112,0l1012937009,2127200437l622854144,1448195328l262995968,0l1318071344,1448195328l1545601024,1448194941l6488064,0l-1844431823,1448195328l1545601024,1448194941l6750208,196608l847263796,2127200437l1616904192,1448194941l263716864,0l843067953,2127200437l1561329664,1448194941l263585792,0l809513272,2127200437l1561329664,1448194941l263520256,0l745551161,1448195349l1545601024,1448194941l263127040,0l209728566,1448195349l1545601024,1448194941l263192576,0l801125686,2127200437l1545601024,1448194941l262930432,0l796930868,2127200437l1545601024,1448194941l262864896,0l805319223,2127200437l1545601024,1448194941l262799360,0l838873389,2127200437l1545601024,1448194941l263061504,0l834679865,2127200437l1616904192,1448194941l263716864,0l830486841,2127200437l1561329664,1448194941l263520256,0l826290736,2127200437l845152256,1448195328l263651328,0l822096950,2127200437l1561329664,1448194941l263520256,0l817900598,2127200437l880803840,1448195328l263782400,0l813722676,2127200437l1561329664,1448194941l263585792,0l797979700,1448195349l-471859200,1448194960l262733824,0l-989844426,2127200457l-1132462080,1448195335l256311296,0l-908054228,2127200457l555745280,1448195328l256376832,0l-992988878,2127200457l-610271232,1448195330l257294336,0l-987745743,2127200457l523239424,1448195349l256245760,16l-1857013966,1448195328l1616904192,1448194941l1469579264,0l-773836233,2127200457l1545601024,1448194941l74121216,0l-1841287118,1448195328l1616904192,1448194941l5832704,65536l-1838141392,1448195328l1616904192,1448194941l5832704,1048576l-1833945552,1448195328l1616904192,1448194941l5832704,131072l-1830800586,1448195328l1616904192,1448194941l5832704,983040l-1966066637,1448195328l1561329664,1448194941l5963776,8716289l-786404300,2127200457l1561329664,1448194941l75038720,0l1991257452,2127200674l1545601024,1448194941l68681728,0l-819973587,2127200457l1561329664,1448194941l69271552,0l-805292743,2127200457l1561329664,1448194941l68747264,0l-815777995,2127200457l1561329664,1448194941l69140480,0l-817875917,2127200457l1561329664,1448194941l69206016,0l1988112953,2127200674l1616904192,1448194941l68943872,0l-809487054,2127200457l1561329664,1448194941l68812800,0l-813681108,2127200457l1561329664,1448194941l68878336,0l-794808014,2127200457l1561329664,1448194941l75104256,0l-775932110,2127200457l1545601024,1448194941l74055680,0l572535096,1448195349l1561329664,1448194941l81395712,0l-1852820432,1448195328l-1887436800,1448195328l1469644800,16l-1962906576,1448195328l1833959424,1448195328l6619136,1l-1948240335,1448195328l1545601024,1448194941l6619136,65537l-1944032208,1448195328l1545601024,1448194941l6619136,131072l1983917420,2127200674l1616904192,1448194941l71303168,0l-824167891,2127200457l1616904192,1448194941l71172096,0l-828362702,2127200457l1616904192,1448194941l71237632,0l-832557008,2127200457l661651456,1448195328l70975488,0l-836750288,2127200457l672137216,1448195328l70909952,0l-840944080,2127200457l1545601024,1448194941l71041024,0l1979724080,2127200674l1545601024,1448194941l71106560,0l-845137869,2127200457l1545601024,1448194941l70123520,0l-849332430,2127200457l1545601024,1448194941l70778880,0l-1826607050,1448195328l1545601024,1448194941l1469841408,0l-1823460301,1448195328l1675624448,1448195328l1469841408,65536l-878678988,2127200457l959447040,1448194959l71630848,0l575679852,1448195349l743440384,1448195328l262537216,0l-853528275,2127200457l1545601024,1448194941l71368704,0l-857720527,2127200457l688914432,1448195328l70189056,0l549467705,1448195349l1616904192,1448194941l262471680,0l1518350444,2127200457l706740224,1448195328l70844416,0l1514155060,2127200457l1561329664,1448194941l70254592,0l1509961836,2127200457l1561329664,1448194941l70451200,0l-861915341,2127200457l1561329664,1448194941l70582272,0l-866111124,2127200457l1561329664,1448194941l70713344,0l-870304463,2127200457l1561329664,1448194941l70057984,0l-874499784,2127200457l1561329664,1448194941l70647808,0l-1918880204,1448195328l-1910505472,1448195328l1468792832,0l1505767480,2127200457l1561329664,1448194941l70320128,0l1501572152,2127200457l1561329664,1448194941l70385664,0l1497379122,2127200457l724566016,1448195328l70516736,0l1493186612,2127200457l1545601024,1448194941l71565312,0l-1951385295,1448195328l1833959424,1448195328l6619136,0l1522546741,2127200457l643825664,1448195328l76218368,0l1993354288,2127200674l959447040,1448194959l260898816,0l-1936692168,1448195328l1561329664,1448194941l6029312,8585216l553660727,1448195349l591396864,1448195328l258605056,0l-1862259660,1448195328l591396864,1448195328l1469513728,16l546319408,1448195349l959447040,1448194959l260571136,16l543174764,1448195349l959447040,1448194959l260505600,16l793783353,1448195349l-471859200,1448194960l71434240,0l-1930413774,1448195328l1616904192,1448194941l6684672,1l-1927270036,1448195328l1561329664,1448194941l6684672,8519681l-1923060680,1448195328l1616904192,1448194941l6684672,65537l540027952,1448195349l1545601024,1448194941l76283904,0l-1870646223,1448195328l-2097152,1448194935l8192000,0l749744172,1448195349l1616904192,1448194941l262668288,0l-782223564,2127200457l1561329664,1448194941l258146304,0l1815096373,943206450l825832242,841757744l825700913,875575609l858876978,842477617l829173804,892941111l943011640,875637812l959526964,858929205l926167404,808858932l1815096368,808726829l825373745,741618232l926036274,808859953l845952561,875639350l1815096372,926167597l959657524,824981043l825766964,959657273l741370929,825060400l859322163,892416821l825371698,959526706l909193270,808202348l858860908,943076407l909324595,842084908l909717815,1815490864l926101805,858861617l741356081,926036274l808859953,762066481l875967281,909193783l841757750,825700913l825243193,825060406l808465971,925905712l825371698,959526706l909193270,858860908l909587509,842608944l842084908,909717815l1815490864,892547373l892745008,741881912l926036274,808859953l762066481,926167857l825242164,841756726l825700913,825243193l825060406,825373747l942815031,825371696l959526706,909193270l942746988,858797105l808989750,875835692l892940600,1815164723l825766189,842085683l741488945,942945329l859126065,762065207l858863665,825372981l135344697,0l138412032,1448195964l139722752,1448195964l139722752,1448195964l1310720,-1015021568l0,0l0,0l0,0l0,20971520l0,0l0,0l0,0l0,21037056l0,0l0,0l0,0l14942208,21102592l0,0l0,0l0,0l24182784,21168128l-1530920960,1448195964l-1518993408,1448195964l-1518993408,1448195964l11534336,-1051328512l-1634729984,1448195938l-1631453184,1448195938l-1631453184,1448195938l2883584,-2126118912l136314880,1448195964l137756672,1448195964l137756672,1448195964l1048576,-1051262976l2047868928,1448195964l2059796480,1448195964l2059796480,1448195964l11534336,-1051656192l0,0l0,0l0,0l65536,22544384l0,0l0,0l0,0l0,21430272l0,0l0,0l0,0l0,21561344l2035286016,1448195964l2047213568,1448195964l2047213568,1448195964l11534336,-1052442624l0,0l0,0l0,0l131072,8716288l0,0l0,0l0,0l65536,8847360l0,0l0,0l0,0l0,29294608l0,0l0,0l0,0l131072,30867456l0,0l0,0l0,0l613416960,30081024l0,0l0,0l0,0l524288,33488904l0,0l0,0l0,0l858980352,29360179l0,0l0,0l0,0l-859045888,29491404l0,0l0,0l0,0l131072,30801920l0,0l0,0l0,0l0,29425665l0,0l0,0l0,0l0,37683202l845938688,909260337l808204344,959787372l909653810,741618745l926036274,909127730l879507505,825570358l943075641,875835692l892940600,1815360056l808923442,858928437l875637810,959526964l875706421,909324652l842020665,1815096372l859125046,909257782l875835698,825373036l892350769,741357618l942945329,859126065l812398644,825831724l825373241,1815098935l892613937,926429750l824980535,825766964l876164153,808938545l875967031,741486901l942945329,943012145l829174834,959525176l842217779,959917112l859322160,1815557171l842282289,925969458l909195318,808989233l959524204,859123766l741749042,942945329l859126065,812398644l859386156,808988979l1815622201,875835441l909520948,824979508l825766964,825439545l825715765,808530992l741356594,942945329l943012145,829174834l825767993,959459376l875637814,959526964l892547893,824979564l925970487,926365488l858876982,943011632l926101555,875835692l892940600,1815622707l959523888,943011897l909457461,858861932l842217271,741750326l942945329,859126065l929838385,892678961l943077685,875835692l892940600,1815360056l825308461,808792119l824981560,825766964l875771193,741370936l942684217,825440055l858614834,960051256l909390390,875835692l892940600,1815622707l959523888,842152241l808859441,875573612l859386676,741488183l942945329,859126065l929838385,808924721l909719089,875835692l892940600,1815360056l842346545,858797879l824980528,825766964l858993977,741370932l859189300,1815229234l959787572,741356600l892759088,741749557l909523249,963393584l825372977,875836722l875835692,892940600l1815098934,892350765l909195573,741487408l942945329,943012145l946615090,808464948l942814518,875835692l892940600,1815098934l959592244,926365488l875637814,959526964l875836981,859254124l926234672,741488436l942945329,943012145l762065458,808792887l926363957,875637814l959526964,842151989l825373548,875967025l762064940,859125046l892742710,1815425845l858862897,876163382l841758261,842478129l959852592,908946481l909325621,1815162156l757870893,892759089l741684021,859125046l825388086,943075894l1815096376,942682413l875705142,741749559l942945329,825571633l812396599,845951020l825702704,808202805l808728428,943076661l845951020,808793907l875967538,842084908l892940599,1815490871l859125046,892742710l1815491381,842543665l876097588,824981556l825766964,825636153l892759089,741749557l892549169,943143221l762065970,892614705l859322673,875637813l959526964,942879541l892875116,808794161l741487927,942684217l859125048,909208632l741618743,825308209l859058485,829175862l892680502,808727863l875637809,959526964l858993461,959852908l926168373,741488947l942945329,859126065l829174579,892680502l959657780,875637810l959526964,858993461l892679788,808203827l942746988,875705144l909718578,875835692l892940600,1815360056l1815096368,959787572l741356600,892759088l741749557,926036274l876033585,762067000l825702193,942945328l824980534,825766964l842544441,741370932l741370928,892759088l741749557,942684217l825440055,825060402l909260343,909522227l875637810,959526964l875706421,925969772l808923958,842217524l875835692,892940600l1815360056,842412338l741881910,808610864l858929208,875573561l842084908,960049463l1815229488,859125046l1815096374,1815096368l842412338,741881910l808610864,858929208l875573561,842084908l960049463,1815229488l859125046,1815096374l1815096368,842412338l135280694,0l-287244288,0l-965738496,1448195966l482344960,2127199615l0,0l0,0l1815085056,741421361l829174067,824979508l909208626,1815489586l741619761,825388080l1815555120,741945650l845951282,858535986l825388085,808856633l909193836,1815296300l741552434,1815491121l741617714,1815099441l741882161,1815228978l741488945,1815361074l741357617,1815163443l741816113,1815426099l741619505,1815688755l741685041,1815688755l741816113,1815688755l875967025,942945336l829173804,925971508l892088889,825439282l942959664,909523252l1815096372,859125046l1815096374,859125046" stroked="t" o:allowincell="f" style="position:absolute;left:775;top:1634;width:124;height:152;mso-wrap-style:none;v-text-anchor:middle">
                      <v:fill o:detectmouseclick="t" on="false"/>
                      <v:stroke color="#333333" weight="9360" joinstyle="round" endcap="flat"/>
                      <w10:wrap type="topAndBottom"/>
                    </v:rect>
                    <v:rect id="shape_0" ID="任意多边形 891" coordsize="277,442" path="l0,145l55,94l110,44l144,22l178,0l187,7l207,13l227,19l253,35l264,55l275,75l277,90l276,133l275,176l265,268l258,313l251,358l241,378l237,400l233,422l232,432l231,442l12648448,0l-167313408,1448399463l-597819392,82237223l22090,94l110,44l144,22l178,0l187,7l207,13l227,19l253,35l264,55l275,75l277,90l276,133l275,176l265,268l258,313l251,358l241,378l237,400l233,422l232,432l231,442l2162688,0l761266176,1448195378l0,0l3145728,1702100992l9532515,0l2009530368,353563l-597819392,82237223l1703958090,2127200647l0,0l-1905262592,2127199562l-1384120320,2127199562l0,0l65536,65536l-1340276736,2127200594l-1367343104,2127200594l1524629504,2127200033l2070937600,1448195964l721420288,1430471467l-1879029938,2127199562l0,0l576716800,2126964012l2068840448,1448195964l77660160,0l550502400,2127199615l550502400,2127199615l2070937600,1448195964l2070937600,1448195964l0,0l74514432,0l549453824,2127199615l549453824,2127199615l2074083328,1448195964l2074083328,1448195964l0,0l0,0l-1625292800,1448195307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123024896,1448195377l0,0l0,0l0,0l0,0l0,0l0,0l478150656,1448195300l0,0l0,0l0,0l0,0l0,0l0,0l0,0l0,0l0,0l0,0l0,0l0,0l0,0l0,0l0,0l0,0l0,0l0,0l0,0l0,0l0,0l0,0l0,0l0,0l0,0l0,0l0,0l0,0l0,0l0,0l0,0l0,0l0,0l0,0l0,0l0,0l0,0l0,0l0,0l0,0l0,0l0,0l0,0l0,0l0,0l0,0l0,0l0,0l0,0l0,0l0,0l0,0l0,0l0,0l0,0l77594624,0l4194304,0l-215482368,1448399463l-597819392,82237223l980375114,1702126948l1869444195,1667593077l1801677164,578036285l1030647584,1818322466l790783347,62l10563948,0l764936192,1448399481l-597819392,82237223l22090,65536l0,0l0,65536l0,0l0,65536l0,0l0,65536l0,0l0,65536l0,0l0,65536l0,0l917504,0l16908288,0l0,0l0,0l10485760,0l12648448,0l-167247872,1448399463l0,0l-2131755008,1448195964l-2131755008,1448195964l1711276032,1936683008l1869182057,1650539118l1970040691,1815831924l973104741,993473593l94068,942879025l30523,0l0,1952999273l-1498401478,1448195964l-1048576000,1448195166l176685056,1448195864l166723584,1448195864l1430257664,1448195938l-1553989632,1448195376l-1638924288,1448195964l0,0l0,0l0,0l176685056,1448195864l416284672,1448195328l12648448,0l2009595904,353563l-597819392,82237223l22090,134l57,89l84,60l111,31l140,12l162,6l184,0l210,7l219,21l228,35l219,60l216,93l213,126l204,180l198,222l192,264l180,321l177,345l174,369l175,369l177,369l10579052,0l938999808,2127200629l65536,0l0,0l0,0l948436992,2127200629l952107008,2127200629l958398464,2127200629l140509184,1448195964l3801088,857931776l1650471731,1448195373l1651507200,1448195373l1651507200,1448195373l975175680,1448195378l975962112,1448195378l976224256,1448195378l0,0l0,0l0,0l0,0l14745600,0l65536,3670016l1869611008,1769236851l1631219311,1819243362l996504693,1952867692l892811066,1886352443l808857914,1769421619l979924068,993080625l1734960488,825914472l1828729400,1999466355l762339698,1819898995l1869494885,1983604078l2019914797,1851862388l1919903843,1684630842l6646884,2127200650l-2061500416,1448195964l-2061500416,1448195964l-2060976128,1448195964l0,0l-1090519040,1448195350l-1784676352,1448195938l-1783103488,1448195938l-497025024,2127196025l-1986002944,2127196024l-569901056,1448195959l0,0l-1979645952,1448195328l-1342177280,2127196016l4259840,0l2092433408,2127199042l131072,0l166723584,1448195864l-258998272,1448195376l-258473984,1448195376l-258473984,1448195376l4194304,0l4259840,0l-135790592,1448399463l-597819392,82237223l1661490762,2127200616l1515192320,1448195938l-478150656,2127199045l-1382219776,7929856l1469841408,0l3225648,0l65536,917504l6553600,6357106l6881399,6750318l4390958,7536757l7274612,109l3211264,0l-1073741824,1448195963l1405091840,1448195962l521666560,2127200618l0,1342177280l3194993,0l4194304,0l2009595904,353563l-597819392,82237223l980375114,1702126948l1869444195,1667593077l1801677164,578036285l1030647584,1818322466l790783347,1448194878l4259840,0l2092433408,2127199042l131072,0l-1488977920,1448195964l502267904,1448195376l502792192,1448195376l502792192,1448195376l790757376,62l403767296,0l-1865416704,1448195328l1545601024,1448194941l8192000,65536l1848639488,1448195328l1675624448,1448195328l6815744,131073l1333802549,1448195328l1616904192,1448194941l6815744,65537l-1894764495,1448195328l-1887436800,1448195328l1469186048,16l1336947308,1448195328l1851785216,1448195328l6815744,1l-788516558,2127200457l395313152,1448195328l256901120,16l-1933561544,1448195328l1561329664,1448194941l6029312,8650752l-792710857,2127200457l970981376,1448195315l257490944,16l-1814022602,1448195328l959447040,1448194959l7471104,131073l-1820300240,1448195328l959447040,1448194959l7471104,65537l-1817168591,1448195328l959447040,1448194959l7471104,1l724579636,1448195349l1545601024,1448194941l264699904,0l693121074,1448195349l1561329664,1448194941l266076160,0l696269108,1448195349l1545601024,1448194941l266076160,0l929051697,2127200437l1616904192,1448194941l265945088,0l972042540,2127200437l1561329664,1448194941l263979008,0l956315448,2127200437l1616904192,1448194941l263979008,0l952120113,2127200437l1616904192,1448194941l263979008,0l964704313,2127200437l1616904192,1448194941l263979008,0l960509236,2127200437l1616904192,1448194941l263979008,0l717253681,1448195349l1545601024,1448194941l264503296,0l935342380,2127200437l1545601024,1448194941l264372224,0l735065137,1448195349l1616904192,1448194941l265617408,0l947926321,2127200437l1616904192,1448194941l264634368,0l720384310,1448195349l-2097152,1448194935l264634368,0l985674032,2127200437l1616904192,1448194941l264044544,0l903885872,2127200437l1616904192,1448194941l265093120,0l866136372,2127200437l1616904192,1448194941l265158656,0l989868588,2127200437l1616904192,1448194941l264044544,0l908081204,2127200437l1616904192,1448194941l265093120,0l870332465,2127200437l1616904192,1448194941l265158656,0l998256689,2127200437l959447040,1448194959l264044544,0l916467756,2127200437l959447040,1448194959l265093120,0l878734392,2127200437l959447040,1448194959l265158656,0l981481014,2127200437l1616904192,1448194941l264044544,0l899691063,2127200437l1616904192,1448194941l265093120,0l861942581,2127200437l1616904192,1448194941l265158656,0l994062646,2127200437l959447040,1448194959l264044544,0l912274481,2127200437l959447040,1448194959l265093120,0l874527025,2127200437l959447040,1448194959l265158656,0l1002451254,2127200437l-776994816,1448194943l264110080,0l920662323,2127200437l-776994816,1448194943l265224192,0l882914356,2127200437l-776994816,1448194943l265289728,0l741357873,1448195349l-1751121920,1448195166l266010624,0l728773682,1448195349l1616904192,1448194941l264765440,0l975189560,2127200437l-749731840,1448194935l264896512,0l887106616,2127200437l-749731840,1448194935l264962048,0l849358897,2127200437l-749731840,1448194935l265027584,0l939537970,2127200437l1616904192,1448194941l265879552,0l708850737,1448195349l1561329664,1448194941l265879552,0l713044280,1448195349l1545601024,1448194941l265879552,0l979384630,2127200437l767557632,1448195328l264437760,0l895498549,2127200437l767557632,1448195328l265486336,0l857746480,2127200437l767557632,1448195328l265551872,0l738211890,1448195349l1616904192,1448194941l265682944,0l578827884,1448195349l1616904192,1448194941l264175616,0l924857396,2127200437l1545601024,1448194941l264568832,0l931148088,2127200437l1616904192,1448194941l264372224,0l968896813,2127200437l1616904192,1448194941l263979008,0l943730998,2127200437l1616904192,1448194941l264306688,0l700462644,1448195349l1561329664,1448194941l264306688,0l704657460,1448195349l1545601024,1448194941l264306688,0l977287473,2127200437l-776994816,1448194943l264241152,0l891302964,2127200437l-776994816,1448194943l265355264,0l853552178,2127200437l-776994816,1448194943l265420800,0l731919153,1448195349l1545601024,1448194941l264830976,0l-1939850954,1448195328l1545601024,1448194941l6619136,196608l-778030536,2127200457l959447040,1448194959l260964352,0l-1848626128,1448195328l-1887436800,1448195328l1469710336,16l1562390836,2127200457l1545601024,1448194941l67698688,0l1560292402,2127200457l395313152,1448195328l66715648,0l1600141109,2127200457l1545601024,1448194941l67305472,0l1566585656,2127200457l384827392,1448195328l258539520,0l1551906353,2127200457l959447040,1448194959l66715648,0l1595946803,2127200457l1561329664,1448194941l67371008,0l1591751020,2127200457l1561329664,1448194941l67436544,0l1814050359,2127200674l1561329664,1448194941l67567616,0l1587558199,2127200457l1561329664,1448194941l67633152,0l1809855801,2127200674l-2130706432,1448195327l66977792,0l1583362348,2127200457l1561329664,1448194941l67043328,0l1579168569,2127200457l1561329664,1448194941l67108864,0l1574975542,2127200457l1545601024,1448194941l67502080,0l1570780723,2127200457l1545601024,1448194941l66912256,0l1556100665,2127200457l959447040,1448194959l66715648,0l1604348982,2127200457l1561329664,1448194941l66519040,0l1528838449,2127200457l1561329664,1448194941l67239936,0l1818244913,2127200674l1616904192,1448194941l66519040,0l1606431032,2127200457l1616904192,1448194941l66519040,0l1610627116,2127200457l1616904192,1448194941l66519040,0l1547711796,2127200457l416284672,1448195328l66584576,0l1801468213,2127200674l959447040,1448194959l66584576,0l1805661497,2127200674l1616904192,1448194941l66846720,0l1544564791,2127200457l434110464,1448195328l66650112,0l1541419312,2127200457l959447040,1448194959l66650112,0l1538274870,2127200457l451936256,1448195328l66453504,0l1535129649,2127200457l1616904192,1448194941l66781184,0l1530933297,2127200457l416284672,1448195328l67174400,0l1795174454,2127200674l959447040,1448194959l67174400,0l1790981942,2127200674l1545601024,1448194941l67764224,0l1975544883,2127200674l1545601024,1448194941l71499776,0l756037681,1448195349l1561329664,1448194941l67960832,0l759182387,1448195349l1561329664,1448194941l68026368,0l789591088,1448195349l1545601024,1448194941l68550656,0l766523440,1448195349l1545601024,1448194941l68157440,0l769666101,1448195349l1545601024,1448194941l68222976,0l773862199,1448195349l1561329664,1448194941l68288512,0l777007928,1448195349l1561329664,1448194941l68354048,0l781203000,1448195349l1561329664,1448194941l68419584,0l785396018,1448195349l1561329664,1448194941l68485120,0l204484972,1448195349l1616904192,1448194941l68616192,0l763376947,1448195349l1561329664,1448194941l68091904,0l752891446,1448195349l1561329664,1448194941l67895296,0l-784323532,2127200457l970981376,1448195315l257228800,0l201339954,1448195349l-1132462080,1448195335l258670592,0l564147512,1448195349l1561329664,1448194941l81264640,0l559951920,1448195349l1561329664,1448194941l81199104,0l568355892,1448195349l1616904192,1448194941l81330176,0l1526740784,2127200457l467664896,1448195328l76939264,0l-1980745928,1448195328l1616904192,1448194941l6750208,1l-1977599696,1448195328l1561329664,1448194941l6750208,8519681l-1973405899,1448195328l1616904192,1448194941l6750208,65537l-780127945,2127200457l959447040,1448194959l262602752,0l-687853512,2127200449l-1751121920,1448195166l261554176,0l-1874841034,1448195328l1545601024,1448194941l8060928,0l556806200,1448195349l1545601024,1448194941l257425408,16l-767544781,2127200457l1616904192,1448194941l74186752,0l-769641420,2127200457l959447040,1448194959l74252288,0l-1969213128,1448195328l1561329664,1448194941l5963776,8650753l-735037652,2127200457l506462208,1448195328l66322432,0l-737134537,2127200457l1561329664,1448194941l65732608,0l-732941775,2127200457l485490688,1448195328l65601536,0l530593843,1448195349l959447040,1448194959l65601536,0l1997550134,2127200674l555745280,1448195328l65863680,1l-740280782,2127200457l1545601024,1448194941l66125824,0l533738039,1448195349l959447040,1448194959l65863680,0l-744475853,2127200457l1561329664,1448194941l65994752,0l-747621583,2127200457l522190848,1448195328l66256896,0l-765445835,2127200457l555745280,1448195328l65798144,1l-750752720,2127200457l1545601024,1448194941l66060288,0l536884793,1448195349l959447040,1448194959l65798144,0l-754962131,2127200457l1561329664,1448194941l65929216,0l-758105803,2127200457l537919488,1448195328l65536000,0l-761252297,2127200457l1616904192,1448194941l66191360,0l-763349194,2127200457l1561329664,1448194941l65667072,0l-803196359,2127200457l395313152,1448195328l257622016,16l-799003600,2127200457l959447040,1448194959l257556480,16l-790612683,2127200457l-1978662912,1448194936l257359872,16l-771737548,2127200457l1545601024,1448194941l73990144,0l1995451756,2127200674l959447040,1448194959l74317824,0l1008744242,2127200437l1545601024,1448194941l263258112,0l1012936754,2127200437l622854144,1448195328l262995968,0l1318074681,1448195328l1545601024,1448194941l6488064,0l-1844432584,1448195328l1545601024,1448194941l6750208,196608l847263033,2127200437l1616904192,1448194941l263716864,0l843069490,2127200437l1561329664,1448194941l263585792,0l809514553,2127200437l1561329664,1448194941l263520256,0l745551160,1448195349l1545601024,1448194941l263127040,0l209728050,1448195349l1545601024,1448194941l263192576,0l801123376,2127200437l1545601024,1448194941l262930432,0l796929072,2127200437l1545601024,1448194941l262864896,0l805317680,2127200437l1545601024,1448194941l262799360,0l838872112,2127200437l1545601024,1448194941l263061504,0l834677808,2127200437l1616904192,1448194941l263716864,0l830483504,2127200437l1561329664,1448194941l263520256,0l826289200,2127200437l845152256,1448195328l263651328,0l822094896,2127200437l1561329664,1448194941l263520256,0l817900592,2127200437l880803840,1448195328l263782400,0l813706288,2127200437l1561329664,1448194941l263585792,0l797979953,1448195349l-471859200,1448194960l262733824,0l-989842376,2127200457l-1132462080,1448195335l256311296,0l-908055498,2127200457l555745280,1448195328l256376832,0l-992989136,2127200457l-610271232,1448195330l257294336,0l-987745483,2127200457l523239424,1448195349l256245760,16l-1857013960,1448195328l1616904192,1448194941l1469579264,0l-773821392,2127200457l1545601024,1448194941l74121216,0l-1841286601,1448195328l1616904192,1448194941l5832704,65536l-1838141392,1448195328l1616904192,1448194941l5832704,1048576l-1833946061,1448195328l1616904192,1448194941l5832704,131072l-1830785992,1448195328l1616904192,1448194941l5832704,983040l-1966066643,1448195328l1561329664,1448194941l5963776,8716289l-786404304,2127200457l1561329664,1448194941l75038720,0l1991258418,2127200674l1545601024,1448194941l68681728,0l-819974100,2127200457l1561329664,1448194941l69271552,0l-805293004,2127200457l1561329664,1448194941l68747264,0l-815777740,2127200457l1561329664,1448194941l69140480,0l-817876431,2127200457l1561329664,1448194941l69206016,0l1988127792,2127200674l1616904192,1448194941l68943872,0l-809472976,2127200457l1561329664,1448194941l68812800,0l-813667280,2127200457l1561329664,1448194941l68878336,0l-794806478,2127200457l1561329664,1448194941l75104256,0l-775932615,2127200457l1545601024,1448194941l74055680,0l572550192,1448195349l1561329664,1448194941l81395712,0l-1852820175,1448195328l-1887436800,1448195328l1469644800,16l-1962921364,1448195328l1833959424,1448195328l6619136,1l-1948240078,1448195328l1545601024,1448194941l6619136,65537l-1944046030,1448195328l1545601024,1448194941l6619136,131072l1983918905,2127200674l1616904192,1448194941l71303168,0l-824167828,2127200457l1616904192,1448194941l71172096,0l-828360905,2127200457l1616904192,1448194941l71237632,0l-832554699,2127200457l661651456,1448195328l70975488,0l-836749256,2127200457l672137216,1448195328l70909952,0l-840944584,2127200457l1545601024,1448194941l71041024,0l1979724849,2127200674l1545601024,1448194941l71106560,0l-845137616,2127200457l1545601024,1448194941l70123520,0l-849333460,2127200457l1545601024,1448194941l70778880,0l-1826605767,1448195328l1545601024,1448194941l1469841408,0l-1823459533,1448195328l1675624448,1448195328l1469841408,65536l-878692813,2127200457l959447040,1448194959l71630848,0l575680813,1448195349l743440384,1448195328l262537216,0l-853526219,2127200457l1545601024,1448194941l71368704,0l-857722836,2127200457l688914432,1448195328l70189056,0l549466156,1448195349l1616904192,1448194941l262471680,0l1518350380,2127200457l706740224,1448195328l70844416,0l1514156076,2127200457l1561329664,1448194941l70254592,0l1509961772,2127200457l1561329664,1448194941l70451200,0l-861917140,2127200457l1561329664,1448194941l70582272,0l-866111444,2127200457l1561329664,1448194941l70713344,0l-870305748,2127200457l1561329664,1448194941l70057984,0l-874500052,2127200457l1561329664,1448194941l70647808,0l-1918881748,1448195328l-1910505472,1448195328l1468792832,0l1505767468,2127200457l1561329664,1448194941l70320128,0l1501573164,2127200457l1561329664,1448194941l70385664,0l1497381169,2127200457l724566016,1448195328l70516736,0l1493183540,2127200457l1545601024,1448194941l71565312,0l-1951387092,1448195328l1833959424,1448195328l6619136,0l1522545716,2127200457l643825664,1448195328l76218368,0l1993355576,2127200674l959447040,1448194959l260898816,0l-1936706247,1448195328l1561329664,1448194941l6029312,8585216l553660984,1448195349l591396864,1448195328l258605056,0l-1862258132,1448195328l591396864,1448195328l1469513728,16l546319408,1448195349l959447040,1448194959l260571136,16l543190072,1448195349l959447040,1448194959l260505600,16l793784881,1448195349l-471859200,1448194960l71434240,0l-1930414032,1448195328l1616904192,1448194941l6684672,1l-1927268298,1448195328l1561329664,1448194941l6684672,8519681l-1923074512,1448195328l1616904192,1448194941l6684672,65537l540031287,1448195349l1545601024,1448194941l76283904,0l-1870645191,1448195328l-2097152,1448194935l8192000,0l749744949,1448195349l1616904192,1448194941l262668288,0l-782224079,2127200457l1561329664,1448194941l258146304,0l859125046,892759094l741749557,808610864l825635123,1815096374l909586995,959720504l808596785,859189612l943142963,741749040l892351797,762065969l859125046,892742710l1815491381,842214448l808990263,959459948l842346807,959459884l842346807,859386732l741749042,959527217l892416312,762065976l875575347,1815096371l859125046,1815096374l825438258,741749046l842230832,741881399l959787572,829174840l875836215,875704369l825633840,926364983l892743020,741749557l859125046,741370934l825438258,1815490870l842214448,1815623223l959787572,824980536l909717817,926495793l858614838,892548407l892679724,913061427l909325621,845951020l909194032,808203825l926036844,858535990l943077170,859320684l942815029,741751096l892810029,829175090l925905203,892742706l1815491381,808594480l825635123,741370934l909586995,842230840l741881399,909326385l909588529,829175860l959984435,757872441l859125046,892759094l741749557,959671344l909193779,959525932l875574068,959525996l875574068,859386668l1815490866,842348849l825570358,959197234l14757944,0l2009661440,353563l-597819392,82237223l1631213130,1819243362l996504693,1952867692l859322682,1886352443l909127994,1769421620l979924068,1748709425l1751607653,926104180l1869835579,1634891565l1953705328,979725433l1701736302,1949136443l762607717,1751346785l1832546927,1818518633l101,0l0,0l65536,8847360l0,0l0,0l0,0l0,25165824l0,0l0,0l0,0l-65536,25231615l0,0l0,0l0,0l2162688,0l-62914560,2127200654l-1488977920,1448195964l-1457520640,1448195964l2162688,0l378535936,1448195376l0,0l3407872,0l2162688,0l0,0l1179648,4521984l0,135l6356992,0l-671547392,1448399463l-597819392,82237223l87626,0l65536,0l65536,0l65536,0l4194304,0l-3407872,0l-1310785536,0l65536,0l65536,0l6356992,0l-377946112,1448399463l-597819392,82237223l87626,-1300222061l65537,755023085l67248129,11796481l67215361,67305473l65536,0l-196608,0l0,0l8257536,0l1458569216,0l6356992,0l-401014784,1448399463l-597819392,82237223l22090,182l26,147l30,120l34,93l18,73l22,53l26,33l47,8l52,0l6356992,0l2009661440,353563l-597819392,82237223l22090,7l13,30l20,45l27,60l38,75l40,90l42,105l36,119l30,135l6356992,0l-390463488,1448399463l-597819392,82237223l22090,182l26,147l30,120l34,93l18,73l22,53l26,33l47,8l52,0l2162688,0l1347420160,1448195376l0,0l3538944,0l2162688,0l-1084227584,1448195376l0,0l3145728,0l7405568,0l-1140850688,1448399482l0,0l0,0l0,0l0,0l0,0l0,0l1778384896,1936615791l31092,0l1764753408,1448195377l-931135488,1448195937l131072,2126963969l741474304,812397880l2176556,0l1953497088,1448195376l0,0l3670016,1702100992l2192483,0l2009726976,353563l-597819392,82237223l22090,442l2192499,0l0,0l5832704,8257536l0,942945792l3220016,0l897187840,1448399468l-597819392,82237223l521688650,2127200618l0,-2147483648l609239130,2126964012l2162688,0l-1733296128,1448195376l0,0l3735552,1702100992l2192483,0l1545601024,1448195377l0,0l3473408,1702100992l2192483,0l-14680064,1448195377l0,0l3735552,1702100992l7435363,0l-1130758144,1448399482l-597819392,82237223l790779466,980827198l1869771891,1663067499l1919904879,857940541l858993459,1998594611l1751607653,958545268l573584947,1768909344l2037674862,574449004l1853190002,1696604772l1633903726,1713519984l578052460,2126921263l3473408,1702100992l23164003,0l-498466816,1448399481l-597819392,82237223l1684624970,1752375869l1600483425,1226842672l-417186492,-1109022305l943202466,1713381943l1668050025,1919904879l1752638013,577074281l1920234272,1684368239l578036285,1631219488l2003790956,1701015145l574450796,1931485798l1701607796,1869619773l1769236851,1631219311l1819243362,996504693l1952867692,892811066l1886352443,808792378l1769421623,979924068l993079860,1734960488l842691688,1832597815l1999466355,762339698l1819898995,1869494885l1983604078,2019914797l1851862388,1919903843l1684630842,577072228l980827198,1819044198l1681551136,1667593317l1970236788,1818453363l1030447977,539128866l1701869940,1869816381l577005932,1819239200l1026716271,1634492962l790784867,980827198l1869771891,1663067499l1919904879,857940541l858993459,1998594611l1751607653,958545268l573584947,1768909344l2037674862,574449004l1702127981,1696604786l1633903726,1713519984l578052460,892419631l808464944,825764914l12661554,0l1441792,524310l0,145l55,94l110,44l144,22l178,0l187,7l207,13l227,19l253,35l264,55l275,75l277,90l276,133l275,176l265,268l258,313l251,358l241,378l237,400l233,422l232,432l231,442l12648448,0l1441792,524310l0,145l55,94l110,44l144,22l178,0l187,7l207,13l227,19l253,35l264,55l275,75l277,90l276,133l275,176l265,268l258,313l251,358l241,378l237,400l233,422l232,432l231,442l6356992,0l-388366336,1448399463l-597819392,82237223l87626,-1300222061l65537,755023085l67248129,11796481l67215361,67305473l65536,0l-196608,0l0,0l8257536,0l1458569216,0l3211264,0l65536,851968l6553600,6357106l6881399,6750318l4653102,7274610l7340149,0l2162688,0l65536,1448345600l0,0l892862464,0l2175537,0l-1087373312,1448195350l0,0l0,0l2162688,0l1983905792,1448195373l0,0l0,119l2162688,0l1968701440,2127196014l0,8060928l540016640,0l2190384,0l1193279488,1448195964l0,0l1790967808,2127200674l2162688,0l65536,1448345600l0,0l980353024,1702126948l3241059,0l-2097152,1448195962l-1638924288,1448195938l521666560,2127200618l0,-1375731712l3195055,0l4194304,0l-209059840,1448399463l-597819392,82237223l980375114,1702126948l1869444195,1667593077l1801677164,578036285l1030647584,1818322466l790783347,62l14745600,0l-1401421824,2127196016l262144,0l-2061500416,1448195964l0,0l-1378353152,2127196016l0,0l-1374683136,2127196016l-1371013120,2127196016l-1364721664,2127196016l-1360003072,2127196016l-1354760192,2127196016l-1350565888,2127196016l-1347420160,2127196016l-1342177280,2127196016l-472907776,1448195391l-472383488,1448195391l-472383488,1448195391l532676608,1448195324l-1090519040,1448195350l168820736,1448195864l170393600,1448195864l-497025024,2127196025l-1986002944,2127196024l-569901056,1448195959l-1596981248,1448195964l-1979645952,1448195328l-1339031552,2127196016l2162688,0l1592786944,2127200618l83886080,1448195964l-695205888,1448195386l4259840,0l1441792,131094l9502721,6160439l2883694,1441936l65714,458939l852175,1245411l2294013,3604744l4915475,1448194941l2162688,0l103809024,1448195964l2097152,3604536l49,0l2175795,0l-1898971136,1448195373l0,0l0,119l2162688,0l0,0l1415577600,1415577600l0,1448148992l2162688,0l-2083520512,1448195377l0,0l3538944,0l2162688,0l0,0l1415577600,1415577600l0,2127167488l3211264,0l65536,655360l4259840,6488174l7274600,5505138l7340153,101l3162214,0l3211264,0l2009726976,353563l-597819392,82237223l521688650,2127200618l0,0l3162096,0l403767296,0l-1865416704,1448195328l1545601024,1448194941l8192000,65536l1848639488,1448195328l1675624448,1448195328l6815744,131073l1333801004,1448195328l1616904192,1448194941l6815744,65537l-1894762959,1448195328l-1887436800,1448195328l1469186048,16l1336947254,1448195328l1851785216,1448195328l6815744,1l-788515279,2127200457l395313152,1448195328l256901120,16l-1933560783,1448195328l1561329664,1448194941l6029312,8650752l-792710856,2127200457l970981376,1448195315l257490944,16l-1814022091,1448195328l959447040,1448194959l7471104,131073l-1820300237,1448195328l959447040,1448194959l7471104,65537l-1817169608,1448195328l959447040,1448194959l7471104,1l724578608,1448195349l1545601024,1448194941l264699904,0l693122096,1448195349l1561329664,1448194941l266076160,0l696265778,1448195349l1545601024,1448194941l266076160,0l929066041,2127200437l1616904192,1448194941l265945088,0l972041271,2127200437l1561329664,1448194941l263979008,0l956315960,2127200437l1616904192,1448194941l263979008,0l952120370,2127200437l1616904192,1448194941l263979008,0l964702764,2127200437l1616904192,1448194941l263979008,0l960506928,2127200437l1616904192,1448194941l263979008,0l717239345,1448195349l1545601024,1448194941l264503296,0l935343156,2127200437l1545601024,1448194941l264372224,0l735064370,1448195349l1616904192,1448194941l265617408,0l947925036,2127200437l1616904192,1448194941l264634368,0l720384044,1448195349l-2097152,1448194935l264634368,0l985673772,2127200437l1616904192,1448194941l264044544,0l903885361,2127200437l1616904192,1448194941l265093120,0l866138417,2127200437l1616904192,1448194941l265158656,0l989868076,2127200437l1616904192,1448194941l264044544,0l908080949,2127200437l1616904192,1448194941l265093120,0l870331185,2127200437l1616904192,1448194941l265158656,0l998257971,2127200437l959447040,1448194959l264044544,0l916469812,2127200437l959447040,1448194959l265093120,0l878721329,2127200437l959447040,1448194959l265158656,0l981479992,2127200437l1616904192,1448194941l264044544,0l899691831,2127200437l1616904192,1448194941l265093120,0l861941808,2127200437l1616904192,1448194941l265158656,0l994077746,2127200437l959447040,1448194959l264044544,0l912273715,2127200437l959447040,1448194959l265093120,0l874525497,2127200437l959447040,1448194959l265158656,0l1002452531,2127200437l-776994816,1448194943l264110080,0l920662316,2127200437l-776994816,1448194943l265224192,0l882914356,2127200437l-776994816,1448194943l265289728,0l741357873,1448195349l-1751121920,1448195166l266010624,0l728773945,1448195349l1616904192,1448194941l264765440,0l975188536,2127200437l-749731840,1448194935l264896512,0l887108145,2127200437l-749731840,1448194935l264962048,0l849359724,2127200437l-749731840,1448194935l265027584,0l939536438,2127200437l1616904192,1448194941l265879552,0l708850227,1448195349l1561329664,1448194941l265879552,0l713045553,1448195349l1545601024,1448194941l265879552,0l979382316,2127200437l767557632,1448195328l264437760,0l895511600,2127200437l767557632,1448195328l265486336,0l857747763,2127200437l767557632,1448195328l265551872,0l738210355,1448195349l1616904192,1448194941l265682944,0l578828336,1448195349l1616904192,1448194941l264175616,0l924856376,2127200437l1545601024,1448194941l264568832,0l931149110,2127200437l1616904192,1448194941l264372224,0l968897388,2127200437l1616904192,1448194941l263979008,0l943730998,2127200437l1616904192,1448194941l264306688,0l700461369,1448195349l1561329664,1448194941l264306688,0l704656940,1448195349l1545601024,1448194941l264306688,0l977285420,2127200437l-776994816,1448194943l264241152,0l891302967,2127200437l-776994816,1448194943l265355264,0l853568564,2127200437l-776994816,1448194943l265420800,0l731918897,1448195349l1545601024,1448194941l264830976,0l-1939850959,1448195328l1545601024,1448194941l6619136,196608l-778030536,2127200457l959447040,1448194959l260964352,0l-1848626324,1448195328l-1887436800,1448195328l1469710336,16l1562391094,2127200457l1545601024,1448194941l67698688,0l1560295477,2127200457l395313152,1448195328l66715648,0l1600139574,2127200457l1545601024,1448194941l67305472,0l1566585901,2127200457l384827392,1448195328l258539520,0l1551905846,2127200457l959447040,1448194959l66715648,0l1595946041,2127200457l1561329664,1448194941l67371008,0l1591766065,2127200457l1561329664,1448194941l67436544,0l1814050354,2127200674l1561329664,1448194941l67567616,0l1587557936,2127200457l1561329664,1448194941l67633152,0l1809856564,2127200674l-2130706432,1448195327l66977792,0l1583361074,2127200457l1561329664,1448194941l67043328,0l1579168820,2127200457l1561329664,1448194941l67108864,0l1574974005,2127200457l1545601024,1448194941l67502080,0l1570778166,2127200457l1545601024,1448194941l66912256,0l1556099180,2127200457l959447040,1448194959l66715648,0l1604333872,2127200457l1561329664,1448194941l66519040,0l1528838449,2127200457l1561329664,1448194941l67239936,0l1818244665,2127200674l1616904192,1448194941l66519040,0l1606430774,2127200457l1616904192,1448194941l66519040,0l1610625328,2127200457l1616904192,1448194941l66519040,0l1547712049,2127200457l416284672,1448195328l66584576,0l1801481270,2127200674l959447040,1448194959l66584576,0l1805659500,2127200674l1616904192,1448194941l66846720,0l1544566072,2127200457l434110464,1448195328l66650112,0l1541420592,2127200457l959447040,1448194959l66650112,0l1538274609,2127200457l451936256,1448195328l66453504,0l1535127852,2127200457l1616904192,1448194941l66781184,0l1530935348,2127200457l416284672,1448195328l67174400,0l1795174712,2127200674l959447040,1448194959l67174400,0l1790982449,2127200674l1545601024,1448194941l67764224,0l1975529526,2127200674l1545601024,1448194941l71499776,0l756036144,1448195349l1561329664,1448194941l67960832,0l759196720,1448195349l1561329664,1448194941l68026368,0l789590380,1448195349l1545601024,1448194941l68550656,0l766523190,1448195349l1545601024,1448194941l68157440,0l769668658,1448195349l1545601024,1448194941l68222976,0l773861424,1448195349l1561329664,1448194941l68288512,0l777022512,1448195349l1561329664,1448194941l68354048,0l781202737,1448195349l1561329664,1448194941l68419584,0l785395765,1448195349l1561329664,1448194941l68485120,0l204485945,1448195349l1616904192,1448194941l68616192,0l763375660,1448195349l1561329664,1448194941l68091904,0l752905272,1448195349l1561329664,1448194941l67895296,0l-784320456,2127200457l970981376,1448195315l257228800,0l201354293,1448195349l-1132462080,1448195335l258670592,0l564148528,1448195349l1561329664,1448194941l81264640,0l559953720,1448195349l1561329664,1448194941l81199104,0l568355894,1448195349l1616904192,1448194941l81330176,0l1526738998,2127200457l467664896,1448195328l76939264,0l-1980747724,1448195328l1616904192,1448194941l6750208,1l-1977586640,1448195328l1561329664,1448194941l6750208,8519681l-1973407182,1448195328l1616904192,1448194941l6750208,65537l-780127689,2127200457l959447040,1448194959l262602752,0l-687852495,2127200449l-1751121920,1448195166l261554176,0l-1874839758,1448195328l1545601024,1448194941l8060928,0l556806456,1448195349l1545601024,1448194941l257425408,16l-767545292,2127200457l1616904192,1448194941l74186752,0l-769641420,2127200457l959447040,1448194959l74252288,0l-1969211080,1448195328l1561329664,1448194941l5963776,8650753l-735039444,2127200457l506462208,1448195328l66322432,0l-737136586,2127200457l1561329664,1448194941l65732608,0l-732941262,2127200457l485490688,1448195328l65601536,0l530593644,1448195349l959447040,1448194959l65601536,0l1997551153,2127200674l555745280,1448195328l65863680,1l-740280268,2127200457l1545601024,1448194941l66125824,0l533738809,1448195349l959447040,1448194959l65863680,0l-744475599,2127200457l1561329664,1448194941l65994752,0l-747622088,2127200457l522190848,1448195328l66256896,0l-765446094,2127200457l555745280,1448195328l65798144,1l-750768020,2127200457l1545601024,1448194941l66060288,0l536883511,1448195349l959447040,1448194959l65798144,0l-754961869,2127200457l1561329664,1448194941l65929216,0l-758107339,2127200457l537919488,1448195328l65536000,0l-761253588,2127200457l1616904192,1448194941l66191360,0l-763349703,2127200457l1561329664,1448194941l65667072,0l-803196360,2127200457l395313152,1448195328l257622016,16l-798987214,2127200457l959447040,1448194959l257556480,16l-790613711,2127200457l-1978662912,1448194936l257359872,16l-771738574,2127200457l1545601024,1448194941l73990144,0l1995452468,2127200674l959447040,1448194959l74317824,0l1008743992,2127200437l1545601024,1448194941l263258112,0l1012936812,2127200437l622854144,1448195328l262995968,0l1318073397,1448195328l1545601024,1448194941l6488064,0l-1844432842,1448195328l1545601024,1448194941l6750208,196608l847260720,2127200437l1616904192,1448194941l263716864,0l843067448,2127200437l1561329664,1448194941l263585792,0l809513260,2127200437l1561329664,1448194941l263520256,0l745550897,1448195349l1545601024,1448194941l263127040,0l209727800,1448195349l1545601024,1448194941l263192576,0l801126705,2127200437l1545601024,1448194941l262930432,0l796932149,2127200437l1545601024,1448194941l262864896,0l805318964,2127200437l1545601024,1448194941l262799360,0l838873143,2127200437l1545601024,1448194941l263061504,0l834679353,2127200437l1616904192,1448194941l263716864,0l830485296,2127200437l1561329664,1448194941l263520256,0l826290230,2127200437l845152256,1448195328l263651328,0l822096953,2127200437l1561329664,1448194941l263520256,0l817902129,2127200437l880803840,1448195328l263782400,0l813708850,2127200437l1561329664,1448194941l263585792,0l797980213,1448195349l-471859200,1448194960l262733824,0l-989843092,2127200457l-1132462080,1448195335l256311296,0l-908052426,2127200457l555745280,1448195328l256376832,0l-992988362,2127200457l-610271232,1448195330l257294336,0l-987730891,2127200457l523239424,1448195349l256245760,16l-1857015502,1448195328l1616904192,1448194941l1469579264,0l-773836489,2127200457l1545601024,1448194941l74121216,0l-1841285322,1448195328l1616904192,1448194941l5832704,65536l-1838139796,1448195328l1616904192,1448194941l5832704,1048576l-1833945032,1448195328l1616904192,1448194941l5832704,131072l-1830800847,1448195328l1616904192,1448194941l5832704,983040l-1966065359,1448195328l1561329664,1448194941l5963776,8716289l-786419668,2127200457l1561329664,1448194941l75038720,0l1991259185,2127200674l1545601024,1448194941l68681728,0l-819972044,2127200457l1561329664,1448194941l69271552,0l-805278672,2127200457l1561329664,1448194941l68747264,0l-815777480,2127200457l1561329664,1448194941l69140480,0l-817876424,2127200457l1561329664,1448194941l69206016,0l1988127792,2127200674l1616904192,1448194941l68943872,0l-809489360,2127200457l1561329664,1448194941l68812800,0l-813682324,2127200457l1561329664,1448194941l68878336,0l-794806216,2127200457l1561329664,1448194941l75104256,0l-775932564,2127200457l1545601024,1448194941l74055680,0l572536372,1448195349l1561329664,1448194941l81395712,0l-1852820423,1448195328l-1887436800,1448195328l1469644800,16l-1962922960,1448195328l1833959424,1448195328l6619136,1l-1948242580,1448195328l1545601024,1448194941l6619136,65537l-1944045779,1448195328l1545601024,1448194941l6619136,131072l1983919924,2127200674l1616904192,1448194941l71303168,0l-824166352,2127200457l1616904192,1448194941l71172096,0l-828362191,2127200457l1616904192,1448194941l71237632,0l-832554956,2127200457l661651456,1448195328l70975488,0l-836750799,2127200457l672137216,1448195328l70909952,0l-840945300,2127200457l1545601024,1448194941l71041024,0l1979724077,2127200674l1545601024,1448194941l71106560,0l-845138633,2127200457l1545601024,1448194941l70123520,0l-849333966,2127200457l1545601024,1448194941l70778880,0l-1826606287,1448195328l1545601024,1448194941l1469841408,0l-1823461075,1448195328l1675624448,1448195328l1469841408,65536l-878693069,2127200457l959447040,1448194959l71630848,0l575682617,1448195349l743440384,1448195328l262537216,0l-853528015,2127200457l1545601024,1448194941l71368704,0l-857721543,2127200457l688914432,1448195328l70189056,0l549467441,1448195349l1616904192,1448194941l262471680,0l1518351922,2127200457l706740224,1448195328l70844416,0l1514157621,2127200457l1561329664,1448194941l70254592,0l1509961780,2127200457l1561329664,1448194941l70451200,0l-861916619,2127200457l1561329664,1448194941l70582272,0l-866111184,2127200457l1561329664,1448194941l70713344,0l-870304456,2127200457l1561329664,1448194941l70057984,0l-874497741,2127200457l1561329664,1448194941l70647808,0l-1918880660,1448195328l-1910505472,1448195328l1468792832,0l1505767985,2127200457l1561329664,1448194941l70320128,0l1501574704,2127200457l1561329664,1448194941l70385664,0l1497380656,2127200457l724566016,1448195328l70516736,0l1493186359,2127200457l1545601024,1448194941l71565312,0l-1951388624,1448195328l1833959424,1448195328l6619136,0l1522545713,2127200457l643825664,1448195328l76218368,0l1993355572,2127200674l959447040,1448194959l260898816,0l-1936707017,1448195328l1561329664,1448194941l6029312,8585216l553675827,1448195349l591396864,1448195328l258605056,0l-1862257104,1448195328l591396864,1448195328l1469513728,16l546320952,1448195349l959447040,1448194959l260571136,16l543175731,1448195349l959447040,1448194959l260505600,16l793799732,1448195349l-471859200,1448194960l71434240,0l-1930416788,1448195328l1616904192,1448194941l6684672,1l-1927269843,1448195328l1561329664,1448194941l6684672,8519681l-1923076046,1448195328l1616904192,1448194941l6684672,65537l540031024,1448195349l1545601024,1448194941l76283904,0l-1870646728,1448195328l-2097152,1448194935l8192000,0l749746232,1448195349l1616904192,1448194941l262668288,0l-782224074,2127200457l1561329664,1448194941l258146304,0l925972024,825371702l808597298,875771440l808594796,959919926l842479665,842084908l808464951,1815360310l909128237,942945586l741488953,926036274l909127730,896283699l842347063,909718578l875835692,892940600l1815360056,892351021l808663095,741355572l926036274,909127730l829174835,808793137l960050228,875637810l959526964,808859189l875639148,959853877l741357618,942945329l909457713,829173814l892679217,942815542l875637808,959526964l808859189,892679788l808465971,892679724l808465971,808202348l825569644,959526451l741750068,926036274l909127730,829174073l909324597,892614961l825371702,808597298l825833008,825306476l876163636,741619767l942945329,943012145l963392050,925905719l942814520,858796332l858862896,1815359792l926233137,1815096376l825504561,926429745l824980528,825766964l825439545,741370928l741370928,741370928l825322544,926168889l842610483,842084908l808464951,1815623478l909324589,942944563l824979512,825766964l875771193,741370928l909259057,876032307l762066737,892678194l842086449,841758001l403780145,0l-1865416704,1448195328l1545601024,1448194941l8192000,65536l1848639488,1448195328l1675624448,1448195328l6815744,131073l1333801517,1448195328l1616904192,1448194941l6815744,65537l-1894764494,1448195328l-1887436800,1448195328l1469186048,16l1336946736,1448195328l1851785216,1448195328l6815744,1l-788516816,2127200457l395313152,1448195328l256901120,16l-1933561801,1448195328l1561329664,1448194941l6029312,8650752l-792710345,2127200457l970981376,1448195315l257490944,16l-1814022094,1448195328l959447040,1448194959l7471104,131073l-1820315594,1448195328l959447040,1448194959l7471104,65537l-1817168845,1448195328l959447040,1448194959l7471104,1l724593716,1448195349l1545601024,1448194941l264699904,0l693120364,1448195349l1561329664,1448194941l266076160,0l696267053,1448195349l1545601024,1448194941l266076160,0l929052977,2127200437l1616904192,1448194941l265945088,0l972043833,2127200437l1561329664,1448194941l263979008,0l956316012,2127200437l1616904192,1448194941l263979008,0l952121399,2127200437l1616904192,1448194941l263979008,0l964704563,2127200437l1616904192,1448194941l263979008,0l960508722,2127200437l1616904192,1448194941l263979008,0l717238577,1448195349l1545601024,1448194941l264503296,0l935344184,2127200437l1545601024,1448194941l264372224,0l735065913,1448195349l1616904192,1448194941l265617408,0l947927088,2127200437l1616904192,1448194941l264634368,0l720384300,1448195349l-2097152,1448194935l264634368,0l985674804,2127200437l1616904192,1448194941l264044544,0l903885112,2127200437l1616904192,1448194941l265093120,0l866138164,2127200437l1616904192,1448194941l265158656,0l989868652,2127200437l1616904192,1448194941l264044544,0l908080432,2127200437l1616904192,1448194941l265093120,0l870332722,2127200437l1616904192,1448194941l265158656,0l998256693,2127200437l959447040,1448194959l264044544,0l916469040,2127200437l959447040,1448194959l265093120,0l878718002,2127200437" stroked="t" o:allowincell="f" style="position:absolute;left:775;top:1603;width:151;height:182;mso-wrap-style:none;v-text-anchor:middle">
                      <v:fill o:detectmouseclick="t" on="false"/>
                      <v:stroke color="#333333" weight="9360" joinstyle="round" endcap="flat"/>
                      <w10:wrap type="topAndBottom"/>
                    </v:rect>
                    <v:rect id="shape_0" ID="任意多边形 892" coordsize="326,506" path="l0,128l45,92l90,56l135,35l180,14l239,4l267,2l295,0l296,13l303,20l310,27l309,21l312,47l315,73l326,114l324,179l322,244l304,383l297,437l290,491l286,498l282,506l12648448,0l2009726976,353563l-597819392,82237223l22090,92l90,56l135,35l180,14l239,4l267,2l295,0l296,13l303,20l310,27l309,21l312,47l315,73l326,114l324,179l322,244l304,383l297,437l290,491l286,498l282,506l6356992,0l-388366336,1448399463l-597819392,82237223l87626,-1300222061l65537,755023085l67248129,11796481l67215361,67305473l65536,0l-196608,0l0,0l8257536,0l1458569216,0l3211264,0l65536,851968l6553600,6357106l6881399,6750318l4653102,7274610l7340149,0l2162688,0l65536,1448345600l0,0l892862464,0l2175537,0l-1087373312,1448195350l0,0l0,0l2162688,0l1983905792,1448195373l0,0l0,119l2162688,0l1968701440,2127196014l0,8060928l540016640,0l2190384,0l1193279488,1448195964l0,0l1790967808,2127200674l2162688,0l65536,1448345600l0,0l980353024,1702126948l3241059,0l1405091840,1448195962l1117782016,1448195959l521666560,2127200618l0,1610612736l3194996,0l4194304,0l-209059840,1448399463l-597819392,82237223l980375114,1702126948l1869444195,1667593077l1801677164,578036285l1030647584,1818322466l790783347,62l14745600,0l-1401421824,2127196016l262144,0l-2061500416,1448195964l0,0l-1378353152,2127196016l0,0l-1374683136,2127196016l-1371013120,2127196016l-1364721664,2127196016l-1360003072,2127196016l-1354760192,2127196016l-1350565888,2127196016l-1347420160,2127196016l-1342177280,2127196016l-472907776,1448195391l-472383488,1448195391l-472383488,1448195391l532676608,1448195324l-1090519040,1448195350l168820736,1448195864l170393600,1448195864l-497025024,2127196025l-1986002944,2127196024l-569901056,1448195959l-1596981248,1448195964l-1979645952,1448195328l-1339031552,2127196016l2162688,0l1592786944,2127200618l83886080,1448195964l-695205888,1448195386l4259840,0l485490688,2127199615l485490688,2127199615l521666560,2127200618l0,0l851968,1245411l2294013,3604744l4194579,0l2097152,0l103809024,1448195964l2097152,3604536l49,0l2175795,0l-1898971136,1448195373l0,0l0,119l2162688,0l0,0l1415577600,1415577600l0,1448148992l2162688,0l-2083520512,1448195377l0,0l3538944,0l2162688,0l0,0l1415577600,1415577600l0,2127167488l3211264,0l65536,655360l4259840,6488174l7274600,5505138l7340153,101l3162214,0l3211264,0l-1949696000,1448399483l-597819392,82237223l521688650,2127200618l0,0l3162096,0l403767296,0l-1865416704,1448195328l1545601024,1448194941l8192000,65536l1848639488,1448195328l1675624448,1448195328l6815744,131073l1333801004,1448195328l1616904192,1448194941l6815744,65537l-1894762959,1448195328l-1887436800,1448195328l1469186048,16l1336947254,1448195328l1851785216,1448195328l6815744,1l-788515279,2127200457l395313152,1448195328l256901120,16l-1933560783,1448195328l1561329664,1448194941l6029312,8650752l-792710856,2127200457l970981376,1448195315l257490944,16l-1814022091,1448195328l959447040,1448194959l7471104,131073l-1820300237,1448195328l959447040,1448194959l7471104,65537l-1817169608,1448195328l959447040,1448194959l7471104,1l724578608,1448195349l1545601024,1448194941l264699904,0l693122096,1448195349l1561329664,1448194941l266076160,0l696265778,1448195349l1545601024,1448194941l266076160,0l929066041,2127200437l1616904192,1448194941l265945088,0l972041271,2127200437l1561329664,1448194941l263979008,0l956315960,2127200437l1616904192,1448194941l263979008,0l952120370,2127200437l1616904192,1448194941l263979008,0l964702764,2127200437l1616904192,1448194941l263979008,0l960506928,2127200437l1616904192,1448194941l263979008,0l717239345,1448195349l1545601024,1448194941l264503296,0l935343156,2127200437l1545601024,1448194941l264372224,0l735064370,1448195349l1616904192,1448194941l265617408,0l947925036,2127200437l1616904192,1448194941l264634368,0l720384044,1448195349l-2097152,1448194935l264634368,0l985673772,2127200437l1616904192,1448194941l264044544,0l903885361,2127200437l1616904192,1448194941l265093120,0l866138417,2127200437l1616904192,1448194941l265158656,0l989868076,2127200437l1616904192,1448194941l264044544,0l908080949,2127200437l1616904192,1448194941l265093120,0l870331185,2127200437l1616904192,1448194941l265158656,0l998257971,2127200437l959447040,1448194959l264044544,0l916469812,2127200437l959447040,1448194959l265093120,0l878721329,2127200437l959447040,1448194959l265158656,0l981479992,2127200437l1616904192,1448194941l264044544,0l899691831,2127200437l1616904192,1448194941l265093120,0l861941808,2127200437l1616904192,1448194941l265158656,0l994077746,2127200437l959447040,1448194959l264044544,0l912273715,2127200437l959447040,1448194959l265093120,0l874525497,2127200437l959447040,1448194959l265158656,0l1002452531,2127200437l-776994816,1448194943l264110080,0l920662316,2127200437l-776994816,1448194943l265224192,0l882914356,2127200437l-776994816,1448194943l265289728,0l741357873,1448195349l-1751121920,1448195166l266010624,0l728773945,1448195349l1616904192,1448194941l264765440,0l975188536,2127200437l-749731840,1448194935l264896512,0l887108145,2127200437l-749731840,1448194935l264962048,0l849359724,2127200437l-749731840,1448194935l265027584,0l939536438,2127200437l1616904192,1448194941l265879552,0l708850227,1448195349l1561329664,1448194941l265879552,0l713045553,1448195349l1545601024,1448194941l265879552,0l979382316,2127200437l767557632,1448195328l264437760,0l895511600,2127200437l767557632,1448195328l265486336,0l857747763,2127200437l767557632,1448195328l265551872,0l738210355,1448195349l1616904192,1448194941l265682944,0l578828336,1448195349l1616904192,1448194941l264175616,0l924856376,2127200437l1545601024,1448194941l264568832,0l931149110,2127200437l1616904192,1448194941l264372224,0l968897388,2127200437l1616904192,1448194941l263979008,0l943730998,2127200437l1616904192,1448194941l264306688,0l700461369,1448195349l1561329664,1448194941l264306688,0l704656940,1448195349l1545601024,1448194941l264306688,0l977285420,2127200437l-776994816,1448194943l264241152,0l891302967,2127200437l-776994816,1448194943l265355264,0l853568564,2127200437l-776994816,1448194943l265420800,0l731918897,1448195349l1545601024,1448194941l264830976,0l-1939850959,1448195328l1545601024,1448194941l6619136,196608l-778030536,2127200457l959447040,1448194959l260964352,0l-1848626324,1448195328l-1887436800,1448195328l1469710336,16l1562391094,2127200457l1545601024,1448194941l67698688,0l1560295477,2127200457l395313152,1448195328l66715648,0l1600139574,2127200457l1545601024,1448194941l67305472,0l1566585901,2127200457l384827392,1448195328l258539520,0l1551905846,2127200457l959447040,1448194959l66715648,0l1595946041,2127200457l1561329664,1448194941l67371008,0l1591766065,2127200457l1561329664,1448194941l67436544,0l1814050354,2127200674l1561329664,1448194941l67567616,0l1587557936,2127200457l1561329664,1448194941l67633152,0l1809856564,2127200674l-2130706432,1448195327l66977792,0l1583361074,2127200457l1561329664,1448194941l67043328,0l1579168820,2127200457l1561329664,1448194941l67108864,0l1574974005,2127200457l1545601024,1448194941l67502080,0l1570778166,2127200457l1545601024,1448194941l66912256,0l1556099180,2127200457l959447040,1448194959l66715648,0l1604333872,2127200457l1561329664,1448194941l66519040,0l1528838449,2127200457l1561329664,1448194941l67239936,0l1818244665,2127200674l1616904192,1448194941l66519040,0l1606430774,2127200457l1616904192,1448194941l66519040,0l1610625328,2127200457l1616904192,1448194941l66519040,0l1547712049,2127200457l416284672,1448195328l66584576,0l1801481270,2127200674l959447040,1448194959l66584576,0l1805659500,2127200674l1616904192,1448194941l66846720,0l1544566072,2127200457l434110464,1448195328l66650112,0l1541420592,2127200457l959447040,1448194959l66650112,0l1538274609,2127200457l451936256,1448195328l66453504,0l1535127852,2127200457l1616904192,1448194941l66781184,0l1530935348,2127200457l416284672,1448195328l67174400,0l1795174712,2127200674l959447040,1448194959l67174400,0l1790982449,2127200674l1545601024,1448194941l67764224,0l1975529526,2127200674l1545601024,1448194941l71499776,0l756036144,1448195349l1561329664,1448194941l67960832,0l759196720,1448195349l1561329664,1448194941l68026368,0l789590380,1448195349l1545601024,1448194941l68550656,0l766523190,1448195349l1545601024,1448194941l68157440,0l769668658,1448195349l1545601024,1448194941l68222976,0l773861424,1448195349l1561329664,1448194941l68288512,0l777022512,1448195349l1561329664,1448194941l68354048,0l781202737,1448195349l1561329664,1448194941l68419584,0l785395765,1448195349l1561329664,1448194941l68485120,0l204485945,1448195349l1616904192,1448194941l68616192,0l763375660,1448195349l1561329664,1448194941l68091904,0l752905272,1448195349l1561329664,1448194941l67895296,0l-784320456,2127200457l970981376,1448195315l257228800,0l201354293,1448195349l-1132462080,1448195335l258670592,0l564148528,1448195349l1561329664,1448194941l81264640,0l559953720,1448195349l1561329664,1448194941l81199104,0l568355894,1448195349l1616904192,1448194941l81330176,0l1526738998,2127200457l467664896,1448195328l76939264,0l-1980747724,1448195328l1616904192,1448194941l6750208,1l-1977586640,1448195328l1561329664,1448194941l6750208,8519681l-1973407182,1448195328l1616904192,1448194941l6750208,65537l-780127689,2127200457l959447040,1448194959l262602752,0l-687852495,2127200449l-1751121920,1448195166l261554176,0l-1874839758,1448195328l1545601024,1448194941l8060928,0l556806456,1448195349l1545601024,1448194941l257425408,16l-767545292,2127200457l1616904192,1448194941l74186752,0l-769641420,2127200457l959447040,1448194959l74252288,0l-1969211080,1448195328l1561329664,1448194941l5963776,8650753l-735039444,2127200457l506462208,1448195328l66322432,0l-737136586,2127200457l1561329664,1448194941l65732608,0l-732941262,2127200457l485490688,1448195328l65601536,0l530593644,1448195349l959447040,1448194959l65601536,0l1997551153,2127200674l555745280,1448195328l65863680,1l-740280268,2127200457l1545601024,1448194941l66125824,0l533738809,1448195349l959447040,1448194959l65863680,0l-744475599,2127200457l1561329664,1448194941l65994752,0l-747622088,2127200457l522190848,1448195328l66256896,0l-765446094,2127200457l555745280,1448195328l65798144,1l-750768020,2127200457l1545601024,1448194941l66060288,0l536883511,1448195349l959447040,1448194959l65798144,0l-754961869,2127200457l1561329664,1448194941l65929216,0l-758107339,2127200457l537919488,1448195328l65536000,0l-761253588,2127200457l1616904192,1448194941l66191360,0l-763349703,2127200457l1561329664,1448194941l65667072,0l-803196360,2127200457l395313152,1448195328l257622016,16l-798987214,2127200457l959447040,1448194959l257556480,16l-790613711,2127200457l-1978662912,1448194936l257359872,16l-771738574,2127200457l1545601024,1448194941l73990144,0l1995452468,2127200674l959447040,1448194959l74317824,0l1008743992,2127200437l1545601024,1448194941l263258112,0l1012936812,2127200437l622854144,1448195328l262995968,0l1318073397,1448195328l1545601024,1448194941l6488064,0l-1844432842,1448195328l1545601024,1448194941l6750208,196608l847260720,2127200437l1616904192,1448194941l263716864,0l843067448,2127200437l1561329664,1448194941l263585792,0l809513260,2127200437l1561329664,1448194941l263520256,0l745550897,1448195349l1545601024,1448194941l263127040,0l209727800,1448195349l1545601024,1448194941l263192576,0l801126705,2127200437l1545601024,1448194941l262930432,0l796932149,2127200437l1545601024,1448194941l262864896,0l805318964,2127200437l1545601024,1448194941l262799360,0l838873143,2127200437l1545601024,1448194941l263061504,0l834679353,2127200437l1616904192,1448194941l263716864,0l830485296,2127200437l1561329664,1448194941l263520256,0l826290230,2127200437l845152256,1448195328l263651328,0l822096953,2127200437l1561329664,1448194941l263520256,0l817902129,2127200437l880803840,1448195328l263782400,0l813708850,2127200437l1561329664,1448194941l263585792,0l797980213,1448195349l-471859200,1448194960l262733824,0l-989843092,2127200457l-1132462080,1448195335l256311296,0l-908052426,2127200457l555745280,1448195328l256376832,0l-992988362,2127200457l-610271232,1448195330l257294336,0l-987730891,2127200457l523239424,1448195349l256245760,16l-1857015502,1448195328l1616904192,1448194941l1469579264,0l-773836489,2127200457l1545601024,1448194941l74121216,0l-1841285322,1448195328l1616904192,1448194941l5832704,65536l-1838139796,1448195328l1616904192,1448194941l5832704,1048576l-1833945032,1448195328l1616904192,1448194941l5832704,131072l-1830800847,1448195328l1616904192,1448194941l5832704,983040l-1966065359,1448195328l1561329664,1448194941l5963776,8716289l-786419668,2127200457l1561329664,1448194941l75038720,0l1991259185,2127200674l1545601024,1448194941l68681728,0l-819972044,2127200457l1561329664,1448194941l69271552,0l-805278672,2127200457l1561329664,1448194941l68747264,0l-815777480,2127200457l1561329664,1448194941l69140480,0l-817876424,2127200457l1561329664,1448194941l69206016,0l1988127792,2127200674l1616904192,1448194941l68943872,0l-809489360,2127200457l1561329664,1448194941l68812800,0l-813682324,2127200457l1561329664,1448194941l68878336,0l-794806216,2127200457l1561329664,1448194941l75104256,0l-775932564,2127200457l1545601024,1448194941l74055680,0l572536372,1448195349l1561329664,1448194941l81395712,0l-1852820423,1448195328l-1887436800,1448195328l1469644800,16l-1962922960,1448195328l1833959424,1448195328l6619136,1l-1948242580,1448195328l1545601024,1448194941l6619136,65537l-1944045779,1448195328l1545601024,1448194941l6619136,131072l1983919924,2127200674l1616904192,1448194941l71303168,0l-824166352,2127200457l1616904192,1448194941l71172096,0l-828362191,2127200457l1616904192,1448194941l71237632,0l-832554956,2127200457l661651456,1448195328l70975488,0l-836750799,2127200457l672137216,1448195328l70909952,0l-840945300,2127200457l1545601024,1448194941l71041024,0l1979724077,2127200674l1545601024,1448194941l71106560,0l-845138633,2127200457l1545601024,1448194941l70123520,0l-849333966,2127200457l1545601024,1448194941l70778880,0l-1826606287,1448195328l1545601024,1448194941l1469841408,0l-1823461075,1448195328l1675624448,1448195328l1469841408,65536l-878693069,2127200457l959447040,1448194959l71630848,0l575682617,1448195349l743440384,1448195328l262537216,0l-853528015,2127200457l1545601024,1448194941l71368704,0l-857721543,2127200457l688914432,1448195328l70189056,0l549467441,1448195349l1616904192,1448194941l262471680,0l1518351922,2127200457l706740224,1448195328l70844416,0l1514157621,2127200457l1561329664,1448194941l70254592,0l1509961780,2127200457l1561329664,1448194941l70451200,0l-861916619,2127200457l1561329664,1448194941l70582272,0l-866111184,2127200457l1561329664,1448194941l70713344,0l-870304456,2127200457l1561329664,1448194941l70057984,0l-874497741,2127200457l1561329664,1448194941l70647808,0l-1918880660,1448195328l-1910505472,1448195328l1468792832,0l1505767985,2127200457l1561329664,1448194941l70320128,0l1501574704,2127200457l1561329664,1448194941l70385664,0l1497380656,2127200457l724566016,1448195328l70516736,0l1493186359,2127200457l1545601024,1448194941l71565312,0l-1951388624,1448195328l1833959424,1448195328l6619136,0l1522545713,2127200457l643825664,1448195328l76218368,0l1993355572,2127200674l959447040,1448194959l260898816,0l-1936707017,1448195328l1561329664,1448194941l6029312,8585216l553675827,1448195349l591396864,1448195328l258605056,0l-1862257104,1448195328l591396864,1448195328l1469513728,16l546320952,1448195349l959447040,1448194959l260571136,16l543175731,1448195349l959447040,1448194959l260505600,16l793799732,1448195349l-471859200,1448194960l71434240,0l-1930416788,1448195328l1616904192,1448194941l6684672,1l-1927269843,1448195328l1561329664,1448194941l6684672,8519681l-1923076046,1448195328l1616904192,1448194941l6684672,65537l540031024,1448195349l1545601024,1448194941l76283904,0l-1870646728,1448195328l-2097152,1448194935l8192000,0l749746232,1448195349l1616904192,1448194941l262668288,0l-782224074,2127200457l1561329664,1448194941l258146304,0l925972024,825371702l808597298,875771440l808594796,959919926l842479665,842084908l808464951,1815360310l909128237,942945586l741488953,926036274l909127730,896283699l842347063,909718578l875835692,892940600l1815360056,892351021l808663095,741355572l926036274,909127730l829174835,808793137l960050228,875637810l959526964,808859189l875639148,959853877l741357618,942945329l909457713,829173814l892679217,942815542l875637808,959526964l808859189,892679788l808465971,892679724l808465971,808202348l825569644,959526451l741750068,926036274l909127730,829174073l909324597,892614961l825371702,808597298l825833008,825306476l876163636,741619767l942945329,943012145l963392050,925905719l942814520,858796332l858862896,1815359792l926233137,1815096376l825504561,926429745l824980528,825766964l825439545,741370928l741370928,741370928l825322544,926168889l842610483,842084908l808464951,1815623478l909324589,942944563l824979512,825766964l875771193,741370928l909259057,876032307l762066737,892678194l842086449,841758001l403780145,0l-1865416704,1448195328l1545601024,1448194941l8192000,65536l1848639488,1448195328l1675624448,1448195328l6815744,131073l1333801517,1448195328l1616904192,1448194941l6815744,65537l-1894764494,1448195328l-1887436800,1448195328l1469186048,16l1336946736,1448195328l1851785216,1448195328l6815744,1l-788516816,2127200457l395313152,1448195328l256901120,16l-1933561801,1448195328l1561329664,1448194941l6029312,8650752l-792710345,2127200457l970981376,1448195315l257490944,16l-1814022094,1448195328l959447040,1448194959l7471104,131073l-1820315594,1448195328l959447040,1448194959l7471104,65537l-1817168845,1448195328l959447040,1448194959l7471104,1l724593716,1448195349l1545601024,1448194941l264699904,0l693120364,1448195349l1561329664,1448194941l266076160,0l696267053,1448195349l1545601024,1448194941l266076160,0l929052977,2127200437l1616904192,1448194941l265945088,0l972043833,2127200437l1561329664,1448194941l263979008,0l956316012,2127200437l1616904192,1448194941l263979008,0l952121399,2127200437l1616904192,1448194941l263979008,0l964704563,2127200437l1616904192,1448194941l263979008,0l960508722,2127200437l1616904192,1448194941l263979008,0l717238577,1448195349l1545601024,1448194941l264503296,0l935344184,2127200437l1545601024,1448194941l264372224,0l735065913,1448195349l1616904192,1448194941l265617408,0l947927088,2127200437l1616904192,1448194941l264634368,0l720384300,1448195349l-2097152,1448194935l264634368,0l985674804,2127200437l1616904192,1448194941l264044544,0l903885112,2127200437l1616904192,1448194941l265093120,0l866138164,2127200437l1616904192,1448194941l265158656,0l989868652,2127200437l1616904192,1448194941l264044544,0l908080432,2127200437l1616904192,1448194941l265093120,0l870332722,2127200437l1616904192,1448194941l265158656,0l998256693,2127200437l959447040,1448194959l264044544,0l916469040,2127200437l959447040,1448194959l265093120,0l878718002,2127200437l959447040,1448194959l265158656,0l981480497,2127200437l1616904192,1448194941l264044544,0l899692596,2127200437l1616904192,1448194941l265093120,0l861944113,2127200437l1616904192,1448194941l265158656,0l994063157,2127200437l959447040,1448194959l264044544,0l912275508,2127200437l959447040,1448194959l265093120,0l874525749,2127200437l959447040,1448194959l265158656,0l1002453301,2127200437l-776994816,1448194943l264110080,0l920662064,2127200437l-776994816,1448194943l265224192,0l882914360,2127200437l-776994816,1448194943l265289728,0l741354544,1448195349l-1751121920,1448195166l266010624,0l728773681,1448195349l1616904192,1448194941l264765440,0l975190068,2127200437l-749731840,1448194935l264896512,0l887109937,2127200437l-749731840,1448194935l264962048,0l849360949,2127200437l-749731840,1448194935l265027584,0l939537972,2127200437l1616904192,1448194941l265879552,0l708849965,1448195349l1561329664,1448194941l265879552,0l713044532,1448195349l1545601024,1448194941l265879552,0l979383350,2127200437l767557632,1448195328l264437760,0l895496492,2127200437l767557632,1448195328l265486336,0l857749556,2127200437l767557632,1448195328l265551872,0l738211129,1448195349l1616904192,1448194941l265682944,0l578828340,1448195349l1616904192,1448194941l264175616,0l924858419,2127200437l1545601024,1448194941l264568832,0l931149105,2127200437l1616904192,1448194941l264372224,0l968897588,2127200437l1616904192,1448194941l263979008,0l943729718,2127200437l1616904192,1448194941l264306688,0l700462132,1448195349l1561329664,1448194941l264306688,0l704657713,1448195349l1545601024,1448194941l264306688,0l977286200,2127200437l-776994816,1448194943l264241152,0l891302764,2127200437l-776994816,1448194943l265355264,0l853553970,2127200437l-776994816,1448194943l265420800,0l731919153,1448195349l1545601024,1448194941l264830976,0l-1939854282,1448195328l1545601024,1448194941l6619136,196608l-778030028,2127200457l959447040,1448194959l260964352,0l-1848624847,1448195328l-1887436800,1448195328l1469710336,16l1562391608,2127200457l1545601024,1448194941l67698688,0l1560294252,2127200457l395313152,1448195328l66715648,0l1600140080,2127200457l1545601024,1448194941l67305472,0l1566585656,2127200457l384827392,1448195328l258539520,0l1551903798,2127200457l959447040,1448194959l66715648,0l1595946036,2127200457l1561329664,1448194941l67371008,0l1591753009,2127200457l1561329664,1448194941l67436544,0l1814049848,2127200674l1561329664,1448194941l67567616,0l1587556972,2127200457l1561329664,1448194941l67633152,0l1809855544,2127200674l-2130706432,1448195327l66977792,0l1583362613,2127200457l1561329664,1448194941l67043328,0l1579166774,2127200457l1561329664,1448194941l67108864,0l1574974516,2127200457l1545601024,1448194941l67502080,0l1570781489,2127200457l1545601024,1448194941l66912256,0l1556100152,2127200457l959447040,1448194959l66715648,0l1604334188,2127200457l1561329664,1448194941l66519040,0l1528837174,2127200457l1561329664,1448194941l67239936,0l1818243634,2127200674l1616904192,1448194941l66519040,0l1606429750,2127200457l1616904192,1448194941l66519040,0l1610626100,2127200457l1616904192,1448194941l66519040,0l1547712817,2127200457l416284672,1448195328l66584576,0l1801466936,2127200674l959447040,1448194959l66584576,0l1805660524,2127200674l1616904192,1448194941l66846720,0l1544566068,2127200457l434110464,1448195328l66650112,0l1541419577,2127200457l959447040,1448194959l66650112,0l1538272310,2127200457l451936256,1448195328l66453504,0l1535128628,2127200457l1616904192,1448194941l66781184,0l1530935601,2127200457l416284672,1448195328l67174400,0l1795175480,2127200674l959447040,1448194959l67174400,0l1790980460,2127200674l1545601024,1448194941l67764224,0l1975531058,2127200674l1545601024,1448194941l71499776,0l756035894,1448195349l1561329664,1448194941l67960832,0l759181612,1448195349l1561329664,1448194941l68026368,0l789590328,1448195349l1545601024,1448194941l68550656,0l766522424,1448195349l1545601024,1448194941l68157440,0l769667129,1448195349l1545601024,1448194941l68222976,0l773862448,1448195349l1561329664,1448194941l68288512,0l777006134,1448195349l1561329664,1448194941l68354048,0l781203508,1448195349l1561329664,1448194941l68419584,0l785397049,1448195349l1561329664,1448194941l68485120,0l204486452,1448195349l1616904192,1448194941l68616192,0l763377970,1448195349l1561329664,1448194941l68091904,0l752892212,1448195349l1561329664,1448194941l67895296,0l-784321487,2127200457l970981376,1448195315l257228800,0l201341233,1448195349l-1132462080,1448195335l258670592,0l564148277,1448195349l1561329664,1448194941l81264640,0l559953452,1448195349l1561329664,1448194941l81199104,0l568341047,1448195349l1616904192,1448194941l81330176,0l1526738993,2127200457l467664896,1448195328l76939264,0l-1980746451,1448195328l1616904192,1448194941l6750208,1l-1977601227,1448195328l1561329664,1448194941l6750208,8519681l-1973407188,1448195328l1616904192,1448194941l6750208,65537l-780127695,2127200457l959447040,1448194959l262602752,0l-687853256,2127200449l-1751121920,1448195166l261554176,0l-1874839499,1448195328l1545601024,1448194941l8060928,0l556821555,1448195349l1545601024,1448194941l257425408,16l-767546320,2127200457l1616904192,1448194941l74186752,0l-769641423,2127200457l959447040,1448194959l74252288,0l-1969211598,1448195328l1561329664,1448194941l5963776,8650753l-735037648,2127200457l506462208,1448195328l66322432,0l-737136340,2127200457l1561329664,1448194941l65732608,0l-732941520,2127200457l485490688,1448195328l65601536,0l530607152,1448195349l959447040,1448194959l65601536,0l1997550131,2127200674l555745280,1448195328l65863680,1l-740266960,2127200457l1545601024,1448194941l66125824,0l533739828,1448195349l959447040,1448194959l65863680,0l-744475082,2127200457l1561329664,1448194941l65994752,0l-747621067,2127200457l522190848,1448195328l66256896,0l-765447371,2127200457l555745280,1448195328l65798144,1l-750766544,2127200457l1545601024,1448194941l66060288,0l536885300,1448195349l959447040,1448194959l65798144,0l-754961608,2127200457l1561329664,1448194941l65929216,0l-758092752,2127200457l537919488,1448195328l65536000,0l-761251784,2127200457l1616904192,1448194941l66191360,0l-763350734,2127200457l1561329664,1448194941l65667072,0l-803195343,2127200457l395313152,1448195328l257622016,16l-799002055,2127200457l959447040,1448194959l257556480,16l-790613964,2127200457l-1978662912,1448194936l257359872,16l-771737295,2127200457l1545601024,1448194941l73990144,0l1995452472,2127200674l959447040,1448194959l74317824,0l1008741740,2127200437l1545601024,1448194941l263258112,0l1012937009,2127200437l622854144,1448195328l262995968,0l1318071344,1448195328l1545601024,1448194941l6488064,0l-1844431823,1448195328l1545601024,1448194941l6750208,196608l847263796,2127200437l1616904192,1448194941l263716864,0l843067953,2127200437l1561329664,1448194941l263585792,0l809513272,2127200437l1561329664,1448194941l263520256,0l745551161,1448195349l1545601024,1448194941l263127040,0l209728566,1448195349l1545601024,1448194941l263192576,0l801125686,2127200437l1545601024,1448194941l262930432,0l796930868,2127200437l1545601024,1448194941l262864896,0l805319223,2127200437l1545601024,1448194941l262799360,0l838873389,2127200437l1545601024,1448194941l263061504,0l834679865,2127200437l1616904192,1448194941l263716864,0l830486841,2127200437l1561329664,1448194941l263520256,0l826290736,2127200437l845152256,1448195328l263651328,0l822096950,2127200437l1561329664,1448194941l263520256,0l817900598,2127200437l880803840,1448195328l263782400,0l813722676,2127200437l1561329664,1448194941l263585792,0l797979700,1448195349l-471859200,1448194960l262733824,0l-989844426,2127200457l-1132462080,1448195335l256311296,0l-908054228,2127200457l555745280,1448195328l256376832,0l-992988878,2127200457l-610271232,1448195330l257294336,0l-987745743,2127200457l523239424,1448195349l256245760,16l-1857013966,1448195328l1616904192,1448194941l1469579264,0l-773836233,2127200457l1545601024,1448194941l74121216,0l-1841287118,1448195328l1616904192,1448194941l5832704,65536l-1838141392,1448195328l1616904192,1448194941l5832704,1048576l-1833945552,1448195328l1616904192,1448194941l5832704,131072l-1830800586,1448195328l1616904192,1448194941l5832704,983040l-1966066637,1448195328l1561329664,1448194941l5963776,8716289l-786404300,2127200457l1561329664,1448194941l75038720,0l1991257452,2127200674l1545601024,1448194941l68681728,0l-819973587,2127200457l1561329664,1448194941l69271552,0l-805292743,2127200457l1561329664,1448194941l68747264,0l-815777995,2127200457l1561329664,1448194941l69140480,0l-817875917,2127200457l1561329664,1448194941l69206016,0l1988112953,2127200674l1616904192,1448194941l68943872,0l-809487054,2127200457l1561329664,1448194941l68812800,0l-813681108,2127200457l1561329664,1448194941l68878336,0l-794808014,2127200457l1561329664,1448194941l75104256,0l-775932110,2127200457l1545601024,1448194941l74055680,0l572535096,1448195349l1561329664,1448194941l81395712,0l-1852820432,1448195328l-1887436800,1448195328l1469644800,16l-1962906576,1448195328l1833959424,1448195328l6619136,1l-1948240335,1448195328l1545601024,1448194941l6619136,65537l-1944032208,1448195328l1545601024,1448194941l6619136,131072l1983917420,2127200674l1616904192,1448194941l71303168,0l-824167891,2127200457l1616904192,1448194941l71172096,0l-828362702,2127200457l1616904192,1448194941l71237632,0l-832557008,2127200457l661651456,1448195328l70975488,0l-836750288,2127200457l672137216,1448195328l70909952,0l-840944080,2127200457l1545601024,1448194941l71041024,0l1979724080,2127200674l1545601024,1448194941l71106560,0l-845137869,2127200457l1545601024,1448194941l70123520,0l-849332430,2127200457l1545601024,1448194941l70778880,0l-1826607050,1448195328l1545601024,1448194941l1469841408,0l-1823460301,1448195328l1675624448,1448195328l1469841408,65536l-878678988,2127200457l959447040,1448194959l71630848,0l575679852,1448195349l743440384,1448195328l262537216,0l-853528275,2127200457l1545601024,1448194941l71368704,0l-857720527,2127200457l688914432,1448195328l70189056,0l549467705,1448195349l1616904192,1448194941l262471680,0l1518350444,2127200457l706740224,1448195328l70844416,0l1514155060,2127200457l1561329664,1448194941l70254592,0l1509961836,2127200457l1561329664,1448194941l70451200,0l-861915341,2127200457l1561329664,1448194941l70582272,0l-866111124,2127200457l1561329664,1448194941l70713344,0l-870304463,2127200457l1561329664,1448194941l70057984,0l-874499784,2127200457l1561329664,1448194941l70647808,0l-1918880204,1448195328l-1910505472,1448195328l1468792832,0l1505767480,2127200457l1561329664,1448194941l70320128,0l1501572152,2127200457l1561329664,1448194941l70385664,0l1497379122,2127200457l724566016,1448195328l70516736,0l1493186612,2127200457l1545601024,1448194941l71565312,0l-1951385295,1448195328l1833959424,1448195328l6619136,0l1522546741,2127200457l643825664,1448195328l76218368,0l1993354288,2127200674l959447040,1448194959l260898816,0l-1936692168,1448195328l1561329664,1448194941l6029312,8585216l553660727,1448195349l591396864,1448195328l258605056,0l-1862259660,1448195328l591396864,1448195328l1469513728,16l546319408,1448195349l959447040,1448194959l260571136,16l543174764,1448195349l959447040,1448194959l260505600,16l793783353,1448195349l-471859200,1448194960l71434240,0l-1930413774,1448195328l1616904192,1448194941l6684672,1l-1927270036,1448195328l1561329664,1448194941l6684672,8519681l-1923060680,1448195328l1616904192,1448194941l6684672,65537l540027952,1448195349l1545601024,1448194941l76283904,0l-1870646223,1448195328l-2097152,1448194935l8192000,0l749744172,1448195349l1616904192,1448194941l262668288,0l-782223564,2127200457l1561329664,1448194941l258146304,0l1815096373,943206450l825832242,841757744l825700913,875575609l858876978,842477617l829173804,892941111l943011640,875637812l959526964,858929205l926167404,808858932l1815096368,808726829l825373745,741618232l926036274,808859953l845952561,875639350l1815096372,926167597l959657524,824981043l825766964,959657273l741370929,825060400l859322163,892416821l825371698,959526706l909193270,808202348l858860908,943076407l909324595,842084908l909717815,1815490864l926101805,858861617l741356081,926036274l808859953,762066481l875967281,909193783l841757750,825700913l825243193,825060406l808465971,925905712l825371698,959526706l909193270,858860908l909587509,842608944l842084908,909717815l1815490864,892547373l892745008,741881912l926036274,808859953l762066481,926167857l825242164,841756726l825700913,825243193l825060406,825373747l942815031,825371696l959526706,909193270l942746988,858797105l808989750,875835692l892940600,1815164723l825766189,842085683l741488945,942945329l859126065,762065207l858863665,825372981l135344697,0l437256192,1448195938l438566912,1448195938l438566912,1448195938l1310720,-1015021568l0,0l0,0l0,0l0,20971520l0,0l0,0l0,0l0,21037056l0,0l0,0l0,0l21364736,21102592l0,0l0,0l0,0l33161216,21168128l2035286016,1448195964l2047213568,1448195964l2047213568,1448195964l11534336,-1051328512l1406140416,1448195938l1409417216,1448195938l1409417216,1448195938l2883584,-2126118912l136314880,1448195964l137756672,1448195964l137756672,1448195964l1048576,-1051262976l2047868928,1448195964l2059796480,1448195964l2059796480,1448195964l11534336,-1051656192l0,0l0,0l0,0l65536,22544384l0,0l0,0l0,0l0,21430272l0,0l0,0l0,0l0,21561344l-2118123520,1448195964l-2106195968,1448195964l-2106195968,1448195964l11534336,-1052442624l0,0l0,0l0,0l131072,8716288l0,0l0,0l0,0l65536,8847360l0,0l0,0l0,0l0,29294608l0,0l0,0l0,0l131072,30867456l0,0l0,0l0,0l613416960,30081024l0,0l0,0l0,0l524288,33488904l0,0l0,0l0,0l858980352,29360179l0,0l0,0l0,0l-859045888,29491404l0,0l0,0l0,0l131072,30801920l0,0l0,0l0,0l0,29425665l0,0l0,0l0,0l0,37683202l845938688,909260337l808204344,959787372l909653810,741618745l926036274,909127730l879507505,825570358l943075641,875835692l892940600,1815360056l808923442,858928437l875637810,959526964l875706421,909324652l842020665,1815096372l859125046,909257782l875835698,825373036l892350769,741357618l942945329,859126065l812398644,825831724l825373241,1815098935l892613937,926429750l824980535,825766964l876164153,808938545l875967031,741486901l942945329,943012145l829174834,959525176l842217779,959917112l859322160,1815557171l842282289,925969458l909195318,808989233l959524204,859123766l741749042,942945329l859126065,812398644l859386156,808988979l1815622201,875835441l909520948,824979508l825766964,825439545l825715765,808530992l741356594,942945329l943012145,829174834l825767993,959459376l875637814,959526964l892547893,824979564l925970487,926365488l858876982,943011632l926101555,875835692l892940600,1815622707l959523888,943011897l909457461,858861932l842217271,741750326l942945329,859126065l929838385,892678961l943077685,875835692l892940600,1815360056l825308461,808792119l824981560,825766964l875771193,741370936l942684217,825440055l858614834,960051256l909390390,875835692l892940600,1815622707l959523888,842152241l808859441,875573612l859386676,741488183l942945329,859126065l929838385,808924721l909719089,875835692l892940600,1815360056l842346545,858797879l824980528,825766964l858993977,741370932l859189300,1815229234l959787572,741356600l892759088,741749557l909523249,963393584l825372977,875836722l875835692,892940600l1815098934,892350765l909195573,741487408l942945329,943012145l946615090,808464948l942814518,875835692l892940600,1815098934l959592244,926365488l875637814,959526964l875836981,859254124l926234672,741488436l942945329,943012145l762065458,808792887l926363957,875637814l959526964,842151989l825373548,875967025l762064940,859125046l892742710,1815425845l858862897,876163382l841758261,842478129l959852592,908946481l909325621,1815162156l757870893,892759089l741684021,859125046l825388086,943075894l1815096376,942682413l875705142,741749559l942945329,825571633l812396599,845951020l825702704,808202805l808728428,943076661l845951020,808793907l875967538,842084908l892940599,1815490871l859125046,892742710l1815491381,842543665l876097588,824981556l825766964,825636153l892759089,741749557l892549169,943143221l762065970,892614705l859322673,875637813l959526964,942879541l892875116,808794161l741487927,942684217l859125048,909208632l741618743,825308209l859058485,829175862l892680502,808727863l875637809,959526964l858993461,959852908l926168373,741488947l942945329,859126065l829174579,892680502l959657780,875637810l959526964,858993461l892679788,808203827l942746988,875705144l909718578,875835692l892940600,1815360056l1815096368,959787572l741356600,892759088l741749557,926036274l876033585,762067000l825702193,942945328l824980534,825766964l842544441,741370932l741370928,892759088l741749557,942684217l825440055,825060402l909260343,909522227l875637810,959526964l875706421,925969772l808923958,842217524l875835692,892940600l1815360056,842412338l741881910,808610864l858929208,875573561l842084908,960049463l1815229488,859125046l1815096374,1815096368l842412338,741881910l808610864,858929208l875573561,842084908l960049463,1815229488l859125046,1815096374l1815096368,842412338l135280694,0l-57606144,0l-570425344,1448195966l482344960,2127199615l0,0l0,0l1815412736,741357617l845952049,875313459l926298732,845951532l808203577,909718124l1815294252,741552179l862728242,841756721l808676407,825371705l842085228,1815557164l741683507,862729015l824981042,862729265l824980530,862730551l841757234,862729268l858534960,845951800l875312953,845952819l875311161,845951289l875312696,845953081l892088888,829175344l942945842,741880884l808610864,842479920l909588790,859124524l1815295541,926496045l859386168,942420537l926102066,1815294514l959459890,842607664l741357932,829175349l858535219,942763061l875637808,959656556l845952044,841758518l892940908,845951020l824981049,808676403l808594483,808530796l1815556652,741945395l862728498,875311665l825453623,859253813l909259628,875639084l875705196,959918380l842150764,875835948l875574124,859321132l926495340,926102572l809054828,825832492l909652588,943273004l842543724,909129004l892548716,842610998l762064940,859322419l858994230,875637814l959658036,859190329l959786348,959526967l741488947,858927672l858927671,909588588l757872178,808465201l808596018,913060150l926102837,892679980l808661552,913061176l942944823,741945905l959918385,825766966l842479212,909325617l926297137,875900979l913060663,909325621l762064940,909523249l808204336,808202348l892483692,909325623l829173804,892876084l825375030,1815096374l825307699,741619250l892759088,741749557l959526200,913061942l909325621,908865584l825701683,913061424l858863672,908867897l858797367,879507505l825439542,925643312l909391666,929837105l825242675,808204596l909193836,943207986l913059884,909325621l875835692,892613432l1815097398,1815096368l942815544,909390390l1815096372,892809522l741815093,825060400l859256880,825439031l875637810,959526964l808792885,808202348l808202348,909193836l943207986,829173804l959658041,959919408l875637810,959526964l859255605,808202348l824979564,845953329l909260337,808204344l909717868,825243448l741356596,926036274l808859953,812397617l909129772,942815536l808727916,909521200l808202292,959525484l876098352,829173804l842217777,942946615l875637816,959526964l875968821,808202348l959918444,926300464l741879864,926036274l909127730,845952055l909260337,808204344l892679788,824981043l859321396,808858932l741370928,943287344l859124528,741618224l842020657,959853105l862730292,808530994l808204597,808726892l825831477,741356600l942945329,959789361l829174326,926363953l825242168,875637814l959526964,959789365l825374060,892745270l841756726,842478129l825634864,741370936l808531505,926036278l862729779,959723825l808203833,959525996l875574068,762064940l809054258,876099893l875637808,959658036l859190329,0l69206016,0l136314880,0l0,134348800l812384256,942813484l741684332,963392057l909454384,892547436l1815425836,741357617l845952049,875313459l926298732,845951532l808203577,909718124l1815294252,741552179l862728242,841756721l808676407,825371705l842085228,1815557164l741683507,862729015l824981042,862729265l824980530,862730551l841757234,862729268l858534960,845951800l875312953,845952819l875311161,845951289l875312696,845953081l892088888,829175344l942945842,741880884l808610864,842479920l909588790,859124524l1815295541,926496045l859386168,942420537l926102066,1815294514l959459890,842607664l741357932,829175349l858535219,942763061l875637808,959656556l845952044,841758518l892940908,845951020l824981049,808676403l808594483,808530796l1815556652,741945395l862728498,875311665l825453623,859253813l909259628,875639084l875705196,959918380l842150764,875835948l875574124,859321132l926495340,926102572l809054828,825832492l909652588,943273004l842543724,909129004l892548716,842610998l762064940,859322419l858994230,875637814l959658036,859190329l959786348,959526967l741488947,858927672l858927671,909588588l757872178,808465201l808596018,913060150l926102837,892679980l808661552,913061176l942944823,741945905l959918385,825766966l842479212,909325617l926297137,875900979l913060663,909325621l762064940,909523249l808204336,808202348l892483692,909325623l829173804,892876084l825375030,1815096374l825307699,741619250l892759088,741749557l959526200,913061942l909325621,908865584l825701683,913061424l858863672,908867897l858797367,879507505l825439542,925643312l909391666,929837105l825242675,808204596l909193836,943207986l913059884,909325621l875835692,892613432l1815097398,1815096368l942815544,909390390l1815096372,892809522l741815093,825060400l859256880,825439031l875637810,959526964l808792885,808202348l808202348,909193836l943207986,829173804l959658041,959919408l875637810,959526964l859255605,808202348l824979564,845953329l909260337,808204344l909717868,825243448l741356596,926036274l808859953,812397617l909129772,942815536l808727916,909521200l808202292,959525484l876098352,829173804l842217777,942946615l875637816,959526964l875968821,808202348l959918444,926300464l741879864,926036274l909127730,845952055l909260337,808204344l892679788,824981043l859321396,808858932l741370928,943287344l859124528,741618224l842020657,959853105l862730292,808530994l808204597,808726892l825831477,741356600l942945329,959789361l829174326,926363953l825242168,875637814l959526964,959789365l825374060,892745270l841756726,842478129l825634864,741370936l808531505,926036278l862729779,959723825l808203833,959525996l875574068,762064940l809054258,876099893l875637808,959658036l859190329,959786348l959526967,741488947l858927672,858927671l808991084,825571123l824980529,825372727l876164658,942763064l875837750,892940596l909521196,859387191l1815557936,825243697l825702198,892089398l858798135,892875318l858796396,926168624l741619765,942749745l875704883,929838646l943140921,926167859l1815229996,876033073l808465973,762064940l825242673,942748212l841757746,825700913l825243193,909274166l875835698,762064940l825634866,875573301l824981041,825766964l909718841,741370932l825060400,859322163l892416821,825371698l959526706,909193270l808202348,858860908l943076407,909324595l842084908,909717815l1815490864,926101805l858861617,741356081l926036274,808859953l762066481,875967281l909193783,841757750l825700913,825243193l825060406,808465971l925905712,825371698l959526706,909193270l858860908,909587509l842608944,842084908l909717815,1815490864l892547373,892745008l741881912,926036274l808859953,762066481l926167857,825242164l841756726,825700913l825243193,825060406l825373747,942815031l825371696,959526706l909193270,926166380l925907250,741750583l942945329,859126065l762065209,858928948l942945080,875637816l959526964,825832245l926166380,859321138l741881908,942945329l859126065,896282937l926298675,942683702l875835692,892940600l1815360051,959459629l959526192,741356592l942945329,859126065l829173813,842545206l909326128,875835692l892940600,1815361080l858797873,808858425l875637808,959526964l875968565,959720812l892481591,741618224l926036274,808859953l762066226,909654321l959590448,841757748l825700913,842020409l892169268,809056566l909455409,875835692l892940600,1815688505l959787309,825768246l741880882,942945329l959789361,762065974l959920433,959788086l824980021,825766964l842216761,825060408l809055027,892678451l825371698,959526706l909193270,909193836l943207986,829173804l926038325,876164664l825371700,808597298l942749232,942880876l942683704,875637808l959526964,875968821l959851884,892351029l741881912,942945329l859126065,879507000l943273266,808202292l892875884,909130036l841758776,825700913l825637177,942959669l809055285,741881910l926036274,909719857l896283953,909521202l808858934,842084908l808464951,1815621942l1815096368,959526200l824981558,875902002l845951281,808728882l858534705,926167094l879506484,892614961l808204599,959459948l842346807,829173804l808989488,875704377l875835692,892940600l1815361081,926494770l741487921,875574835l1815491381,808204596l925971052,892942133l762064940,943274033l825308985,824981043l825766964,926102841l741370931,741370928l1815687473,842412338l741881910,741370928l875654192,926233905l808465975,825504044l926364981,1815097398l875637808,875640884l842611000,1815098624l205533696,0l270532608,0l0,268500992l812384256,942813484l741684332,963392057l909454384,892547436l1815425836,741357617l845952049,875313459l926298732,845951532l808203577,909718124l1815294252,741552179l862728242,841756721l808676407,825371705l842085228,1815557164l741683507,862729015l824981042,862729265l824980530,862730551l841757234,862729268l858534960,845951800l875312953,845952819l875311161,845951289l875312696,845953081l892088888,829175344l942945842,741880884l808610864,842479920l909588790,859124524l1815295541,926496045l859386168,942420537l926102066,1815294514l959459890,842607664l741357932,829175349l858535219,942763061l875637808,959656556l845952044,841758518l892940908,845951020l824981049,808676403l808594483,808530796l1815556652,741945395l862728498,875311665l825453623,859253813l909259628,875639084l875705196,959918380l842150764,875835948l875574124,859321132l926495340,926102572l809054828,825832492l909652588,943273004l842543724,909129004l892548716,842610998l762064940,859322419l858994230,875637814l959658036,859190329l959786348,959526967l741488947,858927672l858927671,909588588l757872178,808465201l808596018,913060150l926102837,892679980l808661552,913061176l942944823,741945905l959918385,825766966l842479212,909325617l926297137,875900979l913060663,909325621l762064940,909523249l808204336,808202348l892483692,909325623l829173804,892876084l825375030,1815096374l825307699,741619250l892759088,741749557l959526200,913061942l909325621,908865584l825701683,913061424l858863672,908867897l858797367,879507505l825439542,925643312l909391666,929837105l825242675,808204596l909193836,943207986l913059884,909325621l875835692,892613432l1815097398,1815096368l942815544,909390390l1815096372,892809522l741815093,825060400l859256880,825439031l875637810,959526964l808792885,808202348l808202348,909193836l943207986,829173804l959658041,959919408l875637810,959526964l859255605,808202348l824979564,845953329l909260337,808204344l909717868,825243448l741356596,926036274l808859953,812397617l909129772,942815536l808727916,909521200l808202292,959525484l876098352,829173804l842217777,942946615l875637816,959526964l875968821,808202348l959918444,926300464l741879864,926036274l909127730,845952055l909260337,808204344l892679788,824981043l859321396,808858932l741370928,943287344l859124528,741618224l842020657,959853105l862730292,808530994l808204597,808726892l825831477,741356600l942945329,959789361l829174326,926363953l825242168,875637814l959526964,959789365l825374060,892745270l841756726,842478129l825634864,741370936l808531505,926036278l862729779,959723825l808203833,959525996l875574068,762064940l809054258,876099893l875637808,959658036l859190329,959786348l959526967,741488947l858927672,858927671l808991084,825571123l824980529,825372727l876164658,942763064l875837750,892940596l909521196,859387191l1815557936,825243697l825702198,892089398l858798135,892875318l858796396,926168624l741619765,942749745l875704883,929838646l943140921,926167859l1815229996,876033073l808465973,762064940l825242673,942748212l841757746,825700913l825243193,909274166l875835698,762064940l825634866,875573301l824981041,825766964l909718841,741370932l825060400,859322163l892416821,825371698l959526706,909193270l808202348,858860908l943076407,909324595l842084908,909717815l1815490864,926101805l858861617,741356081l926036274,808859953l762066481,875967281l909193783,841757750l825700913,825243193l825060406,808465971l925905712,825371698l959526706,909193270l858860908,909587509l842608944,842084908l909717815,1815490864l892547373,892745008l741881912,926036274l808859953,762066481l926167857,825242164l841756726,825700913l825243193,825060406l825373747,942815031l825371696,959526706l909193270,926166380l925907250,741750583l942945329,859126065l762065209,858928948l942945080,875637816l959526964,825832245l926166380,859321138l741881908,942945329l859126065,896282937" stroked="t" o:allowincell="f" style="position:absolute;left:776;top:1577;width:179;height:209;mso-wrap-style:none;v-text-anchor:middle">
                      <v:fill o:detectmouseclick="t" on="false"/>
                      <v:stroke color="#333333" weight="9360" joinstyle="round" endcap="flat"/>
                      <w10:wrap type="topAndBottom"/>
                    </v:rect>
                    <v:rect id="shape_0" ID="任意多边形 893" coordsize="384,592" path="l0,118l72,83l144,49l198,34l252,19l298,0l327,28l356,56l366,141l375,205l384,269l381,357l381,412l381,467l380,505l378,535l376,565l372,578l369,592l792461312,1047804535l3211264,0l-1845493760,1448195850l2075131904,1448195850l-1756364800,1448195850l2129657856,1448195850l1044250624,1448195829l4259840,0l0,0l0,0l0,0l0,0l0,0l0,0l16711680,13762815l2178110,0l-1943011328,1448195362l482344960,2127199615l1852375040,1668236388l2171453,0l-758120448,1448195824l482344960,2127199615l1936261120,574442612l2175281,0l-61865984,1448195165l0,0l0,2126905344l3211264,0l0,0l0,0l65536,0l0,0l0,0l3211264,0l-65536,1442906111l1513619456,2127200691l-65536,-1l-1,-1l65535,65536l2162688,0l1884291072,1448195858l0,0l2097152,0l2162688,0l-1929379840,1448195362l0,0l0,0l4259840,0l65536,1245184l2097152,2883630l3801147,6291501l4128807,6225953l2228285,8192123l2687016,6094939l0,100l3226224,0l-566231040,2127199960l1416626176,1448195850l-1924136960,1448195362l-1923612672,1448195362l-1923612672,1448195362l39911424,0l-77070336,1448399378l-597819392,82237223l980899402,2037666672l1998611820,1818326586l1867391549,1818324338l1010708258,1886599799l1852400481,980885607l1701734764,1701606738l2019893821,578052961l1815770912,1030057577l808465442,1010708258l1667906167,1983543072l574450785,1953391971l790786661,980892734l1047679090,1916434236l1953394502,980885619l1768125281,1411530089l1936026985,2003127840l1836012064,539127393l1097349751,1030321006l1835619362,1310749541l1377859429,1851878767l980885538,574452579l1701669204,1699618931l1867653239,577659245l2000436783,1819239226l1998615151,1818326586l1144005181,1144013872l1010708258,1916434223l1010725456,1882879791l1010725456,1047673463l1916434236,1010725456l1181891191,1937010287l1631221536,1768514419l1767121469,544433517l544695630,1634561874l1998594670,1849780282l574450035,1701669204l1699618931,1867653239l577659245,1664775968l1411530099,1936026985l2003127840,1836012064l790785633,980892734l1869377379,980885618l1030513014,809775138l574894148,2000436783l1132098362,980885619l1030513014,573649442l792477231,1349663351l2000436850,-432114630l-1477921094,-1497700957l980889404,792477300l1047673463,1916434236l980892734,1047679090l1916434236,1953394502l980885619,574452579l1701669204,1699618931l1867653239,577659245l1631221536,1768514419l1767121469,544433517l544695630,1634561874l1998594670,1849780282l574450035,1701669204l1699618931,1867653239l577659245,2000436783l1819239226,1998615151l1818326586,1144005181l1144013872,1010708258l2054371959,1998615363l1818326586,825369149l1010708258,1916434223l1010725456,1047804535l792487727,1047804535l980889404,574439026l1701669204,1699618931l65085559,0l-1498873856,1448398856l-597819392,82237223l1349539402,2000436850l1951625274,543517817l1635138167,1310866796l1634562671,1043276396l1933211452,1768120688l1998612334,1852402746l1819628133,1696742757l1952670072,980885538l1701734764,808723005l1043276336,1916434236l1010725456,1181891191l1937010287,1631221536l1768514419,1767121469l544433517,544695630l1634561874,1998594670l1849780282,574450035l1701669204,1699618931l1867653239,577659245l1664775968,1411530099l1936026985,2003127840l1836012064,790785633l980892734,1869377379l980885618,1030513014l809775138,574894148l792477231,1349663351l792477298,1349532279l2000436850,1010725434l1349663351,2000436850l1866887738,544437358l1935882871,1767121469l544433517,544695630l1634561874,1998594670l1668505914,574450025l1701669204,1699618931l1867653239,577659245l1748662048,1769172545l1767121469,544433517l544695630,1634561874l1043276398,1664775996l1919904879,1983543072l574450785,1144013872l790774832,980892734l1933802099,1983543072l574450785,790769970l1999584318,1917874746l980892734,1011564148l1949988655,1999584318l1010725434,1047673463l1916434236,1010725456l1181891191,1937010287l1664775968,1411530099l1936026985,2003127840l1836012064,539127393l1935751799,1030318435l1835619362,1310749541l1377859429,1851878767l980885538,1936605544l1411530089,1936026985l2003127840,1836012064l790785633,980892734l1869377379,980885618l1030513014,809775138l574894148,2000436783l1132098362,980885619l1030513014,573649442l2000436783,1919252026l1768702324,1998614119l1818326586,1970479677l1919120226,578056297l792477231,1349663351l2000436850,842953786l980889404,792477300l1047673463,1916434236l980892734,1047679090l1916434236,1953394502l980885619,574452579l1701669204,1699618931l1867653239,577659245l1631221536,1768514419l1767121469,544433517l544695630,1634561874l1998594670,1849780282l574450035,1701669204l1699618931,1867653239l577659245,2000436783l1819239226,1998615151l1818326586,1144005181l1144013872,1010708258l2054371959,1998615363l1818326586,825369149l1010708258,1916434223l1010725456,1047804535l792481603,1047804535l980889404,2000436850l1010725434,1349663351l2000436850,1866887738l544437358,1935882871l1767121469,544433517l544695630,1634561874l1998594670,1668505914l574450025,1701669204l1699618931,1867653239l577659245,1748662048l1769172545,1767121469l544433517,544695630l1634561874,1043276398l1664775996,1919904879l1983543072,574450785l1144013872,790774832l980892734,1933802099l1983543072,574450785l790769970,980892734l1953654134,1734962241l980885614,1030513014l1651864354,1769104243l790787184,1999584318l1917874746,980892734l1009991284,1949988655l1999584318,1010725434l1882879791,62l482344960,2127199615l2162688,0l65536,1448345600l0,0l0,0l2162688,0l393216000,2127200637l65536,0l-27262976,1448195936l3211264,0l0,0l0,0l65536,0l0,0l0,0l2162688,0l251396096,0l393216,0l7536640,1047789568l2162688,0l2088239104,2127199042l65536,0l0,0l2162688,0l2088239104,2127199042l65536,0l0,0l2162688,0l2119237632,1448195850l-1698627584,1448195850l7536640,0l2162688,0l-46071808,1448195567l-1997471744,1448195829l2097152,0l2162688,0l2062614528,1448195850l-1698627584,1448195850l2097152,0l31522816,0l-595066880,2127200655l131072,0l1855979520,1448195849l0,0l-560988160,2127200655l-1005584384,1448195937l-557318144,2127200655l-553648128,2127200655l-548405248,2127200655l-544210944,2127200655l-537919488,2127200655l-532152320,2127200655l-527433728,2127200655l-524288000,2127200655l-520617984,2127200655l-517472256,2127200655l-513802240,2127200655l-509607936,2127200655l-504365056,2127200655l-746586112,1448195925l-499646464,2127200655l1251999744,1448195936l1252524032,1448195936l1252524032,1448195936l6553600,6553600l0,0l1513619456,2127200691l1513619456,2127200691l-393216000,1448195391l0,0l0,0l519045120,1448195349l0,0l0,0l0,0l-134217728,2127200677l1590689792,1448195849l0,0l-497025024,2127200655l-468189184,2127200655l-461897728,2127200655l-456130560,2127200655l-451411968,2127200655l-446693376,2127200655l-442499072,2127200655l-438829056,2127200655l-1591738368,2127200676l2131755008,1448195850l-65536,32767l0,0l-435683328,2127200655l-427294720,2127200655l-423624704,2127200655l-419954688,2127200655l-416808960,2127200655l-412614656,2127200655l-409468928,2127200655l0,0l0,0l6356992,0l-590872576,2127200628l65536,0l0,0l0,0l-584056832,2127200628l-580386816,2127200628l1808793600,1448195850l1907884032,1448195850l1909456896,1448195850l-478150656,2127199045l6619136,577634304l2178607,0l-46071808,1448195567l1058078720,1448195829l2097152,0l2162688,0l208797696,0l393216,0l0,0l2162688,0l-46071808,1448195567l1058078720,1448195829l2097152,0l2162688,0l2119237632,1448195850l-1698627584,1448195850l2097152,0l2162688,0l2062614528,1448195850l-1698627584,1448195850l2097152,0l3211264,0l131072,720896l6881280,6357101l6619239,3735601l7340078,6750318l6619136,574488576l30490159,0l-65470464,1448399378l-597819392,82237223l1631213130,1819243362l996504693,1635020658l1852795252,993013050l1952737655,892484200l1882730038,1701329780l1952999273,1882338874l1936538484,1920413039l1680699489,1635021673l761619310,1952867692l1953511738,1869835579l1634891565,1768172912l1851880563,1915577699l1952999273,1953511738l1869835579,1634891565l1768172912,1851880563l1949132131,809136239l1832612976,1999466355l762339698,1953720676l1701015137,1953456685l980250484,997486640l1735549293,1949134441l842690671,1882271284l1936538484,1869622639l1769236851,1982688879l1769239141,762077539l1634493810,1702259060l2019914810,1634548596l1852401522,1717922861l959986292,1882535470l1936538484,1869622639l1769236851,1747807855l2053730927,1635020399l1701981548,1769234796l1882875254,6645601l1047679088,1916434236l980892734,1047679090l1916434236,1953394502l980885619,574452579l1701669204,1699618931l1867653239,577659245l1631221536,1768514419l1767121469,544433517l544695630,1634561874l1998594670,1849780282l574450035,1701669204l1699618931,1867653239l577659245,2000436783l1819239226,1998615151l1818326586,1144005181l1144013872,1010708258l2054371959,1998615363l1818326586,825369149l1010708258,1916434223l1010725456,1916434223l1979742014,574450785l403779890,0l-1865416704,1448195328l1545601024,1448194941l8192000,65536l1848639488,1448195328l1675624448,1448195328l6815744,131073l1333819196,1448195328l1616904192,1448194941l6815744,65537l-1894768067,1448195328l-1887436800,1448195328l1469186048,16l1336961395,1448195328l1851785216,1448195328l6815744,1l-788513421,2127200457l395313152,1448195328l256901120,16l-1933545629,1448195328l1561329664,1448194941l6029312,8650752l-792693958,2127200457l970981376,1448195315l257490944,16l-1814020494,1448195328l959447040,1448194959l7471104,131073l-1820298694,1448195328l959447040,1448194959l7471104,65537l-1817153710,1448195328l959447040,1448194959l7471104,1l809508983,1448195328l1545601024,1448194941l264699904,0l778069326,1448195328l1561329664,1448194941l266076160,0l781216865,1448195328l1545601024,1448194941l266076160,0l929066081,2127200437l1616904192,1448194941l265945088,0l972060463,2127200437l1561329664,1448194941l263979008,0l956316279,2127200437l1616904192,1448194941l263979008,0l952128032,2127200437l1616904192,1448194941l263979008,0l964720485,2127200437l1616904192,1448194941l263979008,0l960515616,2127200437l1616904192,1448194941l263979008,0l802185590,1448195328l1545601024,1448194941l264503296,0l935354742,2127200437l1545601024,1448194941l264372224,0l819998524,1448195328l1616904192,1448194941l265617408,0l947943228,2127200437l1616904192,1448194941l264634368,0l805326368,1448195328l-2097152,1448194935l264634368,0l985690981,2127200437l1616904192,1448194941l264044544,0l903880819,2127200437l1616904192,1448194941l265093120,0l866154042,2127200437l1616904192,1448194941l265158656,0l989886010,2127200437l1616904192,1448194941l264044544,0l908115183,2127200437l1616904192,1448194941l265093120,0l870347344,2127200437l1616904192,1448194941l265158656,0l998270317,2127200437l959447040,1448194959l264044544,0l916482388,2127200437l959447040,1448194959l265093120,0l878734697,2127200437l959447040,1448194959l265158656,0l981475442,2127200437l1616904192,1448194941l264044544,0l899686515,2127200437l1616904192,1448194941l265093120,0l861959226,2127200437l1616904192,1448194941l265158656,0l994098415,2127200437l959447040,1448194959l264044544,0l912294115,2127200437l959447040,1448194959l265093120,0l874524476,2127200437l959447040,1448194959l265158656,0l1002468462,2127200437l-776994816,1448194943l264110080,0l920658542,2127200437l-776994816,1448194943l265224192,0l882925933,2127200437l-776994816,1448194943l265289728,0l826306386,1448195328l-1751121920,1448195166l266010624,0l813712432,1448195328l1616904192,1448194941l264765440,0l975188274,2127200437l-749731840,1448194935l264896512,0l887111284,2127200437l-749731840,1448194935l264962048,0l849375046,2127200437l-749731840,1448194935l265027584,0l939545120,2127200437l1616904192,1448194941l265879552,0l793802597,1448195328l1561329664,1448194941l265879552,0l797974647,1448195328l1545601024,1448194941l265879552,0l979378749,2127200437l767557632,1448195328l264437760,0l895492669,2127200437l767557632,1448195328l265486336,0l857771196,2127200437l767557632,1448195328l265551872,0l823147127,1448195328l1616904192,1448194941l265682944,0l759184755,1448195328l1616904192,1448194941l264175616,0l924871011,2127200437l1545601024,1448194941l264568832,0l931152232,2127200437l1616904192,1448194941l264372224,0l968899646,2127200437l1616904192,1448194941l263979008,0l943734319,2127200437l1616904192,1448194941l264306688,0l785398391,1448195328l1561329664,1448194941l264306688,0l789593714,1448195328l1545601024,1448194941l264306688,0l977287799,2127200437l-776994816,1448194943l264241152,0l891297826,2127200437l-776994816,1448194943l265355264,0l853569121,2127200437l-776994816,1448194943l265420800,0l816849518,1448195328l1545601024,1448194941l264830976,0l-1939848144,1448195328l1545601024,1448194941l6619136,196608l373308478,1448195328l959447040,1448194959l80740352,0l369138621,1448195328l959447040,1448194959l80674816,0l377524381,1448195328l-1751121920,1448195166l80805888,0l-778012881,2127200457l959447040,1448194959l260964352,0l-1848624521,1448195328l-1887436800,1448195328l1469710336,16l1562404174,2127200457l1545601024,1448194941l67698688,0l1560289395,2127200457l395313152,1448195328l66715648,0l1600146976,2127200457l1545601024,1448194941l67305472,0l1566597494,2127200457l384827392,1448195328l258539520,0l1551917430,2127200457l959447040,1448194959l66715648,0l1595959150,2127200457l1561329664,1448194941l67371008,0l1591768879,2127200457l1561329664,1448194941l67436544,0l1814051447,2127200674l1561329664,1448194941l67567616,0l1587569998,2127200457l1561329664,1448194941l67633152,0l1809850483,2127200674l-2130706432,1448195327l66977792,0l1583369760,2127200457l1561329664,1448194941l67043328,0l1579180406,2127200457l1561329664,1448194941l67108864,0l1574986102,2127200457l1545601024,1448194941l67502080,0l1570801852,2127200457l1545601024,1448194941l66912256,0l1556123568,2127200457l959447040,1448194959l66715648,0l1604358019,2127200457l1561329664,1448194941l66519040,0l1528872891,2127200457l1561329664,1448194941l67239936,0l1818267580,2127200674l1616904192,1448194941l66519040,0l1606433399,2127200457l1616904192,1448194941l66519040,0l1610628467,2127200457l1616904192,1448194941l66519040,0l1547713897,2127200457l416284672,1448195328l66584576,0l1801483118,2127200674l959447040,1448194959l66584576,0l1805662839,2127200674l1616904192,1448194941l66846720,0l1544582972,2127200457l434110464,1448195328l66650112,0l1541427314,2127200457l959447040,1448194959l66650112,0l1538291516,2127200457l451936256,1448195328l66453504,0l1535144803,2127200457l1616904192,1448194941l66781184,0l1530947945,2127200457l416284672,1448195328l67174400,0l1795190337,2127200674l959447040,1448194959l67174400,0l1790998332,2127200674l1545601024,1448194941l67764224,0l1975532606,2127200674l1545601024,1448194941l71499776,0l-784308874,2127200457l970981376,1448195315l257228800,0l611349616,1448195328l1561329664,1448194941l81264640,0l607140926,1448195328l1561329664,1448194941l81199104,0l615542383,1448195328l1616904192,1448194941l81330176,0l1526734882,2127200457l467664896,1448195328l76939264,0l-1980731807,1448195328l1616904192,1448194941l6750208,1l-1977586321,1448195328l1561329664,1448194941l6750208,8519681l-1973407676,1448195328l1616904192,1448194941l6750208,65537l-780131791,2127200457l959447040,1448194959l262602752,0l-687836102,2127200449l-1751121920,1448195166l261554176,0l-1874835854,1448195328l1545601024,1448194941l8060928,0l604008053,1448195328l1545601024,1448194941l257425408,16l-767529617,2127200457l1616904192,1448194941l74186752,0l-769633760,2127200457l959447040,1448194959l74252288,0l-1969213406,1448195328l1561329664,1448194941l5963776,8650753l-735038942,2127200457l506462208,1448195328l66322432,0l-737140163,2127200457l1561329664,1448194941l65732608,0l-732924870,2127200457l485490688,1448195328l65601536,0l498094194,1448195328l959447040,1448194959l65601536,0l1997575101,2127200674l555745280,1448195328l65863680,1l-740286349,2127200457l1545601024,1448194941l66125824,0l568354157,1448195328l959447040,1448194959l65863680,0l-744458464,2127200457l1561329664,1448194941l65994752,0l-747604192,2127200457l522190848,1448195328l66256896,0l-765444492,2127200457l555745280,1448195328l65798144,1l-750759822,2127200457l1545601024,1448194941l66060288,0l571511741,1448195328l959447040,1448194959l65798144,0l-754966413,2127200457l1561329664,1448194941l65929216,0l-758094483,2127200457l537919488,1448195328l65536000,0l-761235680,2127200457l1616904192,1448194941l66191360,0l-763332832,2127200457l1561329664,1448194941l65667072,0l-803200914,2127200457l395313152,1448195328l257622016,16l-798985670,2127200457l959447040,1448194959l257556480,16l-790611337,2127200457l-1978662912,1448194936l257359872,16l-771736205,2127200457l1545601024,1448194941l73990144,0l1995455849,2127200674l959447040,1448194959l74317824,0l1008759662,2127200437l1545601024,1448194941l263258112,0l1012939383,2127200437l622854144,1448195328l262995968,0l1318090556,1448195328l1545601024,1448194941l6488064,0l-1844424590,1448195328l1545601024,1448194941l6750208,196608l847278650,2127200437l1616904192,1448194941l263716864,0l843082083,2127200437l1561329664,1448194941l263585792,0l809517416,2127200437l1561329664,1448194941l263520256,0l830487159,1448195328l1545601024,1448194941l263127040,0l834691898,1448195328l1545601024,1448194941l263192576,0l801127031,2127200437l1545601024,1448194941l262930432,0l796947024,2127200437l1545601024,1448194941l262864896,0l805347220,2127200437l1545601024,1448194941l262799360,0l838896028,2127200437l1545601024,1448194941l263061504,0l834682482,2127200437l1616904192,1448194941l263716864,0l830487159,2127200437l1561329664,1448194941l263520256,0l826286114,2127200437l845152256,1448195328l263651328,0l822111841,2127200437l1561329664,1448194941l263520256,0l817898094,2127200437l880803840,1448195328l263782400,0l813712432,2127200437l1561329664,1448194941l263585792,0l897596478,1448195328l-471859200,1448194960l262733824,0l-1857013129,1448195328l1616904192,1448194941l1469579264,0l-773833102,2127200457l1545601024,1448194941l74121216,0l-1841284489,1448195328l1616904192,1448194941l5832704,65536l-1838145502,1448195328l1616904192,1448194941l5832704,1048576l-1833931167,1448195328l1616904192,1448194941l5832704,131072l-1830804882,1448195328l1616904192,1448194941l5832704,983040l-1966062544,1448195328l1561329664,1448194941l5963776,8716289l-786416578,2127200457l1561329664,1448194941l75038720,0l1991291810,2127200674l1545601024,1448194941l68681728,0l-819947130,2127200457l1561329664,1448194941l69271552,0l-805277126,2127200457l1561329664,1448194941l68747264,0l-815743516,2127200457l1561329664,1448194941l69140480,0l-817859739,2127200457l1561329664,1448194941l69206016,0l1988128105,2127200674l1616904192,1448194941l68943872,0l-809492366,2127200457l1561329664,1448194941l68812800,0l-813686669,2127200457l1561329664,1448194941l68878336,0l-794790854,2127200457l1561329664,1448194941l75104256,0l-775916998,2127200457l1545601024,1448194941l74055680,0l619717181,1448195328l1561329664,1448194941l81395712,0l-1852825027,1448195328l-1887436800,1448195328l1469644800,16l-1962907277,1448195328l1833959424,1448195328l6619136,1l-1948228806,1448195328l1545601024,1448194941l6619136,65537l-1944044937,1448195328l1545601024,1448194941l6619136,131072l1983935602,2127200674l1616904192,1448194941l71303168,0l-824168670,2127200457l1616904192,1448194941l71172096,0l-828344529,2127200457l1616904192,1448194941l71237632,0l-832539788,2127200457l661651456,1448195328l70975488,0l-836748681,2127200457l672137216,1448195328l70909952,0l-840942985,2127200457l1545601024,1448194941l71041024,0l1979726910,2127200674l1545601024,1448194941l71106560,0l-845136337,2127200457l1545601024,1448194941l70123520,0l-849315213,2127200457l1545601024,1448194941l70778880,0l-1826604425,1448195328l1545601024,1448194941l1469841408,0l-1823447700,1448195328l1675624448,1448195328l1469841408,65536l-878697870,2127200457l959447040,1448194959l71630848,0l735067764,1448195328l743440384,1448195328l262537216,0l-853512378,2127200457l1545601024,1448194941l71368704,0l-857726354,2127200457l688914432,1448195328l70189056,0l584081773,1448195328l1616904192,1448194941l262471680,0l1518366546,2127200457l706740224,1448195328l70844416,0l1514161200,2127200457l1561329664,1448194941l70254592,0l1509962034,2127200457l1561329664,1448194941l70451200,0l-861914505,2127200457l1561329664,1448194941l70582272,0l-866094534,2127200457l1561329664,1448194941l70713344,0l-870288045,2127200457l1561329664,1448194941l70057984,0l-874483886,2127200457l1561329664,1448194941l70647808,0l-1918885769,1448195328l-1910505472,1448195328l1468792832,0l1505763901,2127200457l1561329664,1448194941l70320128,0l1501569597,2127200457l1561329664,1448194941l70385664,0l1497382252,2127200457l724566016,1448195328l70516736,0l1493187191,2127200457l1545601024,1448194941l71565312,0l-1951370694,1448195328l1833959424,1448195328l6619136,0l1522580964,2127200457l643825664,1448195328l76218368,0l1993372517,2127200674l959447040,1448194959l260898816,0l-1936691863,1448195328l1561329664,1448194941l6029312,8585216l588259442,1448195328l591396864,1448195328l258605056,0l-1862262669,1448195328l591396864,1448195328l1469513728,16l580940858,1448195328l959447040,1448194959l260571136,16l577785970,1448195328l959447040,1448194959l260505600,16l893414761,1448195328l-471859200,1448194960l71434240,0l-1930406878,1448195328l1616904192,1448194941l6684672,1l-1927237915,1448195328l1561329664,1448194941l6684672,8519681l-1923057888,1448195328l1616904192,1448194941l6684672,65537l574650144,1448195328l1545601024,1448194941l76283904,0l-1870643596,1448195328l-2097152,1448194935l8192000,0l890290107,1448195328l1616904192,1448194941l262668288,0l-782207185,2127200457l1561329664,1448194941l258146304,0l1181891191,1937010287l1631221536,1768514419l1767121469,544433517l544695630,1634561874l1998594670,1849780282l574450035,1701669204l1699618931,1867653239l577659245,1664775968l1411530099,1936026985l2003127840,1836012064l790785633,980892734l1869377379,980885618l1030513014,809775138l574894148,2000436783l1132098362,980885619l1030513014,573649442l2000436783,1998615866l1818326586,1769153085l1701603182,1010708258l1916434223,1010725456l1047804535,1018336994l1949988655,1999584318l1010725434,1047673463l1916434236,1010725456l1181891191,1937010287l1631221536,1768514419l1767121469,544433517l544695630,1634561874l1998594670,1849780282l574450035,1701669204l1699618931,1867653239l577659245,1664775968l1411530099,1936026985l2003127840,1836012064l790785633,980892734l1869377379,980885618l1030513014,809775138l574894148,2000436783l1132098362,980885619l1030513014,573649442l792477231,1349663351l2000436850,-482446278l792494720,1047804535l980889404,792477298l1047542391,1664775996l90270831,0l482344960,2127199615l-1576009728,1448195367l0,0l0,0l1999568896,1917874746l980892734,1329806964l980889404,792477300l1047673463,1916434236l980892734,1047679090l1916434236,1953394502l980885619,574452579l1701669204,1699618931l1867653239,577659245l1631221536,1768514419l1767121469,544433517l544695630,1634561874l1998594670,1849780282l574450035,1701669204l1699618931,1867653239l577659245,2000436783l1819239226,1998615151l1818326586,1144005181l1144013872,1010708258l2054371959,1998615363l1818326586,825369149l1010708258,1702247031l1816228978,544106345l1635138167,1931623788l1668506229,1953524082l1010708258,1916434223l1010725456,1047804535l1999584307,1010725946l1916434223,980892734l2000436850,1917874746l980892734,1852786290l1998615412,1668505914l574450025,1701669204l1699618931,1867653239l577659245,1748662048l1769172545,1767121469l544433517,544695630l1634561874,1998594670l1030972218,1835619362l1310749541,1377859429l1851878767,1010708258l2177655,0l-61865984,1448195165l0,0l2097152,0l2162688,0l-1322778624,1448195849l482344960,2127199615l-2122317824,980889404l2178676,0l2088239104,2127199042l65536,0l0,0l2162688,0l-272629760,1448195354l0,0l0,0l3211264,0l-65536,1442906111l1513619456,2127200691l-65536,-1l-1,-1l65535,65536l2162688,0l65536,1448345600l-2004877312,1448195357l0,0l4259840,0l65536,1114112l7143424,6553701l6357097,6881327l6357101,6619239l3211314,7340078l6750318,1448148992l196608,0l2190697,0l131072,1448345600l248512512,1448195358l2097152,0l2162688,0l393216000,2127200637l65536,0l-1890582528,1448195371l2162688,0l65536,327680l7471104,6553673l3538996,0l3211264,0l0,0l0,0l65536,0l0,0l0,0l4259840,0l65536,1245184l2097152,2883630l3801147,6291501l4128807,6225953l2228285,8192123l2687016,6094939l0,1936026985l3231264,0l-566231040,2127199960l686817280,1448195850l-1246756864,1448195362l-1246232576,1448195362l-1246232576,1448195362l3211264,0l-566231040,2127199960l58720256,1448195823l-2070937600,1448195858l-2070413312,1448195858l-2070413312,1448195858l2162688,0l1407188992,1448195850l0,0l-458752000,-1864004168l6416012,0l-590872576,2127200628l65536,0l0,0l0,0l-584056832,2127200628l-580386816,2127200628l-295698432,1448195857l59768832,1448195858l106954752,1448195858l-478150656,2127199045l0,0l3211264,0l-65536,1442906111l1513619456,2127200691l-65536,-1l-1,-1l65535,65536l2162688,0l-284164096,1448195354l1204813824,1448195858l2097152,0l2162688,0l-61865984,1448195165l0,0l859045888,539111472l2189668,0l-2094006272,1448195367l0,0l2097152,0l2162688,0l1181220864,2127200639l1141899264,1448195583l-1926234112,1448195850l2162688,0l-1258291200,1448195362l0,0l0,2000436770l4274800,0l65536,1245184l2097152,2883630l3801147,6291501l4128807,6225953l2228285,8192123l2687016,6094939l0,100l2192238,0l-59768832,1448195354l0,0l0,328269824l-1366228990,4l-65536,-257l-16777217,-1l-1,-2l-65537,-1l-16777218,-65537l-257,-16777218l-65537,-257l-2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785331713l235802261,202116108l202116108,202116108l202116108,202116108l202116108,202116108l202116108,202116108l202116108,202116108l454761228,-1118482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16777215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1835925503l1246382701,-623191334l-623191334,-623191334l-623191334,-623191334l-623191334,-623191334l-623191334,-623191334l-623191334,-1583228198l387389345,-1184275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16777215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953759233l960051595,-1l-1,-1l-1,-1l-1,-1l-1,-1l-1,-1616904193l741092511,-592138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16777215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465319425l589505448,-460552l-1,-1l-1,-1l-1,-1l-1,-1l-1,-2105344001l1111638658,-131587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16777215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943194113l404232391,-1710619l-1,-1l-1,-1l-1,-1l-1,-1l-1,1684340735l1583242852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16777215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454754305l235802340,-3026479l-1,-1l-1,-1l-1,-1l-1,-1l-16777217,1195900670l2071690055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16777215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51584769l387389430,-4868683l-1,-1l-1,-1l-1,-1l-1,-1l-134217729,808515575l-1717987024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16777215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84213761l825307642,-6776680l-1,-1l-1,-1l-1,-1l-1,-1l-268435457,454815727l-1229539813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16777215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6842753l1263225854,-8750470l-1,-1l-1,-1l-1,-1l-1,-1l-520093697,219013344l-741092595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16777215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67371009l1515870971,-1051635375l1027457473,909522493l909522486,909522486l909522486,909522486l909522486,909522486l-1824768964,353735571l-1010580715,-263173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16777215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6843009l-1814110498,-2038000749l353703302,202181901l101059596,1229539590l1987672441,1886418550l1869574000,1987080304l2038003318,1229539705l201787143,185273356l353703179,-1819966075l-572681325,-35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" stroked="t" o:allowincell="f" style="position:absolute;left:775;top:1541;width:211;height:245;mso-wrap-style:none;v-text-anchor:middle">
                      <v:fill o:detectmouseclick="t" on="false"/>
                      <v:stroke color="#333333" weight="9360" joinstyle="round" endcap="flat"/>
                      <w10:wrap type="topAndBottom"/>
                    </v:rect>
                    <v:rect id="shape_0" ID="任意多边形 894" coordsize="459,665" path="l0,125l29,103l59,81l117,62l175,43l294,0l348,14l402,28l423,92l441,143l459,194l455,233l456,320l457,407l450,536l444,665l9502720,0l2009530368,353563l-597819392,82237223l22090,103l59,81l117,62l175,43l294,0l348,14l402,28l423,92l441,143l459,194l455,233l456,320l457,407l450,536l444,665l9502720,0l1048576,524304l0,125l29,103l59,81l117,62l175,43l294,0l348,14l402,28l423,92l441,143l459,194l455,233l456,320l457,407l450,536l444,665l9502720,0l1048576,524304l0,125l29,103l59,81l117,62l175,43l294,0l348,14l402,28l423,92l441,143l459,194l455,233l456,320l457,407l450,536l444,665l37814272,0l519045120,2127199615l519045120,2127199615l0,0l0,0l0,0l0,0l0,0l1123024896,1448195377l0,0l0,0l0,0l0,0l0,0l0,0l478150656,1448195300l0,0l0,0l0,0l0,0l0,0l0,0l0,0l0,0l0,0l0,0l0,0l0,0l0,0l0,0l0,0l0,0l0,0l0,0l0,0l0,0l0,0l0,0l0,0l0,0l0,0l0,0l0,0l0,0l0,0l0,0l0,0l0,0l0,0l0,0l0,0l0,0l0,0l0,0l0,0l0,0l0,0l0,0l0,0l0,0l0,0l0,0l0,0l0,0l0,0l0,0l0,0l0,0l0,0l0,0l0,0l37748736,0l4194304,0l-215482368,1448399463l-597819392,82237223l980375114,1702126948l1869444195,1667593077l1801677164,578036285l1030647584,1818322466l790783347,62l10563948,0l938999808,2127200629l65536,0l0,0l0,0l948436992,2127200629l952107008,2127200629l958398464,2127200629l140509184,1448195964l3801088,65536l1739587584,1448195378l1740636160,1448195378l1740636160,1448195378l1408237568,1448195938l1409024000,1448195938l1409286144,1448195938l0,0l0,0l0,0l0,0l12648448,0l-167247872,1448399463l0,0l-2131755008,1448195964l-2131755008,1448195964l1711276032,1936683008l1869182057,1650539118l1970040691,1815831924l973104741,993473593l94068,942879025l30523,0l0,1952999273l-1498401478,1448195964l-1048576000,1448195166l176685056,1448195864l166723584,1448195864l1430257664,1448195938l-1553989632,1448195376l-1638924288,1448195964l0,0l0,0l0,0l176685056,1448195864l416284672,1448195328l12648448,0l232259584,1448399463l-597819392,82237223l22090,92l90,56l135,35l180,14l239,4l267,2l295,0l296,13l303,20l310,27l309,21l312,47l315,73l326,114l324,179l322,244l304,383l297,437l290,491l286,498l282,506l10579052,0l1048576,524304l3342336,0l65536,0l65536,0l65536,0l65536,0l65536,0l65536,0l65536,0l4194304,0l-30081024,0l-1281490944,0l65536,0l65536,0l-268500992,0l-251133952,0l-264634368,0l0,0l10485760,0l14745600,0l65536,3670016l1869611008,1769236851l1631219311,1819243362l996504693,1952867692l892811066,1886352443l825569594,1769421617l979924068,993146162l1734960488,842691688l1828730167,1999466355l762339698,1819898995l1869494885,1983604078l2019914797,1851862388l1919903843,1684630842l6646884,2127200650l-2061500416,1448195964l-2061500416,1448195964l-2060976128,1448195964l0,0l-1090519040,1448195350l-1784676352,1448195938l-1783103488,1448195938l-497025024,2127196025l-1986002944,2127196024l-569901056,1448195959l0,0l-1979645952,1448195328l-1342177280,2127196016l4259840,0l2092433408,2127199042l131072,0l166723584,1448195864l-258998272,1448195376l-258473984,1448195376l-258473984,1448195376l4194304,0l4259840,0l-135790592,1448399463l-597819392,82237223l1661490762,2127200616l1515192320,1448195938l-478150656,2127199045l-1382219776,7929856l1469841408,0l6371376,0l487587840,2127199615l487587840,2127199615l521666560,2127200618l0,0l3145728,0l3145728,0l2009595904,353563l808583168,725168434l876098610,842149175l3158328,-2147483648l6307970,0l4194304,0l2009595904,353563l-597819392,82237223l980375114,1702126948l1869444195,1667593077l1801677164,578036285l1030647584,1818322466l790783347,1448194878l4259840,0l2092433408,2127199042l131072,0l-1488977920,1448195964l502267904,1448195376l502792192,1448195376l502792192,1448195376l790757376,62l403767296,0l-1865416704,1448195328l1545601024,1448194941l8192000,65536l1848639488,1448195328l1675624448,1448195328l6815744,131073l1333802549,1448195328l1616904192,1448194941l6815744,65537l-1894764495,1448195328l-1887436800,1448195328l1469186048,16l1336947308,1448195328l1851785216,1448195328l6815744,1l-788516558,2127200457l395313152,1448195328l256901120,16l-1933561544,1448195328l1561329664,1448194941l6029312,8650752l-792710857,2127200457l970981376,1448195315l257490944,16l-1814022602,1448195328l959447040,1448194959l7471104,131073l-1820300240,1448195328l959447040,1448194959l7471104,65537l-1817168591,1448195328l959447040,1448194959l7471104,1l724579636,1448195349l1545601024,1448194941l264699904,0l693121074,1448195349l1561329664,1448194941l266076160,0l696269108,1448195349l1545601024,1448194941l266076160,0l929051697,2127200437l1616904192,1448194941l265945088,0l972042540,2127200437l1561329664,1448194941l263979008,0l956315448,2127200437l1616904192,1448194941l263979008,0l952120113,2127200437l1616904192,1448194941l263979008,0l964704313,2127200437l1616904192,1448194941l263979008,0l960509236,2127200437l1616904192,1448194941l263979008,0l717253681,1448195349l1545601024,1448194941l264503296,0l935342380,2127200437l1545601024,1448194941l264372224,0l735065137,1448195349l1616904192,1448194941l265617408,0l947926321,2127200437l1616904192,1448194941l264634368,0l720384310,1448195349l-2097152,1448194935l264634368,0l985674032,2127200437l1616904192,1448194941l264044544,0l903885872,2127200437l1616904192,1448194941l265093120,0l866136372,2127200437l1616904192,1448194941l265158656,0l989868588,2127200437l1616904192,1448194941l264044544,0l908081204,2127200437l1616904192,1448194941l265093120,0l870332465,2127200437l1616904192,1448194941l265158656,0l998256689,2127200437l959447040,1448194959l264044544,0l916467756,2127200437l959447040,1448194959l265093120,0l878734392,2127200437l959447040,1448194959l265158656,0l981481014,2127200437l1616904192,1448194941l264044544,0l899691063,2127200437l1616904192,1448194941l265093120,0l861942581,2127200437l1616904192,1448194941l265158656,0l994062646,2127200437l959447040,1448194959l264044544,0l912274481,2127200437l959447040,1448194959l265093120,0l874527025,2127200437l959447040,1448194959l265158656,0l1002451254,2127200437l-776994816,1448194943l264110080,0l920662323,2127200437l-776994816,1448194943l265224192,0l882914356,2127200437l-776994816,1448194943l265289728,0l741357873,1448195349l-1751121920,1448195166l266010624,0l728773682,1448195349l1616904192,1448194941l264765440,0l975189560,2127200437l-749731840,1448194935l264896512,0l887106616,2127200437l-749731840,1448194935l264962048,0l849358897,2127200437l-749731840,1448194935l265027584,0l939537970,2127200437l1616904192,1448194941l265879552,0l708850737,1448195349l1561329664,1448194941l265879552,0l713044280,1448195349l1545601024,1448194941l265879552,0l979384630,2127200437l767557632,1448195328l264437760,0l895498549,2127200437l767557632,1448195328l265486336,0l857746480,2127200437l767557632,1448195328l265551872,0l738211890,1448195349l1616904192,1448194941l265682944,0l578827884,1448195349l1616904192,1448194941l264175616,0l924857396,2127200437l1545601024,1448194941l264568832,0l931148088,2127200437l1616904192,1448194941l264372224,0l968896813,2127200437l1616904192,1448194941l263979008,0l943730998,2127200437l1616904192,1448194941l264306688,0l700462644,1448195349l1561329664,1448194941l264306688,0l704657460,1448195349l1545601024,1448194941l264306688,0l977287473,2127200437l-776994816,1448194943l264241152,0l891302964,2127200437l-776994816,1448194943l265355264,0l853552178,2127200437l-776994816,1448194943l265420800,0l731919153,1448195349l1545601024,1448194941l264830976,0l-1939850954,1448195328l1545601024,1448194941l6619136,196608l-778030536,2127200457l959447040,1448194959l260964352,0l-1848626128,1448195328l-1887436800,1448195328l1469710336,16l1562390836,2127200457l1545601024,1448194941l67698688,0l1560292402,2127200457l395313152,1448195328l66715648,0l1600141109,2127200457l1545601024,1448194941l67305472,0l1566585656,2127200457l384827392,1448195328l258539520,0l1551906353,2127200457l959447040,1448194959l66715648,0l1595946803,2127200457l1561329664,1448194941l67371008,0l1591751020,2127200457l1561329664,1448194941l67436544,0l1814050359,2127200674l1561329664,1448194941l67567616,0l1587558199,2127200457l1561329664,1448194941l67633152,0l1809855801,2127200674l-2130706432,1448195327l66977792,0l1583362348,2127200457l1561329664,1448194941l67043328,0l1579168569,2127200457l1561329664,1448194941l67108864,0l1574975542,2127200457l1545601024,1448194941l67502080,0l1570780723,2127200457l1545601024,1448194941l66912256,0l1556100665,2127200457l959447040,1448194959l66715648,0l1604348982,2127200457l1561329664,1448194941l66519040,0l1528838449,2127200457l1561329664,1448194941l67239936,0l1818244913,2127200674l1616904192,1448194941l66519040,0l1606431032,2127200457l1616904192,1448194941l66519040,0l1610627116,2127200457l1616904192,1448194941l66519040,0l1547711796,2127200457l416284672,1448195328l66584576,0l1801468213,2127200674l959447040,1448194959l66584576,0l1805661497,2127200674l1616904192,1448194941l66846720,0l1544564791,2127200457l434110464,1448195328l66650112,0l1541419312,2127200457l959447040,1448194959l66650112,0l1538274870,2127200457l451936256,1448195328l66453504,0l1535129649,2127200457l1616904192,1448194941l66781184,0l1530933297,2127200457l416284672,1448195328l67174400,0l1795174454,2127200674l959447040,1448194959l67174400,0l1790981942,2127200674l1545601024,1448194941l67764224,0l1975544883,2127200674l1545601024,1448194941l71499776,0l756037681,1448195349l1561329664,1448194941l67960832,0l759182387,1448195349l1561329664,1448194941l68026368,0l789591088,1448195349l1545601024,1448194941l68550656,0l766523440,1448195349l1545601024,1448194941l68157440,0l769666101,1448195349l1545601024,1448194941l68222976,0l773862199,1448195349l1561329664,1448194941l68288512,0l777007928,1448195349l1561329664,1448194941l68354048,0l781203000,1448195349l1561329664,1448194941l68419584,0l785396018,1448195349l1561329664,1448194941l68485120,0l204484972,1448195349l1616904192,1448194941l68616192,0l763376947,1448195349l1561329664,1448194941l68091904,0l752891446,1448195349l1561329664,1448194941l67895296,0l-784323532,2127200457l970981376,1448195315l257228800,0l201339954,1448195349l-1132462080,1448195335l258670592,0l564147512,1448195349l1561329664,1448194941l81264640,0l559951920,1448195349l1561329664,1448194941l81199104,0l568355892,1448195349l1616904192,1448194941l81330176,0l1526740784,2127200457l467664896,1448195328l76939264,0l-1980745928,1448195328l1616904192,1448194941l6750208,1l-1977599696,1448195328l1561329664,1448194941l6750208,8519681l-1973405899,1448195328l1616904192,1448194941l6750208,65537l-780127945,2127200457l959447040,1448194959l262602752,0l-687853512,2127200449l-1751121920,1448195166l261554176,0l-1874841034,1448195328l1545601024,1448194941l8060928,0l556806200,1448195349l1545601024,1448194941l257425408,16l-767544781,2127200457l1616904192,1448194941l74186752,0l-769641420,2127200457l959447040,1448194959l74252288,0l-1969213128,1448195328l1561329664,1448194941l5963776,8650753l-735037652,2127200457l506462208,1448195328l66322432,0l-737134537,2127200457l1561329664,1448194941l65732608,0l-732941775,2127200457l485490688,1448195328l65601536,0l530593843,1448195349l959447040,1448194959l65601536,0l1997550134,2127200674l555745280,1448195328l65863680,1l-740280782,2127200457l1545601024,1448194941l66125824,0l533738039,1448195349l959447040,1448194959l65863680,0l-744475853,2127200457l1561329664,1448194941l65994752,0l-747621583,2127200457l522190848,1448195328l66256896,0l-765445835,2127200457l555745280,1448195328l65798144,1l-750752720,2127200457l1545601024,1448194941l66060288,0l536884793,1448195349l959447040,1448194959l65798144,0l-754962131,2127200457l1561329664,1448194941l65929216,0l-758105803,2127200457l537919488,1448195328l65536000,0l-761252297,2127200457l1616904192,1448194941l66191360,0l-763349194,2127200457l1561329664,1448194941l65667072,0l-803196359,2127200457l395313152,1448195328l257622016,16l-799003600,2127200457l959447040,1448194959l257556480,16l-790612683,2127200457l-1978662912,1448194936l257359872,16l-771737548,2127200457l1545601024,1448194941l73990144,0l1995451756,2127200674l959447040,1448194959l74317824,0l1008744242,2127200437l1545601024,1448194941l263258112,0l1012936754,2127200437l622854144,1448195328l262995968,0l1318074681,1448195328l1545601024,1448194941l6488064,0l-1844432584,1448195328l1545601024,1448194941l6750208,196608l847263033,2127200437l1616904192,1448194941l263716864,0l843069490,2127200437l1561329664,1448194941l263585792,0l809514553,2127200437l1561329664,1448194941l263520256,0l745551160,1448195349l1545601024,1448194941l263127040,0l209728050,1448195349l1545601024,1448194941l263192576,0l801123376,2127200437l1545601024,1448194941l262930432,0l796929072,2127200437l1545601024,1448194941l262864896,0l805317680,2127200437l1545601024,1448194941l262799360,0l838872112,2127200437l1545601024,1448194941l263061504,0l834677808,2127200437l1616904192,1448194941l263716864,0l830483504,2127200437l1561329664,1448194941l263520256,0l826289200,2127200437l845152256,1448195328l263651328,0l822094896,2127200437l1561329664,1448194941l263520256,0l817900592,2127200437l880803840,1448195328l263782400,0l813706288,2127200437l1561329664,1448194941l263585792,0l797979953,1448195349l-471859200,1448194960l262733824,0l-989842376,2127200457l-1132462080,1448195335l256311296,0l-908055498,2127200457l555745280,1448195328l256376832,0l-992989136,2127200457l-610271232,1448195330l257294336,0l-987745483,2127200457l523239424,1448195349l256245760,16l-1857013960,1448195328l1616904192,1448194941l1469579264,0l-773821392,2127200457l1545601024,1448194941l74121216,0l-1841286601,1448195328l1616904192,1448194941l5832704,65536l-1838141392,1448195328l1616904192,1448194941l5832704,1048576l-1833946061,1448195328l1616904192,1448194941l5832704,131072l-1830785992,1448195328l1616904192,1448194941l5832704,983040l-1966066643,1448195328l1561329664,1448194941l5963776,8716289l-786404304,2127200457l1561329664,1448194941l75038720,0l1991258418,2127200674l1545601024,1448194941l68681728,0l-819974100,2127200457l1561329664,1448194941l69271552,0l-805293004,2127200457l1561329664,1448194941l68747264,0l-815777740,2127200457l1561329664,1448194941l69140480,0l-817876431,2127200457l1561329664,1448194941l69206016,0l1988127792,2127200674l1616904192,1448194941l68943872,0l-809472976,2127200457l1561329664,1448194941l68812800,0l-813667280,2127200457l1561329664,1448194941l68878336,0l-794806478,2127200457l1561329664,1448194941l75104256,0l-775932615,2127200457l1545601024,1448194941l74055680,0l572550192,1448195349l1561329664,1448194941l81395712,0l-1852820175,1448195328l-1887436800,1448195328l1469644800,16l-1962921364,1448195328l1833959424,1448195328l6619136,1l-1948240078,1448195328l1545601024,1448194941l6619136,65537l-1944046030,1448195328l1545601024,1448194941l6619136,131072l1983918905,2127200674l1616904192,1448194941l71303168,0l-824167828,2127200457l1616904192,1448194941l71172096,0l-828360905,2127200457l1616904192,1448194941l71237632,0l-832554699,2127200457l661651456,1448195328l70975488,0l-836749256,2127200457l672137216,1448195328l70909952,0l-840944584,2127200457l1545601024,1448194941l71041024,0l1979724849,2127200674l1545601024,1448194941l71106560,0l-845137616,2127200457l1545601024,1448194941l70123520,0l-849333460,2127200457l1545601024,1448194941l70778880,0l-1826605767,1448195328l1545601024,1448194941l1469841408,0l-1823459533,1448195328l1675624448,1448195328l1469841408,65536l-878692813,2127200457l959447040,1448194959l71630848,0l575680813,1448195349l743440384,1448195328l262537216,0l-853526219,2127200457l1545601024,1448194941l71368704,0l-857722836,2127200457l688914432,1448195328l70189056,0l549466156,1448195349l1616904192,1448194941l262471680,0l1518350380,2127200457l706740224,1448195328l70844416,0l1514156076,2127200457l1561329664,1448194941l70254592,0l1509961772,2127200457l1561329664,1448194941l70451200,0l-861917140,2127200457l1561329664,1448194941l70582272,0l-866111444,2127200457l1561329664,1448194941l70713344,0l-870305748,2127200457l1561329664,1448194941l70057984,0l-874500052,2127200457l1561329664,1448194941l70647808,0l-1918881748,1448195328l-1910505472,1448195328l1468792832,0l1505767468,2127200457l1561329664,1448194941l70320128,0l1501573164,2127200457l1561329664,1448194941l70385664,0l1497381169,2127200457l724566016,1448195328l70516736,0l1493183540,2127200457l1545601024,1448194941l71565312,0l-1951387092,1448195328l1833959424,1448195328l6619136,0l1522545716,2127200457l643825664,1448195328l76218368,0l1993355576,2127200674l959447040,1448194959l260898816,0l-1936706247,1448195328l1561329664,1448194941l6029312,8585216l553660984,1448195349l591396864,1448195328l258605056,0l-1862258132,1448195328l591396864,1448195328l1469513728,16l546319408,1448195349l959447040,1448194959l260571136,16l543190072,1448195349l959447040,1448194959l260505600,16l793784881,1448195349l-471859200,1448194960l71434240,0l-1930414032,1448195328l1616904192,1448194941l6684672,1l-1927268298,1448195328l1561329664,1448194941l6684672,8519681l-1923074512,1448195328l1616904192,1448194941l6684672,65537l540031287,1448195349l1545601024,1448194941l76283904,0l-1870645191,1448195328l-2097152,1448194935l8192000,0l749744949,1448195349l1616904192,1448194941l262668288,0l-782224079,2127200457l1561329664,1448194941l258146304,0l859125046,892759094l741749557,808610864l825635123,1815096374l909586995,959720504l808596785,859189612l943142963,741749040l892351797,762065969l859125046,892742710l1815491381,842214448l808990263,959459948l842346807,959459884l842346807,859386732l741749042,959527217l892416312,762065976l875575347,1815096371l859125046,1815096374l825438258,741749046l842230832,741881399l959787572,829174840l875836215,875704369l825633840,926364983l892743020,741749557l859125046,741370934l825438258,1815490870l842214448,1815623223l959787572,824980536l909717817,926495793l858614838,892548407l892679724,913061427l909325621,845951020l909194032,808203825l926036844,858535990l943077170,859320684l942815029,741751096l892810029,829175090l925905203,892742706l1815491381,808594480l825635123,741370934l909586995,842230840l741881399,909326385l909588529,829175860l959984435,757872441l859125046,892759094l741749557,959671344l909193779,959525932l875574068,959525996l875574068,859386668l1815490866,842348849l825570358,959197234l14757944,0l2009661440,353563l-597819392,82237223l1631213130,1819243362l996504693,1952867692l859322682,1886352443l909127994,1769421620l979924068,1748709425l1751607653,926104180l1869835579,1634891565l1953705328,979725433l1701736302,1949136443l762607717,1751346785l1832546927,1818518633l101,0l0,0l65536,8847360l0,0l0,0l0,0l0,25165824l0,0l0,0l0,0l-65536,25231615l0,0l0,0l0,0l2162688,0l-62914560,2127200654l-1488977920,1448195964l-1457520640,1448195964l2162688,0l378535936,1448195376l0,0l3407872,0l2162688,0l0,0l1179648,4521984l0,135l6356992,0l-671547392,1448399463l-597819392,82237223l87626,0l65536,0l65536,0l65536,0l4194304,0l-3407872,0l-1310785536,0l65536,0l65536,0l6356992,0l-377946112,1448399463l-597819392,82237223l87626,-1300222061l65537,755023085l67248129,11796481l67215361,67305473l65536,0l-196608,0l0,0l8257536,0l1458569216,0l6356992,0l-401014784,1448399463l-597819392,82237223l22090,182l26,147l30,120l34,93l18,73l22,53l26,33l47,8l52,0l6356992,0l2009661440,353563l-597819392,82237223l22090,7l13,30l20,45l27,60l38,75l40,90l42,105l36,119l30,135l6356992,0l-390463488,1448399463l-597819392,82237223l22090,182l26,147l30,120l34,93l18,73l22,53l26,33l47,8l52,0l2162688,0l1347420160,1448195376l0,0l3538944,0l2162688,0l-1084227584,1448195376l0,0l3145728,0l7405568,0l-1140850688,1448399482l0,0l0,0l0,0l0,0l0,0l0,0l1778384896,1936615791l31092,0l1764753408,1448195377l-931135488,1448195937l131072,2126963969l741474304,812397880l2176556,0l1953497088,1448195376l0,0l3670016,1702100992l2192483,0l0,0l21364736,33161216l0,442l2192499,0l0,0l5832704,8257536l0,942945792l3220016,0l2009726976,353563l-597819392,82237223l521688650,2127200618l0,-754974720l3162290,0l2162688,0l-1733296128,1448195376l0,0l3735552,1702100992l2192483,0l1545601024,1448195377l0,0l3473408,1702100992l2192483,0l-14680064,1448195377l0,0l3735552,1702100992l7435363,0l-1130758144,1448399482l-597819392,82237223l790779466,980827198l1869771891,1663067499l1919904879,857940541l858993459,1998594611l1751607653,958545268l573584947,1768909344l2037674862,574449004l1853190002,1696604772l1633903726,1713519984l578052460,2126921263l3473408,1702100992l23164003,0l-498466816,1448399481l-597819392,82237223l1684624970,1752375869l1600483425,1226842672l-417186492,-1109022305l943202466,1713381943l1668050025,1919904879l1752638013,577074281l1920234272,1684368239l578036285,1631219488l2003790956,1701015145l574450796,1931485798l1701607796,1869619773l1769236851,1631219311l1819243362,996504693l1952867692,892811066l1886352443,808792378l1769421623,979924068l993079860,1734960488l842691688,1832597815l1999466355,762339698l1819898995,1869494885l1983604078,2019914797l1851862388,1919903843l1684630842,577072228l980827198,1819044198l1681551136,1667593317l1970236788,1818453363l1030447977,539128866l1701869940,1869816381l577005932,1819239200l1026716271,1634492962l790784867,980827198l1869771891,1663067499l1919904879,857940541l858993459,1998594611l1751607653,958545268l573584947,1768909344l2037674862,574449004l1702127981,1696604786l1633903726,1713519984l578052460,892419631l808464944,825764914l12661554,0l-754319360,1448399463l-597819392,82237223l22090,92l90,56l135,35l180,14l239,4l267,2l295,0l296,13l303,20l310,27l309,21l312,47l315,73l326,114l324,179l322,244l304,383l297,437l290,491l286,498l282,506l12648448,0l2009726976,353563l-597819392,82237223l22090,92l90,56l135,35l180,14l239,4l267,2l295,0l296,13l303,20l310,27l309,21l312,47l315,73l326,114l324,179l322,244l304,383l297,437l290,491l286,498l282,506l6356992,0l-388366336,1448399463l-597819392,82237223l87626,-1300222061l65537,755023085l67248129,11796481l67215361,67305473l65536,0l-196608,0l0,0l8257536,0l1458569216,0l3211264,0l65536,851968l6553600,6357106l6881399,6750318l4653102,7274610l7340149,0l2162688,0l65536,1448345600l0,0l892862464,0l2175537,0l-1087373312,1448195350l0,0l0,0l2162688,0l1983905792,1448195373l0,0l0,119l2162688,0l1968701440,2127196014l0,8060928l540016640,0l2190384,0l1193279488,1448195964l0,0l1790967808,2127200674l2162688,0l65536,1448345600l0,0l980353024,1702126948l3241059,0l468713472,2127200618l65536,65536l521666560,2127200618l0,-1946157056l3195055,0l4259840,0l-209059840,1448399463l-597819392,82237223l980375114,1702126948l1869444195,1667593077l1801677164,578036285l1030647584,1818322466l790783347,62l14745600,0l-1401421824,2127196016l262144,0l-2061500416,1448195964l0,0l-1378353152,2127196016l0,0l-1374683136,2127196016l-1371013120,2127196016l-1364721664,2127196016l-1360003072,2127196016l-1354760192,2127196016l-1350565888,2127196016l-1347420160,2127196016l-1342177280,2127196016l-472907776,1448195391l-472383488,1448195391l-472383488,1448195391l532676608,1448195324l-1090519040,1448195350l168820736,1448195864l170393600,1448195864l-497025024,2127196025l-1986002944,2127196024l-569901056,1448195959l-1596981248,1448195964l-1979645952,1448195328l-1339031552,2127196016l2162688,0l1592786944,2127200618l83886080,1448195964l-695205888,1448195386l4259840,0l1653604352,2127200616l131072,65536l1661468672,2127200616l-478150656,2127199045l-478150656,2127199045l-1382219776,7929856l4194304,0l2162688,0l103809024,1448195964l2097152,3604536l49,0l2175795,0l-1898971136,1448195373l0,0l0,119l2162688,0l0,0l1415577600,1415577600l0,1448148992l2162688,0l-2083520512,1448195377l0,0l3538944,0l2162688,0l0,0l1415577600,1415577600l0,2127167488l3211264,0l65536,655360l4259840,6488174l7274600,5505138l7340153,101l3162214,0l3211264,0l484442112,2127199615l1405091840,1448195962l521666560,2127200618l0,-1946157056l3195055,0l403701760,0l-1865416704,1448195328l1545601024,1448194941l8192000,65536l1848639488,1448195328l1675624448,1448195328l6815744,131073l1333801004,1448195328l1616904192,1448194941l6815744,65537l-1894762959,1448195328l-1887436800,1448195328l1469186048,16l1336947254,1448195328l1851785216,1448195328l6815744,1l-788515279,2127200457l395313152,1448195328l256901120,16l-1933560783,1448195328l1561329664,1448194941l6029312,8650752l-792710856,2127200457l970981376,1448195315l257490944,16l-1814022091,1448195328l959447040,1448194959l7471104,131073l-1820300237,1448195328l959447040,1448194959l7471104,65537l-1817169608,1448195328l959447040,1448194959l7471104,1l724578608,1448195349l1545601024,1448194941l264699904,0l693122096,1448195349l1561329664,1448194941l266076160,0l696265778,1448195349l1545601024,1448194941l266076160,0l929066041,2127200437l1616904192,1448194941l265945088,0l972041271,2127200437l1561329664,1448194941l263979008,0l956315960,2127200437l1616904192,1448194941l263979008,0l952120370,2127200437l1616904192,1448194941l263979008,0l964702764,2127200437l1616904192,1448194941l263979008,0l960506928,2127200437l1616904192,1448194941l263979008,0l717239345,1448195349l1545601024,1448194941l264503296,0l935343156,2127200437l1545601024,1448194941l264372224,0l735064370,1448195349l1616904192,1448194941l265617408,0l947925036,2127200437l1616904192,1448194941l264634368,0l720384044,1448195349l-2097152,1448194935l264634368,0l985673772,2127200437l1616904192,1448194941l264044544,0l903885361,2127200437l1616904192,1448194941l265093120,0l866138417,2127200437l1616904192,1448194941l265158656,0l989868076,2127200437l1616904192,1448194941l264044544,0l908080949,2127200437l1616904192,1448194941l265093120,0l870331185,2127200437l1616904192,1448194941l265158656,0l998257971,2127200437l959447040,1448194959l264044544,0l916469812,2127200437l959447040,1448194959l265093120,0l878721329,2127200437l959447040,1448194959l265158656,0l981479992,2127200437l1616904192,1448194941l264044544,0l899691831,2127200437l1616904192,1448194941l265093120,0l861941808,2127200437l1616904192,1448194941l265158656,0l994077746,2127200437l959447040,1448194959l264044544,0l912273715,2127200437l959447040,1448194959l265093120,0l874525497,2127200437l959447040,1448194959l265158656,0l1002452531,2127200437l-776994816,1448194943l264110080,0l920662316,2127200437l-776994816,1448194943l265224192,0l882914356,2127200437l-776994816,1448194943l265289728,0l741357873,1448195349l-1751121920,1448195166l266010624,0l728773945,1448195349l1616904192,1448194941l264765440,0l975188536,2127200437l-749731840,1448194935l264896512,0l887108145,2127200437l-749731840,1448194935l264962048,0l849359724,2127200437l-749731840,1448194935l265027584,0l939536438,2127200437l1616904192,1448194941l265879552,0l708850227,1448195349l1561329664,1448194941l265879552,0l713045553,1448195349l1545601024,1448194941l265879552,0l979382316,2127200437l767557632,1448195328l264437760,0l895511600,2127200437l767557632,1448195328l265486336,0l857747763,2127200437l767557632,1448195328l265551872,0l738210355,1448195349l1616904192,1448194941l265682944,0l578828336,1448195349l1616904192,1448194941l264175616,0l924856376,2127200437l1545601024,1448194941l264568832,0l931149110,2127200437l1616904192,1448194941l264372224,0l968897388,2127200437l1616904192,1448194941l263979008,0l943730998,2127200437l1616904192,1448194941l264306688,0l700461369,1448195349l1561329664,1448194941l264306688,0l704656940,1448195349l1545601024,1448194941l264306688,0l977285420,2127200437l-776994816,1448194943l264241152,0l891302967,2127200437l-776994816,1448194943l265355264,0l853568564,2127200437l-776994816,1448194943l265420800,0l731918897,1448195349l1545601024,1448194941l264830976,0l-1939850959,1448195328l1545601024,1448194941l6619136,196608l-778030536,2127200457l959447040,1448194959l260964352,0l-1848626324,1448195328l-1887436800,1448195328l1469710336,16l1562391094,2127200457l1545601024,1448194941l67698688,0l1560295477,2127200457l395313152,1448195328l66715648,0l1600139574,2127200457l1545601024,1448194941l67305472,0l1566585901,2127200457l384827392,1448195328l258539520,0l1551905846,2127200457l959447040,1448194959l66715648,0l1595946041,2127200457l1561329664,1448194941l67371008,0l1591766065,2127200457l1561329664,1448194941l67436544,0l1814050354,2127200674l1561329664,1448194941l67567616,0l1587557936,2127200457l1561329664,1448194941l67633152,0l1809856564,2127200674l-2130706432,1448195327l66977792,0l1583361074,2127200457l1561329664,1448194941l67043328,0l1579168820,2127200457l1561329664,1448194941l67108864,0l1574974005,2127200457l1545601024,1448194941l67502080,0l1570778166,2127200457l1545601024,1448194941l66912256,0l1556099180,2127200457l959447040,1448194959l66715648,0l1604333872,2127200457l1561329664,1448194941l66519040,0l1528838449,2127200457l1561329664,1448194941l67239936,0l1818244665,2127200674l1616904192,1448194941l66519040,0l1606430774,2127200457l1616904192,1448194941l66519040,0l1610625328,2127200457l1616904192,1448194941l66519040,0l1547712049,2127200457l416284672,1448195328l66584576,0l1801481270,2127200674l959447040,1448194959l66584576,0l1805659500,2127200674l1616904192,1448194941l66846720,0l1544566072,2127200457l434110464,1448195328l66650112,0l1541420592,2127200457l959447040,1448194959l66650112,0l1538274609,2127200457l451936256,1448195328l66453504,0l1535127852,2127200457l1616904192,1448194941l66781184,0l1530935348,2127200457l416284672,1448195328l67174400,0l1795174712,2127200674l959447040,1448194959l67174400,0l1790982449,2127200674l1545601024,1448194941l67764224,0l1975529526,2127200674l1545601024,1448194941l71499776,0l756036144,1448195349l1561329664,1448194941l67960832,0l759196720,1448195349l1561329664,1448194941l68026368,0l789590380,1448195349l1545601024,1448194941l68550656,0l766523190,1448195349l1545601024,1448194941l68157440,0l769668658,1448195349l1545601024,1448194941l68222976,0l773861424,1448195349l1561329664,1448194941l68288512,0l777022512,1448195349l1561329664,1448194941l68354048,0l781202737,1448195349l1561329664,1448194941l68419584,0l785395765,1448195349l1561329664,1448194941l68485120,0l204485945,1448195349l1616904192,1448194941l68616192,0l763375660,1448195349l1561329664,1448194941l68091904,0l752905272,1448195349l1561329664,1448194941l67895296,0l-784320456,2127200457l970981376,1448195315l257228800,0l201354293,1448195349l-1132462080,1448195335l258670592,0l564148528,1448195349l1561329664,1448194941l81264640,0l559953720,1448195349l1561329664,1448194941l81199104,0l568355894,1448195349l1616904192,1448194941l81330176,0l1526738998,2127200457l467664896,1448195328l76939264,0l-1980747724,1448195328l1616904192,1448194941l6750208,1l-1977586640,1448195328l1561329664,1448194941l6750208,8519681l-1973407182,1448195328l1616904192,1448194941l6750208,65537l-780127689,2127200457l959447040,1448194959l262602752,0l-687852495,2127200449l-1751121920,1448195166l261554176,0l-1874839758,1448195328l1545601024,1448194941l8060928,0l556806456,1448195349l1545601024,1448194941l257425408,16l-767545292,2127200457l1616904192,1448194941l74186752,0l-769641420,2127200457l959447040,1448194959l74252288,0l-1969211080,1448195328l1561329664,1448194941l5963776,8650753l-735039444,2127200457l506462208,1448195328l66322432,0l-737136586,2127200457l1561329664,1448194941l65732608,0l-732941262,2127200457l485490688,1448195328l65601536,0l530593644,1448195349l959447040,1448194959l65601536,0l1997551153,2127200674l555745280,1448195328l65863680,1l-740280268,2127200457l1545601024,1448194941l66125824,0l533738809,1448195349l959447040,1448194959l65863680,0l-744475599,2127200457l1561329664,1448194941l65994752,0l-747622088,2127200457l522190848,1448195328l66256896,0l-765446094,2127200457l555745280,1448195328l65798144,1l-750768020,2127200457" stroked="t" o:allowincell="f" style="position:absolute;left:775;top:1511;width:252;height:275;mso-wrap-style:none;v-text-anchor:middle">
                      <v:fill o:detectmouseclick="t" on="false"/>
                      <v:stroke color="#333333" weight="9360" joinstyle="round" endcap="flat"/>
                      <w10:wrap type="topAndBottom"/>
                    </v:rect>
                    <v:rect id="shape_0" ID="任意多边形 895" coordsize="114,51" path="l0,51l23,38l47,26l66,18l85,10l99,5l114,0l577437696,1448164911l6356992,0l1684013056,2127200621l65536,65536l262144,0l-47185920,1448195936l-48234496,1448195936l0,0l1218445312,1448195160l0,0l0,0l0,0l964703793,2127200437l3211264,0l-2021654528,2127200619l65536,65536l2094006272,1448195937l-1535049728,1448195937l-1535049728,1448195937l8454144,0l-1658322944,2127200614l0,0l0,2127167488l0,0l-44040192,1448195936l-44040192,1448195936l0,0l2042626048,2127200674l1862270976,2127200458l0,-1979711488l16561,-2130706432l16562,1939865600l16626,1939865600l-67026702,1448195936l1616904192,1448194941l3211264,0l131072,720896l6881280,6357101l6619239,3276850l7340078,6750318l0,0l3211264,0l0,0l0,0l65536,0l0,0l0,0l3211264,0l-36700160,1448195936l16777216,2127199488l0,0l1283457024,1448195380l0,0l3211264,0l0,0l0,0l65536,0l0,0l0,0l2162688,0l-30408704,1448195936l482344960,2127199615l0,0l9502720,0l1126170624,2127200637l65536,2127167488l0,0l0,0l1141374976,2127200637l1145044992,2127200637l1149239296,2127200637l1152909312,2127200637l1158152192,2127200637l1162346496,2127200637l1166540800,2127200637l1169686528,2127200637l1172832256,2127200637l572522496,1448195942l1238433792,1448195942l572522496,1448195958l0,0l4259840,0l65536,1114112l7143424,6553701l6357097,6881327l6357101,6619239l3276850,7340078l6750318,1448148992l196608,0l5308416,0l65536,1114112l7143424,6553701l6357097,6881327l6357101,6619239l3276850,7340078l6750318,0l0,0l0,0l0,0l2162688,0l65536,262144l5505024,7340153l101,0l2162688,0l65536,393216l5505024,7471201l6619239,116l2162688,0l65536,131072l4784128,100l0,0l4259840,0l65536,196608l1048576,1448195937l-718274560,1448195936l-3145728,1448195936l472907776,1448195644l-1048576,1448195936l-12582912,1448195936l403767296,0l-1865416704,1448195328l1545601024,1448194941l8192000,65536l1848639488,1448195328l1675624448,1448195328l6815744,131073l1333788672,1448195328l1616904192,1448194941l6815744,65537l-1894776832,1448195328l-1887436800,1448195328l1469186048,16l1336934400,1448195328l1851785216,1448195328l6815744,1l-788529152,2127200457l395313152,1448195328l256901120,16l-1933561295,1448195328l1561329664,1448194941l6029312,8650752l-792709583,2127200457l970981376,1448195315l257490944,16l-1814024142,1448195328l959447040,1448194959l7471104,131073l-1820314318,1448195328l959447040,1448194959l7471104,65537l-1817167566,1448195328l959447040,1448194959l7471104,1l724579635,1448195349l1545601024,1448194941l264699904,0l693121076,1448195349l1561329664,1448194941l266076160,0l696268084,1448195349l1545601024,1448194941l266076160,0l929050933,2127200437l1616904192,1448194941l265945088,0l972044085,2127200437l1561329664,1448194941l263979008,0l956314166,2127200437l1616904192,1448194941l263979008,0l952121142,2127200437l1616904192,1448194941l263979008,0l964703031,2127200437l1616904192,1448194941l263979008,0l960510007,2127200437l1616904192,1448194941l263979008,0l717239096,1448195349l1545601024,1448194941l264503296,0l935343928,2127200437l1545601024,1448194941l264372224,0l735064377,1448195349l1616904192,1448194941l265617408,0l947926329,2127200437l1616904192,1448194941l264634368,0l720386105,1448195349l-2097152,1448194935l264634368,0l985674028,2127200437l1616904192,1448194941l264044544,0l903886897,2127200437l1616904192,1448194941l265093120,0l866137140,2127200437l1616904192,1448194941l265158656,0l989868081,2127200437l1616904192,1448194941l264044544,0l908079153,2127200437l1616904192,1448194941l265093120,0l870330931,2127200437l1616904192,1448194941l265158656,0l998257714,2127200437l959447040,1448194959l264044544,0l916469554,2127200437l959447040,1448194959l265093120,0l878719282,2127200437l959447040,1448194959l265158656,0l981480504,2127200437l1616904192,1448194941l264044544,0l899705905,2127200437l1616904192,1448194941l265093120,0l861942323,2127200437l1616904192,1448194941l265158656,0l994064436,2127200437l959447040,1448194959l264044544,0l912275761,2127200437l959447040,1448194959l265093120,0l874526009,2127200437l959447040,1448194959l265158656,0l1002453045,2127200437l-776994816,1448194943l264110080,0l920664370,2127200437l-776994816,1448194943" stroked="t" o:allowincell="f" style="position:absolute;left:775;top:1508;width:61;height:20;mso-wrap-style:none;v-text-anchor:middle">
                      <v:fill o:detectmouseclick="t" on="false"/>
                      <v:stroke color="#333333" weight="9360" joinstyle="round" endcap="flat"/>
                      <w10:wrap type="topAndBottom"/>
                    </v:rect>
                    <v:rect id="shape_0" ID="任意多边形 896" coordsize="109,675" path="l0,0l38,45l77,91l93,153l109,215l98,298l96,375l94,452l85,565l81,615l77,665l76,670l75,675l1145962496,-2107620690l2228223,0l-1086324736,1448195170l0,0l3735552,50l3211264,0l65536,524288l5242880,7536751l7602281,7274601l110,6422625l6357058,103l2162688,0l1592786944,2127200618l20971520,1448195938l-707788800,1448195825l2162688,0l131072000,2127200639l139460608,2127200639l65011712,1448195938l2162688,0l-1086324736,1448195170l0,0l2097152,0l7405568,0l-1476395008,1448399482l0,0l0,0l0,0l0,0l0,0l0,0l1677721600,1667593317l28020,0l-462422016,1448195391l525336576,1448195861l131072,1818518529l9437285,0l2162688,0l1595408384,2127200618l83886080,1448195964l2139095040,2127200458l2162688,0l1595408384,2127200618l-1238368256,1448195937l2139095040,2127200458l3211264,0l1959264256,2127196014l0,8192000l131072,7864321l0,0l6356992,103l2162688,0l1654652928,1448195362l0,0l0,2127200458l2162688,0l930086912,1448195377l0,0l3342336,1702100992l7435363,0l488636416,2127199615l-412090368,1448195960l521666560,2127200618l0,0l3162192,0l4194304,0l1981546496,353563l0,0l521666560,2127200618l0,-436207616l1030799535,1634493986l1043276404,2126964012l7340032,0l19922944,0l1601961984,1448398894l-597819392,82237223l985552458,-1229200096l547331302,825569585l1664426752,808464432l1711302144,1936683008l1869182057,1650539118l1970040691,1815831924l980706917,858994739l1886352443,926168378l1684633403,943351924l1701329721,1952999273l993212730,1885957222l1832613946,1999466355l762339698,1819898995l1869494885,1983604078l2019914797,1851862388l1919903843,1684630842l6646884,808482911l1952395312,3486513l482344960,2127199615l482344960,2127199615l0,0l0,0l841089024,808465969l909193772,539111472l1886599791,824327540l539112755,1752457584l745349693,942682476l1898721328,1077297272l1081700663,1815691320l909193772,1702375472l1983659554,1920234298l543517551,1852403562l1819898995,1830960485l1919251561,1010708258l1868970614,1819635058l3240801,0l65536,655360l4259840,6488174l7274600,5505138l7340153,101l0,0l3211264,0l1959264256,2127196014l0,8192000l131072,7864321l0,0l6356992,103l2162688,0l1934622720,1448195861l0,0l1231028224,1448195936l2162688,0l-1086324736,1448195170l0,0l0,0l2162688,0l-153092096,1448195375l0,0l3473408,1702100992l7435363,0l-307494912,1448399481l-597819392,82237223l790779466,980827198l1869771891,1663067499l1919904879,1818370621l577463137,1768257312l1031039079,942945826l1780490800,1936615791l1701607796,1869750845l577007221,1684956448l1030775139,1634493986l1043276404,2126964012l1950023680,893022319l2176560,0l2088239104,2127199042l131072,0l-340787200,1448195391l7405568,0l-1426063360,1448399482l0,0l0,0l0,0l0,0l0,0l0,0l1677721600,1667593317l28020,0l-420478976,1448195391l-532676608,1448195937l131072,574435841l1667329122,1043276395l2192956,0l1619001344,1448195361l0,0l3735552,53l2192483,0l2051014656,1448195937l0,0l1818820608,577922422l3227183,0l65536,655360l4259840,6488174l7274600,5505138l7340153,101l0,0l2162688,0l-833617920,1448195858l0,0l0,0l2162688,0l1968701440,2127196014l0,8060928l543490048,1869377379l7421298,0l-1476395008,1448399482l0,0l0,0l0,0l0,0l0,0l0,0l1677721600,1667593317l28020,0l-857735168,1448195937l-722468864,1448195937l131072,1684302081l822109548,1886352443l12662586,0l1981546496,353563l0,0l1684602880,1752375869l1600483425,1226842672l-417186492,-1109022305l825303202,539113783l1819044198,1869377379l587218290,892613940l144692,1869771891l25963,0l0,1769434988l2025874286,1448195937l-1048576000,1448195166l-1562902528,1448195824l-1572864000,1448195824l-784334848,1448195937l2059403264,1448195937l-831520768,1448195937l0,0l0,0l0,0l-1562902528,1448195824l1701707776,1949136443l2193509,0l-574619648,1448195937l0,0l2097152,0l2162688,0l-1086324736,1448195170l0,0l0,0l2162688,0l-62914560,2127200654l2044723200,1448195937l-391118848,1448195937l2162688,0l1595408384,2127200618l20971520,1448195938l2139095040,2127200458l3211264,0l0,0l0,0l65536,0l0,0l0,0l2162688,0l-1087373312,1448195350l0,0l2097152,0l3211264,0l0,0l0,0l65536,0l0,0l0,0l14745600,0l-1552941056,2127196016l65536,0l-804257792,1448195937l0,0l-1533018112,2127196016l0,0l-1529348096,2127196016l-1525678080,2127196016l-1519386624,2127196016l-1514668032,2127196016l-1509425152,2127196016l-1505230848,2127196016l-1502085120,2127196016l-1496842240,2127196016l84934656,1448195938l85458944,1448195938l85458944,1448195938l532676608,1448195324l-1090519040,1448195350l23068672,1448195938l24641536,1448195938l-497025024,2127196025l-1986002944,2127196024l1650982912,1448195388l-855638016,1448195937l65536,1l-1929314305,1448195328l4259840,0l2092433408,2127199042l131072,0l-818937856,1448195937l82837504,1448195938l83361792,1448195938l83361792,1448195938l76283904,0l2228223,0l-1086324736,1448195170l0,0l-788529152,2127200457l3211264,0l65536,524288l5242880,7536751l7602281,7274601l110,0l6356992,103l2162688,0l201326592,1448195359l0,0l980353024,1702126948l2192483,0l1592786944,2127200618l-2056257536,1448195850l-346030080,1448195391l2162688,0l131072000,2127200639l139460608,2127200639l612368384,1448195611l2162688,0l-1086324736,1448195170l0,0l1819869184,1830960485l2192489,0l-876609536,1448195937l483393536,2127199615l2097152,0l2162688,0l1592786944,2127200618l-1572864000,1448195824l-1138753536,1448195937l2162688,0l-368050176,1448195391l0,0l0,217l2162715,0l2088239104,2127199042l131072,0l-468713472,1448195391l2162688,0l1595408384,2127200618l-2056257536,1448195850l2139095040,2127200458l2162688,0l-1537212416,1448195360l0,0l3670016,57l17891328,0l-71499776,1448399851l-597819392,82237223l22090,65536l0,0l0,65536l0,0l0,65536l0,0l0,65536l0,0l0,65536l0,0l0,65536l0,0l0,0l0,0l0,-37093376l65535,0l0,1458569216l0,0l0,65536l0,0l0,65536l0,0l0,65536l0,0l0,-268500992l65535,0l0,-251133952l65535,0l0,-264634368l65535,0l1936457728,1043276389l12676963,0l544210944,2127199615l544210944,2127199615l1868759040,1030909804l1634492962,539126627l1734960503,574452840l808858425,1869226018l1953721961,1030057081l1946184994,539128421l159333,574451809l27750,0l0,2127200457l493879296,1448195938l-1048576000,1448195166l-2014838784,1448195850l-2024800256,1448195850l487587840,1448195938l-271581184,1448195391l-737148928,1448195937l0,0l0,0l0,0l-2014838784,1448195850l-1857028096,1448195328l2162688,0l2088239104,2127199042l131072,2127167488l-459276288,1448195937l2162688,0l-743440384,1448195937l482344960,2127199615l5832704,65536l2228223,0l-1087373312,1448195350l482344960,2127199615l-1833959424,1448195328l2162688,0l-62914560,2127200654l156237824,1448195938l-371195904,1448195391l2162688,0l-695205888,1448195937l-774897664,1448195858l2097152,0l7405568,0l-1426063360,1448399482l0,0l0,0l0,0l0,0l0,0l0,0l1778384896,1936615791l31092,0l-513802240,1448195937l504365056,1448195938l131072,2126963969l1833959424,1448195328l3211264,0l65536,655360l4259840,6488174l7274600,5505138l7340153,101l0,0l3211264,0l1959264256,2127196014l0,8192000l131072,7864321l0,0l6356992,103l2162688,0l65536,1448345600l0,0l2097152,0l17891328,0l2069692416,1448399481l-597819392,82237223l2063619658,1448399481l0,0l2063597568,1448399481l0,0l2063597568,1448399481l0,0l2063597568,1448399481l0,0l2063597568,1448399481l0,0l2063597568,1448399481l0,0l2063597568,1448399481l0,0l2063597568,1448399481l0,0l2063597568,1448399481l0,0l2063597568,1448399481l0,0l2063597568,1448399481l0,0l2063597568,1448399481l0,0l2063597568,1448399481l0,0l2063597568,1448399481l0,0l2063597568,1448399481l0,0l1936457728,1043276389l4259840,0l2092433408,2127199042l131072,0l-246415360,1448195825l-735051776,1448195937l-734527488,1448195937l-734527488,1448195937l0,193l2228223,0l2088239104,2127199042l131072,0l-699400192,1448195937l6356992,0l-590872576,2127200628l65536,2127167488l0,0l0,0l-584056832,2127200628l-580386816,2127200628l-382730240,1448195937l-5242880,1448195937l19922944,1448195938l-478150656,2127199045l0,0l101777408,0l-1865416704,1448195328l1545601024,1448194941l8192000,65536l1848639488,1448195328l1675624448,1448195328l6815744,131073l1333788672,1448195328l1616904192,1448194941l6815744,65537l-1894776832,1448195328l-1887436800,1448195328l1469186048,16l1336934400,1448195328l1851785216,1448195328l6815744,1l-788529152,2127200457l395313152,1448195328l256901120,16l-1933574144,1448195328l1561329664,1448194941l6029312,8650752l-792723456,2127200457l970981376,1448195315l257490944,16l-1814036480,1448195328l959447040,1448194959l7471104,131073l-1820327936,1448195328l959447040,1448194959l7471104,65537l-1817182208,1448195328l959447040,1448194959l7471104,1l-1939865600,1448195328l1545601024,1448194941l6619136,196608l-778043392,2127200457l959447040,1448194959l260964352,0l-1848639488,1448195328l-1887436800,1448195328l1469710336,16l-784334848,2127200457l970981376,1448195315l257228800,0l-1980760064,1448195328l1616904192,1448194941l6750208,1l-1977614336,1448195328l1561329664,1448194941l6750208,8519681l-1973420032,1448195328l1616904192,1448194941l6750208,65537l-780140544,2127200457l959447040,1448194959l262602752,0l-687865856,2127200449l-1751121920,1448195166l261554176,0l-1874853888,1448195328l1545601024,1448194941l8060928,0l-232783872,1448195358l1545601024,1448194941l257425408,16l-767557632,2127200457l1616904192,1448194941l74186752,0l-769654784,2127200457l959447040,1448194959l74252288,0l-1969225728,1448195328l1561329664,1448194941l5963776,8650753l-803209216,2127200457l395313152,1448195328l257622016,16l-799014912,2127200457l959447040,1448194959l257556480,16l-790626304,2127200457l-1978662912,1448194936l257359872,16l-771751936,2127200457l1545601024,1448194941l73990144,0l1995440128,2127200674l959447040,1448194959l74317824,0l1318060032,1448195328l1545601024,1448194941l6488064,0l-1844445184,1448195328l1545601024,1448194941l6750208,196608l-1857028096,1448195328l1616904192,1448194941l1469579264,0l-773783553,2127200457l1545601024,1448194941l74121216,0l-1841233921,1448195328l1616904192,1448194941l5832704,65536l-1838088193,1448195328l1616904192,1448194941l5832704,1048576l-1833893889,1448195328l1616904192,1448194941l5832704,131072l-1830748161,1448195328l1616904192,1448194941l5832704,983040l-1966017549,1448195328l1561329664,1448194941l5963776,8716289l-786405272,2127200457l1561329664,1448194941l75038720,0l-794793109,2127200457l1561329664,1448194941l75104256,0l-775880705,2127200457l1545601024,1448194941l74055680,0l-1852768257,1448195328l-1887436800,1448195328l1469644800,16l-1962868737,1448195328l1833959424,1448195328l6619136,1l-1948188673,1448195328l1545601024,1448194941l6619136,65537l-1943994369,1448195328l1545601024,1448194941l6619136,131072l-1826553857,1448195328l1545601024,1448194941l1469841408,0l-1823408129,1448195328l1675624448,1448195328l1469841408,65536l-1631521034,1448195358l1616904192,1448194941l262471680,0l-1918830601,1448195328l-1910505472,1448195328l1468792832,0l-1951368068,1448195328l1833959424,1448195328l6619136,0l1993397717,2127200674l959447040,1448194959l260898816,0l-1936654337,1448195328l1561329664,1448194941l6029312,8585216l-235864065,1448195358l591396864,1448195328l258605056,0l-1862205441,1448195328l591396864,1448195328l1469513728,16l-239009793,1448195358l959447040,1448194959l260571136,16l-262123440,1448195358l959447040,1448194959l260505600,16l-1930406314,1448195328l1616904192,1448194941l6684672,1l-1927217153,1448195328l1561329664,1448194941l6684672,8519681l-1923022849,1448195328l1616904192,1448194941l6684672,65537l-1858011137,1448195358l1545601024,1448194941l76283904,0l-1870594049,1448195328l-2097152,1448194935l8192000,0l-782172161,2127200457l1561329664,1448194941l258146304,0l-1870594049,1448195328l-2097152,1448194935l8192000,0l101774323,0l2162688,0l131072000,2127200639l139460608,2127200639l-231735296,1448195825l2162688,0l1592786944,2127200618l-2000683008,1448195362l520093696,1448195938l6356992,0l-590872576,2127200628l65536,0l0,0l0,0l-584056832,2127200628l-580386816,2127200628l7340032,1448195937l384827392,1448195937l409993216,1448195937l-478150656,2127199045l1952514048,4075298l2162688,0l2088239104,2127199042l131072,0l-455081984,1448195937l7405568,0l-1476395008,1448399482l0,0l0,0l0,0l0,0l0,0l0,0l-536870912,1448195937l0,0l-565182464,1448195937l2035286016,1448195937l131072,1448195329l693108736,1448195349l2162688,0l1968701440,2127196014l0,8060928l2097152,0l2162688,0l65536,1448345600l0,0l7274496,119l2162688,0l486539264,1448195960l2066087936,3670048l3342387,0l3211264,0l65536,655360l4259840,6488174l7274600,5505138l7340153,101l0,0l4259840,0l65536,1114112l7143424,6553701l6357097,6881327l6357101,6619239l3211314,7340078l6750318,1448148992l4194304,0l6356992,0l-590872576,2127200628l65536,0l0,0l0,0l-584056832,2127200628l-580386816,2127200628l411041792,1448195937l788529152,1448195937l813694976,1448195937l-478150656,2127199045l0,0l3211264,0l0,0l0,0l65536,0l0,0l0,0l2162688,0l0,0l34865152,69795840l0,0l2162688,0l-609222656,1448195958l486539264,2127199615l980353024,1702126948l3241059,0l-1087373312,1448195350l484442112,2127199615l790757376,65342l0,0l3145728,0l2162688,0l-2119172096,1448195829l0,0l0,0l3211264,0l1959264256,2127196014l0,8192000l131072,7864321l0,0l6356992,103l3211264,0l2088239104,2127199042l131072,1448148992l-1454374912,1448195657l0,0l3145728,0l6356992,0l-590872576,2127200628l65536,0l0,0l0,0l-584056832,2127200628l-580386816,2127200628l1218445312,1448195937l1595932672,1448195937l1621098496,1448195937l-478150656,2127199045l6291456,0l2162688,0l0,0l22872064,12648448l0,0l2162688,0l-2090860544,1448195850l0,0l388,217l2162688,0l0,0l2752512,1769472l0,27l2162688,0l1968701440,2127196014l0,8060928l3604480,51l2162688,0l1595408384,2127200618l-2000683008,1448195362l2139095040,2127200458l7405568,0l1459617792,1448399849l0,0l0,0l0,0l0,0l0,0l0,0l0,1448148992l0,0l-743440384,1448195925l501219328,1448195938l131072,1l0,0l8454144,0l-2041708544,1448398884l-597819392,82237223l22090,45l77,91l93,153l109,215l98,298l96,375l94,452l85,565l81,615l77,665l76,670l75,675l1952514048,4075298l17891328,0l1161691136,1448399851l-597819392,82237223l22090,2048l34080768,1258291200l14428525,1227096064l2018787652,1080124316l-254,-1873169529l92325945,315697323l-661877620,657215525l-150991143,-786757334l11797270,1224736768l-1371255227,8544322l0,0l0,0l0,0l0,0l0,0l0,0l0,0l0,0l0,0l0,0l0,0l0,0l0,0l0,0l0,0l0,0l0,0l0,0l0,0l0,0l1463681024,16l12676148,0l1981677568,353563l0,0l1684602880,1752375869l1600483425,1226842672l-433963708,-1662669404l825303174,539111478l1869771891,1029989739l536900642,1818311279l159596,1818583918l15724,0l0,1936683042l-1750043543,1448195850l-1048576000,1448195166l-1990721536,1448195362l-2000683008,1448195362l-583008256,1448195937l-511705088,1448195937l-400556032,1448195937l0,0l0,0l0,0l-1990721536,1448195362l1684275200,1042441580l2176560,0l65536,131072l4784128,100l6356992,32l2162688,0l1592786944,2127200618l-2087714816,1448195362l-403701760,1448195937l4259840,0l2092433408,2127199042l131072,0l156237824,1448195938l-741343232,1448195937l-740818944,1448195937l-740818944,1448195937l0,0l4259840,0l2092433408,2127199042l131072,0l2044723200,1448195937l-835715072,1448195937l-835190784,1448195937l-835190784,1448195937l790757376,62l4259840,0l2092433408,2127199042l131072,0l-2110783488,1448195850l-782237696,1448195937l-781713408,1448195937l-781713408,1448195937l0,193l2162688,0l65536,1448345600l0,0l7274496,119l2162715,0l-1980760064,1448195362l0,0l532,1065l2162688,0l-1087373312,1448195350l0,0l2097152,0l2162688,0l675282944,1448195824l0,0l0,0l2162688,0l731906048,1448195850l0,0l0,0l2162688,0l-62914560,2127200654l-246415360,1448195825l-1133510656,1448195937l3211264,0l-529530880,1448195937l-337641472,1448195391l4325376,7602281l6357101,112l3162239,0l4259840,0l2092433408,2127199042l131072,0l-2056257536,1448195850l-773849088,1448195858l-773324800,1448195858l-773324800,1448195858l0,62l19988480,0l65536,393216l429916160,1448195361l0,1752367104l959475809,1448194959l-424148992,1448195937l1514143744,1448195361l0,1029963776l-1150258142,1448195361l0,1818558464l-732938900,1448194943l-421003264,1448195937l-1808793600,1448195361l0,1815805952l1711302245,1448195361l0,909312000l-1751091397,1448195166l-417857536,1448195937l799014912,1448195850l0,1932328960l1707112820,1448195361l0,1954021376l953180461,1448195315l-414711808,1448195937l-1633681408,1448195360l0,1952645120l-915378323,1448195361l0,1864368128l1545616750,1448194941l-411566080,1448195937l1694564352,1819239200l29295,1667301376l1994400363,1448195360l0,573571072l1545628192,1448194941l-408420352,1448195937l1694564352,1633903726l15728,578027520l3227183,0l65536,655360l4259840,6488174l7274600,5505138l7340153,101l3195030,0l3211264,0l65536,524288l5242880,7536751l7602281,7274601l110,6619136l6619136,0l3211264,0l-62914560,2127200654l-1923088384,1448195371l-406847488,1448195937l6619136,6750313l3145832,0l3211264,0l65536,524288l5242880,7536751l7602281,7274601l110,0l3145728,0l3211264,0l65536,524288l5242880,7536751l7602281,7274601l110,0l6619136,0l3211264,0l65536,655360l4259840,6488174l7274600,5505138l7340153,101l0,0l2162688,0l-2067791872,1448195362l3211264,3473462l0,7077985l3211351,0l0,0l0,0l65536,0l0,0l0,0l403767296,0l-1865416704,1448195328l1545601024,1448194941l8192000,65536l1848639488,1448195328l1675624448,1448195328l6815744,131073l1333801324,1448195328l1616904192,1448194941l6815744,65537l-1894763466,1448195328l-1887436800,1448195328l1469186048,16l1336947000,1448195328l1851785216,1448195328l6815744,1l-788515783,2127200457l395313152,1448195328l256901120,16l-1933561032,1448195328l1561329664,1448194941l6029312,8650752l-792712138,2127200457l970981376,1448195315l257490944,16l-1814022036,1448195328l959447040,1448194959l7471104,131073l-1820314057,1448195328l959447040,1448194959l7471104,65537l-1817168587,1448195328l959447040,1448194959l7471104,1l724579376,1448195349l1545601024,1448194941l264699904,0l693121844,1448195349l1561329664,1448194941l266076160,0l696267052,1448195349l1545601024,1448194941l266076160,0l929051700,2127200437l1616904192,1448194941l265945088,0l972043065,2127200437l1561329664,1448194941l263979008,0l956315189,2127200437l1616904192,1448194941l263979008,0l952120883,2127200437l1616904192,1448194941l263979008,0l964704561,2127200437l1616904192,1448194941l263979008,0l960509241,2127200437l1616904192,1448194941l263979008,0l717238572,1448195349l1545601024,1448194941l264503296,0l935344180,2127200437l1545601024,1448194941l264372224,0l735065912,1448195349l1616904192,1448194941l265617408,0l947927345,2127200437l1616904192,1448194941l264634368,0l720384044,1448195349l-2097152,1448194935l264634368,0l985676140,2127200437l1616904192,1448194941l264044544,0l903887152,2127200437l1616904192,1448194941l265093120,0l866138164,2127200437l1616904192,1448194941l265158656,0l989868344,2127200437l1616904192,1448194941l264044544,0l908079670,2127200437l1616904192,1448194941l265093120,0l870330422,2127200437l1616904192,1448194941l265158656,0l998258744,2127200437l959447040,1448194959l264044544,0l916469557,2127200437l959447040,1448194959l265093120,0l878720566,2127200437l959447040,1448194959l265158656,0l981481266,2127200437l1616904192,1448194941l264044544,0l899692849,2127200437l1616904192,1448194941l265093120,0l861943090,2127200437l1616904192,1448194941l265158656,0l994061362,2127200437l959447040,1448194959l264044544,0l912273772,2127200437l959447040,1448194959l265093120,0l874527029,2127200437l959447040,1448194959l265158656,0l1002452533,2127200437l-776994816,1448194943l264110080,0l920663088,2127200437l-776994816,1448194943l265224192,0l882913588,2127200437l-776994816,1448194943l265289728,0l741356076,1448195349l-1751121920,1448195166l266010624,0l728773684,1448195349l1616904192,1448194941l264765440,0l975188020,2127200437l-749731840,1448194935l264896512,0l887109938,2127200437l-749731840,1448194935l264962048,0l849357878,2127200437l-749731840,1448194935l265027584,0l939551799,2127200437l1616904192,1448194941l265879552,0l708851510,1448195349l1561329664,1448194941l265879552,0l713045810,1448195349l1545601024,1448194941l265879552,0l979382584,2127200437l767557632,1448195328l264437760,0l895498548,2127200437l767557632,1448195328l265486336,0l857749046,2127200437l767557632,1448195328l265551872,0l738225200,1448195349l1616904192,1448194941l265682944,0l578827569,1448195349l1616904192,1448194941l264175616,0l924856369,2127200437l1545601024,1448194941l264568832,0l931147826,2127200437l1616904192,1448194941l264372224,0l968898868,2127200437l1616904192,1448194941l263979008,0l943732788,2127200437l1616904192,1448194941l264306688,0l700461356,1448195349l1561329664,1448194941l264306688,0l704656693,1448195349l1545601024,1448194941l264306688,0l977286196,2127200437l-776994816,1448194943l264241152,0l891303988,2127200437l-776994816,1448194943l265355264,0l853554997,2127200437l-776994816,1448194943l265420800,0l731919980,1448195349l1545601024,1448194941l264830976,0l-1939852751,1448195328l1545601024,1448194941l6619136,196608l-778030792,2127200457l959447040,1448194959l260964352,0l-1848625610,1448195328l-1887436800,1448195328l1469710336,16l1562392370,2127200457l1545601024,1448194941l67698688,0" stroked="t" o:allowincell="f" style="position:absolute;left:1023;top:1507;width:50;height:279;mso-wrap-style:none;v-text-anchor:middle">
                      <v:fill o:detectmouseclick="t" on="false"/>
                      <v:stroke color="#333333" weight="9360" joinstyle="round" endcap="flat"/>
                      <w10:wrap type="topAndBottom"/>
                    </v:rect>
                    <v:rect id="shape_0" ID="任意多边形 897" coordsize="84,669" path="l0,0l9,5l18,10l30,42l42,74l67,135l75,192l83,249l84,316l81,387l78,458l61,571l57,618l53,665l55,667l57,669l14745600,0l2009530368,353563l-597819392,82237223l1996510794,353563l0,0l1996488704,353563l0,0l1996488704,353563l0,0l1996488704,353563l0,0l1996488704,353563l0,0l1996488704,353563l0,0l1996488704,353563l0,0l1996488704,353563l0,0l1996488704,353563l0,0l1996488704,353563l0,0l1996488704,353563l0,0l1996488704,353563l0,0l0,0l9502720,0l1048576,524304l0,0l9,5l18,10l30,42l42,74l67,135l75,192l83,249l84,316l81,387l78,458l61,571l57,618l53,665l55,667l57,669l4259840,0l482344960,2127199615l482344960,2127199615l0,0l0,0l0,0l0,0l4194304,0l4194304,0l-215482368,1448399463l-597819392,82237223l980375114,1702126948l1869444195,1667593077l1801677164,578036285l1030647584,1818322466l790783347,62l10563948,0l1048576,524304l0,0l9,5l18,10l30,42l42,74l67,135l75,192l83,249l84,316l81,387l78,458l61,571l57,618l53,665l55,667l57,669l0,0l10485760,0l12648448,0l-167247872,1448399463l0,0l-2131755008,1448195964l-2131755008,1448195964l1711276032,1936683008l1869182057,1650539118l1970040691,1815831924l973104741,993473593l94068,942879025l30523,0l0,1952999273l-1498401478,1448195964l-1048576000,1448195166l176685056,1448195864l166723584,1448195864l1430257664,1448195938l-1553989632,1448195376l-1638924288,1448195964l0,0l0,0l0,0l176685056,1448195864l416284672,1448195328l12648448,0l232259584,1448399463l-597819392,82237223l22090,92l90,56l135,35l180,14l239,4l267,2l295,0l296,13l303,20l310,27l309,21l312,47l315,73l326,114l324,179l322,244l304,383l297,437l290,491l286,498l282,506l10579052,0l938999808,2127200629l65536,0l0,0l0,0l948436992,2127200629l952107008,2127200629l958398464,2127200629l145752064,1448195964l3801088,857931776l-1074777293,1448195378l-1073741824,1448195378l-1073741824,1448195378l1408237568,1448195938l1409024000,1448195938l1409286144,1448195938l0,0l0,0l0,0l0,0l14745600,0l65536,3670016l1869611008,1769236851l1631219311,1819243362l996504693,1952867692l942682426,1869888307l892418672,2000369456l1752458345,993342522l1734960488,842691688l1828730679,1999466355l762339698,1819898995l1869494885,1983604078l2019914797,1851862388l1919903843,1684630842l6646884,2127200650l-2061500416,1448195964l-2061500416,1448195964l-2060976128,1448195964l0,0l-1090519040,1448195350l-1784676352,1448195938l-1783103488,1448195938l-497025024,2127196025l-1986002944,2127196024l-569901056,1448195959l0,0l-1979645952,1448195328l-1342177280,2127196016l4259840,0l2092433408,2127199042l131072,0l166723584,1448195864l-258998272,1448195376l-258473984,1448195376l-258473984,1448195376l4194304,0l4259840,0l-135790592,1448399463l-597819392,82237223l1661490762,2127200616l1515192320,1448195938l-478150656,2127199045l-1382219776,7929856l1469841408,0l6371376,0l487587840,2127199615l487587840,2127199615l521666560,2127200618l0,0l3145728,0l3145728,0l2009595904,353563l808583168,725168434l876098610,842149175l3158328,-2147483648l6307970,0l4194304,0l2009595904,353563l-597819392,82237223l980375114,1702126948l1869444195,1667593077l1801677164,578036285l1030647584,1818322466l790783347,1448194878l4259840,0l2092433408,2127199042l131072,0l-1488977920,1448195964l502267904,1448195376l502792192,1448195376l502792192,1448195376l790757376,62l403767296,0l-1865416704,1448195328l1545601024,1448194941l8192000,65536l1848639488,1448195328l1675624448,1448195328l6815744,131073l1333802549,1448195328l1616904192,1448194941l6815744,65537l-1894764495,1448195328l-1887436800,1448195328l1469186048,16l1336947308,1448195328l1851785216,1448195328l6815744,1l-788516558,2127200457l395313152,1448195328l256901120,16l-1933561544,1448195328l1561329664,1448194941l6029312,8650752l-792710857,2127200457l970981376,1448195315l257490944,16l-1814022602,1448195328l959447040,1448194959l7471104,131073l-1820300240,1448195328l959447040,1448194959l7471104,65537l-1817168591,1448195328l959447040,1448194959l7471104,1l724579636,1448195349l1545601024,1448194941l264699904,0l693121074,1448195349l1561329664,1448194941l266076160,0l696269108,1448195349l1545601024,1448194941l266076160,0l929051697,2127200437l1616904192,1448194941l265945088,0l972042540,2127200437l1561329664,1448194941l263979008,0l956315448,2127200437l1616904192,1448194941l263979008,0l952120113,2127200437l1616904192,1448194941l263979008,0l964704313,2127200437l1616904192,1448194941l263979008,0l960509236,2127200437l1616904192,1448194941l263979008,0l717253681,1448195349l1545601024,1448194941l264503296,0l935342380,2127200437l1545601024,1448194941l264372224,0l735065137,1448195349l1616904192,1448194941l265617408,0l947926321,2127200437l1616904192,1448194941l264634368,0l720384310,1448195349l-2097152,1448194935l264634368,0l985674032,2127200437l1616904192,1448194941l264044544,0l903885872,2127200437l1616904192,1448194941l265093120,0l866136372,2127200437l1616904192,1448194941l265158656,0l989868588,2127200437l1616904192,1448194941l264044544,0l908081204,2127200437l1616904192,1448194941l265093120,0l870332465,2127200437l1616904192,1448194941l265158656,0l998256689,2127200437l959447040,1448194959l264044544,0l916467756,2127200437l959447040,1448194959l265093120,0l878734392,2127200437l959447040,1448194959l265158656,0l981481014,2127200437l1616904192,1448194941l264044544,0l899691063,2127200437l1616904192,1448194941l265093120,0l861942581,2127200437l1616904192,1448194941l265158656,0l994062646,2127200437l959447040,1448194959l264044544,0l912274481,2127200437l959447040,1448194959l265093120,0l874527025,2127200437l959447040,1448194959l265158656,0l1002451254,2127200437l-776994816,1448194943l264110080,0l920662323,2127200437l-776994816,1448194943l265224192,0l882914356,2127200437l-776994816,1448194943l265289728,0l741357873,1448195349l-1751121920,1448195166l266010624,0l728773682,1448195349l1616904192,1448194941l264765440,0l975189560,2127200437l-749731840,1448194935l264896512,0l887106616,2127200437l-749731840,1448194935l264962048,0l849358897,2127200437l-749731840,1448194935l265027584,0l939537970,2127200437l1616904192,1448194941l265879552,0l708850737,1448195349l1561329664,1448194941l265879552,0l713044280,1448195349l1545601024,1448194941l265879552,0l979384630,2127200437l767557632,1448195328l264437760,0l895498549,2127200437l767557632,1448195328l265486336,0l857746480,2127200437l767557632,1448195328l265551872,0l738211890,1448195349l1616904192,1448194941l265682944,0l578827884,1448195349l1616904192,1448194941l264175616,0l924857396,2127200437l1545601024,1448194941l264568832,0l931148088,2127200437l1616904192,1448194941l264372224,0l968896813,2127200437l1616904192,1448194941l263979008,0l943730998,2127200437l1616904192,1448194941l264306688,0l700462644,1448195349l1561329664,1448194941l264306688,0l704657460,1448195349l1545601024,1448194941l264306688,0l977287473,2127200437l-776994816,1448194943l264241152,0l891302964,2127200437l-776994816,1448194943l265355264,0l853552178,2127200437l-776994816,1448194943l265420800,0l731919153,1448195349l1545601024,1448194941l264830976,0l-1939850954,1448195328l1545601024,1448194941l6619136,196608l-778030536,2127200457l959447040,1448194959l260964352,0l-1848626128,1448195328l-1887436800,1448195328l1469710336,16l1562390836,2127200457l1545601024,1448194941l67698688,0l1560292402,2127200457l395313152,1448195328l66715648,0l1600141109,2127200457l1545601024,1448194941l67305472,0l1566585656,2127200457l384827392,1448195328l258539520,0l1551906353,2127200457l959447040,1448194959l66715648,0l1595946803,2127200457l1561329664,1448194941l67371008,0l1591751020,2127200457l1561329664,1448194941l67436544,0l1814050359,2127200674l1561329664,1448194941l67567616,0l1587558199,2127200457l1561329664,1448194941l67633152,0l1809855801,2127200674l-2130706432,1448195327l66977792,0l1583362348,2127200457l1561329664,1448194941l67043328,0l1579168569,2127200457l1561329664,1448194941l67108864,0l1574975542,2127200457l1545601024,1448194941l67502080,0l1570780723,2127200457l1545601024,1448194941l66912256,0l1556100665,2127200457l959447040,1448194959l66715648,0l1604348982,2127200457l1561329664,1448194941l66519040,0l1528838449,2127200457l1561329664,1448194941l67239936,0l1818244913,2127200674l1616904192,1448194941l66519040,0l1606431032,2127200457l1616904192,1448194941l66519040,0l1610627116,2127200457l1616904192,1448194941l66519040,0l1547711796,2127200457l416284672,1448195328l66584576,0l1801468213,2127200674l959447040,1448194959l66584576,0l1805661497,2127200674l1616904192,1448194941l66846720,0l1544564791,2127200457l434110464,1448195328l66650112,0l1541419312,2127200457l959447040,1448194959l66650112,0l1538274870,2127200457l451936256,1448195328l66453504,0l1535129649,2127200457l1616904192,1448194941l66781184,0l1530933297,2127200457l416284672,1448195328l67174400,0l1795174454,2127200674l959447040,1448194959l67174400,0l1790981942,2127200674l1545601024,1448194941l67764224,0l1975544883,2127200674l1545601024,1448194941l71499776,0l756037681,1448195349l1561329664,1448194941l67960832,0l759182387,1448195349l1561329664,1448194941l68026368,0l789591088,1448195349l1545601024,1448194941l68550656,0l766523440,1448195349l1545601024,1448194941l68157440,0l769666101,1448195349l1545601024,1448194941l68222976,0l773862199,1448195349l1561329664,1448194941l68288512,0l777007928,1448195349l1561329664,1448194941l68354048,0l781203000,1448195349l1561329664,1448194941l68419584,0l785396018,1448195349l1561329664,1448194941l68485120,0l204484972,1448195349l1616904192,1448194941l68616192,0l763376947,1448195349l1561329664,1448194941l68091904,0l752891446,1448195349l1561329664,1448194941l67895296,0l-784323532,2127200457l970981376,1448195315l257228800,0l201339954,1448195349l-1132462080,1448195335l258670592,0l564147512,1448195349l1561329664,1448194941l81264640,0l559951920,1448195349l1561329664,1448194941l81199104,0l568355892,1448195349l1616904192,1448194941l81330176,0l1526740784,2127200457l467664896,1448195328l76939264,0l-1980745928,1448195328l1616904192,1448194941l6750208,1l-1977599696,1448195328l1561329664,1448194941l6750208,8519681l-1973405899,1448195328l1616904192,1448194941l6750208,65537l-780127945,2127200457l959447040,1448194959l262602752,0l-687853512,2127200449l-1751121920,1448195166l261554176,0l-1874841034,1448195328l1545601024,1448194941l8060928,0l556806200,1448195349l1545601024,1448194941l257425408,16l-767544781,2127200457l1616904192,1448194941l74186752,0l-769641420,2127200457l959447040,1448194959l74252288,0l-1969213128,1448195328l1561329664,1448194941l5963776,8650753l-735037652,2127200457l506462208,1448195328l66322432,0l-737134537,2127200457l1561329664,1448194941l65732608,0l-732941775,2127200457l485490688,1448195328l65601536,0l530593843,1448195349l959447040,1448194959l65601536,0l1997550134,2127200674l555745280,1448195328l65863680,1l-740280782,2127200457l1545601024,1448194941l66125824,0l533738039,1448195349l959447040,1448194959l65863680,0l-744475853,2127200457l1561329664,1448194941l65994752,0l-747621583,2127200457l522190848,1448195328l66256896,0l-765445835,2127200457l555745280,1448195328l65798144,1l-750752720,2127200457l1545601024,1448194941l66060288,0l536884793,1448195349l959447040,1448194959l65798144,0l-754962131,2127200457l1561329664,1448194941l65929216,0l-758105803,2127200457l537919488,1448195328l65536000,0l-761252297,2127200457l1616904192,1448194941l66191360,0l-763349194,2127200457l1561329664,1448194941l65667072,0l-803196359,2127200457l395313152,1448195328l257622016,16l-799003600,2127200457l959447040,1448194959l257556480,16l-790612683,2127200457l-1978662912,1448194936l257359872,16l-771737548,2127200457l1545601024,1448194941l73990144,0l1995451756,2127200674l959447040,1448194959l74317824,0l1008744242,2127200437l1545601024,1448194941l263258112,0l1012936754,2127200437l622854144,1448195328l262995968,0l1318074681,1448195328l1545601024,1448194941l6488064,0l-1844432584,1448195328l1545601024,1448194941l6750208,196608l847263033,2127200437l1616904192,1448194941l263716864,0l843069490,2127200437l1561329664,1448194941l263585792,0l809514553,2127200437l1561329664,1448194941l263520256,0l745551160,1448195349l1545601024,1448194941l263127040,0l209728050,1448195349l1545601024,1448194941l263192576,0l801123376,2127200437l1545601024,1448194941l262930432,0l796929072,2127200437l1545601024,1448194941l262864896,0l805317680,2127200437l1545601024,1448194941l262799360,0l838872112,2127200437l1545601024,1448194941l263061504,0l834677808,2127200437l1616904192,1448194941l263716864,0l830483504,2127200437l1561329664,1448194941l263520256,0l826289200,2127200437l845152256,1448195328l263651328,0l822094896,2127200437l1561329664,1448194941l263520256,0l817900592,2127200437l880803840,1448195328l263782400,0l813706288,2127200437l1561329664,1448194941l263585792,0l797979953,1448195349l-471859200,1448194960l262733824,0l-989842376,2127200457l-1132462080,1448195335l256311296,0l-908055498,2127200457l555745280,1448195328l256376832,0l-992989136,2127200457l-610271232,1448195330l257294336,0l-987745483,2127200457l523239424,1448195349l256245760,16l-1857013960,1448195328l1616904192,1448194941l1469579264,0l-773821392,2127200457l1545601024,1448194941l74121216,0l-1841286601,1448195328l1616904192,1448194941l5832704,65536l-1838141392,1448195328l1616904192,1448194941l5832704,1048576l-1833946061,1448195328l1616904192,1448194941l5832704,131072l-1830785992,1448195328l1616904192,1448194941l5832704,983040l-1966066643,1448195328l1561329664,1448194941l5963776,8716289l-786404304,2127200457l1561329664,1448194941l75038720,0l1991258418,2127200674l1545601024,1448194941l68681728,0l-819974100,2127200457l1561329664,1448194941l69271552,0l-805293004,2127200457l1561329664,1448194941l68747264,0l-815777740,2127200457l1561329664,1448194941l69140480,0l-817876431,2127200457l1561329664,1448194941l69206016,0l1988127792,2127200674l1616904192,1448194941l68943872,0l-809472976,2127200457l1561329664,1448194941l68812800,0l-813667280,2127200457l1561329664,1448194941l68878336,0l-794806478,2127200457l1561329664,1448194941l75104256,0l-775932615,2127200457l1545601024,1448194941l74055680,0l572550192,1448195349l1561329664,1448194941l81395712,0l-1852820175,1448195328l-1887436800,1448195328l1469644800,16l-1962921364,1448195328l1833959424,1448195328l6619136,1l-1948240078,1448195328l1545601024,1448194941l6619136,65537l-1944046030,1448195328l1545601024,1448194941l6619136,131072l1983918905,2127200674l1616904192,1448194941l71303168,0l-824167828,2127200457l1616904192,1448194941l71172096,0l-828360905,2127200457l1616904192,1448194941l71237632,0l-832554699,2127200457l661651456,1448195328l70975488,0l-836749256,2127200457l672137216,1448195328l70909952,0l-840944584,2127200457l1545601024,1448194941l71041024,0l1979724849,2127200674l1545601024,1448194941l71106560,0l-845137616,2127200457l1545601024,1448194941l70123520,0l-849333460,2127200457l1545601024,1448194941l70778880,0l-1826605767,1448195328l1545601024,1448194941l1469841408,0l-1823459533,1448195328l1675624448,1448195328l1469841408,65536l-878692813,2127200457l959447040,1448194959l71630848,0l575680813,1448195349l743440384,1448195328l262537216,0l-853526219,2127200457l1545601024,1448194941l71368704,0l-857722836,2127200457l688914432,1448195328l70189056,0l549466156,1448195349l1616904192,1448194941l262471680,0l1518350380,2127200457l706740224,1448195328l70844416,0l1514156076,2127200457l1561329664,1448194941l70254592,0l1509961772,2127200457l1561329664,1448194941l70451200,0l-861917140,2127200457l1561329664,1448194941l70582272,0l-866111444,2127200457l1561329664,1448194941l70713344,0l-870305748,2127200457l1561329664,1448194941l70057984,0l-874500052,2127200457l1561329664,1448194941l70647808,0l-1918881748,1448195328l-1910505472,1448195328l1468792832,0l1505767468,2127200457l1561329664,1448194941l70320128,0l1501573164,2127200457l1561329664,1448194941l70385664,0l1497381169,2127200457l724566016,1448195328l70516736,0l1493183540,2127200457l1545601024,1448194941l71565312,0l-1951387092,1448195328l1833959424,1448195328l6619136,0l1522545716,2127200457l643825664,1448195328l76218368,0l1993355576,2127200674l959447040,1448194959l260898816,0l-1936706247,1448195328l1561329664,1448194941l6029312,8585216l553660984,1448195349l591396864,1448195328l258605056,0l-1862258132,1448195328l591396864,1448195328l1469513728,16l546319408,1448195349l959447040,1448194959l260571136,16l543190072,1448195349l959447040,1448194959l260505600,16l793784881,1448195349l-471859200,1448194960l71434240,0l-1930414032,1448195328l1616904192,1448194941l6684672,1l-1927268298,1448195328l1561329664,1448194941l6684672,8519681l-1923074512,1448195328l1616904192,1448194941l6684672,65537l540031287,1448195349l1545601024,1448194941l76283904,0l-1870645191,1448195328l-2097152,1448194935l8192000,0l749744949,1448195349l1616904192,1448194941l262668288,0l-782224079,2127200457l1561329664,1448194941l258146304,0l859125046,892759094l741749557,808610864l825635123,1815096374l909586995,959720504l808596785,859189612l943142963,741749040l892351797,762065969l859125046,892742710l1815491381,842214448l808990263,959459948l842346807,959459884l842346807,859386732l741749042,959527217l892416312,762065976l875575347,1815096371l859125046,1815096374l825438258,741749046l842230832,741881399l959787572,829174840l875836215,875704369l825633840,926364983l892743020,741749557l859125046,741370934l825438258,1815490870l842214448,1815623223l959787572,824980536l909717817,926495793l858614838,892548407l892679724,913061427l909325621,845951020l909194032,808203825l926036844,858535990l943077170,859320684l942815029,741751096l892810029,829175090l925905203,892742706l1815491381,808594480l825635123,741370934l909586995,842230840l741881399,909326385l909588529,829175860l959984435,757872441l859125046,892759094l741749557,959671344l909193779,959525932l875574068,959525996l875574068,859386668l1815490866,842348849l825570358,959197234l14757944,0l163119104,1448399463l-597819392,82237223l22090,0l0,0l0,0l0,0l0,0l0,0l0,0l0,0l0,0l0,0l0,0l0,0l-66060288,1448195936l-67108864,1448195936l-1495269376,1448195964l-1496317952,1448195964l-1582301184,1448195964l-1583349760,1448195964l0,0l0,0l0,0l0,0" stroked="t" o:allowincell="f" style="position:absolute;left:1083;top:1507;width:45;height:277;mso-wrap-style:none;v-text-anchor:middle">
                      <v:fill o:detectmouseclick="t" on="false"/>
                      <v:stroke color="#333333" weight="9360" joinstyle="round" endcap="flat"/>
                      <w10:wrap type="topAndBottom"/>
                    </v:rect>
                    <v:rect id="shape_0" ID="任意多边形 898" coordsize="56,675" path="l0,0l20,61l40,123l48,210l56,297l52,448l51,525l50,602l44,638l39,675l3211264,0l65536,851968l6553600,6357106l6881399,6750318l4653102,7274610l7340149,0l2162688,0l65536,1448345600l0,0l892862464,0l2175537,0l-1087373312,1448195350l0,0l0,0l2162688,0l1983905792,1448195373l0,0l0,119l2162688,0l1968701440,2127196014l0,8060928l540016640,0l2190384,0l1193279488,1448195964l0,0l1790967808,2127200674l2162688,0l65536,1448345600l0,0l980353024,1702126948l3241059,0l65536,917504l6553600,6357106l6881399,6750318l4390958,7536757l7274612,109l4259840,0l-209059840,1448399463l-597819392,82237223l980375114,1702126948l1869444195,1667593077l1801677164,578036285l1030647584,1818322466l790783347,62l14745600,0l-1401421824,2127196016l262144,0l-2061500416,1448195964l0,0l-1378353152,2127196016l0,0l-1374683136,2127196016l-1371013120,2127196016l-1364721664,2127196016l-1360003072,2127196016l-1354760192,2127196016l-1350565888,2127196016l-1347420160,2127196016l-1342177280,2127196016l-472907776,1448195391l-472383488,1448195391l-472383488,1448195391l532676608,1448195324l-1090519040,1448195350l168820736,1448195864l170393600,1448195864l-497025024,2127196025l-1986002944,2127196024l-569901056,1448195959l-1596981248,1448195964l-1979645952,1448195328l-1339031552,2127196016l2162688,0l1592786944,2127200618l83886080,1448195964l-695205888,1448195386l4259840,0l1653604352,2127200616l131072,65536l1661468672,2127200616l-478150656,2127199045l-478150656,2127199045l-1382219776,7929856l4194304,0l2162688,0l103809024,1448195964l2097152,3604536l49,0l2175795,0l-1898971136,1448195373l0,0l0,119l2162688,0l0,0l1415577600,1415577600l0,1448148992l2162688,0l-2083520512,1448195377l0,0l3538944,0l2162688,0l0,0l1415577600,1415577600l0,2127167488l3211264,0l65536,655360l4259840,6488174l7274600,5505138l7340153,101l3162214,0l3211264,0l655360,131082l65537,3997716l8060968,13762608l19464248,0l3162192,0l403767296,0l-1865416704,1448195328l1545601024,1448194941l8192000,65536l1848639488,1448195328l1675624448,1448195328l6815744,131073l1333801004,1448195328l1616904192,1448194941l6815744,65537l-1894762959,1448195328l-1887436800,1448195328l1469186048,16l1336947254,1448195328l1851785216,1448195328l6815744,1l-788515279,2127200457l395313152,1448195328l256901120,16l-1933560783,1448195328l1561329664,1448194941l6029312,8650752l-792710856,2127200457l970981376,1448195315l257490944,16l-1814022091,1448195328l959447040,1448194959l7471104,131073l-1820300237,1448195328l959447040,1448194959l7471104,65537l-1817169608,1448195328l959447040,1448194959l7471104,1l724578608,1448195349l1545601024,1448194941l264699904,0l693122096,1448195349l1561329664,1448194941l266076160,0l696265778,1448195349l1545601024,1448194941l266076160,0l929066041,2127200437l1616904192,1448194941l265945088,0l972041271,2127200437l1561329664,1448194941l263979008,0l956315960,2127200437l1616904192,1448194941l263979008,0l952120370,2127200437l1616904192,1448194941l263979008,0l964702764,2127200437l1616904192,1448194941l263979008,0l960506928,2127200437l1616904192,1448194941l263979008,0l717239345,1448195349l1545601024,1448194941l264503296,0l935343156,2127200437l1545601024,1448194941l264372224,0l735064370,1448195349l1616904192,1448194941l265617408,0l947925036,2127200437l1616904192,1448194941l264634368,0l720384044,1448195349l-2097152,1448194935l264634368,0l985673772,2127200437l1616904192,1448194941l264044544,0l903885361,2127200437l1616904192,1448194941l265093120,0l866138417,2127200437l1616904192,1448194941l265158656,0l989868076,2127200437l1616904192,1448194941l264044544,0l908080949,2127200437l1616904192,1448194941l265093120,0l870331185,2127200437l1616904192,1448194941l265158656,0l998257971,2127200437l959447040,1448194959l264044544,0l916469812,2127200437l959447040,1448194959l265093120,0l878721329,2127200437l959447040,1448194959l265158656,0l981479992,2127200437l1616904192,1448194941l264044544,0l899691831,2127200437l1616904192,1448194941l265093120,0l861941808,2127200437l1616904192,1448194941l265158656,0l994077746,2127200437l959447040,1448194959l264044544,0l912273715,2127200437l959447040,1448194959l265093120,0l874525497,2127200437l959447040,1448194959l265158656,0l1002452531,2127200437l-776994816,1448194943l264110080,0l920662316,2127200437l-776994816,1448194943l265224192,0l882914356,2127200437l-776994816,1448194943l265289728,0l741357873,1448195349l-1751121920,1448195166l266010624,0l728773945,1448195349l1616904192,1448194941l264765440,0l975188536,2127200437l-749731840,1448194935l264896512,0l887108145,2127200437l-749731840,1448194935l264962048,0l849359724,2127200437l-749731840,1448194935l265027584,0l939536438,2127200437l1616904192,1448194941l265879552,0l708850227,1448195349l1561329664,1448194941l265879552,0l713045553,1448195349l1545601024,1448194941l265879552,0l979382316,2127200437l767557632,1448195328l264437760,0l895511600,2127200437l767557632,1448195328l265486336,0l857747763,2127200437l767557632,1448195328l265551872,0l738210355,1448195349l1616904192,1448194941l265682944,0l578828336,1448195349l1616904192,1448194941l264175616,0l924856376,2127200437l1545601024,1448194941l264568832,0l931149110,2127200437l1616904192,1448194941l264372224,0l968897388,2127200437l1616904192,1448194941l263979008,0l943730998,2127200437l1616904192,1448194941l264306688,0l700461369,1448195349l1561329664,1448194941l264306688,0l704656940,1448195349l1545601024,1448194941l264306688,0l977285420,2127200437l-776994816,1448194943l264241152,0l891302967,2127200437l-776994816,1448194943l265355264,0l853568564,2127200437l-776994816,1448194943l265420800,0l731918897,1448195349l1545601024,1448194941l264830976,0l-1939850959,1448195328l1545601024,1448194941l6619136,196608l-778030536,2127200457l959447040,1448194959l260964352,0l-1848626324,1448195328l-1887436800,1448195328l1469710336,16l1562391094,2127200457l1545601024,1448194941l67698688,0l1560295477,2127200457l395313152,1448195328l66715648,0l1600139574,2127200457l1545601024,1448194941l67305472,0l1566585901,2127200457l384827392,1448195328l258539520,0l1551905846,2127200457l959447040,1448194959l66715648,0l1595946041,2127200457l1561329664,1448194941l67371008,0l1591766065,2127200457l1561329664,1448194941l67436544,0l1814050354,2127200674l1561329664,1448194941l67567616,0l1587557936,2127200457l1561329664,1448194941l67633152,0l1809856564,2127200674l-2130706432,1448195327l66977792,0l1583361074,2127200457l1561329664,1448194941l67043328,0l1579168820,2127200457l1561329664,1448194941l67108864,0l1574974005,2127200457l1545601024,1448194941l67502080,0l1570778166,2127200457l1545601024,1448194941l66912256,0l1556099180,2127200457l959447040,1448194959l66715648,0l1604333872,2127200457l1561329664,1448194941l66519040,0l1528838449,2127200457l1561329664,1448194941l67239936,0l1818244665,2127200674l1616904192,1448194941l66519040,0l1606430774,2127200457l1616904192,1448194941l66519040,0l1610625328,2127200457l1616904192,1448194941l66519040,0l1547712049,2127200457l416284672,1448195328l66584576,0l1801481270,2127200674l959447040,1448194959l66584576,0l1805659500,2127200674l1616904192,1448194941l66846720,0l1544566072,2127200457l434110464,1448195328l66650112,0l1541420592,2127200457l959447040,1448194959l66650112,0l1538274609,2127200457l451936256,1448195328l66453504,0l1535127852,2127200457l1616904192,1448194941l66781184,0l1530935348,2127200457l416284672,1448195328l67174400,0l1795174712,2127200674l959447040,1448194959l67174400,0l1790982449,2127200674l1545601024,1448194941l67764224,0l1975529526,2127200674l1545601024,1448194941l71499776,0l756036144,1448195349l1561329664,1448194941l67960832,0l759196720,1448195349l1561329664,1448194941l68026368,0l789590380,1448195349l1545601024,1448194941l68550656,0l766523190,1448195349l1545601024,1448194941l68157440,0l769668658,1448195349l1545601024,1448194941l68222976,0l773861424,1448195349l1561329664,1448194941l68288512,0l777022512,1448195349l1561329664,1448194941l68354048,0l781202737,1448195349l1561329664,1448194941l68419584,0l785395765,1448195349l1561329664,1448194941l68485120,0l204485945,1448195349l1616904192,1448194941l68616192,0l763375660,1448195349l1561329664,1448194941l68091904,0l752905272,1448195349l1561329664,1448194941l67895296,0l-784320456,2127200457l970981376,1448195315l257228800,0l201354293,1448195349l-1132462080,1448195335l258670592,0l564148528,1448195349l1561329664,1448194941l81264640,0l559953720,1448195349l1561329664,1448194941l81199104,0l568355894,1448195349l1616904192,1448194941l81330176,0l1526738998,2127200457l467664896,1448195328l76939264,0l-1980747724,1448195328l1616904192,1448194941l6750208,1l-1977586640,1448195328l1561329664,1448194941l6750208,8519681l-1973407182,1448195328l1616904192,1448194941l6750208,65537l-780127689,2127200457l959447040,1448194959l262602752,0l-687852495,2127200449l-1751121920,1448195166l261554176,0l-1874839758,1448195328l1545601024,1448194941l8060928,0l556806456,1448195349l1545601024,1448194941l257425408,16l-767545292,2127200457l1616904192,1448194941l74186752,0l-769641420,2127200457l959447040,1448194959l74252288,0l-1969211080,1448195328l1561329664,1448194941l5963776,8650753l-735039444,2127200457l506462208,1448195328l66322432,0l-737136586,2127200457l1561329664,1448194941l65732608,0l-732941262,2127200457l485490688,1448195328l65601536,0l530593644,1448195349l959447040,1448194959l65601536,0l1997551153,2127200674l555745280,1448195328l65863680,1l-740280268,2127200457l1545601024,1448194941l66125824,0l533738809,1448195349l959447040,1448194959l65863680,0l-744475599,2127200457l1561329664,1448194941l65994752,0l-747622088,2127200457l522190848,1448195328l66256896,0l-765446094,2127200457l555745280,1448195328l65798144,1l-750768020,2127200457l1545601024,1448194941l66060288,0l536883511,1448195349l959447040,1448194959l65798144,0l-754961869,2127200457l1561329664,1448194941l65929216,0l-758107339,2127200457l537919488,1448195328l65536000,0l-761253588,2127200457l1616904192,1448194941l66191360,0l-763349703,2127200457l1561329664,1448194941l65667072,0l-803196360,2127200457l395313152,1448195328l257622016,16l-798987214,2127200457l959447040,1448194959l257556480,16l-790613711,2127200457l-1978662912,1448194936l257359872,16l-771738574,2127200457l1545601024,1448194941l73990144,0l1995452468,2127200674l959447040,1448194959l74317824,0l1008743992,2127200437l1545601024,1448194941l263258112,0l1012936812,2127200437l622854144,1448195328l262995968,0l1318073397,1448195328l1545601024,1448194941l6488064,0l-1844432842,1448195328l1545601024,1448194941l6750208,196608l847260720,2127200437l1616904192,1448194941l263716864,0l843067448,2127200437l1561329664,1448194941l263585792,0l809513260,2127200437l1561329664,1448194941l263520256,0l745550897,1448195349l1545601024,1448194941l263127040,0l209727800,1448195349l1545601024,1448194941l263192576,0l801126705,2127200437l1545601024,1448194941l262930432,0l796932149,2127200437l1545601024,1448194941l262864896,0l805318964,2127200437l1545601024,1448194941l262799360,0l838873143,2127200437l1545601024,1448194941l263061504,0l834679353,2127200437l1616904192,1448194941l263716864,0l830485296,2127200437l1561329664,1448194941l263520256,0l826290230,2127200437l845152256,1448195328l263651328,0l822096953,2127200437l1561329664,1448194941l263520256,0l817902129,2127200437l880803840,1448195328l263782400,0l813708850,2127200437l1561329664,1448194941l263585792,0l797980213,1448195349l-471859200,1448194960l262733824,0l-989843092,2127200457l-1132462080,1448195335l256311296,0l-908052426,2127200457l555745280,1448195328l256376832,0l-992988362,2127200457l-610271232,1448195330l257294336,0l-987730891,2127200457l523239424,1448195349l256245760,16l-1857015502,1448195328l1616904192,1448194941l1469579264,0l-773836489,2127200457l1545601024,1448194941l74121216,0l-1841285322,1448195328l1616904192,1448194941l5832704,65536l-1838139796,1448195328l1616904192,1448194941l5832704,1048576l-1833945032,1448195328l1616904192,1448194941l5832704,131072l-1830800847,1448195328l1616904192,1448194941l5832704,983040l-1966065359,1448195328l1561329664,1448194941l5963776,8716289l-786419668,2127200457l1561329664,1448194941l75038720,0l1991259185,2127200674l1545601024,1448194941l68681728,0l-819972044,2127200457l1561329664,1448194941l69271552,0l-805278672,2127200457l1561329664,1448194941l68747264,0l-815777480,2127200457l1561329664,1448194941l69140480,0l-817876424,2127200457l1561329664,1448194941l69206016,0l1988127792,2127200674l1616904192,1448194941l68943872,0l-809489360,2127200457l1561329664,1448194941l68812800,0l-813682324,2127200457l1561329664,1448194941l68878336,0l-794806216,2127200457l1561329664,1448194941l75104256,0l-775932564,2127200457l1545601024,1448194941l74055680,0l572536372,1448195349l1561329664,1448194941l81395712,0l-1852820423,1448195328l-1887436800,1448195328l1469644800,16l-1962922960,1448195328l1833959424,1448195328l6619136,1l-1948242580,1448195328l1545601024,1448194941l6619136,65537l-1944045779,1448195328l1545601024,1448194941l6619136,131072l1983919924,2127200674l1616904192,1448194941l71303168,0l-824166352,2127200457l1616904192,1448194941l71172096,0l-828362191,2127200457l1616904192,1448194941l71237632,0l-832554956,2127200457l661651456,1448195328l70975488,0l-836750799,2127200457l672137216,1448195328l70909952,0l-840945300,2127200457l1545601024,1448194941l71041024,0l1979724077,2127200674l1545601024,1448194941l71106560,0l-845138633,2127200457l1545601024,1448194941l70123520,0l-849333966,2127200457l1545601024,1448194941l70778880,0l-1826606287,1448195328l1545601024,1448194941l1469841408,0l-1823461075,1448195328l1675624448,1448195328l1469841408,65536l-878693069,2127200457l959447040,1448194959l71630848,0l575682617,1448195349l743440384,1448195328l262537216,0l-853528015,2127200457l1545601024,1448194941l71368704,0l-857721543,2127200457l688914432,1448195328l70189056,0l549467441,1448195349l1616904192,1448194941l262471680,0l1518351922,2127200457l706740224,1448195328l70844416,0l1514157621,2127200457l1561329664,1448194941l70254592,0l1509961780,2127200457l1561329664,1448194941l70451200,0l-861916619,2127200457l1561329664,1448194941l70582272,0l-866111184,2127200457l1561329664,1448194941l70713344,0l-870304456,2127200457l1561329664,1448194941l70057984,0l-874497741,2127200457l1561329664,1448194941l70647808,0l-1918880660,1448195328l-1910505472,1448195328l1468792832,0l1505767985,2127200457l1561329664,1448194941l70320128,0l1501574704,2127200457l1561329664,1448194941l70385664,0l1497380656,2127200457l724566016,1448195328l70516736,0l1493186359,2127200457l1545601024,1448194941l71565312,0l-1951388624,1448195328l1833959424,1448195328l6619136,0l1522545713,2127200457l643825664,1448195328l76218368,0l1993355572,2127200674l959447040,1448194959l260898816,0l-1936707017,1448195328l1561329664,1448194941l6029312,8585216l553675827,1448195349l591396864,1448195328l258605056,0l-1862257104,1448195328l591396864,1448195328l1469513728,16l546320952,1448195349l959447040,1448194959l260571136,16l543175731,1448195349l959447040,1448194959l260505600,16l793799732,1448195349l-471859200,1448194960l71434240,0l-1930416788,1448195328l1616904192,1448194941l6684672,1l-1927269843,1448195328l1561329664,1448194941l6684672,8519681l-1923076046,1448195328l1616904192,1448194941l6684672,65537l540031024,1448195349l1545601024,1448194941l76283904,0l-1870646728,1448195328l-2097152,1448194935l8192000,0l749746232,1448195349l1616904192,1448194941l262668288,0l-782224074,2127200457l1561329664,1448194941l258146304,0l925972024,825371702l808597298,875771440l808594796,959919926l842479665,842084908l808464951,1815360310l909128237,942945586l741488953,926036274l909127730,896283699l842347063,909718578l875835692,892940600" stroked="t" o:allowincell="f" style="position:absolute;left:1144;top:1507;width:29;height:279;mso-wrap-style:none;v-text-anchor:middle">
                      <v:fill o:detectmouseclick="t" on="false"/>
                      <v:stroke color="#333333" weight="9360" joinstyle="round" endcap="flat"/>
                      <w10:wrap type="topAndBottom"/>
                    </v:rect>
                  </v:group>
                  <v:group id="shape_0" alt="组合 915" style="position:absolute;left:1415;top:835;width:158;height:252">
                    <v:roundrect id="shape_0" ID="圆角矩形 900" fillcolor="white" stroked="t" o:allowincell="f" style="position:absolute;left:1414;top:1037;width:102;height:48;mso-wrap-style:none;v-text-anchor:middle;rotation:10">
                      <v:fill o:detectmouseclick="t" type="solid" color2="black"/>
                      <v:stroke color="black" weight="9360" joinstyle="miter" endcap="flat"/>
                      <w10:wrap type="topAndBottom"/>
                    </v:roundrect>
                    <v:group id="shape_0" alt="组合 914" style="position:absolute;left:1418;top:835;width:155;height:142">
                      <v:group id="shape_0" alt="组合 912" style="position:absolute;left:1418;top:835;width:155;height:142">
                        <v:group id="shape_0" alt="组合 907" style="position:absolute;left:1447;top:835;width:100;height:53">
                          <v:roundrect id="shape_0" ID="圆角矩形 901" fillcolor="white" stroked="t" o:allowincell="f" style="position:absolute;left:1448;top:861;width:99;height:26;mso-wrap-style:none;v-text-anchor:middle;rotation:100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roundrect>
                          <v:line id="shape_0" from="1496,836" to="1515,840" ID="直接连接符 902" stroked="t" o:allowincell="f" style="position:absolute">
                            <v:stroke color="black" weight="6480" joinstyle="miter" endcap="flat"/>
                            <v:fill o:detectmouseclick="t" on="false"/>
                            <w10:wrap type="topAndBottom"/>
                          </v:line>
                          <v:line id="shape_0" from="1494,844" to="1513,849" ID="直接连接符 903" stroked="t" o:allowincell="f" style="position:absolute">
                            <v:stroke color="black" weight="6480" joinstyle="miter" endcap="flat"/>
                            <v:fill o:detectmouseclick="t" on="false"/>
                            <w10:wrap type="topAndBottom"/>
                          </v:line>
                          <v:line id="shape_0" from="1492,854" to="1511,859" ID="直接连接符 904" stroked="t" o:allowincell="f" style="position:absolute">
                            <v:stroke color="black" weight="6480" joinstyle="miter" endcap="flat"/>
                            <v:fill o:detectmouseclick="t" on="false"/>
                            <w10:wrap type="topAndBottom"/>
                          </v:line>
                          <v:line id="shape_0" from="1490,865" to="1509,869" ID="直接连接符 905" stroked="t" o:allowincell="f" style="position:absolute">
                            <v:stroke color="black" weight="6480" joinstyle="miter" endcap="flat"/>
                            <v:fill o:detectmouseclick="t" on="false"/>
                            <w10:wrap type="topAndBottom"/>
                          </v:line>
                          <v:line id="shape_0" from="1488,876" to="1507,880" ID="直接连接符 906" stroked="t" o:allowincell="f" style="position:absolute">
                            <v:stroke color="black" weight="6480" joinstyle="miter" endcap="flat"/>
                            <v:fill o:detectmouseclick="t" on="false"/>
                            <w10:wrap type="topAndBottom"/>
                          </v:line>
                        </v:group>
                        <v:roundrect id="shape_0" ID="圆角矩形 908" fillcolor="white" stroked="t" o:allowincell="f" style="position:absolute;left:1434;top:926;width:102;height:49;mso-wrap-style:none;v-text-anchor:middle;rotation:10">
                          <v:fill o:detectmouseclick="t" type="solid" color2="black"/>
                          <v:stroke color="black" weight="9360" joinstyle="miter" endcap="flat"/>
                          <w10:wrap type="topAndBottom"/>
                        </v:roundrect>
                        <v:rect id="shape_0" ID="任意多边形 909" path="l0,0l5400,21600l16200,21600l21600,0l0,0l1833959424,1448195328l2162688,0l65536,1048577l4588,4547l17012,17053l2162688,0l1666187264,1448195380l0,0l3735552,0l2162688,0l0,0l1415577600,1415577600l0,1448195328l9502720,0l478412800,1448399462l-597819392,82237223l22090,65536l0,0l0,0l0,0l65536,65536l-1125318656,755040255l536936448,67305472l65536,11796480l-2147418112,0l65536,67371008l0,-707788800l65535,0l0,0l493879296,2126964012l65536,1448194941l4259840,0l1653604352,2127200616l131072,65536l1661468672,2127200616l-478150656,2127199045l-478150656,2127199045l-1382219776,0l4194304,0l403767296,0l-1865416704,1448195328l1545601024,1448194941l8192000,65536l1848639488,1448195328l1675624448,1448195328l6815744,131073l1333801264,1448195328l1616904192,1448194941l6815744,65537l-1894762191,1448195328l-1887436800,1448195328l1469186048,16l1336949044,1448195328l1851785216,1448195328l6815744,1l-788516295,2127200457l395313152,1448195328l256901120,16l-1933561556,1448195328l1561329664,1448194941l6029312,8650752l-792710859,2127200457l970981376,1448195315l257490944,16l-1814023375,1448195328l959447040,1448194959l7471104,131073l-1820313291,1448195328l959447040,1448194959l7471104,65537l-1817168588,1448195328l959447040,1448194959l7471104,1l724593713,1448195349l1545601024,1448194941l264699904,0l693121330,1448195349l1561329664,1448194941l266076160,0l696268852,1448195349l1545601024,1448194941l266076160,0l929050929,2127200437l1616904192,1448194941l265945088,0l972043833,2127200437l1561329664,1448194941l263979008,0l956313644,2127200437l1616904192,1448194941l263979008,0l952119660,2127200437l1616904192,1448194941l263979008,0l964702256,2127200437l1616904192,1448194941l263979008,0l960508471,2127200437l1616904192,1448194941l263979008,0l717239353,1448195349l1545601024,1448194941l264503296,0l935343664,2127200437l1545601024,1448194941l264372224,0l735065908,1448195349l1616904192,1448194941l265617408,0l947924018,2127200437l1616904192,1448194941l264634368,0l720399415,1448195349l-2097152,1448194935l264634368,0l985673783,2127200437l1616904192,1448194941l264044544,0l903886642,2127200437l1616904192,1448194941l265093120,0l866138417,2127200437l1616904192,1448194941l265158656,0l989869616,2127200437l1616904192,1448194941l264044544,0l908078134,2127200437l1616904192,1448194941l265093120,0l870331441,2127200437l1616904192,1448194941l265158656,0l998257972,2127200437l959447040,1448194959l264044544,0l916468533,2127200437l959447040,1448194959l265093120,0l878720313,2127200437l959447040,1448194959l265158656,0l981479987,2127200437l1616904192,1448194941l264044544,0l899691052,2127200437l1616904192,1448194941l265093120,0l861943860,2127200437l1616904192,1448194941l265158656,0l994063667,2127200437l959447040,1448194959l264044544,0l912274480,2127200437l959447040,1448194959l265093120,0l874524716,2127200437l959447040,1448194959l265158656,0l1002466360,2127200437l-776994816,1448194943l264110080,0l920662070,2127200437l-776994816,1448194943l265224192,0l882912311,2127200437l-776994816,1448194943l265289728,0l741356596,1448195349l-1751121920,1448195166l266010624,0l728774200,1448195349l1616904192,1448194941l264765440,0l975190323,2127200437l-749731840,1448194935l264896512,0l887109427,2127200437l-749731840,1448194935l264962048,0l849359669,2127200437l-749731840,1448194935l265027584,0l939551801,2127200437l1616904192,1448194941l265879552,0l708849964,1448195349l1561329664,1448194941l265879552,0l713046068,1448195349l1545601024,1448194941l265879552,0l979384115,2127200437l767557632,1448195328l264437760,0l895498549,2127200437l767557632,1448195328l265486336,0l857746480,2127200437l767557632,1448195328l265551872,0l738211890,1448195349l1616904192,1448194941l265682944,0l578827884,1448195349l1616904192,1448194941l264175616,0l924857396,2127200437l1545601024,1448194941l264568832,0l931148088,2127200437l1616904192,1448194941l264372224,0l968896813,2127200437l1616904192,1448194941l263979008,0l943730998,2127200437l1616904192,1448194941l264306688,0l700462644,1448195349l1561329664,1448194941l264306688,0l704655672,1448195349l1545601024,1448194941l264306688,0l977286201,2127200437l-776994816,1448194943l264241152,0l891303734,2127200437l-776994816,1448194943l265355264,0l853553452,2127200437l-776994816,1448194943l265420800,0l731920185,1448195349l1545601024,1448194941l264830976,0l-1939852240,1448195328l1545601024,1448194941l6619136,196608l-778029000,2127200457l959447040,1448194959l260964352,0l-1848625355,1448195328l-1887436800,1448195328l1469710336,16l1562391148,2127200457l1545601024,1448194941l67698688,0l1560294706,2127200457l395313152,1448195328l66715648,0l1600140337,2127200457l1545601024,1448194941l67305472,0l1566586988,2127200457l384827392,1448195328l258539520,0l1551906356,2127200457l959447040,1448194959l66715648,0l1595945778,2127200457l1561329664,1448194941l67371008,0l1591751225,2127200457l1561329664,1448194941l67436544,0l1814049592,2127200674l1561329664,1448194941l67567616,0l1587571768,2127200457l1561329664,1448194941l67633152,0l1809856108,2127200674l-2130706432,1448195327l66977792,0m1583363890,2127200457c1561329664,1448194941,67043328,0,1579169081,2127200457c1561329664,1448194941,67108864,0,1574975285,2127200457c1545601024,1448194941,67502080,0,1570779436,2127200457c1545601024,1448194941,66912256,0,1556099373,2127200457c959447040,1448194959,66715648,0,1604335157,2127200457c1561329664,1448194941,66519040,0,1528836921,2127200457c1561329664,1448194941,67239936,0,1818244148,2127200674c1616904192,1448194941,66519040,0,1606433073,2127200457c1616904192,1448194941,66519040,0,1610626354,2127200457c1616904192,1448194941,66519040,0,1547712056,2127200457c416284672,1448195328,66584576,0,1801464888,2127200674c959447040,1448194959,66584576,0,1805647872,2127200674c1616904192,1448194941,66846720,0,1544566060,2127200457c434110464,1448195328,66650112,0,1541419825,2127200457c959447040,1448194959,66650112,0,1538275436,2127200457c451936256,1448195328,66453504,0,1535129132,2127200457c1616904192,1448194941,66781184,0,1530948665,2127200457c416284672,1448195328,67174400,0,1795175731,2127200674c959447040,1448194959,67174400,0,1790980914,2127200674c1545601024,1448194941,67764224,0,1975529836,2127200674c1545601024,1448194941,71499776,0,756037945,1448195349c1561329664,1448194941,67960832,0,759182390,1448195349c1561329664,1448194941,68026368,0,789592120,1448195349c1545601024,1448194941,68550656,0,766521399,1448195349c1545601024,1448194941,68157440,0,769666100,1448195349c1545601024,1448194941,68222976,0,773862707,1448195349c1561329664,1448194941,68288512,0,777008435,1448195349c1561329664,1448194941,68354048,0,781202230,1448195349c1561329664,1448194941,68419584,0,785395820,1448195349c1561329664,1448194941,68485120,0,204484652,1448195349c1616904192,1448194941,68616192,0,763376940,1448195349c1561329664,1448194941,68091904,0,752890924,1448195349c1561329664,1448194941,67895296,0,-784321736,2127200457c970981376,1448195315,257228800,0,201340212,1448195349c-1132462080,1448195335,258670592,0,564147564,1448195349c1561329664,1448194941,81264640,0,559953004,1448195349c1561329664,1448194941,81199104,0,568341298,1448195349c1616904192,1448194941,81330176,0,1526738988,2127200457c467664896,1448195328,76939264,0,-1980760064,1448195328c1616904192,1448194941,6750208,1,-1977600967,1448195328c1561329664,1448194941,6750208,8519681,-1973405332,1448195328c1616904192,1448194941,6750208,65537,-780125898,2127200457c959447040,1448194959,262602752,0,-687851722,2127200449c-1751121920,1448195166,261554176,0,-1874839499,1448195328c1545601024,1448194941,8060928,0,556807724,1448195349c1545601024,1448194941,257425408,16,-767544270,2127200457c1616904192,1448194941,74186752,0,-769627086,2127200457c959447040,1448194959,74252288,0,-1969212884,1448195328c1561329664,1448194941,5963776,8650753,-735024072,2127200457c506462208,1448195328,66322432,0,-737137611,2127200457c1561329664,1448194941,65732608,0,-732943312,2127200457c485490688,1448195328,65601536,0,530590770,1448195349c959447040,1448194959,65601536,0,1997549621,2127200674c555745280,1448195328,65863680,1,-740282320,2127200457c1545601024,1448194941,66125824,0,533736498,1448195349c959447040,1448194959,65863680,0,-744475087,2127200457c1561329664,1448194941,65994752,0,-747621071,2127200457c522190848,1448195328,66256896,0,-765446861,2127200457c555745280,1448195328,65798144,1,-750767310,2127200457c1545601024,1448194941,66060288,0,536883504,1448195349c959447040,1448194959,65798144,0,-754962378,2127200457c1561329664,1448194941,65929216,0,-758109130,2127200457c537919488,1448195328,65536000,0,-761252812,2127200457c1616904192,1448194941,66191360,0,-763350728,2127200457c1561329664,1448194941,65667072,0,-803194575,2127200457c395313152,1448195328,257622016,16,-799001287,2127200457c959447040,1448194959,257556480,16,-790612688,2127200457c-1978662912,1448194936,257359872,16,-771739348,2127200457c1545601024,1448194941,73990144,0,1995452979,2127200674c959447040,1448194959,74317824,0,1008742712,2127200437c1545601024,1448194941,263258112,0,1012939116,2127200437c622854144,1448195328,262995968,0,1318073388,1448195328c1545601024,1448194941,6488064,0,-1844433869,1448195328c1545601024,1448194941,6750208,196608,847277111,2127200437c1616904192,1448194941,263716864,0,843068268,2127200437c1561329664,1448194941,263585792,0,809513580,2127200437c1561329664,1448194941,263520256,0,745550188,1448195349c1545601024,1448194941,263127040,0,209729330,1448195349c1545601024,1448194941,263192576,0,801126764,2127200437c1545601024,1448194941,262930432,0,796930354,2127200437c1545601024,1448194941,262864896,0,805319736,2127200437c1545601024,1448194941,262799360,0,838872116,2127200437c1545601024,1448194941,263061504,0,834679609,2127200437c1616904192,1448194941,263716864,0,830485817,2127200437c1561329664,1448194941,263520256,0,826290997,2127200437c845152256,1448195328,263651328,0,822097715,2127200437c1561329664,1448194941,263520256,0,817916984,2127200437c880803840,1448195328,263782400,0,813708337,2127200437c1561329664,1448194941,263585792,0,797994032,1448195349c-471859200,1448194960,262733824,0,-989841812,2127200457c-1132462080,1448195335,256311296,0,-908055496,2127200457c555745280,1448195328,256376832,0,-992987087,2127200457c-610271232,1448195330,257294336,0,-987744206,2127200457c523239424,1448195349,256245760,16,-1857014984,1448195328c1616904192,1448194941,1469579264,0,-773821386,2127200457c1545601024,1448194941,74121216,0,-1841286345,1448195328c1616904192,1448194941,5832704,65536,-1838140617,1448195328c1616904192,1448194941,5832704,1048576,-1833944778,1448195328c1616904192,1448194941,5832704,131072,-1830802379,1448195328c1616904192,1448194941,5832704,983040,-1966065615,1448195328c1561329664,1448194941,5963776,8716289,-786418632,2127200457c1561329664,1448194941,75038720,0,1991259446,2127200674c1545601024,1448194941,68681728,0,-819973066,2127200457c1561329664,1448194941,69271552,0,-805278668,2127200457c1561329664,1448194941,68747264,0,-815779732,2127200457c1561329664,1448194941,69140480,0,-817875661,2127200457c1561329664,1448194941,69206016,0,1988114483,2127200674c1616904192,1448194941,68943872,0,-809472968,2127200457c1561329664,1448194941,68812800,0,-813682387,2127200457c1561329664,1448194941,68878336,0,-794806731,2127200457c1561329664,1448194941,75104256,0,-775934612,2127200457c1545601024,1448194941,74055680,0,572535085,1448195349c1561329664,1448194941,81395712,0,-1852820174,1448195328c-1887436800,1448195328,1469644800,16,-1962919631,1448195328c1833959424,1448195328,6619136,1,-1948242892,1448195328c1545601024,1448194941,6619136,65537,-1944046543,1448195328c1545601024,1448194941,6619136,131072,1983920180,2127200674c1616904192,1448194941,71303168,0,-824166095,2127200457c1616904192,1448194941,71172096,0,-828362708,2127200457c1616904192,1448194941,71237632,0,-832557716,2127200457c661651456,1448195328,70975488,0,-836750287,2127200457c672137216,1448195328,70909952,0,-840945095,2127200457c1545601024,1448194941,71041024,0,1979725110,2127200674c1545601024,1448194941,71106560,0,-845138377,2127200457c1545601024,1448194941,70123520,0,-849333450,2127200457c1545601024,1448194941,70778880,0,-1826604751,1448195328c1545601024,1448194941,1469841408,0,-1823461066,1448195328c1675624448,1448195328,1469841408,65536,-878694292,2127200457c959447040,1448194959,71630848,0,575681132,1448195349c743440384,1448195328,262537216,0,-853528269,2127200457c1545601024,1448194941,71368704,0,-857720788,2127200457c688914432,1448195328,70189056,0,549468212,1448195349c1616904192,1448194941,262471680,0,1518350380,2127200457c706740224,1448195328,70844416,0,1514158135,2127200457c1561329664,1448194941,70254592,0,1509962801,2127200457c1561329664,1448194941,70451200,0,-861916884,2127200457c1561329664,1448194941,70582272,0,-866109385,2127200457c1561329664,1448194941,70713344,0,-870305229,2127200457c1561329664,1448194941,70057984,0,-874498248,2127200457c1561329664,1448194941,70647808,0,-1918881236,1448195328c-1910505472,1448195328,1468792832,0,1505769528,2127200457c1561329664,1448194941,70320128,0,1501574966,2127200457c1561329664,1448194941,70385664,0,1497379385,2127200457c724566016,1448195328,70516736,0,1493185585,2127200457c1545601024,1448194941,71565312,0,-1951387596,1448195328c1833959424,1448195328,6619136,0,1522545713,2127200457c643825664,1448195328,76218368,0,1993357364,2127200674c959447040,1448194959,260898816,0,-1936706504,1448195328c1561329664,1448194941,6029312,8585216,553662005,1448195349c591396864,1448195328,258605056,0,-1862257612,1448195328c591396864,1448195328,1469513728,16,546320696,1448195349c959447040,1448194959,260571136,16,543175737,1448195349c959447040,1448194959,260505600,16,793786164,1448195349c-471859200,1448194960,71434240,0,-1930415308,1448195328c1616904192,1448194941,6684672,1,-1927270346,1448195328c1561329664,1448194941,6684672,8519681,-1923074759,1448195328c1616904192,1448194941,6684672,65537,540029491,1448195349c1545601024,1448194941,76283904,0,-1870646740,1448195328c-2097152,1448194935,8192000,0,749746228,1448195349c1616904192,1448194941,262668288,0,-782224583,2127200457c1561329664,1448194941,258146304,0,959591217,741619254c942945329,959723825,913060148,859386416,942420529,925906230c762065461,926038327,892874801,825371703,808597298,926233648c808925548,858863673,824981047,825766964,825439545,892496949c809055287,741618745,762066481,875640881,909259312,824980016c825766964,842216761,892955704,926168121,741356592,942945329c959723825,929839413,825308980,824980528,925905203,825060403c858796600,875704368,875637808,959526964,942814005,959789420c808924212,824979508,825766964,892941369,876047417,808530231c892742708,1815556917,825766189,943075639,741423413,942945329c859126065,963393586,875837749,808726583,875835692,876163384c1815688505,825701431,741617713,842492977,959919412,741749558c942945329,859126065,829176116,909456437,842019120,875637812c959526964,825506100,875967084,960051510,808203312,859387500c808530481,824980535,825766964,875771193,892431417,842215734c875968057,875835692,876163384,1815163961,808859186,909194807c1815096368,842414390,808532278,875637816,959526964,959722293c31535468,0,-595066880,2127200655,131072,2127167488c87031808,1448195965,0,0,-560988160,2127200655c1777336320,1448195965,-557318144,2127200655,-553648128,2127200655c-548405248,2127200655,-544210944,2127200655,-537919488,2127200655c-532152320,2127200655,-527433728,2127200655,-524288000,2127200655c-520617984,2127200655,-517472256,2127200655,-513802240,2127200655c-509607936,2127200655,-504365056,2127200655,62914560,1448195965c-499646464,2127200655,-124780544,1448195964,-124256256,1448195964c-124256256,1448195964,6553600,6553600,0,0c1513619456,2127200691,1513619456,2127200691,1749024768,1448195965c838860800,926495542,12345,0,519045120,1448195349c0,0,0,0,0,0c-134217728,2127200677,-557842432,1448195925,0,909732912c-497011408,2127200655,-468189184,2127200655,-461897728,2127200655c-456130560,2127200655,-451411968,2127200655,-446693376,2127200655c-442499072,2127200655,-438829056,2127200655,-1591738368,2127200676c-116391936,1448195964,-65536,32767,0,0c-435683328,2127200655,-427294720,2127200655,-423624704,2127200655c-419954688,2127200655,-416808960,2127200655,-412614656,2127200655c-409468928,2127200655,0,0,929824768,909129011c12661045,0,482344960,2127199615,482344960,2127199615c0,0,0,0,925958144,741879860c876178480,909261111,741421619,926036274,872427570,829175603c143670,959525936,11314,0,0,875967084c55587638,1448195965,-1048576000,1448195166,1727528960,1448195965c1717567488,1448195965,-118489088,1448195964,2138046464,1448195964c1783627776,1448195965,0,0,0,0c0,0,1727528960,1448195965,959512576,875637810c15808564,0,-2094006272,2127200618,-114294784,1448195964c-113770496,1448195964,-113770496,1448195964,-2090860544,2127200618c0,0,0,0,0,0c0,0,0,0,0,0c-2088763392,2127200618,65536,942931968,-1949288143,1448195379c29360128,1448195380,0,0,0,0c-1086324736,1448195170,0,0,0,0c0,0,0,0,0,0c0,0,0,0,2083520512,1448195964c2084044800,1448195964,2084044800,1448195964,825425920,808202290c2177132,0,2088239104,2127199042,131072,2127167488c-122683392,1448195964,2162688,0,1777336320,1448195965c482344960,2127199615,842530816,943076917,2174009,0c-1087373312,1448195350,482344960,2127199615,825753600,892941369c2190393,0,-62914560,2127200654,-139460608,1448195964c72351744,1448195965,4259840,0,2092433408,2127199042c131072,0,101711872,1448195965,-2099249152,1448195964c-2098724864,1448195964,-2098724864,1448195964,0,808924212c4272180,0,2092433408,2127199042,131072,0c-96468992,1448195964,163577856,1448195965,164102144,1448195965c164102144,1448195965,875626496,959526964,2177332,0c1592786944,2127200618,101711872,1448195965,-99614720,1448195964c2162688,0,131072000,2127200639,139460608,2127200639c145752064,1448195965,2162688,0,-1086324736,1448195170c0,0,926089216,825635180,9517366,0c463863808,1448399462,-597819392,82237223,1703958090,2127200647c0,0,-1905262592,2127199562,-1384120320,2127199562c0,0,65536,65536,493682688,2127200601c484442112,2127200601,-2011889664,2127200154,1808793600,1448195965c721420288,1430471467,-1879029938,2127199562,0,0c493879296,2126964012,946601984,842347575,2175031,0c327680,131077,65537,1073747224,808861512,48c7405568,0,142999552,1448399377,-597819392,82237223c1852397130,1819898995,1830960485,1919251561,1852121122,1885430628c1818632765,790787169,980827198,1819044198,1681551136,1667593317c1970236788,1818453363,1030447977,539128866,574451311,1936482662c1043276389,909195316,9449772,0,9502720,0c220594176,1448399463,-597819392,82237223,980375114,1702126948c1869444195,1667593077,1801677164,578036285,1030647584,1818322466c790783347,980827198,1869771891,1663067499,1919904879,857940541c858993459,1998594611,1751607653,958545268,573584947,1768909344c2037674862,574449004,1853190002,1696604772,1633903726,1713519984c578052460,842546735,875835692,892940600,403780659,0c-1865416704,1448195328,1545601024,1448194941,8192000,65536c1848639488,1448195328,1675624448,1448195328,6815744,131073c1333801012,1448195328,1616904192,1448194941,6815744,65537c-1894763468,1448195328,-1887436800,1448195328,1469186048,16c1336947564,1448195328,1851785216,1448195328,6815744,1c-788515528,2127200457,395313152,1448195328,256901120,16c-1933559752,1448195328,1561329664,1448194941,6029312,8650752c-792709326,2127200457,970981376,1448195315,257490944,16c-1814024148,1448195328,959447040,1448194959,7471104,131073c-1820313288,1448195328,959447040,1448194959,7471104,65537c-1817167824,1448195328,959447040,1448194959,7471104,1c724578412,1448195349,1545601024,1448194941,264699904,0c693120050,1448195349,1561329664,1448194941,266076160,0c696268337,1448195349,1545601024,1448194941,266076160,0c929052977,2127200437,1616904192,1448194941,265945088,0c972042292,2127200437,1561329664,1448194941,263979008,0c956312632,2127200437,1616904192,1448194941,263979008,0c952119352,2127200437,1616904192,1448194941,263979008,0c964703852,2127200437,1616904192,1448194941,263979008,0c960508720,2127200437,1616904192,1448194941,263979008,0c717240629,1448195349,1545601024,1448194941,264503296,0c935341104,2127200437,1545601024,1448194941,264372224,0c735079480,1448195349,1616904192,1448194941,265617408,0c947924018,2127200437,1616904192,1448194941,264634368,0c720384052,1448195349,-2097152,1448194935,264634368,0c985675820,2127200437,1616904192,1448194941,264044544,0c903885361,2127200437,1616904192,1448194941,265093120,0c866136115,2127200437,1616904192,1448194941,265158656,0c989883445,2127200437,1616904192,1448194941,264044544,0c908081463,2127200437,1616904192,1448194941,265093120,0c870330669,2127200437,1616904192,1448194941,265158656,0c998257206,2127200437,959447040,1448194959,264044544,0c916470065,2127200437,959447040,1448194959,265093120,0c878719537,2127200437,959447040,1448194959,265158656,0c981478454,2127200437,1616904192,1448194941,264044544,0c899691052,2127200437,1616904192,1448194941,265093120,0c861942066,2127200437,1616904192,1448194941,265158656,0c994062897,2127200437,959447040,1448194959,264044544,0c912275250,2127200437,959447040,1448194959,265093120,0c874524983,2127200437,959447040,1448194959,265158656,0c1002453297,2127200437,-776994816,1448194943,264110080,0c920663609,2127200437,-776994816,1448194943,265224192,0c882915635,2127200437,-776994816,1448194943,265289728,0c741370929,1448195349,-1751121920,1448195166,266010624,0c728773429,1448195349,1616904192,1448194941,264765440,0c975188025,2127200437,-749731840,1448194935,264896512,0c887107634,2127200437,-749731840,1448194935,264962048,0c849358896,2127200437,-749731840,1448194935,265027584,0c939536940,2127200437,1616904192,1448194941,265879552,0c708849970,1448195349,1561329664,1448194941,265879552,0c713046068,1448195349,1545601024,1448194941,265879552,0c979382584,2127200437,767557632,1448195328,264437760,0c895498545,2127200437,767557632,1448195328,265486336,0c857749049,2127200437,767557632,1448195328,265551872,0c738210868,1448195349,1616904192,1448194941,265682944,0c578827316,1448195349,1616904192,1448194941,264175616,0c924856632,2127200437,1545601024,1448194941,264568832,0c931148596,2127200437,1616904192,1448194941,264372224,0c968897845,2127200437,1616904192,1448194941,263979008,0c943732273,2127200437,1616904192,1448194941,264306688,0c700460396,1448195349,1561329664,1448194941,264306688,0c704656177,1448195349,1545601024,1448194941,264306688,0c977286192,2127200437,-776994816,1448194943,264241152,0c891302188,2127200437,-776994816,1448194943,265355264,0c853553973,2127200437,-776994816,1448194943,265420800,0c731920185,1448195349,1545601024,1448194941,264830976,0c-1939853007,1448195328,1545601024,1448194941,6619136,196608c-778029513,2127200457,959447040,1448194959,260964352,0c-1848624840,1448195328,-1887436800,1448195328,1469710336,16c1562391089,2127200457,1545601024,1448194941,67698688,0c1560292404,2127200457,395313152,1448195328,66715648,0c1600140855,2127200457,1545601024,1448194941,67305472,0c1566585911,2127200457,384827392,1448195328,258539520,0c1551906355,2127200457,959447040,1448194959,66715648,0c1595945014,2127200457,1561329664,1448194941,67371008,0c1591750963,2127200457,1561329664,1448194941,67436544,0c1814048822,2127200674,1561329664,1448194941,67567616,0c1587556408,2127200457,1561329664,1448194941,67633152,0c1809853496,2127200674,-2130706432,1448195327,66977792,0c1583377456,2127200457,1561329664,1448194941,67043328,0c1579168108,2127200457,1561329664,1448194941,67108864,0c1574975793,2127200457,1545601024,1448194941,67502080,0c1570780209,2127200457,1545601024,1448194941,66912256,0c1556101172,2127200457,959447040,1448194959,66715648,0c1604334385,2127200457,1561329664,1448194941,66519040,0c1528837681,2127200457,1561329664,1448194941,67239936,0c1818244151,2127200674,1616904192,1448194941,66519040,0c1606432820,2127200457,1616904192,1448194941,66519040,0c1610625336,2127200457,1616904192,1448194941,66519040,0c1547712051,2127200457,416284672,1448195328,66584576,0c1801467959,2127200674,959447040,1448194959,66584576,0c1805659188,2127200674,1616904192,1448194941,66846720,0c1544580151,2127200457,434110464,1448195328,66650112,0c1541420597,2127200457,959447040,1448194959,66650112,0c1538274353,2127200457,451936256,1448195328,66453504,0c1535129652,2127200457,1616904192,1448194941,66781184,0c1530932588,2127200457,416284672,1448195328,67174400,0c1795174455,2127200674,959447040,1448194959,67174400,0c1790980153,2127200674,1545601024,1448194941,67764224,0c1975529784,2127200674,1545601024,1448194941,71499776,0c756037940,1448195349,1561329664,1448194941,67960832,0c759182128,1448195349,1561329664,1448194941,68026368,0c789590071,1448195349,1545601024,1448194941,68550656,0c766522678,1448195349,1545601024,1448194941,68157440,0c769667893,1448195349,1545601024,1448194941,68222976,0c773876793,1448195349,1561329664,1448194941,68288512,0c777009204,1448195349,1561329664,1448194941,68354048,0c781203761,1448195349,1561329664,1448194941,68419584,0c785395762,1448195349,1561329664,1448194941,68485120,0c204485686,1448195349,1616904192,1448194941,68616192,0c763391024,1448195349,1561329664,1448194941,68091904,0c752890933,1448195349,1561329664,1448194941,67895296,0c-784320720,2127200457,970981376,1448195315,257228800,0c201338928,1448195349,-1132462080,1448195335,258670592,0c564147257,1448195349,1561329664,1448194941,81264640,0c559950897,1448195349,1561329664,1448194941,81199104,0c568341553,1448195349,1616904192,1448194941,81330176,0c1526740533,2127200457,467664896,1448195328,76939264,0c-1980747719,1448195328,1616904192,1448194941,6750208,1c-1977602000,1448195328,1561329664,1448194941,6750208,8519681c-1973405901,1448195328,1616904192,1448194941,6750208,65537c-780127636,2127200457,959447040,1448194959,262602752,0c-687853007,2127200449,-1751121920,1448195166,261554176,0c-1874841288,1448195328,1545601024,1448194941,8060928,0c556807728,1448195349,1545601024,1448194941,257425408,16c-767542991,2127200457,1616904192,1448194941,74186752,0c-769642452,2127200457,959447040,1448194959,74252288,0c-1969212111,1448195328,1561329664,1448194941,5963776,8650753c-735038156,2127200457,506462208,1448195328,66322432,0c-737136590,2127200457,1561329664,1448194941,65732608,0c-732939980,2127200457,485490688,1448195328,65601536,0c530591799,1448195349,959447040,1448194959,65601536,0c1997549868,2127200674,555745280,1448195328,65863680,1c-740281287,2127200457,1545601024,1448194941,66125824,0c533739830,1448195349,959447040,1448194959,65863680,0c-744475852,2127200457,1561329664,1448194941,65994752,0c-747621325,2127200457,522190848,1448195328,66256896,0c-765446606,2127200457,555745280,1448195328,65798144,1c-750766286,2127200457,1545601024,1448194941,66060288,0c536885553,1448195349,959447040,1448194959,65798144,0c-754961611,2127200457,1561329664,1448194941,65929216,0c-758107591,2127200457,537919488,1448195328,65536000,0c-761238480,2127200457,1616904192,1448194941,66191360,0c-763350730,2127200457,1561329664,1448194941,65667072,0c-803195599,2127200457,395313152,1448195328,257622016,16c-799002576,2127200457,959447040,1448194959,257556480,16c-790612935,2127200457,-1978662912,1448194936,257359872,16c-771740615,2127200457,1545601024,1448194941,73990144,0c1995453489,2127200674,959447040,1448194959,74317824,0c1008742455,2127200437,1545601024,1448194941,263258112,0c1012936761,2127200437,622854144,1448195328,262995968,0c1318073654,1448195328,1545601024,1448194941,6488064,0c-1844431053,1448195328,1545601024,1448194941,6750208,196608c847263282,2127200437,1616904192,1448194941,263716864,0c843069234,2127200437,1561329664,1448194941,263585792,0c809514041,2127200437,1561329664,1448194941,263520256,0c745550387,1448195349,1545601024,1448194941,263127040,0c209727788,1448195349,1545601024,1448194941,263192576,0c801126457,2127200437,1545601024,1448194941,262930432,0c796932406,2127200437,1545601024,1448194941,262864896,0c805319988,2127200437,1545601024,1448194941,262799360,0c838873908,2127200437,1545601024,1448194941,263061504,0c834694193,2127200437,1616904192,1448194941,263716864,0c830484786,2127200437,1561329664,1448194941,263520256,0c826292276,2127200437,845152256,1448195328,263651328,0c822097712,2127200437,1561329664,1448194941,263520256,0c817902640,2127200437,880803840,1448195328,263782400,0c813707308,2127200437,1561329664,1448194941,263585792,0c797979961,1448195349,-471859200,1448194960,262733824,0c-989841104,2127200457,-1132462080,1448195335,256311296,0c-908054480,2127200457,555745280,1448195328,256376832,0c-992986827,2127200457,-610271232,1448195330,257294336,0c-987747279,2127200457,523239424,1448195349,256245760,16c-1857014735,1448195328,1616904192,1448194941,1469579264,0c-773836750,2127200457,1545601024,1448194941,74121216,0c-1841284807,1448195328,1616904192,1448194941,5832704,65536c-1838139087,1448195328,1616904192,1448194941,5832704,1048576c-1833945293,1448195328,1616904192,1448194941,5832704,131072c-1830800788,1448195328,1616904192,1448194941,5832704,983040c-1966066636,1448195328,1561329664,1448194941,5963776,8716289c-786417612,2127200457,1561329664,1448194941,75038720,0c1991259959,2127200674,1545601024,1448194941,68681728,0c-819973836,2127200457,1561329664,1448194941,69271552,0c-805295056,2127200457,1561329664,1448194941,68747264,0c-815780500,2127200457,1561329664,1448194941,69140480,0c-817875914,2127200457,1561329664,1448194941,69206016,0c1988112951,2127200674,1616904192,1448194941,68943872,0c-809487303,2127200457,1561329664,1448194941,68812800,0c-813682121,2127200457,1561329664,1448194941,68878336,0c-794809296,2127200457,1561329664,1448194941,75104256,0c-775931540,2127200457,1545601024,1448194941,74055680,0c572536369,1448195349,1561329664,1448194941,81395712,0c-1852819145,1448195328,-1887436800,1448195328,1469644800,16c-1962921163,1448195328,1833959424,1448195328,6619136,1c-1948241612,1448195328,1545601024,1448194941,6619136,65537c-1944047316,1448195328,1545601024,1448194941,6619136,131072c1983919156,2127200674,1616904192,1448194941,71303168,0c-824167623,2127200457,1616904192,1448194941,71172096,0c-828361161,2127200457,1616904192,1448194941,71237632,0c-832558032,2127200457,661651456,1448195328,70975488,0c-836749460,2127200457,672137216,1448195328,70909952,0c-840944587,2127200457,1545601024,1448194941,71041024,0c1979723826,2127200674,1545601024,1448194941,71106560,0c-845139405,2127200457,1545601024,1448194941,70123520,0c-849335243,2127200457,1545601024,1448194941,70778880,0c-1826606031,1448195328,1545601024,1448194941,1469841408,0c-1823459273,1448195328,1675624448,1448195328,1469841408,65536c-878694343,2127200457,959447040,1448194959,71630848,0c575680822,1448195349,743440384,1448195328,262537216,0c-853526733,2127200457,1545601024,1448194941,71368704,0c-857722260,2127200457,688914432,1448195328,70189056,0c549466673,1448195349,1616904192,1448194941,262471680,0c1518350648,2127200457,706740224,1448195328,70844416,0c1514157881,2127200457,1561329664,1448194941,70254592,0c1509964081,2127200457,1561329664,1448194941,70451200,0c-861917140,2127200457,1561329664,1448194941,70582272,0c-866109903,2127200457,1561329664,1448194941,70713344,0c-870304972,2127200457,1561329664,1448194941,70057984,0c-874497743,2127200457,1561329664,1448194941,70647808,0c-1918879436,1448195328,-1910505472,1448195328,1468792832,0c1505767476,2127200457,1561329664,1448194941,70320128,0c1501573420,2127200457,1561329664,1448194941,70385664,0c1497380665,2127200457,724566016,1448195328,70516736,0c1493186870,2127200457,1545601024,1448194941,71565312,0c-1951387343,1448195328,1833959424,1448195328,6619136,0c1522545460,2127200457,643825664,1448195328,76218368,0c1993370675,2127200674,959447040,1448194959,260898816,0c-1936707278,1448195328,1561329664,1448194941,6029312,8585216c553662516,1448195349,591396864,1448195328,258605056,0c-1862258375,1448195328,591396864,1448195328,1469513728,16c546320433,1448195349,959447040,1448194959,260571136,16c543173686,1448195349,959447040,1448194959,260505600,16c793786418,1448195349,-471859200,1448194960,71434240,0c-1930414484,1448195328,1616904192,1448194941,6684672,1c-1927268813,1448195328,1561329664,1448194941,6684672,8519681c-1923075023,1448195328,1616904192,1448194941,6684672,65537c540031025,1448195349,1545601024,1448194941,76283904,0c-1870645192,1448195328,-2097152,1448194935,8192000,0c749745977,1448195349,1616904192,1448194941,262668288,0c-782223566,2127200457,1561329664,1448194941,258146304,0c959723825,913060148,943273527,741881910,892431408,959590454c926364725,842084908,808464951,1815557428,859126067,892416817c875637810,959526964,942814005,926299756,875967793,1815096376c808465969,892941105,841757751,842478129,892612656,892431415c808858932,875704369,875835692,876163384,1815163961,808662838c842478645,829173804,892745269,809055544,825371697,808597298c926233648,876098412,859255352,824980025,825766964,842216761c892496952,959657272,741356085,892431408,809054517,909391925c842084908,808464951,1815557428,876164409,875575092,875637808c959526964,959789364,926299756,875967793,1815096376,892941617c808858681,841756980,842478129,892612656,892431415,842215734c875968057,875835692,876163384,1815163961,926103350,942682161c829173804,925972789,909129270,825371701,808597298,926233648c909455724,959591217,741619254,942945329,959723825,913060148c909325367,741618741,942763056,892351537,875901744,842084908c808464951,1815361334,825636145,909718067,824980534,825766964c876164153,926313521,403781173,0,-1865416704,1448195328c1545601024,1448194941,8192000,65536,1848639488,1448195328c1675624448,1448195328,6815744,131073,1333801779,1448195328c1616904192,1448194941,6815744,65537,-1894764496,1448195328c-1887436800,1448195328,1469186048,16,1336947509,1448195328c1851785216,1448195328,6815744,1,-788515785,2127200457c395313152,1448195328,256901120,16,-1933561556,1448195328c1561329664,1448194941,6029312,8650752,-792709323,2127200457c970981376,1448195315,257490944,16,-1814023375,1448195328c959447040,1448194959,7471104,131073,-1820314056,1448195328c959447040,1448194959,7471104,65537,-1817168588,1448195328c959447040,1448194959,7471104,1,724593713,1448195349c1545601024,1448194941,264699904,0,693121330,1448195349c1561329664,1448194941,266076160,0,696268852,1448195349c1545601024,1448194941,266076160,0,929052976,2127200437c1616904192,1448194941,265945088,0,972043312,2127200437c1561329664,1448194941,263979008,0,956329008,2127200437c1616904192,1448194941,263979008,0,952120625,2127200437c1616904192,1448194941,263979008,0,964702517,2127200437c1616904192,1448194941,263979008,0,960507954,2127200437c1616904192,1448194941,263979008,0,717240628,1448195349c1545601024,1448194941,264503296,0,935343414,2127200437c1545601024,1448194941,264372224,0,735064364,1448195349c1616904192,1448194941,265617408,0,947925046,2127200437c1616904192,1448194941,264634368,0,720386358,1448195349c-2097152,1448194935,264634368,0,985674800,2127200437c1616904192,1448194941,264044544,0,903886132,2127200437c1616904192,1448194941,265093120,0,866151473,2127200437c1616904192,1448194941,265158656,0,989868338,2127200437c1616904192,1448194941,264044544,0,908079416,2127200437c1616904192,1448194941,265093120,0,870330680,2127200437c1616904192,1448194941,265158656,0,998256692,2127200437c959447040,1448194959,264044544,0,916468076,2127200437c959447040,1448194959,265093120,0,878719286,2127200437c959447040,1448194959,265158656,0,981481012,2127200437c1616904192,1448194941,264044544,0,899690544,2127200437c1616904192,1448194941,265093120,0,861943858,2127200437c1616904192,1448194941,265158656,0,994062892,2127200437c959447040,1448194959,264044544,0,912275508,2127200437c959447040,1448194959,265093120,0,874526514,2127200437c959447040,1448194959,265158656,0,1002452274,2127200437c-776994816,1448194943,264110080,0,920677424,2127200437c-776994816,1448194943,265224192,0,882914865,2127200437c-776994816,1448194943,265289728,0,741357623,1448195349c-1751121920,1448195166,266010624,0,728772658,1448195349c1616904192,1448194941,264765440,0,975188531,2127200437c-749731840,1448194935,264896512,0,887106610,2127200437c-749731840,1448194935,264962048,0,849359924,2127200437c-749731840,1448194935,265027584,0,939538736,2127200437c1616904192,1448194941,265879552,0,708849968,1448195349c1561329664,1448194941,265879552,0,713042996,1448195349c1545601024,1448194941,265879552,0,979397684,2127200437c767557632,1448195328,264437760,0,895496503,2127200437c767557632,1448195328,265486336,0,857747768,2127200437c767557632,1448195328,265551872,0,738210873,1448195349c1616904192,1448194941,265682944,0,578826290,1448195349c1616904192,1448194941,264175616,0,924856620,2127200437c1545601024,1448194941,264568832,0,931150136,2127200437c1616904192,1448194941,264372224,0,968896566,2127200437c1616904192,1448194941,263979008,0,943732277,2127200437c1616904192,1448194941,264306688,0,700476473,1448195349c1561329664,1448194941,264306688,0,704657462,1448195349c1545601024,1448194941,264306688,0,977285432,2127200437c-776994816,1448194943,264241152,0,891302969,2127200437c-776994816,1448194943,265355264,0,853554226,2127200437c-776994816,1448194943,265420800,0,731918636,1448195349c1545601024,1448194941,264830976,0,-1939851465,1448195328c1545601024,1448194941,6619136,196608,-778030541,2127200457c959447040,1448194959,260964352,0,-1848625100,1448195328c-1887436800,1448195328,1469710336,16,1562405945,2127200457c1545601024,1448194941,67698688,0,1560295478,2127200457c395313152,1448195328,66715648,0,1600139576,2127200457c1545601024,1448194941,67305472,0,1566585913,2127200457c384827392,1448195328,258539520,0,1551906100,2127200457c959447040,1448194959,66715648,0,1595945260,2127200457c1561329664,1448194941,67371008,0,1591751478,2127200457c1561329664,1448194941,67436544,0,1814049331,2127200674c1561329664,1448194941,67567616,0,1587557424,2127200457c1561329664,1448194941,67633152,0,1809869881,2127200674c-2130706432,1448195327,66977792,0,1583363894,2127200457c1561329664,1448194941,67043328,0,1579169586,2127200457c1561329664,1448194941,67108864,0,1574974777,2127200457c1545601024,1448194941,67502080,0,1570781490,2127200457c1545601024,1448194941,66912256,0,1556099128,2127200457c959447040,1448194959,66715648,0,1604348976,2127200457c1561329664,1448194941,66519040,0,1528837685,2127200457c1561329664,1448194941,67239936,0,1818244150,2127200674c1616904192,1448194941,66519040,0,1606431541,2127200457c1616904192,1448194941,66519040,0,1610625332,2127200457c1616904192,1448194941,66519040,0,1547711537,2127200457c416284672,1448195328,66584576,0,1801467956,2127200674c959447040,1448194959,66584576,0,1805660983,2127200674c1616904192,1448194941,66846720,0,1544567096,2127200457c434110464,1448195328,66650112,0,1541434416,2127200457c959447040,1448194959,66650112,0,1538273644,2127200457c451936256,1448195328,66453504,0,1535128887,2127200457c1616904192,1448194941,66781184,0,1530933560,2127200457c416284672,1448195328,67174400,0,1795175481,2127200674c959447040,1448194959,67174400,0,1790981945,2127200674c1545601024,1448194941,67764224,0,1975531830,2127200674c1545601024,1448194941,71499776,0,756037680,1448195349c1561329664,1448194941,67960832,0,759181362,1448195349c1561329664,1448194941,68026368,0,789591353,1448195349c1545601024,1448194941,68550656,0,766522681,1448195349c1545601024,1448194941,68157440,0,769666096,1448195349c1545601024,1448194941,68222976,0,773860716,1448195349c1561329664,1448194941,68288512,0,777008433,1448195349c1561329664,1448194941,68354048,0,781201462,1448195349c1561329664,1448194941,68419584,0,785396533,1448195349c1561329664,1448194941,68485120,0,204484916,1448195349c1616904192,1448194941,68616192,0,763376185,1448195349c1561329664,1448194941,68091904,0,752890156,1448195349c1561329664,1448194941,67895296,0,-784320969,2127200457c970981376,1448195315,257228800,0,201339956,1448195349c-1132462080,1448195335,258670592,0,564148280,1448195349c1561329664,1448194941,81264640,0,559952435,1448195349c1561329664,1448194941,81199104,0,568355889,1448195349c1616904192,1448194941,81330176,0,1526740025,2127200457c467664896,1448195328,76939264,0,-1980748744,1448195328c1616904192,1448194941,6750208,1,-1977600211,1448195328c1561329664,1448194941,6750208,8519681,-1973407434,1448195328c1616904192,1448194941,6750208,65537,-780126670,2127200457c959447040,1448194959,262602752,0,-687852496,2127200449c-1751121920,1448195166,261554176,0,-1874826184,1448195328c1545601024,1448194941,8060928,0,556807220,1448195349c1545601024,1448194941,257425408,16,-767542991,2127200457c1616904192,1448194941,74186752,0,-769642191,2127200457c959447040,1448194959,74252288,0,-1969214416,1448195328c1561329664,1448194941,5963776,8650753,-735037651,2127200457c506462208,1448195328,66322432,0,-737135308,2127200457c1561329664,1448194941,65732608,0,-732940235,2127200457c485490688,1448195328,65601536,0,530592819,1448195349c959447040,1448194959,65601536,0,1997551212,2127200674c555745280,1448195328,65863680,1,-740281807,2127200457c1545601024,1448194941,66125824,0,533737784,1448195349c959447040,1448194959,65863680,0,-744476110,2127200457c1561329664,1448194941,65994752,0,-747620300,2127200457c522190848,1448195328,66256896,0,-765448852,2127200457c555745280,1448195328,65798144,1,-750766795,2127200457c1545601024,1448194941,66060288,0,536883512,1448195349c959447040,1448194959,65798144,0,-754961360,2127200457c1561329664,1448194941,65929216,0,-758107852,2127200457c537919488,1448195328,65536000,0,-761252815,2127200457c1616904192,1448194941,66191360,0,-763350728,2127200457c1561329664,1448194941,65667072,0,-803196618,2127200457c395313152,1448195328,257622016,16,-799001034,2127200457c959447040,1448194959,257556480,16,-790598608,2127200457c-1978662912,1448194936,257359872,16,-771738827,2127200457c1545601024,1448194941,73990144,0,1995454003,2127200674c959447040,1448194959,74317824,0,1008742448,2127200437c1545601024,1448194941,263258112,0,1012937785,2127200437c622854144,1448195328,262995968,0,1318071347,1448195328c1545601024,1448194941,6488064,0,-1844431823,1448195328c1545601024,1448194941,6750208,196608,847262512,2127200437c1616904192,1448194941,263716864,0,843068209,2127200437c1561329664,1448194941,263585792,0,809514545,2127200437c1561329664,1448194941,263520256,0,745551156,1448195349c1545601024,1448194941,263127040,0,209728108,1448195349c1545601024,1448194941,263192576,0,801124908,2127200437c1545601024,1448194941,262930432,0,796931121,2127200437c1545601024,1448194941,262864896,0,805320493,2127200437c1545601024,1448194941,262799360,0,838874420,2127200437c1545601024,1448194941,263061504,0,834679088,2127200437c1616904192,1448194941,263716864,0,830486064,2127200437c1561329664,1448194941,263520256,0,826305593,2127200437c845152256,1448195328,263651328,0,822096178,2127200437c1561329664,1448194941,263520256,0,817903668,2127200437c880803840,1448195328,263782400,0,813709618,2127200437c1561329664,1448194941,263585792,0,797978932,1448195349c-471859200,1448194960,262733824,0,-989844424,2127200457c-1132462080,1448195335,256311296,0,-908039112,2127200457c555745280,1448195328,256376832,0,-992988106,2127200457c-610271232,1448195330,257294336,0,-987744204,2127200457c523239424,1448195349,256245760,16,-1857013455,1448195328c1616904192,1448194941,1469579264,0,-773836233,2127200457c1545601024,1448194941,74121216,0,-1841286096,1448195328c1616904192,1448194941,5832704,65536,-1838140362,1448195328c1616904192,1448194941,5832704,1048576,-1833931721,1448195328c1616904192,1448194941,5832704,131072,-1830799822,1448195328c1616904192,1448194941,5832704,983040,-1966065870,1448195328c1561329664,1448194941,5963776,8716289,-786417359,2127200457c1561329664,1448194941,75038720,0,1991260208,2127200674c1545601024,1448194941,68681728,0,-819973070,2127200457c1561329664,1448194941,69271552,0,-805278672,2127200457c1561329664,1448194941,68747264,0,-815778763,2127200457c1561329664,1448194941,69140480,0,-817874639,2127200457c1561329664,1448194941,69206016,0,1988112432,2127200674c1616904192,1448194941,68943872,0,-809487303,2127200457c1561329664,1448194941,68812800,0,-813683655,2127200457c1561329664,1448194941,68878336,0,-794807247,2127200457c1561329664,1448194941,75104256,0,-775932624,2127200457c1545601024,1448194941,74055680,0,572534838,1448195349c1561329664,1448194941,81395712,0,-1852819917,1448195328c-1887436800,1448195328,1469644800,16,-1962920141,1448195328c1833959424,1448195328,6619136,1,-1948241300,1448195328c1545601024,1448194941,6619136,65537,-1944047055,1448195328c1545601024,1448194941,6619136,131072,1983918392,2127200674c1616904192,1448194941,71303168,0,-824167112,2127200457c1616904192,1448194941,71172096,0,-828361162,2127200457c1616904192,1448194941,71237632,0,-832557012,2127200457c661651456,1448195328,70975488,0,-836750280,2127200457c672137216,1448195328,70909952,0,-840944330,2127200457c1545601024,1448194941,71041024,0,1979723824,2127200674c1545601024,1448194941,71106560,0,-845138887,2127200457c1545601024,1448194941,70123520,0,-849335239,2127200457c1545601024,1448194941,70778880,0,-1826606028,1448195328c1545601024,1448194941,1469841408,0,-1823459533,1448195328c1675624448,1448195328,1469841408,65536,-878692046,2127200457c959447040,1448194959,71630848,0,575681081,1448195349c743440384,1448195328,262537216,0,-853513159,2127200457c1545601024,1448194941,71368704,0,-857721294,2127200457c688914432,1448195328,70189056,0,549466673,1448195349c1616904192,1448194941,262471680,0,1518352436,2127200457c706740224,1448195328,70844416,0,1514156088,2127200457c1561329664,1448194941,70254592,0,1509962293,2127200457c1561329664,1448194941,70451200,0,-861918158,2127200457c1561329664,1448194941,70582272,0,-866096073,2127200457c1561329664,1448194941,70713344,0,-870304462,2127200457c1561329664,1448194941,70057984,0,-874499535,2127200457c1561329664,1448194941,70647808,0,-1918879439,1448195328c-1910505472,1448195328,1468792832,0,1505767479,2127200457c1561329664,1448194941,70320128,0,1501574192,2127200457c1561329664,1448194941,70385664,0,1497380402,2127200457c724566016,1448195328,70516736,0,1493185844,2127200457c1545601024,1448194941,71565312,0,-1951372239,1448195328c1833959424,1448195328,6619136,0,1522544940,2127200457c643825664,1448195328,76218368,0,1993356340,2127200674c959447040,1448194959,260898816,0,-1936707283,1448195328c1561329664,1448194941,6029312,8585216,553660726,1448195349c591396864,1448195328,258605056,0,-1862256846,1448195328c591396864,1448195328,1469513728,16,546320684,1448195349c959447040,1448194959,260571136,16,543175732,1448195349c959447040,1448194959,260505600,16,793783660,1448195349c-471859200,1448194960,71434240,0,-1930414543,1448195328c1616904192,1448194941,6684672,1,-1927269837,1448195328c1561329664,1448194941,6684672,8519681,-1923075796,1448195328c1616904192,1448194941,6684672,65537,540030004,1448195349c1545601024,1448194941,76283904,0,-1870631879,1448195328c-2097152,1448194935,8192000,0,749745457,1448195349c1616904192,1448194941,262668288,0,-782224592,2127200457c1561329664,1448194941,258146304,0,909127730,829174839c909456437,842019120,875637812,959526964,825506100,909653612c842477880,1815096376,959526957,808597305,841757748,842478129c892612656,892431415,842215734,875968057,875835692,876163384c1815163961,926038326,842347825,762064940,842346552,926300215c825371698,808597298,926233648,909455724,959591217,741619254c942945329,959723825,913060148,926168888,741619250,942500912c926364977,808989751,842084908,808464951,1815557428,825636145c909718067,824980534,825766964,876164153,959867953,875574321c808202296,825765228,909588535,741618228,926036274,875573298c829175605,858863157,909523250,875637812,959526964,825506100c842610284,825243184,1815096374,943208753,926364209,841757241c842478129,926298160,909208628,809055793,842608948,875835692c876163384,1815163961,876165174,842479667,762064940,876163128c909326648,825371696,808597298,926233648,909455724,959591217c741619254,942945329,959723825,913060148,842086456,741355576c942500912,943076145,875705138,842084908,808464951,1815557428c-277793487,0,-2101346304,1448195967,482344960,2127199615c0,0,0,0,808845312,825388080c741355574,741370928,942763056,892941107,875705401,875835692c892940600,1815622195,842412338,741881910,892759088,741749557c942944305,1815557941,943207732,875901996,925985847,741486896c892352305,825388083,943075894,1815096376,909522481,842479665c824980534,825766964,942880057,741370928,926116912,892679475c1815096370,842412338,741881910,741370928,875654192,926233905c808465975,825504044,926364981,1815097398,875637808,959526964c942814005,808794476,808597298,879505452,825505847,808466482c875835692,960049976,1815230004,926496045,859386168,942420537c926102066,1815294514,959459890,892742704,1815491381,1815096368c1815096368,1815096368,859125046,892742710,1815491381,842084653c942748469,741750070,808793399,892481588,859139125,909326646c741880884,808662838,842478645,892679788,824981043,909719345c1815099444,875639341,942748727,741486897,892759088,741749557c926103350,942682161,757870700,926363703,808990776,892759088c741684021,741370928,959736880,959920179,741751090,909259058c808728121,913060401,909325621,875835692,876163384,1815163961c959787572,741356600,909208624,808858421,842347316,842084908c808464951,1815490870,808530737,908866103,909325621,909521260c943076401,741488438,926036274,909127730,762066481,825767732c892743733,825371702,959526706,892612665,926166380,808792376c741750070,926036274,809056561,762066228,842543921,926495026c808203831,959525996,875574068,879505452,909587248,909718071c762064940,892745777,926298420,824980528,825766964,842216761c892431416,808858932,875704369,875835692,876163384,1815163961c842608952,741355568,859125046,942763062,859191348,943207481c875835692,892940600,1815622195,892810801,875835958,824981556c825766964,842216761,943090744,876033329,858860596,859254833c858993004,825243699,741619250,942945329,859126065,829175858c959852854,959525936,875637810,959526964,825506100,825767532c875837237,892679724,762066739,876165169,825374263,824979769c825766964,842216761,825060408,876034104,808990259,875637808c959526964,942814005,909390188,909652281,741880880,829175345c959853363,875575604,875637812,959526964,942814005,892875116c892876593,741749042,942945329,859126065,913061938,926232888c824980532,943140204,909194552,741685554,926036274,875573298c862730037,825439545,842346803,875835692,892940600,1815622195c959853874,842084656,909192240,959524204,909456179,909456689c875835692,892940600,1815622195,825636145,909718067,824980534c825766964,876164153,808873009,825440562,909650994,892809269c925723698,825700921,959789104,842084908,808464951,1815557428c959461177,926101816,875637814,959526964,892416821,926233196c959461684,824980532,825060406,808726840,926102322,875637813c959526964,942814005,959789420,808924212,824979508,825766964c892941369,876047417,808530231,858860596,859254833,942746988c825438258,825831987,875835692,892940600,1815622195,876164409c875575092,875637808,959526964,959789364,926168940,875573553c892679724,762066739,925972529,892876337,824981560,825766964c842216761,892955704,926168121,741356592,942945329,959723825c929839413,825308980,824980528,875706220,926103861,824980273c825766964,875771193,892431417,808858932,875704369,875835692c876163384,1815163961,909391410,809056569,1815096372,825440566c858992946,875637808,959526964,959722293,909455724,959591217c741619254,942945329,959723825,845951284,925906486,808857910c913059884,909260345,842348600,875835692,892940600,1815688243c892613937,808529974,824980530,825766964,876164153,909274161c909586486,741357105,842624048,808792121,741945913,926036274c875573298,829175603,959852854,959525936,875637810,959526964c825506100,892744300,808793145,808204344,842479980,942879792c841757491,842478129,859058224,892431415,842215734,875968057c875835692,876163384,1815163961,959657522,808466743,1815096376c859190585,875967281,825371700,808597298,926102576,825635180c875575606,741488945,942945329,959723825,845951284,926495542c942682169,963391532,825307701,808859193,842084908,808464951c1815556916,909194801,825503801,824980025,825766964,876164153c909274161,959920435,741879856,909732912,842020660,741750066c926036274,875573298,829175603,959852854,959525936,875637810c959526964,825506100,859189868,809056057,808204336,808860012c876097589,841756983,842478129,859058224,909208631,809055793c842608948,875835692,876163384,1815163961,959657522,808466743c1815096376,842477879,892549427,875637811,959526964,959722293c875901292,825243189,741618224,942945329,959723825,845951284c808793142,909718067,963391532,875771187,875968051,842084908c808464951,1815556916,892613937,808529974,824980530,825766964c876164153,909274161,842478388,741618226,859270192,892743733c741879865,942945329,859126065,829176116,959852854,959525936c875637810,959526964,825506100,892744300,876032310,808204336" fillcolor="white" stroked="t" o:allowincell="f" style="position:absolute;left:1459;top:892;width:67;height:32;flip:y;mso-wrap-style:none;v-text-anchor:middle;rotation:350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ID="任意多边形 910" coordsize="103,125" path="l0,77l6,68l12,59l18,50l24,41l26,28l36,20l46,12l70,0l81,5l92,10l103,33l99,47l95,61l66,80l57,89l48,98l46,98l42,104l38,110l34,117l30,125l12648448,0l244776960,1448399463l0,0l234881024,1448399463l0,0l234881024,1448399463l0,0l234881024,1448399463l0,0l65536,1448399463l0,0l0,1448399463l2119172096,1448195964l-1048576000,1448195166l-1799880704,1448195938l-1809842176,1448195938l-531628032,1448195964l166723584,1448195864l-900726784,1448195376l0,0l0,0l0,0l-1799880704,1448195938l0,506l2162688,0l761266176,1448195378l0,0l3145728,1702100992l9532515,0l2009530368,353563l-597819392,82237223l22090,5l18,10l30,42l42,74l67,135l75,192l83,249l84,316l81,387l78,458l61,571l57,618l53,665l55,667l57,669l2162688,0l-535822336,1448195378l0,0l3407872,1702100992l2192483,0l87031808,1448195379l0,0l3473408,1702100992l3241059,0l65536,655360l4259840,6488174l7274600,5505138l7340153,101l609239229,2126964012l4259840,0l2092433408,2127199042l131072,0l-661651456,1448195959l-921698304,1448195937l-921174016,1448195937l-921174016,1448195937l4194304,0l2162688,0l1737490432,1448195965l1983643648,1920234298l543517551,1869377379l7421298,0l134217728,1448399377l0,0l0,0l0,0l0,0l0,0l0,0l1677721600,1667593317l28020,0l53477376,1448195965l-630194176,1448195959l131072,1l-252248064,0l2162688,0l-18874368,1448195964l1983643648,1920234298l543517551,1869377379l7421298,0l134217728,1448399377l0,0l0,0l0,0l0,0l0,0l0,0l1677721600,1667593317l28020,0l1427111936,1448195938l-1596981248,1448195964l131072,67239937l65536,0l2162688,0l651165696,1448195379l0,0l3538944,1702100992l2192483,0l472317952,1448399462l-597819392,82237223l22090,125l2162688,0l1352663040,1448195373l0,0l0,958545268l3225139,0l65536,655360l4259840,6488174l7274600,5505138l7340153,101l0,0l2162688,0l926941184,1448195379l0,0l3670016,1702100992l5338211,0l438304768,1448195938l77594624,1448195965l486014976,2127200618l1572864,0l38797312,1448195965l37748736,1448195965l301989888,1448195965l300941312,1448195965l5242880,0l2097152,0l65536,1448345600l0,0l2097152,0l14745600,0l65536,3538944l1869611008,1769236851l1631219311,1819243362l996504693,1952867692l825569594,1869888304l892877424,1769421621l979924068,1748709686l1751607653,842480244l1768711680,997800560l762278765,1885434487l2037674797,1849320812l996503151,1702112630l1630368888,1869112174l1768766066,1701602404l1953460795,1869182049l892549742,1448149040l439877632,1448195938l0,0l-1090519040,1448195350l316669952,1448195861l318242816,1448195861l-497025024,2127196025l-1986002944,2127196024l-1604845568,1448195964l0,0l65536,0l-1342177280,2127196016l2162688,0l1592786944,2127200618l-1566572544,1448195964l1406140416,1448195962l2162688,0l1595408384,2127200618l1717567488,1448195965l2139095040,2127200458l3211264,0l1959264256,2127196014l0,8192000l131072,7864321l0,0l6356992,103l3211264,0l-145293312,1448399463l-597819392,82237223l1600280138,3735584l3145777,6619136l6619136,0l3211264,0l65536,655360l4259840,6488174l7274600,5505138l7340153,101l3145728,0l4259840,0l2092433408,2127199042l131072,0l-2095054848,1448195964l-639631360,1448195959l-639107072,1448195959l-639107072,1448195959l2686976,0l3223916,0l65536,655360l4259840,6488174l7274600,5505138l7340153,101l16640,0l3211264,0l-374865920,1448399481l-597819392,82237223l-392538550,-1109018178l825827490,48l3194969,0l4259840,0l2092433408,2127199042l131072,0l-1653604352,1448195964l-522190848,1448195964l-521666560,1448195964l-521666560,1448195964l4194304,0l12648448,0l-167247872,1448399463l0,0l-2131755008,1448195964l-2131755008,1448195964l1711276032,1936683008l1869182057,1650539118l1970040691,1815831924l973104741,993473593l94068,942879025l30523,0l0,1952999273l1408251194,1448195938l-1048576000,1448195166l-1556611072,1448195964l-1566572544,1448195964l2135949312,1448195964l1558183936,1448195379l-258998272,1448195376l0,0l0,0l0,0l-1556611072,1448195964l416284672,1448195328l12648448,0l232259584,1448399463l0,0l141557760,1448195964l140509184,1448195964l139460608,1448195938l138412032,1448195938l1428160512,1448195938l1426063360,1448195938l65536,1448195864l0,0l0,1448195964l-641728512,1448195959l-1048576000,1448195166l-1776812032,1448195938l-1786773504,1448195938l502267904,1448195376l1406140416,1448195938l1739587584,1448195378l0,0l0,0l0,0l-1776812032,1448195938l0,506l2190444,0l65536,458752l1752367104,1600483425l48,0l2162688,0l1968701440,2127196014l0,8060928l371326976,209911808l2162690,0l65536,1448345600l0,0l7274496,119l2162688,0l-546308096,1448195924l0,0l-523239424,1448195964l2162688,0l-133169152,1448195964l0,0l2097152,0l14745600,0l-1401421824,2127196016l262144,0l-2145386496,1448195964l0,0l-1378353152,2127196016l0,0l-1374683136,2127196016l-1371013120,2127196016l-1364721664,2127196016l-1360003072,2127196016l-1354760192,2127196016l-1350565888,2127196016l-1347420160,2127196016l-1342177280,2127196016l-1333788672,1448195377l-1333264384,1448195377l-1333264384,1448195377l532676608,1448195324l-1090519040,1448195350l-1784676352,1448195938l-1783103488,1448195938l-497025024,2127196025l-1986002944,2127196024l-1454899200,1448195964l-883949568,1448195937l-1979645952,1448195328l-1339031552,2127196016l4259840,0l2092433408,2127199042l131072,0l-38797312,1448195964l-49283072,1448195964l-48758784,1448195964l-48758784,1448195964l0,0l4259840,0l-1738014720,1448399463l-597819392,82237223l505960010,2127200618l65536,917504l540016641,2126964012l-67108864,1448195936l2686976,0l2177072,0l1968701440,2127196014l0,8060928l0,1448195964l4259840,0l2092433408,2127199042l131072,0l-211812352,1448195964l-663748608,1448195959l-663224320,1448195959l-663224320,1448195959l0,0l4259840,0l2092433408,2127199042l131072,0l-1786773504,1448195938l454033408,1448195377l454557696,1448195377l454557696,1448195377l790757376,1448194878l4259840,0l2092433408,2127199042l131072,0l-66060288,1448195964l10485760,1448195965l11010048,1448195965l11010048,1448195965l4194304,0l403767296,0l-1865416704,1448195328l1545601024,1448194941l8192000,65536l1848639488,1448195328l1675624448,1448195328l6815744,131073l1333802549,1448195328l1616904192,1448194941l6815744,65537l-1894764495,1448195328l-1887436800,1448195328l1469186048,16l1336947308,1448195328l1851785216,1448195328l6815744,1l-788516558,2127200457l395313152,1448195328l256901120,16l-1933561544,1448195328l1561329664,1448194941l6029312,8650752l-792710857,2127200457l970981376,1448195315l257490944,16l-1814022602,1448195328l959447040,1448194959l7471104,131073l-1820300240,1448195328l959447040,1448194959l7471104,65537l-1817168591,1448195328l959447040,1448194959l7471104,1l724579636,1448195349l1545601024,1448194941l264699904,0l693121074,1448195349l1561329664,1448194941l266076160,0l696269108,1448195349l1545601024,1448194941l266076160,0l929051697,2127200437l1616904192,1448194941l265945088,0l972042540,2127200437l1561329664,1448194941l263979008,0l956315448,2127200437l1616904192,1448194941l263979008,0l952120113,2127200437l1616904192,1448194941l263979008,0l964704313,2127200437l1616904192,1448194941l263979008,0l960509236,2127200437l1616904192,1448194941l263979008,0l717253681,1448195349l1545601024,1448194941l264503296,0l935342380,2127200437l1545601024,1448194941l264372224,0l735065137,1448195349l1616904192,1448194941l265617408,0l947926321,2127200437l1616904192,1448194941l264634368,0l720384310,1448195349l-2097152,1448194935l264634368,0l985674032,2127200437l1616904192,1448194941l264044544,0l903885872,2127200437l1616904192,1448194941l265093120,0l866136372,2127200437l1616904192,1448194941l265158656,0l989868588,2127200437l1616904192,1448194941l264044544,0l908081204,2127200437l1616904192,1448194941l265093120,0l870332465,2127200437l1616904192,1448194941l265158656,0l998256689,2127200437l959447040,1448194959l264044544,0l916467756,2127200437l959447040,1448194959l265093120,0l878734392,2127200437l959447040,1448194959l265158656,0l981481014,2127200437l1616904192,1448194941l264044544,0l899691063,2127200437l1616904192,1448194941l265093120,0l861942581,2127200437l1616904192,1448194941l265158656,0l994062646,2127200437l959447040,1448194959l264044544,0l912274481,2127200437l959447040,1448194959l265093120,0l874527025,2127200437l959447040,1448194959l265158656,0l1002451254,2127200437l-776994816,1448194943l264110080,0l920662323,2127200437l-776994816,1448194943l265224192,0l882914356,2127200437l-776994816,1448194943l265289728,0l741357873,1448195349l-1751121920,1448195166l266010624,0l728773682,1448195349l1616904192,1448194941l264765440,0l975189560,2127200437l-749731840,1448194935l264896512,0l887106616,2127200437l-749731840,1448194935l264962048,0l849358897,2127200437l-749731840,1448194935l265027584,0l939537970,2127200437l1616904192,1448194941l265879552,0l708850737,1448195349l1561329664,1448194941l265879552,0l713044280,1448195349l1545601024,1448194941l265879552,0l979384630,2127200437l767557632,1448195328l264437760,0l895498549,2127200437l767557632,1448195328l265486336,0l857746480,2127200437l767557632,1448195328l265551872,0l738211890,1448195349l1616904192,1448194941l265682944,0l578827884,1448195349l1616904192,1448194941l264175616,0l924857396,2127200437l1545601024,1448194941l264568832,0l931148088,2127200437l1616904192,1448194941l264372224,0l968896813,2127200437l1616904192,1448194941l263979008,0l943730998,2127200437l1616904192,1448194941l264306688,0l700462644,1448195349l1561329664,1448194941l264306688,0l704657460,1448195349l1545601024,1448194941l264306688,0l977287473,2127200437l-776994816,1448194943l264241152,0l891302964,2127200437l-776994816,1448194943l265355264,0l853552178,2127200437l-776994816,1448194943l265420800,0l731919153,1448195349l1545601024,1448194941l264830976,0l-1939850954,1448195328l1545601024,1448194941l6619136,196608l-778030536,2127200457l959447040,1448194959l260964352,0l-1848626128,1448195328l-1887436800,1448195328l1469710336,16l1562390836,2127200457l1545601024,1448194941l67698688,0l1560292402,2127200457l395313152,1448195328l66715648,0l1600141109,2127200457l1545601024,1448194941l67305472,0l1566585656,2127200457l384827392,1448195328l258539520,0l1551906353,2127200457l959447040,1448194959l66715648,0l1595946803,2127200457l1561329664,1448194941l67371008,0l1591751020,2127200457l1561329664,1448194941l67436544,0l1814050359,2127200674l1561329664,1448194941l67567616,0l1587558199,2127200457l1561329664,1448194941l67633152,0l1809855801,2127200674l-2130706432,1448195327l66977792,0l1583362348,2127200457l1561329664,1448194941l67043328,0l1579168569,2127200457l1561329664,1448194941l67108864,0l1574975542,2127200457l1545601024,1448194941l67502080,0l1570780723,2127200457l1545601024,1448194941l66912256,0l1556100665,2127200457l959447040,1448194959l66715648,0l1604348982,2127200457l1561329664,1448194941l66519040,0l1528838449,2127200457l1561329664,1448194941l67239936,0l1818244913,2127200674l1616904192,1448194941l66519040,0l1606431032,2127200457l1616904192,1448194941l66519040,0l1610627116,2127200457l1616904192,1448194941l66519040,0l1547711796,2127200457l416284672,1448195328l66584576,0l1801468213,2127200674l959447040,1448194959l66584576,0l1805661497,2127200674l1616904192,1448194941l66846720,0l1544564791,2127200457l434110464,1448195328l66650112,0l1541419312,2127200457l959447040,1448194959l66650112,0l1538274870,2127200457l451936256,1448195328l66453504,0l1535129649,2127200457l1616904192,1448194941l66781184,0l1530933297,2127200457l416284672,1448195328l67174400,0l1795174454,2127200674l959447040,1448194959l67174400,0l1790981942,2127200674l1545601024,1448194941l67764224,0l1975544883,2127200674l1545601024,1448194941l71499776,0l756037681,1448195349l1561329664,1448194941l67960832,0l759182387,1448195349l1561329664,1448194941l68026368,0l789591088,1448195349l1545601024,1448194941l68550656,0l766523440,1448195349l1545601024,1448194941l68157440,0l769666101,1448195349l1545601024,1448194941l68222976,0l773862199,1448195349l1561329664,1448194941l68288512,0l777007928,1448195349l1561329664,1448194941l68354048,0l781203000,1448195349l1561329664,1448194941l68419584,0l785396018,1448195349l1561329664,1448194941l68485120,0l204484972,1448195349l1616904192,1448194941l68616192,0l763376947,1448195349l1561329664,1448194941l68091904,0l752891446,1448195349l1561329664,1448194941l67895296,0l-784323532,2127200457l970981376,1448195315l257228800,0l201339954,1448195349l-1132462080,1448195335l258670592,0l564147512,1448195349l1561329664,1448194941l81264640,0l559951920,1448195349l1561329664,1448194941l81199104,0l568355892,1448195349l1616904192,1448194941l81330176,0l1526740784,2127200457l467664896,1448195328l76939264,0l-1980745928,1448195328l1616904192,1448194941l6750208,1l-1977599696,1448195328l1561329664,1448194941l6750208,8519681l-1973405899,1448195328l1616904192,1448194941l6750208,65537l-780127945,2127200457l959447040,1448194959l262602752,0l-687853512,2127200449l-1751121920,1448195166l261554176,0l-1874841034,1448195328l1545601024,1448194941l8060928,0l556806200,1448195349l1545601024,1448194941l257425408,16l-767544781,2127200457l1616904192,1448194941l74186752,0l-769641420,2127200457l959447040,1448194959l74252288,0l-1969213128,1448195328l1561329664,1448194941l5963776,8650753l-735037652,2127200457l506462208,1448195328l66322432,0l-737134537,2127200457l1561329664,1448194941l65732608,0l-732941775,2127200457l485490688,1448195328l65601536,0l530593843,1448195349l959447040,1448194959l65601536,0l1997550134,2127200674l555745280,1448195328" fillcolor="white" stroked="t" o:allowincell="f" style="position:absolute;left:1510;top:855;width:61;height:72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topAndBottom"/>
                        </v:rect>
                        <v:rect id="shape_0" ID="任意多边形 911" coordsize="103,125" path="l0,77l6,68l12,59l18,50l24,41l26,28l36,20l46,12l70,0l81,5l92,10l103,33l99,47l95,61l66,80l57,89l48,98l46,98l42,104l38,110l34,117l30,125l19988480,0l501219328,2127199615l501219328,2127199615l483393536,2127199615l483393536,2127199615l7340032,0l3145728,0l-1757544448,1448399463l0,0l521666560,2127200618l0,0l540016640,2126964012l5308416,0l77594624,1448195965l-1801453568,1448195371l486014976,2127200618l1507328,0l1267728384,1448195965l1266679808,1448195965l148897792,1448195964l147849216,1448195964l24117248,0l5242880,0l2009989120,353563l-1061683200,0l65536,0l0,0l65537,755023085l67313665,11796481l32769,67371009l-707788800,0l29360128,0l3145728,0l-698482688,1448399463l0,0l521666560,2127200618l0,-268435456l19972249,0l6291456,0l-671219712,1448399463l-597819392,82237223l22090,0l0,0l301989888,1448195965l300941312,1448195965l-1456472064,1448195938l-1457520640,1448195938l148897792,1448195964l147849216,1448195964l6291456,0l4259840,0l-2027028480,1448399463l-597819392,82237223l481842762,2127200618l1179648,0l-58705615,1448195936l-59768832,1448195936l257556480,16l5321009,0l2140012544,1448399481l-597819392,82237223l87626,0l0,0l65537,755023085l67313665,11796481l32769,67371009l-707788800,0l5242880,0l11599872,0l492830720,2127199615l-224395264,1448195964l513802240,2127200618l196608,1448148992l540016640,2126964012l3211264,0l-1493172224,1448195964l36700160,1448195965l498073600,2127200618l0,0l6291456,0l3145728,0l-1731264512,1448399463l0,0l521666560,2127200618l0,402653184l540065989,2126964012l2162688,0l483393536,2127199615l1292894208,1448195965l11534336,0l4194304,0l2010054656,353563l-597819392,82237223l505960010,2127200618l0,2127167488l540016640,2126964012l-268435456,1448195964l-794820608,2127200457l12648448,0l2010054656,353563l-597819392,82237223l22090,68l12,59l18,50l24,41l26,28l36,20l46,12l70,0l81,5l92,10l103,33l99,47l95,61l66,80l57,89l48,98l46,98l42,104l38,110l34,117l30,125l3223606,0l-374407168,1448399481l-597819392,82237223l1600280138,3735584l3211313,6619136l6619136,0l10551296,0l938999808,2127200629l65536,0l0,0l0,0l948436992,2127200629l952107008,2127200629l958398464,2127200629l175112192,1448195864l3801088,909246464l-2105510085,1448195964l-2104492032,1448195964l-2104492032,1448195964l1259339776,1448195965l1260126208,1448195965l1260388352,1448195965l0,0l0,0l0,0l0,0l11599872,0l-266338304,1448195964l492830720,2127199615l980353024,1702126948l1869444195,1667593077l1801677164,578036285l1887007776,1931623781l1684630639,1868767266l846360428,1818370621l577463137,1983659567l1920234298,543517551l1869377379,1646411122l1801675116,1702305826l1952999273,859382333l539111478,1852403562l1819898995,1914846565l1684960623,1852121122l1885430628,1818632765l790787169,946614334l808531768,892612920l842084908,808464951l11547444,0l31457280,0l-595066880,2127200655l131072,2127167488l-2069889024,1448195964l0,0l-560988160,2127200655l-147849216,1448195964l-557318144,2127200655l-553648128,2127200655l-548405248,2127200655l-544210944,2127200655l-537919488,2127200655l-532152320,2127200655l-527433728,2127200655l-524288000,2127200655l-520617984,2127200655l-517472256,2127200655l-513802240,2127200655l-509607936,2127200655l-504365056,2127200655l-931135488,1448195937l-499646464,2127200655l31457280,1448195965l31981568,1448195965l31981568,1448195965l6553600,6553600l0,0l1513619456,2127200691l1513619456,2127200691l-180355072,1448195964l0,0l0,0l519045120,1448195349l0,0l0,0l0,0l-134217728,2127200677l-209715200,1448195924l0,0l-497025024,2127200655l-468189184,2127200655l-461897728,2127200655l-456130560,2127200655l-451411968,2127200655l-446693376,2127200655l-442499072,2127200655l-438829056,2127200655l-1591738368,2127200676l33554432,1448195965l-65536,32767l0,0l-435683328,2127200655l-427294720,2127200655l-423624704,2127200655l-419954688,2127200655l-416808960,2127200655l-412614656,2127200655l-409468928,2127200655l0,0l1616904192,1448194941l12648448,0l482344960,2127199615l482344960,2127199615l0,0l0,0l1545601024,1448194941l264372224,0l735051776,1448195349l1610612736,1448194941l131072,0l14644,0l0,1448194941l180355072,1448195864l-1048576000,1448195166l-201850880,1448195964l-211812352,1448195964l35651584,1448195965l91226112,1448195965l-141557760,1448195964l0,0l0,0l0,0l-201850880,1448195964l1616904192,1448194941l15794176,0l-2094006272,2127200618l70254592,1448195965l70778880,1448195965l70778880,1448195965l-2090860544,2127200618l0,0l0,0l0,0l0,0l0,0l0,0l-2088763392,2127200618l65536,2127167488l102760448,1448195380l-99614720,1448195379l0,0l0,0l-1086324736,1448195170l0,0l0,0l0,0l0,0l0,0l0,0l0,0l-152043520,1448195964l-151519232,1448195964l-151519232,1448195964l1616904192,1448194941l2162688,0l-191889408,1448195964l482344960,2127199615l0,0l2162688,0l1968701440,2127196014l0,8060928l0,0l2162688,0l2088239104,2127199042l131072,2127167488l66060288,1448195965l2162688,0l-147849216,1448195964l482344960,2127199615l0,0l2162688,0l-1087373312,1448195350l482344960,2127199615l0,0l2162688,0l-62914560,2127200654l16777216,1448195965l-2141192192,1448195964l14745600,0l-1552941056,2127196016l65536,0l-122683392,1448195964l0,0l-1533018112,2127196016l0,0l-1529348096,2127196016l-1525678080,2127196016l-1519386624,2127196016l-1514668032,2127196016l-1509425152,2127196016l-1505230848,2127196016l-1502085120,2127196016l-1496842240,2127196016l1781530624,1448195965l1782054912,1448195965l1782054912,1448195965l532676608,1448195324l-1090519040,1448195350l1719664640,1448195965l1721237504,1448195965l-497025024,2127196025l-1986002944,2127196024l-1611137024,1448195964l2085617664,1448195964l1543569408,1448194941l1459617792,0l2175793,0l-1086324736,1448195170l0,0l0,1448195328l4259840,0l2092433408,2127199042l131072,0l-139460608,1448195964l1779433472,1448195965l1779957760,1448195965l1779957760,1448195965l6029312,8585216l2176818,0l1592786944,2127200618l1717567488,1448195965l-376438784,1448195391l2162688,0l131072000,2127200639l139460608,2127200639l1761607680,1448195965l2162688,0l-1086324736,1448195170l0,0l6684672,65537l2176305,0l121634816,1448195965l1983643648,1920234298l543517551,1869377379l7421298,0l134217728,1448399377l0,0l0,0l0,0l0,0l0,0l0,0l1677721600,1667593317l28020,0l-2103443456,1448195964l-102760448,1448195964l131072,825636097l909718067,824980534l3224628,0l1959264256,2127196014l0,8192000l131072,7864321l0,0l6356992,103l3255527,0l65536,524288l5242880,7536751l7602281,7274601l110,6619136l6619136,926285824l14773300,0l-1552941056,2127196016l65536,0l1789919232,1448195965l0,0l-1533018112,2127196016l0,0l-1529348096,2127196016l-1525678080,2127196016l-1519386624,2127196016l-1514668032,2127196016l-1509425152,2127196016l-1505230848,2127196016l-1502085120,2127196016l-1496842240,2127196016l165675008,1448195965l166199296,1448195965l166199296,1448195965l532676608,1448195324l-1090519040,1448195350l103809024,1448195965l105381888,1448195965l-497025024,2127196025l-1986002944,2127196024l1136132096,1448195861l-110100480,1448195964l1946222592,875962941l536883256,1852403562l2192499,0l-1086324736,1448195170l0,0l0,980827198l13724006,0l1441792,524310l0,77l6,68l12,59l18,50l24,41l26,28l36,20l46,12l70,0l81,5l92,10l103,33l99,47l95,61l66,80l57,89l48,98l46,98l42,104l38,110l34,117l30,125l790787169,62l13631488,0l14745600,0l-1552941056,2127196016l65536,0l-2061500416,1448195964l0,0l-1533018112,2127196016l0,0l-1529348096,2127196016l-1525678080,2127196016l-1519386624,2127196016l-1514668032,2127196016l-1509425152,2127196016l-1505230848,2127196016l-1502085120,2127196016l-1496842240,2127196016l12582912,1448195965l13107200,1448195965l13107200,1448195965l532676608,1448195324l-1090519040,1448195350l-36700160,1448195964l-35127296,1448195964l-497025024,2127196025l-1986002944,2127196024l-1515716608,1448195964l2095054848,1448195964l956366848,1448194959l0,131073l2177646,0l65536,1448345600l0,0l7274496,119l2162688,0l-1270874112,1448195924l0,0l0,0l2162688,0l-1086324736,1448195170l0,0l0,0l2162688,0l1592786944,2127200618l-38797312,1448195964l1118830592,1448195959l2162688,0l131072000,2127200639l139460608,2127200639l-7340032,1448195964l2162688,0l-1086324736,1448195170l0,0l0,0l31522816,0l-595066880,2127200655l131072,2127167488l-2080374784,1448195964l0,0l-560988160,2127200655l8388608,1448195965l-557318144,2127200655l-553648128,2127200655l-548405248,2127200655l-544210944,2127200655l-537919488,2127200655l-532152320,2127200655l-527433728,2127200655l-524288000,2127200655l-520617984,2127200655l-517472256,2127200655l-513802240,2127200655l-509607936,2127200655l-504365056,2127200655l1177550848,1448195964l-499646464,2127200655l-47185920,1448195964l-46661632,1448195964l-46661632,1448195964l6553600,6553600l0,0l1513619456,2127200691l1513619456,2127200691l-1530920960,1448195964l1811939328,1030447977l29730,0l519045120,1448195349l0,0l0,0l0,0l-134217728,2127200677l-552599552,1448195924l0,0l-497025024,2127200655l-468189184,2127200655l-461897728,2127200655l-456130560,2127200655l-451411968,2127200655l-446693376,2127200655l-442499072,2127200655l-438829056,2127200655l-1591738368,2127200676l-42991616,1448195964l-65536,32767l0,0l-435683328,2127200655l-427294720,2127200655l-423624704,2127200655l-419954688,2127200655l-416808960,2127200655l-412614656,2127200655l-409468928,2127200655l0,0l1469710336,16l15794176,0l-2094006272,2127200618l-40894464,1448195964l-40370176,1448195964l-40370176,1448195964l-2090860544,2127200618l0,0l0,0l0,0l0,0l0,0l0,0l-2088763392,2127200618l65536,1448148992l138412032,1448195380l1708130304,1448195379l0,0l0,0l-1086324736,1448195170l0,0l0,0l0,0l0,0l0,0l0,0l0,0l2092957696,1448195964l2093481984,1448195964l2093481984,1448195964l5832704,1048576l2162688,0l2088239104,2127199042l131072,2127167488l-2061500416,1448195964l2162688,0l8388608,1448195965l482344960,2127199615l1561329664,1448194941l2162688,0l-1087373312,1448195350l482344960,2127199615l1469644800,16l2162688,0l-62914560,2127200654l-66060288,1448195964l2108686336,1448195964l14745600,0l-1552941056,2127196016l65536,0l66060288,1448195965l0,0l-1533018112,2127196016l0,0l-1529348096,2127196016l-1525678080,2127196016l-1519386624,2127196016l-1514668032,2127196016l-1509425152,2127196016l-1505230848,2127196016l-1502085120,2127196016l-1496842240,2127196016l-143654912,1448195964l-143130624,1448195964l-143130624,1448195964l532676608,1448195324l-1090519040,1448195350l-209715200,1448195964l-208142336,1448195964l-497025024,2127196025l-1986002944,2127196024l-1623719936,1448195964l182452224,1448195864l-1929314304,1448195328l1560281088,1448194941l2162688,0l-1086324736,1448195170l0,0l7274496,119l2162688,0l131072000,2127200639l139460608,2127200639l-167772160,1448195964l2162688,0l1592786944,2127200618l-211812352,1448195964l-525336576,1448195964l3211264,0l135266304,1448399463l-597819392,82237223l521688650,2127200618l991232000,-1047204724l3162187,0l10551296,0l-1368391680,1448399369l-597819392,82237223l980375114,1702126948l1869444195,1667593077l1801677164,578036285l1887007776,1931623781l1684630639,1868767266l846360428,1818370621l577463137,1983659567l1920234298,543517551l1869377379,1646411122l1801675116,1702305826l1952999273,859382333l539111478,1852403562l1819898995,1830960485l1919251561,1852121122l1885430628,1818632765l790787169,1448195902l513802240,2127200618l2162688,0l1595408384,2127200618l101711872,1448195965l2139095040,2127200458l2162688,0l1968701440,2127196014l0,8060928l371523584,208666624l2162690,0l65536,1448345600l0,0l7274496,119l2162688,0l-207618048,1448195924l0,0l2097152,0l3211264,0l0,0l0,0l65536,0l0,0l0,0l3211264,0l0,0l0,0l65536,0l0,0l0,0l4259840,0l2092433408,2127199042l131072,0l16777216,1448195965l-145752064,1448195964l-145227776,1448195964l-145227776,1448195964l959709184,845951284l2176821,0l-1086324736,1448195170l0,0l469762048,2127200618l3211264,0l65536,655360l4259840,6488174l7274600,5505138l7340153,101l0,0l3211264,0l65536,655360l4259840,6488174l7274600,5505138l7340153,101l505430205,2126964012l5308416,0l486539264,2127199615l-1801453568,1448195371l521666560,2127200618l0,16777216l2144387248,1448195964l2162688,0l483393536,2127199615l483393536,2127199615l5242880,0l3145728,0l-62914560,2127200654l-661651456,1448195959l75497472,1448195965l66060288,1448195965l3145728,0l4259840,0l2092433408,2127199042l131072,0l1717567488,1448195965l57671680,1448195965l58195968,1448195965l58195968,1448195965l0,909130036l2177080,0l1595408384,2127200618l-211812352,1448195964l2139095040,2127200458l3211264,0l1972371456,1448399462l-597819392,82237223l1308644938,1448195965l0,0l-1876951040,1448194941l5308416,0l2010120192,353563l-597819392,82237223" fillcolor="white" stroked="t" o:allowincell="f" style="position:absolute;left:1417;top:839;width:61;height:72;flip:x;mso-wrap-style:none;v-text-anchor:middle;rotation:350">
                          <v:fill o:detectmouseclick="t" type="solid" color2="black"/>
                          <v:stroke color="black" weight="9360" joinstyle="round" endcap="flat"/>
                          <w10:wrap type="topAndBottom"/>
                        </v:rect>
                      </v:group>
                      <v:line id="shape_0" from="1483,885" to="1503,889" ID="直接连接符 913" stroked="t" o:allowincell="f" style="position:absolute">
                        <v:stroke color="black" weight="6480" joinstyle="miter" endcap="flat"/>
                        <v:fill o:detectmouseclick="t" on="false"/>
                        <w10:wrap type="topAndBottom"/>
                      </v:line>
                    </v:group>
                  </v:group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流程图: 过程 916" fillcolor="white" stroked="f" o:allowincell="f" style="position:absolute;left:1896;top:1028;width:94;height:76;mso-wrap-style:none;v-text-anchor:middle" type="_x0000_t109"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alt="组合 921" style="position:absolute;left:837;top:523;width:1006;height:885">
                    <v:roundrect id="shape_0" ID="圆角矩形 917" fillcolor="white" stroked="t" o:allowincell="f" style="position:absolute;left:1716;top:1034;width:128;height:15;mso-wrap-style:none;v-text-anchor:middle;rotation:100">
                      <v:fill o:detectmouseclick="t" type="solid" color2="black"/>
                      <v:stroke color="black" weight="9360" joinstyle="miter" endcap="flat"/>
                      <w10:wrap type="topAndBottom"/>
                    </v:roundrect>
                    <v:oval id="shape_0" ID="椭圆 918" fillcolor="white" stroked="t" o:allowincell="f" style="position:absolute;left:838;top:824;width:115;height:128;mso-wrap-style:none;v-text-anchor:middle;rotation:100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roundrect id="shape_0" ID="圆角矩形 919" fillcolor="white" stroked="t" o:allowincell="f" style="position:absolute;left:1278;top:524;width:115;height:884;mso-wrap-style:none;v-text-anchor:middle;rotation:100">
                      <v:fill o:detectmouseclick="t" type="solid" color2="black"/>
                      <v:stroke color="black" weight="9360" joinstyle="miter" endcap="flat"/>
                      <w10:wrap type="topAndBottom"/>
                    </v:roundrect>
                    <v:rect id="shape_0" ID="矩形 920" fillcolor="white" stroked="f" o:allowincell="f" style="position:absolute;left:873;top:860;width:106;height:85;mso-wrap-style:none;v-text-anchor:middle;rotation:100">
                      <v:fill o:detectmouseclick="t" type="solid" color2="black"/>
                      <v:stroke color="#3465a4" joinstyle="round" endcap="flat"/>
                      <w10:wrap type="topAndBottom"/>
                    </v:rect>
                  </v:group>
                  <v:rect id="shape_0" ID="任意多边形 922" coordsize="450,181" path="l0,0l124,25l248,52l323,82l407,122l424,161l450,181l577437696,15919l2162688,0l1592786944,2127200618l-1763704832,1448195938l1479540736,1448195938l6356992,0l-590872576,2127200628l65536,0l0,0l0,0l-584056832,2127200628l-580386816,2127200628l1389363200,1448195939l1766850560,1448195939l1792016384,1448195939l-478150656,2127199045l0,0l2162688,0l1968701440,2127196014l0,8060928l7274496,119l2162688,0l2088239104,2127199042l131072,2127167488l125829120,1448195938l14745600,0l-1552941056,2127196016l65536,0l-459276288,1448195937l0,0l-1533018112,2127196016l0,0l-1529348096,2127196016l-1525678080,2127196016l-1519386624,2127196016l-1514668032,2127196016l-1509425152,2127196016l-1505230848,2127196016l-1502085120,2127196016l-1496842240,2127196016l-739246080,1448195937l-738721792,1448195937l-738721792,1448195937l532676608,1448195324l-1090519040,1448195350l-2022703104,1448195850l-2021130240,1448195850l-497025024,2127196025l-1986002944,2127196024l510132224,1448195938l206569472,1448195938l503382016,1448195336l0,0l6356992,0l-590872576,2127200628l65536,0l0,0l0,0l-584056832,2127200628l-580386816,2127200628l1946157056,1448195938l-1971322880,1448195938l-1946157056,1448195938l-478150656,2127199045l0,0l6356992,0l-590872576,2127200628l65536,0l0,0l0,0l-584056832,2127200628l-580386816,2127200628l936378368,1448195938l1313865728,1448195938l1339031552,1448195938l-478150656,2127199045l0,0l14745600,0l-1552941056,2127196016l65536,0l-340787200,1448195391l0,0l-1533018112,2127196016l0,0l-1529348096,2127196016l-1525678080,2127196016l-1519386624,2127196016l-1514668032,2127196016l-1509425152,2127196016l-1505230848,2127196016l-1502085120,2127196016l-1496842240,2127196016l-1888485376,1448195824l-1887961088,1448195824l-1887961088,1448195824l532676608,1448195324l-1090519040,1448195350l-2054160384,1448195850l-2052587520,1448195850l-497025024,2127196025l-1986002944,2127196024l-1142423552,1448195937l-874512384,1448195937l65536,0l0,0l2162688,0l-1086324736,1448195170l0,0l0,0l2162688,0l131072000,2127200639l139460608,2127200639l-1957691392,1448195829l2162688,0l-291504128,1448195391l0,0l0,0l2162688,0l1968701440,2127196014l0,8060928l543490048,1869377379l7421298,0l-1476395008,1448399482l0,0l0,0l0,0l0,0l0,0l0,0l1677721600,1667593317l28020,0l204472320,1448195938l525336576,1448195938l131072,2126963969l395313152,1448195328l2162688,0l162529280,1448195938l0,0l838860800,741685560l4273207,0l2092433408,2127199042l131072,0l20971520,1448195938l-859832320,1448195937l-859308032,1448195937l-859308032,1448195937l0,577922422l2178607,0l-797966336,1448195858l0,0l0,0l17891328,0l-1800404992,1448399482l-597819392,82237223l1684624970,1752375869l1600483425,1713381936l1030582130,943141410l842214456,1948262964l857881967,741618480l573846067,1027885344l-1264851166,-391803162l-1897488705,-1498617947l909193504,1931485746l1802465908,574448741l1864376948,1819042106l1852405615,1819043171l577118781,2037674784l574449004,1769172848l1852795252,1935827258l1953852527,1010704997l1953708662,1701539698l1819239200,574452335l1667329122,1998594667l1751607653,958545268l573584947,1768909344l2037674862,574449004l1702127981,1696604786l1633903726,1713519984l578052460,1983659567l1818846778,980361324l1702126948,1869444195l1667593077,1801677164l578036285,1030647584l1818322466,790783347l735051838,1448195349l2162688,0l-2004877312,1448195850l2066087936,3211296l3538993,54l2192483,0l-385875968,1448195357l0,0l3604480,50l2192483,0l1360003072,1448195938l1983643648,1920234298l543517551,1869377379l7421298,0l-1476395008,1448399482l0,0l0,0l0,0l0,0l0,0l0,0l1677721600,1667593317l28020,0l-699400192,1448195825l102760448,1448195938l131072,2127200257l395313152,1448195328l12648448,0l1981808640,353563l0,0l252706816,1448195938l252706816,1448195938l1675624448,1448195328l6815744,131073l1333788672,1448195328l1610612736,1448194941l131072,65537l0,0l0,1448195328l-590348288,1448195959l-1048576000,1448195166l-1643642880,1448195959l-1653604352,1448195959l-730857472,1448195959l-1564475392,1448195959l286261248,1448195938l0,0l0,0l0,0l-1643642880,1448195959l970981376,1448195315l15794176,0l-2094006272,2127200618l723517440,1448195373l724041728,1448195373l724041728,1448195373l-2090860544,2127200618l0,0l0,0l0,0l0,0l0,0l0,0l-2088763392,2127200618l65536,2127167488l-1992294400,1448195373l448790528,1448195360l0,0l0,0l-1086324736,1448195170l0,0l0,0l0,0l0,0l0,0l0,0l0,0l-1663041536,1448195959l-1662517248,1448195959l-1662517248,1448195959l1616904192,1448194941l2162688,0l1968701440,2127196014l0,8060928l3276800,0l2162688,0l1736441856,1448195373l0,0l3211264,0l2162688,0l-62914560,2127200654l-566231040,1448195959l128974848,1448195392l4259840,0l2092433408,2127199042l131072,0l466616320,1448195960l303038464,1448195938l303562752,1448195938l303562752,1448195938l0,0l2162688,0l-225443840,1448195862l0,0l0,0l2162688,0l131072000,2127200639l139460608,2127200639l266338304,1448195938l6356992,0l-590872576,2127200628l65536,0l0,0l0,0l-584056832,2127200628l-580386816,2127200628l1072693248,1448195960l1450180608,1448195960l1475346432,1448195960l-478150656,2127199045l0,0l2162688,0l1531969536,1448195863l0,0l-1857028096,1448195328l2162688,0l-559939584,1448195959l0,0l1545601024,1448194941l3211264,0l0,0l0,0l65536,0l0,0l0,0l3211264,0l1959264256,2127196014l0,8192000l131072,7864321l0,0l6356992,103l3211264,0l65536,524288l5242880,7536751l7602281,7274601l110,6619136l6619136,1448148992l2162688,0l-1086324736,1448195170l0,0l0,0l4272694,0l2092433408,2127199042l131072,0l-619708416,1448195959l526385152,1448195960l526909440,1448195960l526909440,1448195960l1833959424,1448195328l2162688,0l1592786944,2127200618l466616320,1448195960l313524224,1448195938l2162688,0l131072000,2127200639l139460608,2127200639l510656512,1448195960l2162688,0l-1086324736,1448195170l0,0l1675624448,1448195328l2162688,0l556793856,1448195960l1983643648,1920234298l543517551,1869377379l7421298,0l-402653184,1448399481l0,0l0,0l0,0l0,0l0,0l0,0l1677721600,1667593317l28020,0l350224384,1448195938l2097152,1448195960l131072,1448195329l591396864,1448195328l6356992,0l-590872576,2127200628l65536,0l0,0l0,0l-584056832,2127200628l-580386816,2127200628l1678770176,1448195960l2056257536,1448195960l2081423360,1448195960l-478150656,2127199045l0,0l3211264,0l0,0l0,0l65536,0l0,0l0,0l2162688,0l1595408384,2127200618l-139460608,1448195959l2139095040,2127200458l2162688,0l1968701440,2127196014l0,8060928l311885824,246939648l3211266,0l0,0l0,0l65536,0l0,0l0,0l23134208,0l-1300168704,1448399482l-597819392,82237223l1684624970,1752375869l1600483425,1226842672l-417186492,-1109022305l959914146,1713381936l1668050025,1919904879l1752638013,577074281l1920234272,1684368239l578036285,1631219488l2003790956,1701015145l574450796,1931485798l1701607796,1869619773l1769236851,1631219311l1819243362,996504693l1952867692,875902522l1886352443,808988986l1769421617,979924068l993014585,1734960488l943354984,1818639154l2017095785,1869835579l1634891565,1953705328l979725433,1701736302l1949136443,762607717l1751346785,1832546927l1818518633,1010704997l1768307318,1864395884l1952801850,1836344165l1702065519,1667853411l1948401003,2037653538l574449008,1768714099l1663050340,1919904879l1646411058,1801675116l1010708258,1953708662l1701539698,1819239200l574452335,1667329122l1998594667,1751607653l958545268,573584947l1768909344,2037674862l574449004,1702127981l1696604786,1633903726l1713519984,578052460l66993711,0l2162688,0l2088239104,2127199042l131072,0l-1073741824,1448195937l7405568,0l-218103808,1448399378l0,0l0,0l0,0l0,0l0,0l0,0l1677721600,1667593317l28020,0l-413138944,1448195391l-893386752,1448195937l131072,980578049l1684302189,25964l2162688,0l65536,1448345600l0,0l7274496,119l2162688,0l-1218445312,1448195937l2066087936,3604512l3342393,0l2162688,0l-1086324736,1448195170l0,0l0,27l2162688,0l-1328545792,1448195380l0,0l0,0l2162688,0l131072000,2127200639l139460608,2127200639l115343360,1448195964l2162688,0l115343360,1448195938l0,0l0,0l3211264,0l65536,655360l4259840,6488174l7274600,5505138l7340153,101l-1876951040,1448194941l3211264,0l65536,524288l5242880,7536751l7602281,7274601l110,6619136l6619136,0l3211264,0l65536,524288l5242880,7536751l7602281,7274601l110,6619136l6619136,0l14745600,0l-1552941056,2127196016l65536,0l-1259339776,1448195937l0,0l-1533018112,2127196016l0,0l-1529348096,2127196016l-1525678080,2127196016l-1519386624,2127196016l-1514668032,2127196016l-1509425152,2127196016l-1505230848,2127196016l-1502085120,2127196016l-1496842240,2127196016l-1564475392,1448195848l-1563951104,1448195848l-1563951104,1448195848l532676608,1448195324l-1090519040,1448195350l-1761607680,1448195938l-1760034816,1448195938l-497025024,2127196025l-1986002944,2127196024l-1622671360,1448195938l562036736,1448195826l1812004864,4072037l-1342177280,2127196016l6356992,0l-590872576,2127200628l65536,0l0,0l0,0l-584056832,2127200628l-580386816,2127200628l1529872384,1448195959l1907359744,1448195959l1932525568,1448195959l-478150656,2127199045l0,0l4259840,0l2092433408,2127199042l131072,0l1067450368,1448195959l-613416960,1448195958l-612892672,1448195958l-612892672,1448195958l4194304,0l2162688,0l2088239104,2127199042l65536,0l0,0l2162688,0l-1243611136,1448195378l0,0l3342336,1702100992l5338211,0l1752367104,1600483425l-1142685648,-1887115589l-392518427,-1109018178l842604706,892600370l942746672,578027569l1887007776,1931623781l1684630639,1868767266l846360428,1818370621l577463137,15919l2162688,0l-373293056,1448195391l0,0l0,0l2162688,0l438304768,1448195361l0,0l3735552,54l2192483,0l-1043333120,1448195937l0,0l892928000,1936683008l6386793,0l-590872576,2127200628l65536,0l0,0l0,0l-584056832,2127200628l-580386816,2127200628l985661440,1448195939l1363148800,1448195939l1388314624,1448195939l-478150656,2127199045l0,0l2162688,0l1595408384,2127200618l-1876951040,1448195938l2139095040,2127200458l2162688,0l1968701440,2127196014l0,8060928l337772544,261423104l2162690,0l65536,1448345600l0,0l7274496,119l6356992,0l-590872576,2127200628l65536,0l0,0l0,0l-584056832,2127200628l-580386816,2127200628l1995440128,1448195939l-1922039808,1448195939l-1896873984,1448195939l-478150656,2127199045l0,0l6356992,0l-590872576,2127200628l65536,0l0,0l0,0l-584056832,2127200628l-580386816,2127200628l-1033895936,1448195938l-656408576,1448195938l-631242752,1448195938l-478150656,2127199045l0,0l2162688,0l-953155584,1448195371l0,0l0,0l4259840,0l2092433408,2127199042l131072,0l-1238368256,1448195937l-890241024,1448195937l-889716736,1448195937l-889716736,1448195937l0,0l3211264,0l0,0l0,0l65536,0l0,0l0,0l2162688,0l2088239104,2127199042l131072,0l-247463936,1448195391l2162688,0l1592786944,2127200618l-2024800256,1448195850l-394264576,1448195937l2162688,0l-1087373312,1448195350l0,0l7274496,119l2162688,0l0,0l35389440,102236160l0,2127200618l2162688,0l65536,1448345600l0,0l-1635713024,1448399482l2162688,0l-1086324736,1448195170l0,0l0,0l3211264,0l65536,851968l6553600,6357106l6881399,6750318l4653102,7274610l7340149,0l3211264,0l1959264256,2127196014l0,8192000l131072,7864321l0,0l6356992,103l3211264,0l1959264256,2127196014l0,8192000l131072,7864321l0,0l6356992,103l6356992,0l-590872576,2127200628l65536,0l0,0l0,0l-584056832,2127200628l-580386816,2127200628l814743552,1448195937l1192230912,1448195937l1217396736,1448195937l-478150656,2127199045l0,0l2162688,0l-1086324736,1448195170l0,0l0,1560l2162688,0l-1891631104,1448195358l0,0l3538944,51l2162688,0l1595408384,2127200618l-2087714816,1448195362l2139095040,2127200458l3211264,0l65536,524288l5242880,7536751l7602281,7274601l110,1448148992l-2054356992,1448195849l2162688,0l-1916796928,1448195371l0,0l521666560,2127200618l3211264,0l1959264256,2127196014l0,8192000l131072,7864321l0,0l6356992,103l4259840,0l2092433408,2127199042l131072,0l-2024800256,1448195850l-438304768,1448195937l-437780480,1448195937l-437780480,1448195937l0,0l403767296,0l-1865416704,1448195328l1545601024,1448194941l8192000,65536l1848639488,1448195328l1675624448,1448195328l6815744,131073l1333788672,1448195328l1616904192,1448194941l6815744,65537l-1894776832,1448195328l-1887436800,1448195328l1469186048,16l1336934400,1448195328l1851785216,1448195328l6815744,1l-788529152,2127200457l395313152,1448195328l256901120,16l-1933574144,1448195328l1561329664,1448194941l6029312,8650752l-792723456,2127200457l970981376,1448195315" stroked="t" o:allowincell="f" style="position:absolute;left:1705;top:1001;width:301;height:93;mso-wrap-style:none;v-text-anchor:middle">
                    <v:fill o:detectmouseclick="t" on="false"/>
                    <v:stroke color="black" weight="9360" joinstyle="round" endcap="flat"/>
                    <w10:wrap type="topAndBottom"/>
                  </v:rect>
                  <v:group id="shape_0" alt="组合 1088" style="position:absolute;left:841;top:853;width:278;height:139">
                    <v:oval id="shape_0" ID="椭圆 923" fillcolor="white" stroked="t" o:allowincell="f" style="position:absolute;left:966;top:951;width:9;height:8;flip:xy;mso-wrap-style:none;v-text-anchor:middle;rotation:10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ID="椭圆 924" fillcolor="white" stroked="t" o:allowincell="f" style="position:absolute;left:935;top:950;width:9;height:8;flip:xy;mso-wrap-style:none;v-text-anchor:middle;rotation:10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rect id="shape_0" ID="任意多边形 925" coordsize="57,67" path="l33,67l45,64l57,62l57,52l57,42l39,8l30,4l21,0l6,18l3,28l0,38l7,51l15,64l15,64l33,67l33,67l3211264,0l65536,524288l5242880,7536751l7602281,7274601l110,0l505430184,2126964012l3211264,0l1048576,131088l4390945,4194349l4063289,3407929l2752569,524327l262174,65557l15794176,0l-2094006272,2127200618l1517289472,1448195938l1517813760,1448195938l1517813760,1448195938l-2090860544,2127200618l0,0l0,0l0,0l0,0l0,0l0,0l-2088763392,2127200618l65536,1713504256l32514082,1448195380l2111832064,1448195379l0,0l0,0l-1086324736,1448195170l0,0l0,0l0,0l0,0l0,0l0,0l0,0l145752064,1448195964l146276352,1448195964l146276352,1448195964l1561329664,1448194941l2162688,0l-655360000,1448195959l0,0l372047872,206503936l2162690,0l-501219328,1448195924l0,0l2097152,0l14745600,0l-1552941056,2127196016l65536,0l2079326208,1448195964l0,0l-1533018112,2127196016l0,0l-1529348096,2127196016l-1525678080,2127196016l-1519386624,2127196016l-1514668032,2127196016l-1509425152,2127196016l-1505230848,2127196016l-1502085120,2127196016l-1496842240,2127196016l1129316352,1448195861l1129840640,1448195861l1129840640,1448195861l532676608,1448195324l-1090519040,1448195350l-726663168,1448195959l-725090304,1448195959l-497025024,2127196025l-1986002944,2127196024l-1630011392,1448195964l-2060451840,1448195849l1979777024,2127200674l956301312,1448194959l2162688,0l-395313152,1448195964l0,0l2097152,0l7405568,0l1264582656,1448195965l488636416,2127199615l5439488,6357108l7602290,6357070l6619245,0l4259840,0l-1594884096,1448195964l1520435200,1448195938l513802240,2127200618l131072,0l609222656,2126964012l469762048,2127199615l7340032,0l4194304,0l2092433408,2127199042l131072,0l-728760320,1448195959l-1496317952,1448195964l-1495793664,1448195964l-1495793664,1448195964l4194304,0l3211264,0l1959264256,2127196014l0,8192000l131072,7864321l0,0l6356992,103l3211264,0l1959264256,2127196014l0,8192000l131072,7864321l0,0l6356992,103l2162688,0l0,0l4390912,12255232l0,210l2162688,0l0,0l1441792,8847360l0,2127200457l3211264,0l134217728,1448195964l484442112,2127199615l521666560,2127200618l0,-1375731712l3195091,0l14680064,0l-1552941056,2127196016l65536,0l318767104,1448195938l0,0l-1533018112,2127196016l0,0l-1529348096,2127196016l-1525678080,2127196016l-1519386624,2127196016l-1514668032,2127196016l-1509425152,2127196016l-1505230848,2127196016l-1502085120,2127196016l-1496842240,2127196016l528482304,1448195960l529006592,1448195960l529006592,1448195960l532676608,1448195324l-1090519040,1448195350l468713472,1448195960l470286336,1448195960l-497025024,2127196025l-1986002944,2127196024l299368448,1448195938l-588251136,1448195959l65536,0l50331648,0l14773300,0l-1552941056,2127196016l65536,0l9437184,1448195960l0,0l-1533018112,2127196016l0,0l-1529348096,2127196016l-1525678080,2127196016l-1519386624,2127196016l-1514668032,2127196016l-1509425152,2127196016l-1505230848,2127196016l-1502085120,2127196016l-1496842240,2127196016l600834048,1448195960l601358336,1448195960l601358336,1448195960l532676608,1448195324l-1090519040,1448195350l538968064,1448195960l540540928,1448195960l-497025024,2127196025l-1986002944,2127196024l341311488,1448195938l331350016,1448195938l65536,0l1778384896,2127200674l2162688,0l65536,1448345600l0,0l980353024,1702126948l7435363,0l-385875968,1448399481l0,0l0,0l0,0l0,0l0,0l0,0l536870912,1852403562l29811,0l-1101004800,1448195958l310378496,1448195938l131072,2126963969l7340032,0l2162688,0l2069889024,1448195959l0,0l1561329664,1448194941l3211264,0l0,0l0,0l65536,0l0,0l0,0l3211264,0l65536,524288l5242880,7536751l7602281,7274601l110,25297076l6357151,103l6356992,0l-564330496,1448399463l-597819392,82237223l173168202,0l697630720,1l173015040,0l698220544,1l173670400,0l698351616,1l173801472,0l697761792,1l0,0l14745600,0l-1552941056,2127196016l65536,0l-1077936128,1448195937l0,0l-1533018112,2127196016l0,0l-1529348096,2127196016l-1525678080,2127196016l-1519386624,2127196016l-1514668032,2127196016l-1509425152,2127196016l-1505230848,2127196016l-1502085120,2127196016l-1496842240,2127196016l-537919488,1448195937l-537395200,1448195937l-537395200,1448195937l532676608,1448195324l-1090519040,1448195350l-1651507200,1448195959l-1649934336,1448195959l-497025024,2127196025l-1986002944,2127196024l-1570242560,1448195959l-1660944384,1448195959l1560346624,1448194941l0,8585216l2175020,0l-254803968,1448195347l0,0l2097152,0l2162688,0l0,0l14942208,24182784l0,223l2162688,0l0,0l10420224,14614528l0,126l2162688,0l0,0l18153472,28966912l0,369l403767296,0l-1865416704,1448195328l1545601024,1448194941l8192000,65536l1848639488,1448195328l1675624448,1448195328l6815744,131073l1333801526,1448195328l1616904192,1448194941l6815744,65537l-1894763207,1448195328l-1887436800,1448195328l1469186048,16l1336947766,1448195328l1851785216,1448195328l6815744,1l-788514764,2127200457l395313152,1448195328l256901120,16l-1933559752,1448195328l1561329664,1448194941l6029312,8650752l-792709327,2127200457l970981376,1448195315l257490944,16l-1814008784,1448195328l959447040,1448194959l7471104,131073l-1820315336,1448195328l959447040,1448194959l7471104,65537l-1817168847,1448195328l959447040,1448194959l7471104,1l724593720,1448195349l1545601024,1448194941l264699904,0l693122097,1448195349l1561329664,1448194941l266076160,0l696268597,1448195349l1545601024,1448194941l266076160,0l929052977,2127200437l1616904192,1448194941l265945088,0l972042293,2127200437l1561329664,1448194941l263979008,0l956312624,2127200437l1616904192,1448194941l263979008,0l952120626,2127200437l1616904192,1448194941l263979008,0l964717621,2127200437l1616904192,1448194941l263979008,0l960508268,2127200437l1616904192,1448194941l263979008,0l717239095,1448195349l1545601024,1448194941l264503296,0l935344179,2127200437l1545601024,1448194941l264372224,0l735064882,1448195349l1616904192,1448194941l265617408,0l947925048,2127200437l1616904192,1448194941l264634368,0l720384108,1448195349l-2097152,1448194935l264634368,0l985675319,2127200437l1616904192,1448194941l264044544,0l903887153,2127200437l1616904192,1448194941l265093120,0l866137657,2127200437l1616904192,1448194941l265158656,0l989868332,2127200437l1616904192,1448194941l264044544,0l908080180,2127200437l1616904192,1448194941l265093120,0l870330680,2127200437l1616904192,1448194941l265158656,0l998257977,2127200437l959447040,1448194959l264044544,0l916468280,2127200437l959447040,1448194959l265093120,0l878719020,2127200437l959447040,1448194959l265158656,0l981480245,2127200437l1616904192,1448194941l264044544,0l899689528,2127200437l1616904192,1448194941l265093120,0l861957173,2127200437l1616904192,1448194941l265158656,0l994063409,2127200437l959447040,1448194959l264044544,0l912273452,2127200437l959447040,1448194959l265093120,0l874524720,2127200437l959447040,1448194959l265158656,0l1002452019,2127200437l-776994816,1448194943l264110080,0l920677431,2127200437l-776994816,1448194943l265224192,0l882912304,2127200437l-776994816,1448194943l265289728,0l741370934,1448195349l-1751121920,1448195166l266010624,0l728773164,1448195349l1616904192,1448194941l264765440,0l975190068,2127200437l-749731840,1448194935l264896512,0l887109937,2127200437l-749731840,1448194935l264962048,0l849374258,2127200437l-749731840,1448194935l265027584,0l939536948,2127200437l1616904192,1448194941l265879552,0l708851767,1448195349l1561329664,1448194941l265879552,0l713046073,1448195349l1545601024,1448194941l265879552,0l979382572,2127200437l767557632,1448195328l264437760,0l895497268,2127200437l767557632,1448195328l265486336,0l857749809,2127200437l767557632,1448195328l265551872,0l738211893,1448195349l1616904192,1448194941l265682944,0l578841655,1448195349l1616904192,1448194941l264175616,0l924856881,2127200437l1545601024,1448194941l264568832,0l931149619,2127200437l1616904192,1448194941l264372224,0l968896817,2127200437l1616904192,1448194941l263979008,0l943731761,2127200437l1616904192,1448194941l264306688,0l700463156,1448195349l1561329664,1448194941l264306688,0l704655672,1448195349l1545601024,1448194941l264306688,0l977286457,2127200437l-776994816,1448194943l264241152,0l891303989,2127200437l-776994816,1448194943l265355264,0l853554996,2127200437l-776994816,1448194943l265420800,0l731918956,1448195349l1545601024,1448194941l264830976,0l-1939851975,1448195328l1545601024,1448194941l6619136,196608l-778030535,2127200457l959447040,1448194959l260964352,0l-1848626634,1448195328l-1887436800,1448195328l1469710336,16l1562390576,2127200457l1545601024,1448194941l67698688,0l1560294449,2127200457l395313152,1448195328l66715648,0l1600139576,2127200457l1545601024,1448194941l67305472,0l1566586169,2127200457l384827392,1448195328l258539520,0l1551905848,2127200457l959447040,1448194959l66715648,0l1595946804,2127200457l1561329664,1448194941l67371008,0l1591751020,2127200457l1561329664,1448194941l67436544,0l1814049842,2127200674l1561329664,1448194941l67567616,0l1587558197,2127200457l1561329664,1448194941l67633152,0l1809854513,2127200674l-2130706432,1448195327l66977792,0l1583364150,2127200457l1561329664,1448194941l67043328,0l1579168817,2127200457l1561329664,1448194941l67108864,0l1574975793,2127200457l1545601024,1448194941l67502080,0l1570781237,2127200457l1545601024,1448194941l66912256,0l1556114488,2127200457l959447040,1448194959l66715648,0l1604334391,2127200457l1561329664,1448194941l66519040,0l1528837427,2127200457l1561329664,1448194941l67239936,0l1818244657,2127200674l1616904192,1448194941l66519040,0l1606431793,2127200457l1616904192,1448194941l66519040,0l1610627124,2127200457l1616904192,1448194941l66519040,0l1547711801,2127200457l416284672,1448195328l66584576,0l1801467956,2127200674l959447040,1448194959l66584576,0l1805660979,2127200674l1616904192,1448194941l66846720,0l1544567093,2127200457l434110464,1448195328l66650112,0l1541420855,2127200457l959447040,1448194959l66650112,0l1538273580,2127200457l451936256,1448195328l66453504,0l1535129652,2127200457l1616904192,1448194941l66781184,0l1530934585,2127200457l416284672,1448195328l67174400,0l1795176500,2127200674l959447040,1448194959l67174400,0l1790982194,2127200674l1545601024,1448194941l67764224,0l1975530550,2127200674l1545601024,1448194941l71499776,0l756036407,1448195349l1561329664,1448194941l67960832,0l759181612,1448195349l1561329664,1448194941l68026368,0l789592116,1448195349l1545601024,1448194941l68550656,0l766522681,1448195349l1545601024,1448194941l68157440,0l769669172,1448195349l1545601024,1448194941l68222976,0l773862450,1448195349l1561329664,1448194941l68288512,0l777007159,1448195349l1561329664,1448194941l68354048,0l781203766,1448195349l1561329664,1448194941l68419584,0l785396012,1448195349l1561329664,1448194941l68485120,0l204486708,1448195349l1616904192,1448194941l68616192,0l763376953,1448195349l1561329664,1448194941l68091904,0l752891956,1448195349l1561329664,1448194941l67895296,0l-784322510,2127200457l970981376,1448195315l257228800,0l201340471,1448195349l-1132462080,1448195335l258670592,0l564147510,1448195349l1561329664,1448194941l81264640,0l559952172,1448195349" stroked="t" o:allowincell="f" style="position:absolute;left:950;top:937;width:9;height:8;flip:xy;mso-wrap-style:none;v-text-anchor:middle;rotation:10">
                      <v:fill o:detectmouseclick="t" on="false"/>
                      <v:stroke color="black" weight="9360" joinstyle="round" endcap="flat"/>
                      <w10:wrap type="topAndBottom"/>
                    </v:rect>
                    <v:rect id="shape_0" ID="任意多边形 926" coordsize="57,67" path="l33,67l45,64l57,62l57,52l57,42l39,8l30,4l21,0l6,18l3,28l0,38l7,51l15,64l15,64l33,67l33,67l2189684,0l65536,1048577l0,0l57,67l31522816,0l-595066880,2127200655l131072,2127167488l-2069889024,1448195964l0,0l-560988160,2127200655l-147849216,1448195964l-557318144,2127200655l-553648128,2127200655l-548405248,2127200655l-544210944,2127200655l-537919488,2127200655l-532152320,2127200655l-527433728,2127200655l-524288000,2127200655l-520617984,2127200655l-517472256,2127200655l-513802240,2127200655l-509607936,2127200655l-504365056,2127200655l-931135488,1448195937l-499646464,2127200655l31457280,1448195965l31981568,1448195965l31981568,1448195965l6553600,6553600l0,0l1513619456,2127200691l1513619456,2127200691l-180355072,1448195964l0,0l0,0l519045120,1448195349l0,0l0,0l0,0l-134217728,2127200677l-209715200,1448195924l0,0l-497025024,2127200655l-468189184,2127200655l-461897728,2127200655l-456130560,2127200655l-451411968,2127200655l-446693376,2127200655l-442499072,2127200655l-438829056,2127200655l-1591738368,2127200676l33554432,1448195965l-65536,32767l0,0l-435683328,2127200655l-427294720,2127200655l-423624704,2127200655l-419954688,2127200655l-416808960,2127200655l-412614656,2127200655l-409468928,2127200655l0,0l1616904192,1448194941l12648448,0l482344960,2127199615l482344960,2127199615l0,0l0,0l1545601024,1448194941l264372224,0l735051776,1448195349l1610612736,1448194941l131072,0l14644,0l0,1448194941l180355072,1448195864l-1048576000,1448195166l-201850880,1448195964l-211812352,1448195964l35651584,1448195965l91226112,1448195965l-141557760,1448195964l0,0l0,0l0,0l-201850880,1448195964l1616904192,1448194941l15794176,0l-2094006272,2127200618l70254592,1448195965l70778880,1448195965l70778880,1448195965l-2090860544,2127200618l0,0l0,0l0,0l0,0l0,0l0,0l-2088763392,2127200618l65536,2127167488l102760448,1448195380l-99614720,1448195379l0,0l0,0l-1086324736,1448195170l0,0l0,0l0,0l0,0l0,0l0,0l0,0l-152043520,1448195964l-151519232,1448195964l-151519232,1448195964l1616904192,1448194941l2162688,0l-191889408,1448195964l482344960,2127199615l0,0l2162688,0l1968701440,2127196014l0,8060928l0,0l2162688,0l2088239104,2127199042l131072,2127167488l66060288,1448195965l2162688,0l-147849216,1448195964l482344960,2127199615l0,0l2162688,0l-1087373312,1448195350l482344960,2127199615l0,0l2162688,0l-62914560,2127200654l16777216,1448195965l-2141192192,1448195964l14745600,0l-1552941056,2127196016l65536,0l-122683392,1448195964l0,0l-1533018112,2127196016l0,0l-1529348096,2127196016l-1525678080,2127196016l-1519386624,2127196016l-1514668032,2127196016l-1509425152,2127196016l-1505230848,2127196016l-1502085120,2127196016l-1496842240,2127196016l1781530624,1448195965l1782054912,1448195965l1782054912,1448195965l532676608,1448195324l-1090519040,1448195350l1719664640,1448195965l1721237504,1448195965l-497025024,2127196025l-1986002944,2127196024l-1611137024,1448195964l2085617664,1448195964l1543569408,1448194941l1459617792,0l2175793,0l-1086324736,1448195170l0,0l0,1448195328l4259840,0l2092433408,2127199042l131072,0l-139460608,1448195964l1779433472,1448195965l1779957760,1448195965l1779957760,1448195965l6029312,8585216l2176818,0l1592786944,2127200618l1717567488,1448195965l-376438784,1448195391l2162688,0l131072000,2127200639l139460608,2127200639l1761607680,1448195965l2162688,0l-1086324736,1448195170l0,0l6684672,65537l2176305,0l121634816,1448195965l1983643648,1920234298l543517551,1869377379l7421298,0l134217728,1448399377l0,0l0,0l0,0l0,0l0,0l0,0l1677721600,1667593317l28020,0l-2103443456,1448195964l-102760448,1448195964l131072,825636097l909718067,824980534l3224628,0l1959264256,2127196014l0,8192000l131072,7864321l0,0l6356992,103l3255527,0l65536,524288l5242880,7536751l7602281,7274601l110,6619136l6619136,926285824l14773300,0l-1552941056,2127196016l65536,0l1789919232,1448195965l0,0l-1533018112,2127196016l0,0l-1529348096,2127196016l-1525678080,2127196016l-1519386624,2127196016l-1514668032,2127196016l-1509425152,2127196016l-1505230848,2127196016l-1502085120,2127196016l-1496842240,2127196016l165675008,1448195965l166199296,1448195965l166199296,1448195965l532676608,1448195324l-1090519040,1448195350l103809024,1448195965l105381888,1448195965l-497025024,2127196025l-1986002944,2127196024l1136132096,1448195861l-110100480,1448195964l1946222592,875962941l536883256,1852403562l2192499,0l-1086324736,1448195170l0,0l0,980827198l8481126,0l489684992,2127199615l41943040,1448195965l486014976,2127200618l1572864,0l-621805550,1448195959l-622854144,1448195959l-66060288,1448195936l-67108864,1448195936l5242880,0l3145728,0l2010054656,353563l0,0l521666560,2127200618l0,-1094713344l8405203,0l5242880,0l2010054656,353563l-597819392,82237223l486037066,2127200618l1703936,0l-73400320,1448195964l-74448896,1448195964l-683671552,1448195959l-684720128,1448195959l5242880,0l14745600,0l-1552941056,2127196016l65536,0l-2061500416,1448195964l0,0l-1533018112,2127196016l0,0l-1529348096,2127196016l-1525678080,2127196016l-1519386624,2127196016l-1514668032,2127196016l-1509425152,2127196016l-1505230848,2127196016l-1502085120,2127196016l-1496842240,2127196016l12582912,1448195965l13107200,1448195965l13107200,1448195965l532676608,1448195324l-1090519040,1448195350l-36700160,1448195964l-35127296,1448195964l-497025024,2127196025l-1986002944,2127196024l-1515716608,1448195964l2095054848,1448195964l956366848,1448194959l0,131073l2177646,0l65536,1448345600l0,0l7274496,119l2162688,0l-1270874112,1448195924l0,0l0,0l2162688,0l-1086324736,1448195170l0,0l0,0l2162688,0l1592786944,2127200618l-38797312,1448195964l1118830592,1448195959l2162688,0l131072000,2127200639l139460608,2127200639l-7340032,1448195964l2162688,0l-1086324736,1448195170l0,0l0,0l31522816,0l-595066880,2127200655l131072,2127167488l-2080374784,1448195964l0,0l-560988160,2127200655l8388608,1448195965l-557318144,2127200655l-553648128,2127200655l-548405248,2127200655l-544210944,2127200655l-537919488,2127200655l-532152320,2127200655l-527433728,2127200655l-524288000,2127200655l-520617984,2127200655l-517472256,2127200655l-513802240,2127200655l-509607936,2127200655l-504365056,2127200655l1177550848,1448195964l-499646464,2127200655l-47185920,1448195964l-46661632,1448195964l-46661632,1448195964l6553600,6553600l0,0l1513619456,2127200691l1513619456,2127200691l-1530920960,1448195964l1811939328,1030447977l29730,0l519045120,1448195349l0,0l0,0l0,0l-134217728,2127200677l-552599552,1448195924l0,0l-497025024,2127200655l-468189184,2127200655l-461897728,2127200655l-456130560,2127200655l-451411968,2127200655l-446693376,2127200655l-442499072,2127200655l-438829056,2127200655l-1591738368,2127200676l-42991616,1448195964l-65536,32767l0,0l-435683328,2127200655l-427294720,2127200655l-423624704,2127200655l-419954688,2127200655l-416808960,2127200655l-412614656,2127200655l-409468928,2127200655l0,0l1469710336,16l15794176,0l-2094006272,2127200618l-40894464,1448195964l-40370176,1448195964l-40370176,1448195964l-2090860544,2127200618l0,0l0,0l0,0l0,0l0,0l0,0l-2088763392,2127200618l65536,1448148992l138412032,1448195380l1708130304,1448195379l0,0l0,0l-1086324736,1448195170l0,0l0,0l0,0l0,0l0,0l0,0l0,0l2092957696,1448195964l2093481984,1448195964l2093481984,1448195964l5832704,1048576l2162688,0l2088239104,2127199042l131072,2127167488l-2061500416,1448195964l2162688,0l8388608,1448195965l482344960,2127199615l1561329664,1448194941l2162688,0l-1087373312,1448195350l482344960,2127199615l1469644800,16l2162688,0l-62914560,2127200654l-66060288,1448195964l2108686336,1448195964l14745600,0l-1552941056,2127196016l65536,0l66060288,1448195965l0,0l-1533018112,2127196016l0,0l-1529348096,2127196016l-1525678080,2127196016l-1519386624,2127196016l-1514668032,2127196016l-1509425152,2127196016l-1505230848,2127196016l-1502085120,2127196016l-1496842240,2127196016l-143654912,1448195964l-143130624,1448195964l-143130624,1448195964l532676608,1448195324l-1090519040,1448195350l-209715200,1448195964l-208142336,1448195964l-497025024,2127196025l-1986002944,2127196024l-1623719936,1448195964l182452224,1448195864l-1929314304,1448195328l1560281088,1448194941l2162688,0l-1086324736,1448195170l0,0l7274496,119l2162688,0l131072000,2127200639l139460608,2127200639l-167772160,1448195964l2162688,0l1592786944,2127200618l-211812352,1448195964l-525336576,1448195964l3211264,0l65536,655360l4259840,6488174l7274600,5505138l7340153,101l3162187,0l2162688,0l65536,1448345600l0,0l980353024,1702126948l8483939,0l-80740352,1448195964l-290455552,1448195964l942669824,1869611064l1769236851,1631219311l1819243362,996504693l1952867692,825505850l1886352443,859125818l1684633403,842688628l1748711479,1751607653l858864244,57l-68157440,1448195936l484442112,2127199615l262144,327680l393216,0l8388608,0l2097152,0l1595408384,2127200618l101711872,1448195965l2139095040,2127200458l2162688,0l1968701440,2127196014l0,8060928l371523584,208666624l2162690,0l65536,1448345600l0,0l7274496,119l2162688,0l-207618048,1448195924l0,0l2097152,0l3211264,0l0,0l0,0l65536,0l0,0l0,0l3211264,0l0,0l0,0l65536,0l0,0l0,0l4259840,0l2092433408,2127199042l131072,0l16777216,1448195965l-145752064,1448195964l-145227776,1448195964l-145227776,1448195964l959709184,845951284l2176821,0l-1086324736,1448195170l0,0l469762048,2127200618l3211264,0l65536,655360l4259840,6488174l7274600,5505138l7340153,101l0,0l3211264,0l65536,655360l4259840,6488174l7274600,5505138l7340153,101l505430205,2126964012l5308416,0l-1801453568,1448195371l-271581184,1448195964l521666560,2127200618l0,0l1711341560,578036224l2192416,0l-1592786944,1448195964l483393536,2127199615l5242880,0l3145728,0l-62914560,2127200654l-661651456,1448195959l75497472,1448195965l66060288,1448195965l3145728,0l4259840,0l2092433408,2127199042l131072,0l1717567488,1448195965l57671680,1448195965l58195968,1448195965l58195968,1448195965l0,909130036l2177080,0l1595408384,2127200618l-211812352,1448195964l2139095040,2127200458l3211264,0l1959264256,2127196014l0,8192000l131072,1448148993l0,0l-1876951040,1448194941l5308416,0l139460608,1448195964l174063616,1448195864l521666560,2127200618l0,0l49176,82l2163095,0l483393536,2127199615l-418381824,1448195964l5242880,0l31457280,0l-595066880,2127200655l131072,1448148992l1785724928,1448195965l0,0l-560988160,2127200655l161480704,1448195965l-557318144,2127200655l-553648128,2127200655l-548405248,2127200655l-544210944,2127200655l-537919488,2127200655l-532152320,2127200655l-527433728,2127200655l-524288000,2127200655l-520617984,2127200655l-517472256,2127200655l-513802240,2127200655l-509607936,2127200655l-504365056,2127200655l1429209088,1448195938" stroked="t" o:allowincell="f" style="position:absolute;left:957;top:952;width:8;height:9;flip:xy;mso-wrap-style:none;v-text-anchor:middle;rotation:278">
                      <v:fill o:detectmouseclick="t" on="false"/>
                      <v:stroke color="black" weight="9360" joinstyle="round" endcap="flat"/>
                      <w10:wrap type="topAndBottom"/>
                    </v:rect>
                    <v:rect id="shape_0" ID="任意多边形 927" coordsize="57,67" path="l33,67l45,64l57,62l57,52l57,42l39,8l30,4l21,0l6,18l3,28l0,38l7,51l15,64l15,64l33,67l33,67l2175031,0l0,0l6750208,8192000l0,0l7405568,0l142999552,1448399377l-597819392,82237223l1852397130,1819898995l1830960485,1919251561l1852121122,1885430628l1818632765,790787169l980827198,1819044198l1681551136,1667593317l1970236788,1818453363l1030447977,539128866l574451311,1936482662l1043276389,909195316l9449772,0l9502720,0l1048576,524304l65536,0l65536,0l65536,0l65536,0l196608,0l-393216,0l65537,-65536l65536,0l4194304,0l-3735552,0l-1320681472,0l65536,0l65536,0l-268500992,0l294322176,0l294322176,0l403780659,0l-1865416704,1448195328l1545601024,1448194941l8192000,65536l1848639488,1448195328l1675624448,1448195328l6815744,131073l1333801012,1448195328l1616904192,1448194941l6815744,65537l-1894763468,1448195328l-1887436800,1448195328l1469186048,16l1336947564,1448195328l1851785216,1448195328l6815744,1l-788515528,2127200457l395313152,1448195328l256901120,16l-1933559752,1448195328l1561329664,1448194941l6029312,8650752l-792709326,2127200457l970981376,1448195315l257490944,16l-1814024148,1448195328l959447040,1448194959l7471104,131073l-1820313288,1448195328l959447040,1448194959l7471104,65537l-1817167824,1448195328l959447040,1448194959l7471104,1l724578412,1448195349l1545601024,1448194941l264699904,0l693120050,1448195349l1561329664,1448194941l266076160,0l696268337,1448195349l1545601024,1448194941l266076160,0l929052977,2127200437l1616904192,1448194941l265945088,0l972042292,2127200437l1561329664,1448194941l263979008,0l956312632,2127200437l1616904192,1448194941l263979008,0l952119352,2127200437l1616904192,1448194941l263979008,0l964703852,2127200437l1616904192,1448194941l263979008,0l960508720,2127200437l1616904192,1448194941l263979008,0l717240629,1448195349l1545601024,1448194941l264503296,0l935341104,2127200437l1545601024,1448194941l264372224,0l735079480,1448195349l1616904192,1448194941l265617408,0l947924018,2127200437l1616904192,1448194941l264634368,0l720384052,1448195349l-2097152,1448194935l264634368,0l985675820,2127200437l1616904192,1448194941l264044544,0l903885361,2127200437l1616904192,1448194941l265093120,0l866136115,2127200437l1616904192,1448194941l265158656,0l989883445,2127200437l1616904192,1448194941l264044544,0l908081463,2127200437l1616904192,1448194941l265093120,0l870330669,2127200437l1616904192,1448194941l265158656,0l998257206,2127200437l959447040,1448194959l264044544,0l916470065,2127200437l959447040,1448194959l265093120,0l878719537,2127200437l959447040,1448194959l265158656,0l981478454,2127200437l1616904192,1448194941l264044544,0l899691052,2127200437l1616904192,1448194941l265093120,0l861942066,2127200437l1616904192,1448194941l265158656,0l994062897,2127200437l959447040,1448194959l264044544,0l912275250,2127200437l959447040,1448194959l265093120,0l874524983,2127200437l959447040,1448194959l265158656,0l1002453297,2127200437l-776994816,1448194943l264110080,0l920663609,2127200437l-776994816,1448194943l265224192,0l882915635,2127200437l-776994816,1448194943l265289728,0l741370929,1448195349l-1751121920,1448195166l266010624,0l728773429,1448195349l1616904192,1448194941l264765440,0l975188025,2127200437l-749731840,1448194935l264896512,0l887107634,2127200437l-749731840,1448194935l264962048,0l849358896,2127200437l-749731840,1448194935l265027584,0l939536940,2127200437l1616904192,1448194941l265879552,0l708849970,1448195349l1561329664,1448194941l265879552,0l713046068,1448195349l1545601024,1448194941l265879552,0l979382584,2127200437l767557632,1448195328l264437760,0l895498545,2127200437l767557632,1448195328l265486336,0l857749049,2127200437l767557632,1448195328l265551872,0l738210868,1448195349l1616904192,1448194941l265682944,0l578827316,1448195349l1616904192,1448194941l264175616,0l924856632,2127200437l1545601024,1448194941l264568832,0l931148596,2127200437l1616904192,1448194941l264372224,0l968897845,2127200437l1616904192,1448194941l263979008,0l943732273,2127200437l1616904192,1448194941l264306688,0l700460396,1448195349l1561329664,1448194941l264306688,0l704656177,1448195349l1545601024,1448194941l264306688,0l977286192,2127200437l-776994816,1448194943l264241152,0l891302188,2127200437l-776994816,1448194943l265355264,0l853553973,2127200437l-776994816,1448194943l265420800,0l731920185,1448195349l1545601024,1448194941l264830976,0l-1939853007,1448195328l1545601024,1448194941l6619136,196608l-778029513,2127200457l959447040,1448194959l260964352,0l-1848624840,1448195328l-1887436800,1448195328l1469710336,16l1562391089,2127200457l1545601024,1448194941l67698688,0l1560292404,2127200457l395313152,1448195328l66715648,0l1600140855,2127200457l1545601024,1448194941l67305472,0l1566585911,2127200457l384827392,1448195328l258539520,0l1551906355,2127200457l959447040,1448194959l66715648,0l1595945014,2127200457l1561329664,1448194941l67371008,0l1591750963,2127200457l1561329664,1448194941l67436544,0l1814048822,2127200674l1561329664,1448194941l67567616,0l1587556408,2127200457l1561329664,1448194941l67633152,0l1809853496,2127200674l-2130706432,1448195327l66977792,0l1583377456,2127200457l1561329664,1448194941l67043328,0l1579168108,2127200457l1561329664,1448194941l67108864,0l1574975793,2127200457l1545601024,1448194941l67502080,0l1570780209,2127200457l1545601024,1448194941l66912256,0l1556101172,2127200457l959447040,1448194959l66715648,0l1604334385,2127200457l1561329664,1448194941l66519040,0l1528837681,2127200457l1561329664,1448194941l67239936,0l1818244151,2127200674l1616904192,1448194941l66519040,0l1606432820,2127200457l1616904192,1448194941l66519040,0l1610625336,2127200457l1616904192,1448194941l66519040,0l1547712051,2127200457l416284672,1448195328l66584576,0l1801467959,2127200674l959447040,1448194959l66584576,0l1805659188,2127200674l1616904192,1448194941l66846720,0l1544580151,2127200457l434110464,1448195328l66650112,0l1541420597,2127200457l959447040,1448194959l66650112,0l1538274353,2127200457l451936256,1448195328l66453504,0l1535129652,2127200457l1616904192,1448194941l66781184,0l1530932588,2127200457l416284672,1448195328l67174400,0l1795174455,2127200674l959447040,1448194959l67174400,0l1790980153,2127200674l1545601024,1448194941l67764224,0l1975529784,2127200674l1545601024,1448194941l71499776,0l756037940,1448195349l1561329664,1448194941l67960832,0l759182128,1448195349l1561329664,1448194941l68026368,0l789590071,1448195349l1545601024,1448194941l68550656,0l766522678,1448195349l1545601024,1448194941l68157440,0l769667893,1448195349l1545601024,1448194941l68222976,0l773876793,1448195349l1561329664,1448194941l68288512,0l777009204,1448195349l1561329664,1448194941l68354048,0l781203761,1448195349l1561329664,1448194941l68419584,0l785395762,1448195349l1561329664,1448194941l68485120,0l204485686,1448195349l1616904192,1448194941l68616192,0l763391024,1448195349l1561329664,1448194941l68091904,0l752890933,1448195349l1561329664,1448194941l67895296,0l-784320720,2127200457l970981376,1448195315l257228800,0l201338928,1448195349l-1132462080,1448195335l258670592,0l564147257,1448195349l1561329664,1448194941l81264640,0l559950897,1448195349l1561329664,1448194941l81199104,0l568341553,1448195349l1616904192,1448194941l81330176,0l1526740533,2127200457l467664896,1448195328l76939264,0l-1980747719,1448195328l1616904192,1448194941l6750208,1l-1977602000,1448195328l1561329664,1448194941l6750208,8519681l-1973405901,1448195328l1616904192,1448194941l6750208,65537l-780127636,2127200457l959447040,1448194959l262602752,0l-687853007,2127200449l-1751121920,1448195166l261554176,0l-1874841288,1448195328l1545601024,1448194941l8060928,0l556807728,1448195349l1545601024,1448194941l257425408,16l-767542991,2127200457l1616904192,1448194941l74186752,0l-769642452,2127200457l959447040,1448194959l74252288,0l-1969212111,1448195328l1561329664,1448194941l5963776,8650753l-735038156,2127200457l506462208,1448195328l66322432,0l-737136590,2127200457l1561329664,1448194941l65732608,0l-732939980,2127200457l485490688,1448195328l65601536,0l530591799,1448195349l959447040,1448194959l65601536,0l1997549868,2127200674l555745280,1448195328l65863680,1l-740281287,2127200457l1545601024,1448194941l66125824,0l533739830,1448195349l959447040,1448194959l65863680,0l-744475852,2127200457l1561329664,1448194941l65994752,0l-747621325,2127200457l522190848,1448195328l66256896,0l-765446606,2127200457l555745280,1448195328l65798144,1l-750766286,2127200457l1545601024,1448194941l66060288,0l536885553,1448195349l959447040,1448194959l65798144,0l-754961611,2127200457l1561329664,1448194941l65929216,0l-758107591,2127200457l537919488,1448195328l65536000,0l-761238480,2127200457l1616904192,1448194941l66191360,0l-763350730,2127200457l1561329664,1448194941l65667072,0l-803195599,2127200457l395313152,1448195328l257622016,16l-799002576,2127200457l959447040,1448194959l257556480,16l-790612935,2127200457l-1978662912,1448194936l257359872,16l-771740615,2127200457l1545601024,1448194941l73990144,0l1995453489,2127200674l959447040,1448194959l74317824,0l1008742455,2127200437l1545601024,1448194941l263258112,0l1012936761,2127200437l622854144,1448195328l262995968,0l1318073654,1448195328l1545601024,1448194941l6488064,0l-1844431053,1448195328l1545601024,1448194941l6750208,196608l847263282,2127200437l1616904192,1448194941l263716864,0l843069234,2127200437l1561329664,1448194941l263585792,0l809514041,2127200437l1561329664,1448194941l263520256,0l745550387,1448195349l1545601024,1448194941l263127040,0l209727788,1448195349l1545601024,1448194941l263192576,0l801126457,2127200437l1545601024,1448194941l262930432,0l796932406,2127200437l1545601024,1448194941l262864896,0l805319988,2127200437l1545601024,1448194941l262799360,0l838873908,2127200437l1545601024,1448194941l263061504,0l834694193,2127200437l1616904192,1448194941l263716864,0l830484786,2127200437l1561329664,1448194941l263520256,0l826292276,2127200437l845152256,1448195328l263651328,0l822097712,2127200437l1561329664,1448194941l263520256,0l817902640,2127200437l880803840,1448195328l263782400,0l813707308,2127200437l1561329664,1448194941l263585792,0l797979961,1448195349l-471859200,1448194960l262733824,0l-989841104,2127200457l-1132462080,1448195335l256311296,0l-908054480,2127200457l555745280,1448195328l256376832,0l-992986827,2127200457l-610271232,1448195330l257294336,0l-987747279,2127200457l523239424,1448195349l256245760,16l-1857014735,1448195328l1616904192,1448194941l1469579264,0l-773836750,2127200457l1545601024,1448194941l74121216,0l-1841284807,1448195328l1616904192,1448194941l5832704,65536l-1838139087,1448195328l1616904192,1448194941l5832704,1048576l-1833945293,1448195328l1616904192,1448194941l5832704,131072l-1830800788,1448195328l1616904192,1448194941l5832704,983040l-1966066636,1448195328l1561329664,1448194941l5963776,8716289l-786417612,2127200457l1561329664,1448194941l75038720,0l1991259959,2127200674l1545601024,1448194941l68681728,0l-819973836,2127200457l1561329664,1448194941l69271552,0l-805295056,2127200457l1561329664,1448194941l68747264,0l-815780500,2127200457l1561329664,1448194941l69140480,0l-817875914,2127200457l1561329664,1448194941l69206016,0l1988112951,2127200674l1616904192,1448194941l68943872,0l-809487303,2127200457l1561329664,1448194941l68812800,0l-813682121,2127200457l1561329664,1448194941l68878336,0l-794809296,2127200457l1561329664,1448194941l75104256,0l-775931540,2127200457l1545601024,1448194941l74055680,0l572536369,1448195349l1561329664,1448194941l81395712,0l-1852819145,1448195328l-1887436800,1448195328l1469644800,16l-1962921163,1448195328l1833959424,1448195328l6619136,1l-1948241612,1448195328l1545601024,1448194941l6619136,65537l-1944047316,1448195328" stroked="t" o:allowincell="f" style="position:absolute;left:994;top:936;width:9;height:8;flip:xy;mso-wrap-style:none;v-text-anchor:middle;rotation:10">
                      <v:fill o:detectmouseclick="t" on="false"/>
                      <v:stroke color="black" weight="9360" joinstyle="round" endcap="flat"/>
                      <w10:wrap type="topAndBottom"/>
                    </v:rect>
                    <v:rect id="shape_0" ID="任意多边形 928" coordsize="65,61" path="l13,56l23,61l57,52l61,44l65,36l47,10l37,5l27,0l8,9l4,17l0,25l3,51l13,56l-65536,-1l2228223,0l65536,1448345600l0,0l0,0l8454144,0l851968,524301l13,56l23,61l57,52l61,44l65,36l47,10l37,5l27,0l8,9l4,17l0,25l3,51l13,56l1145980233,-2107620690l2162688,0l2088239104,2127199042l131072,0l-1172307968,1448195937l7405568,0l1459617792,1448399849l0,0l0,0l0,0l0,0l0,0l0,0l889192448,539112545l28522,0l-1135607808,1448195937l125829120,1448195392l131072,790787073l-16777154,-1l23199743,0l-1701052416,1448398884l-597819392,82237223l22090,0l0,0l2123366400,2127199042l0,0l-598212608,2127200634l-594542592,2127200634l-589299712,2127200634l-585105408,2127200634l-578813952,2127200634l-573046784,2127200634l-568328192,2127200634l-565182464,2127200634l-561512448,2127200634l-558366720,2127200634l-554696704,2127200634l-550502400,2127200634l-545259520,2127200634l-72351744,1448195936l318767104,2127200635l0,0l0,0l0,0l6553600,6553600l0,0l1513619456,2127200691l1513619456,2127200691l-1094713344,1448195937l2030043136,574449008l28531,0l-1401946112,1448195358l0,0l0,0l0,0l-878706688,2127200678l-1496317952,1448195924l0,1768909344l-1601146002,2127200633l-1595408384,2127200633l-1589116928,2127200633l532676608,1448195324l-65536,-1l2228223,0l-2116026368,1448195358l0,0l980353024,1702126948l2192483,0l65536,1448345600l0,0l7274496,119l2162688,0l1185939456,1448195359l0,0l2097152,0l2162688,0l1927282688,1448195358l0,0l7274496,119l2192751,0l131072000,2127200639l139460608,2127200639l457179136,1448195611l8454144,0l851968,524301l13,56l23,61l57,52l61,44l65,36l47,10l37,5l27,0l8,9l4,17l0,25l3,51l13,56l1145962496,-2107620690l2228223,0l-1086324736,1448195170l0,0l3735552,50l3211264,0l65536,524288l5242880,7536751l7602281,7274601l110,6422625l6357058,103l2162688,0l1592786944,2127200618l20971520,1448195938l-707788800,1448195825l2162688,0l131072000,2127200639l139460608,2127200639l65011712,1448195938l2162688,0l-1086324736,1448195170l0,0l2097152,0l7405568,0l-1476395008,1448399482l0,0l0,0l0,0l0,0l0,0l0,0l1677721600,1667593317l28020,0l-462422016,1448195391l525336576,1448195861l131072,1818518529l9437285,0l2162688,0l1595408384,2127200618l83886080,1448195964l2139095040,2127200458l2162688,0l1595408384,2127200618l-1238368256,1448195937l2139095040,2127200458l3211264,0l0,0l0,0l65536,0l0,0l0,0l2162688,0l1654652928,1448195362l0,0l0,2127200458l2162688,0l930086912,1448195377l0,0l3342336,1702100992l2192483,0l1968701440,2127196014l0,8060928l2097152,0l2162688,0l-408944640,1448195960l0,0l0,0l3211264,0l634126336,1448399457l-597819392,82237223l-392538550,-1109018178l842604706,56l3145765,0l19988480,0l1601961984,1448398894l-597819392,82237223l985552458,-1229200096l547331302,825569585l1664426752,808464432l1711302144,1936683008l1869182057,1650539118l1970040691,1815831924l980706917,858994739l1886352443,926168378l1684633403,943351924l1701329721,1952999273l993212730,1885957222l1832613946,1999466355l762339698,1819898995l1869494885,1983604078l2019914797,1851862388l1919903843,1684630842l6646884,808482911l1952395312,3486513l482344960,2127199615l482344960,2127199615l0,0l0,0l841089024,808465969l909193772,539111472l1886599791,824327540l539112755,1752457584l745349693,942682476l1898721328,1077297272l1081700663,1815691320l909193772,1702375472l1983659554,1920234298l543517551,1852403562l1819898995,1830960485l1919251561,1010708258l1868970614,1819635058l3240801,0l65536,655360l4259840,6488174l7274600,5505138l7340153,101l0,0l3211264,0l1959264256,2127196014l0,8192000l131072,7864321l0,0l6356992,103l2162688,0l1934622720,1448195861l0,0l1231028224,1448195936l2162688,0l-1086324736,1448195170l0,0l0,0l2162688,0l-153092096,1448195375l0,0l3473408,1702100992l7435363,0l1002176512,1448399462l-597819392,82237223l-274704822,1448195964l2143289344,1448195964l-74448896,1448195964l2076180480,1448195964l-622854144,1448195959l-406847488,1448195960l2146435072,1448195964l-684720128,1448195959l1265631232,1448195965l-2138046464,1448195964l1950023680,893022319l2176560,0l2088239104,2127199042l131072,0l-340787200,1448195391l7405568,0l-1426063360,1448399482l0,0l0,0l0,0l0,0l0,0l0,0l1677721600,1667593317l28020,0l-420478976,1448195391l-532676608,1448195937l131072,574435841l1667329122,1043276395l2192956,0l1619001344,1448195361l0,0l3735552,53l2192483,0l2051014656,1448195937l0,0l1818820608,577922422l3227183,0l65536,655360l4259840,6488174l7274600,5505138l7340153,101l0,0l2162688,0l-833617920,1448195858l0,0l0,0l2162688,0l1968701440,2127196014l0,8060928l543490048,1869377379l7421298,0l-1476395008,1448399482l0,0l0,0l0,0l0,0l0,0l0,0l1677721600,1667593317l28020,0l-857735168,1448195937l-722468864,1448195937l131072,1684302081l822109548,1886352443l12662586,0l1981546496,353563l0,0l1684602880,1752375869l1600483425,1226842672l-417186492,-1109022305l825303202,539113783l1819044198,1869377379l587218290,892613940l144692,1869771891l25963,0l0,1769434988l2025874286,1448195937l-1048576000,1448195166l-1562902528,1448195824l-1572864000,1448195824l-784334848,1448195937l2059403264,1448195937l-831520768,1448195937l0,0l0,0l0,0l-1562902528,1448195824l1701707776,1949136443l2193509,0l-574619648,1448195937l0,0l2097152,0l2162688,0l-1086324736,1448195170l0,0l0,0l2162688,0l-62914560,2127200654l2044723200,1448195937l-391118848,1448195937l2162688,0l1595408384,2127200618l20971520,1448195938l2139095040,2127200458l3211264,0l0,0l0,0l65536,0l0,0l0,0l2162688,0l-1087373312,1448195350l0,0l2097152,0l3211264,0l0,0l0,0l65536,0l0,0l0,0l14745600,0l-1552941056,2127196016l65536,0l-804257792,1448195937l0,0l-1533018112,2127196016l0,0l-1529348096,2127196016l-1525678080,2127196016l-1519386624,2127196016l-1514668032,2127196016l-1509425152,2127196016l-1505230848,2127196016l-1502085120,2127196016l-1496842240,2127196016l84934656,1448195938l85458944,1448195938l85458944,1448195938l532676608,1448195324l-1090519040,1448195350l23068672,1448195938l24641536,1448195938l-497025024,2127196025l-1986002944,2127196024l1650982912,1448195388l-855638016,1448195937l65536,1l-1929314305,1448195328l4259840,0l2092433408,2127199042l131072,0l-818937856,1448195937l82837504,1448195938l83361792,1448195938l83361792,1448195938l76283904,0l2228223,0l-1086324736,1448195170l0,0l-788529152,2127200457l3211264,0l65536,524288l5242880,7536751l7602281,7274601l110,0l6356992,103l2162688,0l201326592,1448195359l0,0l980353024,1702126948l2192483,0l1592786944,2127200618l-2056257536,1448195850l-346030080,1448195391l2162688,0l131072000,2127200639l139460608,2127200639l612368384,1448195611l2162688,0l-1086324736,1448195170l0,0l1819869184,1830960485l2192489,0l-876609536,1448195937l483393536,2127199615l2097152,0l2162688,0l1592786944,2127200618l-1572864000,1448195824l-1138753536,1448195937l2162688,0l-368050176,1448195391l0,0l0,217l2162715,0l2088239104,2127199042l131072,0l-468713472,1448195391l2162688,0l1595408384,2127200618l-2056257536,1448195850l2139095040,2127200458l2162688,0l-1537212416,1448195360l0,0l3670016,57l17891328,0l-71499776,1448399851l-597819392,82237223l22090,0l0,0l0,0l0,0l0,0l0,0l-1582301184,1448195964l-1583349760,1448195964l-66060288,1448195936l-67108864,1448195936l1167065088,1448195964l1166016512,1448195964l0,0l0,0l-621805568,1448195959l-622854144,1448195959l136314880,1448195964l135266304,1448195964l-1341128704,1448195380l-1342177280,1448195380l0,0l0,0l0,0l0,0l301989888,1448195965l300941312,1448195965l-1071644672,1448195963l-1072693248,1448195963l148897792,1448195964l147849216,1448195964l1936457728,1043276389l12676963,0l544210944,2127199615l544210944,2127199615l1868759040,1030909804l1634492962,539126627l1734960503,574452840l808858425,1869226018l1953721961,1030057081l1946184994,539128421l159333,574451809l27750,0l0,2127200457l493879296,1448195938l-1048576000,1448195166l-2014838784,1448195850l-2024800256,1448195850l487587840,1448195938l-271581184,1448195391l-737148928,1448195937l0,0l0,0l0,0l-2014838784,1448195850l-1857028096,1448195328l2162688,0l2088239104,2127199042l131072,2127167488l-459276288,1448195937l2162688,0l-743440384,1448195937l482344960,2127199615l5832704,65536l2228223,0l-1087373312,1448195350l482344960,2127199615l-1833959424,1448195328l2162688,0l-62914560,2127200654l156237824,1448195938l-371195904,1448195391l2162688,0l-695205888,1448195937l-774897664,1448195858l2097152,0l7405568,0l-1426063360,1448399482l0,0l0,0l0,0l0,0l0,0l0,0" fillcolor="white" stroked="t" o:allowincell="f" style="position:absolute;left:980;top:931;width:9;height:8;flip:xy;mso-wrap-style:none;v-text-anchor:middle;rotation:10">
                      <v:fill o:detectmouseclick="t" type="solid" color2="black"/>
                      <v:stroke color="black" weight="9360" joinstyle="round" endcap="flat"/>
                      <w10:wrap type="topAndBottom"/>
                    </v:rect>
                    <v:rect id="shape_0" ID="任意多边形 929" coordsize="65,61" path="l13,56l23,61l57,52l61,44l65,36l47,10l37,5l27,0l8,9l4,17l0,25l3,51l13,56l1145980233,-2107620690l2162688,0l2088239104,2127199042l131072,0l-1172307968,1448195937l7405568,0l1459617792,1448399849l0,0l0,0l0,0l0,0l0,0l0,0l889192448,539112545l28522,0l-1135607808,1448195937l125829120,1448195392l131072,790787073l-16777154,-1l23199743,0l-1701052416,1448398884l-597819392,82237223l22090,0l0,0l2123366400,2127199042l0,0l-598212608,2127200634l-594542592,2127200634l-589299712,2127200634l-585105408,2127200634l-578813952,2127200634l-573046784,2127200634l-568328192,2127200634l-565182464,2127200634l-561512448,2127200634l-558366720,2127200634l-554696704,2127200634l-550502400,2127200634l-545259520,2127200634l-72351744,1448195936l318767104,2127200635l0,0l0,0l0,0l6553600,6553600l0,0l1513619456,2127200691l1513619456,2127200691l-1094713344,1448195937l2030043136,574449008l28531,0l-1401946112,1448195358l0,0l0,0l0,0l-878706688,2127200678l-1496317952,1448195924l0,1768909344l-1601146002,2127200633l-1595408384,2127200633l-1589116928,2127200633l532676608,1448195324l-65536,-1l2228223,0l-2116026368,1448195358l0,0l980353024,1702126948l2192483,0l65536,1448345600l0,0l7274496,119l2162688,0l1185939456,1448195359l0,0l2097152,0l2162688,0l1927282688,1448195358l0,0l7274496,119l2192751,0l131072000,2127200639l139460608,2127200639l457179136,1448195611l8454144,0l-290455552,1448195964l489684992,2127199615l0,61l57,52l61,44l65,36l47,10l37,5l27,0l8,9l4,17l0,25l3,51l13,56l8388608,0l2097152,0l-1086324736,1448195170l0,0l3735552,50l3211264,0l65536,524288l5242880,7536751l7602281,7274601l110,6422625l6357058,103l2162688,0l1592786944,2127200618l20971520,1448195938l-707788800,1448195825l2162688,0l131072000,2127200639l139460608,2127200639l65011712,1448195938l2162688,0l-1086324736,1448195170l0,0l2097152,0l7405568,0l-1476395008,1448399482l0,0l0,0l0,0l0,0l0,0l0,0l1677721600,1667593317l28020,0l-462422016,1448195391l525336576,1448195861l131072,1818518529l9437285,0l2162688,0l1595408384,2127200618l83886080,1448195964l2139095040,2127200458l2162688,0l1595408384,2127200618l-1238368256,1448195937l2139095040,2127200458l3211264,0l0,0l0,0l65536,0l0,0l0,0l2162688,0l1654652928,1448195362l0,0l0,2127200458l2162688,0l930086912,1448195377l0,0l3342336,1702100992l2192483,0l1968701440,2127196014l0,8060928l2097152,0l2162688,0l-408944640,1448195960l0,0l0,0l3211264,0l1981546496,353563l-597819392,82237223l521688650,2127200618l0,20971520l3162342,0l19988480,0l1601961984,1448398894l-597819392,82237223l985552458,-1229200096l547331302,825569585l1664426752,808464432l1711302144,1936683008l1869182057,1650539118l1970040691,1815831924l980706917,858994739l1886352443,926168378l1684633403,943351924l1701329721,1952999273l993212730,1885957222l1832613946,1999466355l762339698,1819898995l1869494885,1983604078l2019914797,1851862388l1919903843,1684630842l6646884,808482911l1952395312,3486513l482344960,2127199615l482344960,2127199615l0,0l0,0l841089024,808465969l909193772,539111472l1886599791,824327540l539112755,1752457584l745349693,942682476l1898721328,1077297272l1081700663,1815691320l909193772,1702375472l1983659554,1920234298l543517551,1852403562l1819898995,1830960485l1919251561,1010708258l1868970614,1819635058l3240801,0l65536,655360l4259840,6488174l7274600,5505138l7340153,101l0,0l3211264,0l1959264256,2127196014l0,8192000l131072,7864321l0,0l6356992,103l2162688,0l1934622720,1448195861l0,0l1231028224,1448195936l2162688,0l-1086324736,1448195170l0,0l0,0l2162688,0l-153092096,1448195375l0,0l3473408,1702100992l7435363,0l1002176512,1448399462l-597819392,82237223l-274704822,1448195964l2143289344,1448195964l-74448896,1448195964l2076180480,1448195964l-622854144,1448195959l-406847488,1448195960l2146435072,1448195964l-684720128,1448195959l1265631232,1448195965l-2138046464,1448195964l1950023680,893022319l2176560,0l2088239104,2127199042l131072,0l-340787200,1448195391l7405568,0l-1426063360,1448399482l0,0l0,0l0,0l0,0l0,0l0,0l1677721600,1667593317l28020,0l-420478976,1448195391l-532676608,1448195937l131072,574435841l1667329122,1043276395l2192956,0l1619001344,1448195361l0,0l3735552,53l2192483,0l2051014656,1448195937l0,0l1818820608,577922422l3227183,0l65536,655360l4259840,6488174l7274600,5505138l7340153,101l0,0l2162688,0l-833617920,1448195858l0,0l0,0l2162688,0l1968701440,2127196014l0,8060928l543490048,1869377379l7421298,0l-1476395008,1448399482l0,0l0,0l0,0l0,0l0,0l0,0l1677721600,1667593317l28020,0l-857735168,1448195937l-722468864,1448195937l131072,1684302081l822109548,1886352443l12662586,0l1981546496,353563l0,0l1684602880,1752375869l1600483425,1226842672l-417186492,-1109022305l825303202,539113783l1819044198,1869377379l587218290,892613940l144692,1869771891l25963,0l0,1769434988l2025874286,1448195937l-1048576000,1448195166l-1562902528,1448195824l-1572864000,1448195824l-784334848,1448195937l2059403264,1448195937l-831520768,1448195937l0,0l0,0l0,0l-1562902528,1448195824l1701707776,1949136443l2193509,0l-574619648,1448195937l0,0l2097152,0l2162688,0l-1086324736,1448195170l0,0l0,0l2162688,0l-62914560,2127200654l2044723200,1448195937l-391118848,1448195937l2162688,0l1595408384,2127200618l20971520,1448195938l2139095040,2127200458l3211264,0l0,0l0,0l65536,0l0,0l0,0l2162688,0l-1087373312,1448195350l0,0l2097152,0l3211264,0l0,0l0,0l65536,0l0,0l0,0l14745600,0l-1552941056,2127196016l65536,0l-804257792,1448195937l0,0l-1533018112,2127196016l0,0l-1529348096,2127196016l-1525678080,2127196016l-1519386624,2127196016l-1514668032,2127196016l-1509425152,2127196016l-1505230848,2127196016l-1502085120,2127196016l-1496842240,2127196016l84934656,1448195938l85458944,1448195938l85458944,1448195938l532676608,1448195324l-1090519040,1448195350l23068672,1448195938l24641536,1448195938l-497025024,2127196025l-1986002944,2127196024l1650982912,1448195388l-855638016,1448195937l65536,1l-1929314305,1448195328l4259840,0l2092433408,2127199042l131072,0l-818937856,1448195937l82837504,1448195938l83361792,1448195938l83361792,1448195938l76283904,0l2228223,0l-1086324736,1448195170l0,0l-788529152,2127200457l3211264,0l65536,524288l5242880,7536751l7602281,7274601l110,0l6356992,103l2162688,0l201326592,1448195359l0,0l980353024,1702126948l2192483,0l1592786944,2127200618l-2056257536,1448195850l-346030080,1448195391l2162688,0l131072000,2127200639l139460608,2127200639l612368384,1448195611l2162688,0l-1086324736,1448195170l0,0l1819869184,1830960485l2192489,0l-876609536,1448195937l483393536,2127199615l2097152,0l2162688,0l1592786944,2127200618l-1572864000,1448195824l-1138753536,1448195937l2162688,0l-368050176,1448195391l0,0l0,217l2162715,0l2088239104,2127199042l131072,0l-468713472,1448195391l2162688,0l1595408384,2127200618l-2056257536,1448195850l2139095040,2127200458l2162688,0l-1537212416,1448195360l0,0l3670016,57l17891328,0l-71499776,1448399851l-597819392,82237223l22090,0l0,0l0,0l0,0l0,0l0,0l-1582301184,1448195964l-1583349760,1448195964l-66060288,1448195936l-67108864,1448195936l1167065088,1448195964l1166016512,1448195964l0,0l0,0l-621805568,1448195959l-622854144,1448195959l136314880,1448195964l135266304,1448195964l-1341128704,1448195380l-1342177280,1448195380l0,0l0,0l0,0l0,0l301989888,1448195965l300941312,1448195965l-1071644672,1448195963l-1072693248,1448195963l148897792,1448195964l147849216,1448195964l1936457728,1043276389l12676963,0l544210944,2127199615l544210944,2127199615l1868759040,1030909804l1634492962,539126627l1734960503,574452840l808858425,1869226018l1953721961,1030057081l1946184994,539128421l159333,574451809l27750,0l0,2127200457l493879296,1448195938l-1048576000,1448195166l-2014838784,1448195850l-2024800256,1448195850l487587840,1448195938l-271581184,1448195391l-737148928,1448195937l0,0l0,0l0,0l-2014838784,1448195850l-1857028096,1448195328l2162688,0l2088239104,2127199042l131072,2127167488l-459276288,1448195937l2162688,0l-743440384,1448195937l482344960,2127199615l5832704,65536l2228223,0l-1087373312,1448195350l482344960,2127199615l-1833959424,1448195328l2162688,0l-62914560,2127200654l156237824,1448195938l-371195904,1448195391l2162688,0l-695205888,1448195937l-774897664,1448195858l2097152,0l7405568,0l-1426063360,1448399482l0,0l0,0l0,0l0,0l0,0l0,0l1778384896,1936615791l31092,0l-513802240,1448195937l504365056,1448195938l131072,2126963969l1833959424,1448195328l3211264,0l65536,655360l4259840,6488174l7274600,5505138l7340153,101l0,0l3211264,0l1959264256,2127196014l0,8192000l131072,7864321l0,0l6356992,103l2162688,0l65536,1448345600" fillcolor="white" stroked="t" o:allowincell="f" style="position:absolute;left:1010;top:943;width:9;height:8;flip:xy;mso-wrap-style:none;v-text-anchor:middle;rotation:10">
                      <v:fill o:detectmouseclick="t" type="solid" color2="black"/>
                      <v:stroke color="black" weight="9360" joinstyle="round" endcap="flat"/>
                      <w10:wrap type="topAndBottom"/>
                    </v:rect>
                    <v:rect id="shape_0" ID="任意多边形 930" coordsize="65,61" path="l13,56l23,61l57,52l61,44l65,36l47,10l37,5l27,0l8,9l4,17l0,25l3,51l13,56l-65536,-1l2228223,0l65536,1448345600l0,0l0,0l8454144,0l851968,524301l13,56l23,61l57,52l61,44l65,36l47,10l37,5l27,0l8,9l4,17l0,25l3,51l13,56l1145980233,-2107620690l2162688,0l2088239104,2127199042l131072,0l-1172307968,1448195937l7405568,0l1459617792,1448399849l0,0l0,0l0,0l0,0l0,0l0,0l889192448,539112545l28522,0l-1135607808,1448195937l125829120,1448195392l131072,790787073l-16777154,-1l23199743,0l-1701052416,1448398884l-597819392,82237223l22090,0l0,0l2123366400,2127199042l0,0l-598212608,2127200634l-594542592,2127200634l-589299712,2127200634l-585105408,2127200634l-578813952,2127200634l-573046784,2127200634l-568328192,2127200634l-565182464,2127200634l-561512448,2127200634l-558366720,2127200634l-554696704,2127200634l-550502400,2127200634l-545259520,2127200634l-72351744,1448195936l318767104,2127200635l0,0l0,0l0,0l6553600,6553600l0,0l1513619456,2127200691l1513619456,2127200691l-1094713344,1448195937l2030043136,574449008l28531,0l-1401946112,1448195358l0,0l0,0l0,0l-878706688,2127200678l-1496317952,1448195924l0,1768909344l-1601146002,2127200633l-1595408384,2127200633l-1589116928,2127200633l532676608,1448195324l-65536,-1l2228223,0l-2116026368,1448195358l0,0l980353024,1702126948l2192483,0l65536,1448345600l0,0l7274496,119l2162688,0l1185939456,1448195359l0,0l2097152,0l2162688,0l1927282688,1448195358l0,0l7274496,119l2192751,0l131072000,2127200639l139460608,2127200639l457179136,1448195611l8454144,0l-290455552,1448195964l-1169162240,1448195937l0,61l57,52l61,44l65,36l47,10l37,5l27,0l8,9l4,17l0,25l3,51l13,56l8388608,0l2097152,0l-1086324736,1448195170l0,0l3735552,50l3211264,0l65536,524288l5242880,7536751l7602281,7274601l110,6422625l6357058,103l2162688,0l1592786944,2127200618l20971520,1448195938l-707788800,1448195825l2162688,0l131072000,2127200639l139460608,2127200639l65011712,1448195938l2162688,0l-1086324736,1448195170l0,0l2097152,0l7405568,0l-1476395008,1448399482l0,0l0,0l0,0l0,0l0,0l0,0l1677721600,1667593317l28020,0l-462422016,1448195391l525336576,1448195861l131072,1818518529l9437285,0l2162688,0l1595408384,2127200618l83886080,1448195964l2139095040,2127200458l2162688,0l1595408384,2127200618l-1238368256,1448195937l2139095040,2127200458l3211264,0l0,0l0,0l65536,0l0,0l0,0l2162688,0l1654652928,1448195362l0,0l0,2127200458l2162688,0l930086912,1448195377l0,0l3342336,1702100992l2192483,0l1968701440,2127196014l0,8060928l2097152,0l2162688,0l-408944640,1448195960l0,0l0,0l3211264,0l-1799356416,1448195371l134217728,1448195964l521666560,2127200618l0,0l3162128,0l19922944,0l1601961984,1448398894l-597819392,82237223l985552458,-1229200096l547331302,825569585l1664426752,808464432l1711302144,1936683008l1869182057,1650539118l1970040691,1815831924l980706917,858994739l1886352443,926168378l1684633403,943351924l1701329721,1952999273l993212730,1885957222l1832613946,1999466355l762339698,1819898995l1869494885,1983604078l2019914797,1851862388l1919903843,1684630842l6646884,808482911l1952395312,3486513l482344960,2127199615l482344960,2127199615l0,0l0,0l841089024,808465969l909193772,539111472l1886599791,824327540l539112755,1752457584l745349693,942682476l1898721328,1077297272l1081700663,1815691320l909193772,1702375472l1983659554,1920234298l543517551,1852403562l1819898995,1830960485l1919251561,1010708258l1868970614,1819635058l3240801,0l65536,655360l4259840,6488174l7274600,5505138l7340153,101l0,0l3211264,0l1959264256,2127196014l0,8192000l131072,7864321l0,0l6356992,103l2162688,0l1934622720,1448195861l0,0l1231028224,1448195936l2162688,0l-1086324736,1448195170l0,0l0,0l2162688,0l-153092096,1448195375l0,0l3473408,1702100992l7435363,0l1002176512,1448399462l-597819392,82237223l-274704822,1448195964l2143289344,1448195964l-74448896,1448195964l2076180480,1448195964l-622854144,1448195959l-406847488,1448195960l2146435072,1448195964l-684720128,1448195959l1265631232,1448195965l-2138046464,1448195964l1950023680,893022319l2176560,0l2088239104,2127199042l131072,0l-340787200,1448195391l7405568,0l-1426063360,1448399482l0,0l0,0l0,0l0,0l0,0l0,0l1677721600,1667593317l28020,0l-420478976,1448195391l-532676608,1448195937l131072,574435841l1667329122,1043276395l2192956,0l1619001344,1448195361l0,0l3735552,53l2192483,0l2051014656,1448195937l0,0l1818820608,577922422l3227183,0l65536,655360l4259840,6488174l7274600,5505138l7340153,101l0,0l2162688,0l-833617920,1448195858l0,0l0,0l2162688,0l1968701440,2127196014l0,8060928l543490048,1869377379l7421298,0l-1476395008,1448399482l0,0l0,0l0,0l0,0l0,0l0,0l1677721600,1667593317l28020,0l-857735168,1448195937l-722468864,1448195937l131072,1684302081l822109548,1886352443l12662586,0l1981546496,353563l0,0l1684602880,1752375869l1600483425,1226842672l-417186492,-1109022305l825303202,539113783l1819044198,1869377379l587218290,892613940l144692,1869771891l25963,0l0,1769434988l2025874286,1448195937l-1048576000,1448195166l-1562902528,1448195824l-1572864000,1448195824l-784334848,1448195937l2059403264,1448195937l-831520768,1448195937l0,0l0,0l0,0l-1562902528,1448195824l1701707776,1949136443l2193509,0l-574619648,1448195937l0,0l2097152,0l2162688,0l-1086324736,1448195170l0,0l0,0l2162688,0l-62914560,2127200654l2044723200,1448195937l-391118848,1448195937l2162688,0l1595408384,2127200618l20971520,1448195938l2139095040,2127200458l3211264,0l0,0l0,0l65536,0l0,0l0,0l2162688,0l-1087373312,1448195350l0,0l2097152,0l3211264,0l0,0l0,0l65536,0l0,0l0,0l14745600,0l-1552941056,2127196016l65536,0l-804257792,1448195937l0,0l-1533018112,2127196016l0,0l-1529348096,2127196016l-1525678080,2127196016l-1519386624,2127196016l-1514668032,2127196016l-1509425152,2127196016l-1505230848,2127196016l-1502085120,2127196016l-1496842240,2127196016l84934656,1448195938l85458944,1448195938l85458944,1448195938l532676608,1448195324l-1090519040,1448195350l23068672,1448195938l24641536,1448195938l-497025024,2127196025l-1986002944,2127196024l1650982912,1448195388l-855638016,1448195937l65536,1l-1929314305,1448195328l4259840,0l2092433408,2127199042l131072,0l-818937856,1448195937l82837504,1448195938l83361792,1448195938l83361792,1448195938l76283904,0l2228223,0l-1086324736,1448195170l0,0l-788529152,2127200457l3211264,0l65536,524288l5242880,7536751l7602281,7274601l110,0l6356992,103l2162688,0l201326592,1448195359l0,0l980353024,1702126948l2192483,0l1592786944,2127200618l-2056257536,1448195850l-346030080,1448195391l2162688,0l131072000,2127200639l139460608,2127200639l612368384,1448195611l2162688,0l-1086324736,1448195170l0,0l1819869184,1830960485l2192489,0l-876609536,1448195937l483393536,2127199615l2097152,0l2162688,0l1592786944,2127200618l-1572864000,1448195824l-1138753536,1448195937l2162688,0l-368050176,1448195391l0,0l0,217l2162715,0l2088239104,2127199042l131072,0l-468713472,1448195391l2162688,0l1595408384,2127200618l-2056257536,1448195850l2139095040,2127200458l2162688,0l-1537212416,1448195360l0,0l3670016,57l17891328,0l-71499776,1448399851l-597819392,82237223l22090,0l0,0l0,0l0,0l0,0l0,0l-1582301184,1448195964l-1583349760,1448195964l-66060288,1448195936l-67108864,1448195936l1167065088,1448195964l1166016512,1448195964l0,0l0,0l-621805568,1448195959l-622854144,1448195959l136314880,1448195964l135266304,1448195964l-1341128704,1448195380l-1342177280,1448195380l0,0l0,0l0,0l0,0l301989888,1448195965l300941312,1448195965l-1071644672,1448195963l-1072693248,1448195963l148897792,1448195964l147849216,1448195964l1936457728,1043276389l12676963,0l544210944,2127199615l544210944,2127199615l1868759040,1030909804l1634492962,539126627l1734960503,574452840l808858425,1869226018l1953721961,1030057081l1946184994,539128421l159333,574451809l27750,0l0,2127200457l493879296,1448195938l-1048576000,1448195166l-2014838784,1448195850l-2024800256,1448195850l487587840,1448195938l-271581184,1448195391l-737148928,1448195937l0,0l0,0l0,0l-2014838784,1448195850l-1857028096,1448195328l2162688,0l2088239104,2127199042l131072,2127167488l-459276288,1448195937l2162688,0l-743440384,1448195937l482344960,2127199615l5832704,65536l2228223,0l-1087373312,1448195350l482344960,2127199615l-1833959424,1448195328l2162688,0l-62914560,2127200654l156237824,1448195938l-371195904,1448195391l2162688,0l-695205888,1448195937l-774897664,1448195858l2097152,0l7405568,0l-1426063360,1448399482l0,0l0,0l0,0l0,0l0,0l0,0" fillcolor="white" stroked="t" o:allowincell="f" style="position:absolute;left:979;top:961;width:9;height:8;flip:xy;mso-wrap-style:none;v-text-anchor:middle;rotation:10">
                      <v:fill o:detectmouseclick="t" type="solid" color2="black"/>
                      <v:stroke color="black" weight="9360" joinstyle="round" endcap="flat"/>
                      <w10:wrap type="topAndBottom"/>
                    </v:rect>
                    <v:rect id="shape_0" ID="任意多边形 931" coordsize="57,67" path="l33,67l45,64l57,62l57,52l57,42l39,8l30,4l21,0l6,18l3,28l0,38l7,51l15,64l15,64l33,67l33,67l31522816,0l-595066880,2127200655l131072,2127167488l-2069889024,1448195964l0,0l-560988160,2127200655l-147849216,1448195964l-557318144,2127200655l-553648128,2127200655l-548405248,2127200655l-544210944,2127200655l-537919488,2127200655l-532152320,2127200655l-527433728,2127200655l-524288000,2127200655l-520617984,2127200655l-517472256,2127200655l-513802240,2127200655l-509607936,2127200655l-504365056,2127200655l-931135488,1448195937l-499646464,2127200655l31457280,1448195965l31981568,1448195965l31981568,1448195965l6553600,6553600l0,0l1513619456,2127200691l1513619456,2127200691l-180355072,1448195964l0,0l0,0l519045120,1448195349l0,0l0,0l0,0l-134217728,2127200677l-209715200,1448195924l0,0l-497025024,2127200655l-468189184,2127200655l-461897728,2127200655l-456130560,2127200655l-451411968,2127200655l-446693376,2127200655l-442499072,2127200655l-438829056,2127200655l-1591738368,2127200676l33554432,1448195965l-65536,32767l0,0l-435683328,2127200655l-427294720,2127200655l-423624704,2127200655l-419954688,2127200655l-416808960,2127200655l-412614656,2127200655l-409468928,2127200655l0,0l1616904192,1448194941l12648448,0l482344960,2127199615l482344960,2127199615l0,0l0,0l1545601024,1448194941l264372224,0l735051776,1448195349l1610612736,1448194941l131072,0l14644,0l0,1448194941l180355072,1448195864l-1048576000,1448195166l-201850880,1448195964l-211812352,1448195964l35651584,1448195965l91226112,1448195965l-141557760,1448195964l0,0l0,0l0,0l-201850880,1448195964l1616904192,1448194941l15794176,0l-2094006272,2127200618l70254592,1448195965l70778880,1448195965l70778880,1448195965l-2090860544,2127200618l0,0l0,0l0,0l0,0l0,0l0,0l-2088763392,2127200618l65536,2127167488l102760448,1448195380l-99614720,1448195379l0,0l0,0l-1086324736,1448195170l0,0l0,0l0,0l0,0l0,0l0,0l0,0l-152043520,1448195964l-151519232,1448195964l-151519232,1448195964l1616904192,1448194941l2162688,0l-191889408,1448195964l482344960,2127199615l0,0l2162688,0l1968701440,2127196014l0,8060928l0,0l2162688,0l2088239104,2127199042l131072,2127167488l66060288,1448195965l2162688,0l-147849216,1448195964l482344960,2127199615l0,0l2162688,0l-1087373312,1448195350l482344960,2127199615l0,0l2162688,0l-62914560,2127200654l16777216,1448195965l-2141192192,1448195964l14745600,0l-1552941056,2127196016l65536,0l-122683392,1448195964l0,0l-1533018112,2127196016l0,0l-1529348096,2127196016l-1525678080,2127196016l-1519386624,2127196016l-1514668032,2127196016l-1509425152,2127196016l-1505230848,2127196016l-1502085120,2127196016l-1496842240,2127196016l1781530624,1448195965l1782054912,1448195965l1782054912,1448195965l532676608,1448195324l-1090519040,1448195350l1719664640,1448195965l1721237504,1448195965l-497025024,2127196025l-1986002944,2127196024l-1611137024,1448195964l2085617664,1448195964l1543569408,1448194941l1459617792,0l2175793,0l-1086324736,1448195170l0,0l0,1448195328l4259840,0l2092433408,2127199042l131072,0l-139460608,1448195964l1779433472,1448195965l1779957760,1448195965l1779957760,1448195965l6029312,8585216l2176818,0l1592786944,2127200618l1717567488,1448195965l-376438784,1448195391l2162688,0l131072000,2127200639l139460608,2127200639l1761607680,1448195965l2162688,0l-1086324736,1448195170l0,0l6684672,65537l2176305,0l121634816,1448195965l1983643648,1920234298l543517551,1869377379l7421298,0l134217728,1448399377l0,0l0,0l0,0l0,0l0,0l0,0l1677721600,1667593317l28020,0l-2103443456,1448195964l-102760448,1448195964l131072,825636097l909718067,824980534l3224628,0l1959264256,2127196014l0,8192000l131072,7864321l0,0l6356992,103l3255527,0l65536,524288l5242880,7536751l7602281,7274601l110,6619136l6619136,926285824l14773300,0l-1552941056,2127196016l65536,0l1789919232,1448195965l0,0l-1533018112,2127196016l0,0l-1529348096,2127196016l-1525678080,2127196016l-1519386624,2127196016l-1514668032,2127196016l-1509425152,2127196016l-1505230848,2127196016l-1502085120,2127196016l-1496842240,2127196016l165675008,1448195965l166199296,1448195965l166199296,1448195965l532676608,1448195324l-1090519040,1448195350l103809024,1448195965l105381888,1448195965l-497025024,2127196025l-1986002944,2127196024l1136132096,1448195861l-110100480,1448195964l1946222592,875962941l536883256,1852403562l2192499,0l-1086324736,1448195170l0,0l0,980827198l8481126,0l489684992,2127199615l41943040,1448195965l486014976,2127200618l1572864,0l-621805550,1448195959l-622854144,1448195959l-66060288,1448195936l-67108864,1448195936l5242880,0l3145728,0l2010054656,353563l0,0l521666560,2127200618l0,-1094713344l8405203,0l5242880,0l-1540423680,1448399438l-597819392,82237223l3233354,327680l393216,458752l524288,589824l655360,720896l786432,851968l917504,983040l-270532608,1448195964l14745600,0l-1552941056,2127196016l65536,0l-2061500416,1448195964l0,0l-1533018112,2127196016l0,0l-1529348096,2127196016l-1525678080,2127196016l-1519386624,2127196016l-1514668032,2127196016l-1509425152,2127196016l-1505230848,2127196016l-1502085120,2127196016l-1496842240,2127196016l12582912,1448195965l13107200,1448195965l13107200,1448195965l532676608,1448195324l-1090519040,1448195350l-36700160,1448195964l-35127296,1448195964l-497025024,2127196025l-1986002944,2127196024l-1515716608,1448195964l2095054848,1448195964l956366848,1448194959l0,131073l2177646,0l65536,1448345600l0,0l7274496,119l2162688,0l-1270874112,1448195924l0,0l0,0l2162688,0l-1086324736,1448195170l0,0l0,0l2162688,0l1592786944,2127200618l-38797312,1448195964l1118830592,1448195959l2162688,0l131072000,2127200639l139460608,2127200639l-7340032,1448195964l2162688,0l-1086324736,1448195170l0,0l0,0l31522816,0l-595066880,2127200655l131072,2127167488l-2080374784,1448195964l0,0l-560988160,2127200655l8388608,1448195965l-557318144,2127200655l-553648128,2127200655l-548405248,2127200655l-544210944,2127200655l-537919488,2127200655l-532152320,2127200655l-527433728,2127200655l-524288000,2127200655l-520617984,2127200655l-517472256,2127200655l-513802240,2127200655l-509607936,2127200655l-504365056,2127200655l1177550848,1448195964l-499646464,2127200655l-47185920,1448195964l-46661632,1448195964l-46661632,1448195964l6553600,6553600l0,0l1513619456,2127200691l1513619456,2127200691l-1530920960,1448195964l1811939328,1030447977l29730,0l519045120,1448195349l0,0l0,0l0,0l-134217728,2127200677l-552599552,1448195924l0,0l-497025024,2127200655l-468189184,2127200655l-461897728,2127200655l-456130560,2127200655l-451411968,2127200655l-446693376,2127200655l-442499072,2127200655l-438829056,2127200655l-1591738368,2127200676l-42991616,1448195964l-65536,32767l0,0l-435683328,2127200655l-427294720,2127200655l-423624704,2127200655l-419954688,2127200655l-416808960,2127200655l-412614656,2127200655l-409468928,2127200655l0,0l1469710336,16l15794176,0l-2094006272,2127200618l-40894464,1448195964l-40370176,1448195964l-40370176,1448195964l-2090860544,2127200618l0,0l0,0l0,0l0,0l0,0l0,0l-2088763392,2127200618l65536,1448148992l138412032,1448195380l1708130304,1448195379l0,0l0,0l-1086324736,1448195170l0,0l0,0l0,0l0,0l0,0l0,0l0,0l2092957696,1448195964l2093481984,1448195964l2093481984,1448195964l5832704,1048576l2162688,0l2088239104,2127199042l131072,2127167488l-2061500416,1448195964l2162688,0l8388608,1448195965l482344960,2127199615l1561329664,1448194941l2162688,0l-1087373312,1448195350l482344960,2127199615l1469644800,16l2162688,0l-62914560,2127200654l-66060288,1448195964l2108686336,1448195964l14745600,0l-1552941056,2127196016l65536,0l66060288,1448195965l0,0l-1533018112,2127196016l0,0l-1529348096,2127196016l-1525678080,2127196016l-1519386624,2127196016l-1514668032,2127196016l-1509425152,2127196016l-1505230848,2127196016l-1502085120,2127196016l-1496842240,2127196016l-143654912,1448195964l-143130624,1448195964l-143130624,1448195964l532676608,1448195324l-1090519040,1448195350l-209715200,1448195964l-208142336,1448195964l-497025024,2127196025l-1986002944,2127196024l-1623719936,1448195964l182452224,1448195864l-1929314304,1448195328l1560281088,1448194941l2162688,0l-1086324736,1448195170l0,0l7274496,119l2162688,0l131072000,2127200639l139460608,2127200639l-167772160,1448195964l2162688,0l1592786944,2127200618l-211812352,1448195964l-525336576,1448195964l3211264,0l65536,655360l4259840,6488174l7274600,5505138l7340153,101l3162187,0l2162688,0l65536,1448345600l0,0l980353024,1702126948l8483939,0l-80740352,1448195964l-290455552,1448195964l942669824,1869611064l1769236851,1631219311l1819243362,996504693l1952867692,825505850l1886352443,859125818l1684633403,842688628l1748711479,1751607653l858864244,57l-68157440,1448195936l484442112,2127199615l262144,327680l393216,0l8388608,0l2097152,0l1595408384,2127200618l101711872,1448195965l2139095040,2127200458l2162688,0l1968701440,2127196014l0,8060928l371523584,208666624l2162690,0l65536,1448345600l0,0l7274496,119l2162688,0l-207618048,1448195924l0,0l2097152,0l3211264,0l0,0l0,0l65536,0l0,0l0,0l3211264,0l0,0l0,0l65536,0l0,0l0,0l4259840,0l2092433408,2127199042l131072,0l16777216,1448195965l-145752064,1448195964l-145227776,1448195964l-145227776,1448195964l959709184,845951284l2176821,0l-1086324736,1448195170l0,0l469762048,2127200618l3211264,0l65536,655360l4259840,6488174l7274600,5505138l7340153,101l0,0l3211264,0l65536,655360l4259840,6488174l7274600,5505138l7340153,101l505430205,2126964012l5308416,0l-271581184,1448195964l486539264,2127199615l521666560,2127200618l0,-2147483648l1711325260,578036224l2192416,0l483393536,2127199615l483393536,2127199615l5242880,0l3145728,0l-62914560,2127200654l-661651456,1448195959l75497472,1448195965l66060288,1448195965l3145728,0l4259840,0l2092433408,2127199042l131072,0l1717567488,1448195965l57671680,1448195965l58195968,1448195965l58195968,1448195965l0,909130036l2177080,0l1595408384,2127200618l-211812352,1448195964l2139095040,2127200458l3211264,0l1959264256,2127196014l0,8192000l131072,1448148993l0,0l-1876951040,1448194941l5308416,0l139460608,1448195964l-271581184,1448195964l521666560,2127200618l0,0l-685703176,1448195959l2162688,0l80740352,1448195965l483393536,2127199615l5242880,0l31457280,0l-595066880,2127200655l131072,1448148992l1785724928,1448195965l0,0l-560988160,2127200655l161480704,1448195965l-557318144,2127200655l-553648128,2127200655l-548405248,2127200655l-544210944,2127200655l-537919488,2127200655l-532152320,2127200655l-527433728,2127200655l-524288000,2127200655l-520617984,2127200655l-517472256,2127200655l-513802240,2127200655l-509607936,2127200655l-504365056,2127200655l1429209088,1448195938l-499646464,2127200655l-81788928,1448195964l-81264640,1448195964l-81264640,1448195964" stroked="t" o:allowincell="f" style="position:absolute;left:898;top:948;width:8;height:9;flip:xy;mso-wrap-style:none;v-text-anchor:middle;rotation:92">
                      <v:fill o:detectmouseclick="t" on="false"/>
                      <v:stroke color="black" weight="9360" joinstyle="round" endcap="flat"/>
                      <w10:wrap type="topAndBottom"/>
                    </v:rect>
                    <v:rect id="shape_0" ID="任意多边形 932" coordsize="57,67" path="l33,67l45,64l57,62l57,52l57,42l39,8l30,4l21,0l6,18l3,28l0,38l7,51l15,64l15,64l33,67l33,67l9533243,0l1048576,524304l33,67l45,64l57,62l57,52l57,42l39,8l30,4l21,0l6,18l3,28l0,38l7,51l15,64l15,64l33,67l33,67l11629172,0l492830720,2127199615l492830720,2127199615l574423040,808858425l1869226018,1953721961l1030057081,1953066274l539128421,1667526245l574451809,1952541798l1698574114,1869816381l26988,0l6356992,0l482344960,2127199615l482344960,2127199615l0,0l-878706688,2127200678l1859125248,1448195925l0,1768909344l-1601146002,2127200633l-1595408384,2127200633l-1589116928,2127200633l532676608,1448195324l11534336,0l12582912,0l-754319360,1448399463l0,0l-1456472064,1448195938l-1457520640,1448195938l-58720256,1448195936l-59768832,1448195936l-739246080,1448195925l-754974720,1448195925l131072,1448195965l0,0l0,1448195964l-61865984,1448195936l-1048576000,1448195166l-718798848,1448195959l-728760320,1448195959l-63963136,1448195936l-527433728,1448195964l83886080,1448195965l0,0l0,0l0,0l-718798848,1448195959l0,506l12648448,0l2009726976,353563l0,0l1996488704,353563l0,0l1996488704,353563l0,0l1996488704,353563l0,0l131072,353563l0,0l0,353563l-51380224,1448195964l-1048576000,1448195166l-28835840,1448195964l-38797312,1448195964l-45088768,1448195964l1519386624,1448195938l14680064,1448195965l0,0l0,0l0,0l-28835840,1448195964l0,506l6356992,0l-590872576,2127200628l65536,0l0,0l0,0l-584056832,2127200628l-580386816,2127200628l707788800,1448195965l1085276160,1448195965l1110441984,1448195965l-478150656,2127199045l0,0l3211264,0l65536,524288l5242880,7536751l7602281,7274601l110,0l3162325,0l2162688,0l65536,1448345600l0,0l892862464,0l2175537,0l-1087373312,1448195350l0,0l0,0l2162688,0l1983905792,1448195373l0,0l0,119l2162688,0l1968701440,2127196014l0,8060928l540016640,0l2190384,0l1193279488,1448195964l0,0l1790967808,2127200674l2162688,0l0,0l29491200,11862016l0,0l2162688,0l-555745280,1448195925l0,0l2097152,0l2162688,0l-1086324736,1448195170l0,0l2097152,0l3211264,0l0,0l0,0l65536,0l0,0l0,0l14745600,0l-1401421824,2127196016l262144,0l1289748480,1448195965l0,0l-1378353152,2127196016l0,0l-1374683136,2127196016l-1371013120,2127196016l-1364721664,2127196016l-1360003072,2127196016l-1354760192,2127196016l-1350565888,2127196016l-1347420160,2127196016l-1342177280,2127196016l1300234240,1448195965l1300758528,1448195965l1300758528,1448195965l532676608,1448195324l-1090519040,1448195350l-355467264,1448195964l-353894400,1448195964l-497025024,2127196025l-1986002944,2127196024l-253231104,1448195964l-263192576,1448195964l-1979645952,1448195328l-1339031552,2127196016l2162688,0l1592786944,2127200618l83886080,1448195964l-695205888,1448195386l4259840,0l-939917312,1448398895l-597819392,82237223l505960010,2127200618l65536,0l609222656,2126964012l83886080,1448195965l4194304,0l2162688,0l103809024,1448195964l2097152,3604536l49,0l2175795,0l-1898971136,1448195373l0,0l0,119l2162688,0l0,0l1415577600,1415577600l0,1448148992l2162688,0l-2083520512,1448195377l0,0l3538944,0l2162688,0l0,0l1415577600,1415577600l0,2127167488l6356992,0l-1735786496,1448399463l-597819392,82237223l22090,0l0,0l-584056832,2127200628l-580386816,2127200628l-516947968,1448195964l-417857536,1448195964l-416284672,1448195964l-478150656,2127199045l0,0l403767296,0l-1865416704,1448195328l1545601024,1448194941l8192000,65536l1848639488,1448195328l1675624448,1448195328l6815744,131073l1333801004,1448195328l1616904192,1448194941l6815744,65537l-1894762959,1448195328l-1887436800,1448195328l1469186048,16l1336947254,1448195328l1851785216,1448195328l6815744,1l-788515279,2127200457l395313152,1448195328l256901120,16l-1933560783,1448195328l1561329664,1448194941l6029312,8650752l-792710856,2127200457l970981376,1448195315l257490944,16l-1814022091,1448195328l959447040,1448194959l7471104,131073l-1820300237,1448195328l959447040,1448194959l7471104,65537l-1817169608,1448195328l959447040,1448194959l7471104,1l724578608,1448195349l1545601024,1448194941l264699904,0l693122096,1448195349l1561329664,1448194941l266076160,0l696265778,1448195349l1545601024,1448194941l266076160,0l929066041,2127200437l1616904192,1448194941l265945088,0l972041271,2127200437l1561329664,1448194941l263979008,0l956315960,2127200437l1616904192,1448194941l263979008,0l952120370,2127200437l1616904192,1448194941l263979008,0l964702764,2127200437l1616904192,1448194941l263979008,0l960506928,2127200437l1616904192,1448194941l263979008,0l717239345,1448195349l1545601024,1448194941l264503296,0l935343156,2127200437l1545601024,1448194941l264372224,0l735064370,1448195349l1616904192,1448194941l265617408,0l947925036,2127200437l1616904192,1448194941l264634368,0l720384044,1448195349l-2097152,1448194935l264634368,0l985673772,2127200437l1616904192,1448194941l264044544,0l903885361,2127200437l1616904192,1448194941l265093120,0l866138417,2127200437l1616904192,1448194941l265158656,0l989868076,2127200437l1616904192,1448194941l264044544,0l908080949,2127200437l1616904192,1448194941l265093120,0l870331185,2127200437l1616904192,1448194941l265158656,0l998257971,2127200437l959447040,1448194959l264044544,0l916469812,2127200437l959447040,1448194959l265093120,0l878721329,2127200437l959447040,1448194959l265158656,0l981479992,2127200437l1616904192,1448194941l264044544,0l899691831,2127200437l1616904192,1448194941l265093120,0l861941808,2127200437l1616904192,1448194941l265158656,0l994077746,2127200437l959447040,1448194959l264044544,0l912273715,2127200437l959447040,1448194959l265093120,0l874525497,2127200437l959447040,1448194959l265158656,0l1002452531,2127200437l-776994816,1448194943l264110080,0l920662316,2127200437l-776994816,1448194943l265224192,0l882914356,2127200437l-776994816,1448194943l265289728,0l741357873,1448195349l-1751121920,1448195166l266010624,0l728773945,1448195349l1616904192,1448194941l264765440,0l975188536,2127200437l-749731840,1448194935l264896512,0l887108145,2127200437l-749731840,1448194935l264962048,0l849359724,2127200437l-749731840,1448194935l265027584,0l939536438,2127200437l1616904192,1448194941l265879552,0l708850227,1448195349l1561329664,1448194941l265879552,0l713045553,1448195349l1545601024,1448194941l265879552,0l979382316,2127200437l767557632,1448195328l264437760,0l895511600,2127200437l767557632,1448195328l265486336,0l857747763,2127200437l767557632,1448195328l265551872,0l738210355,1448195349l1616904192,1448194941l265682944,0l578828336,1448195349l1616904192,1448194941l264175616,0l924856376,2127200437l1545601024,1448194941l264568832,0l931149110,2127200437l1616904192,1448194941l264372224,0l968897388,2127200437l1616904192,1448194941l263979008,0l943730998,2127200437l1616904192,1448194941l264306688,0l700461369,1448195349l1561329664,1448194941l264306688,0l704656940,1448195349l1545601024,1448194941l264306688,0l977285420,2127200437l-776994816,1448194943l264241152,0l891302967,2127200437l-776994816,1448194943l265355264,0l853568564,2127200437l-776994816,1448194943l265420800,0l731918897,1448195349l1545601024,1448194941l264830976,0l-1939850959,1448195328l1545601024,1448194941l6619136,196608l-778030536,2127200457l959447040,1448194959l260964352,0l-1848626324,1448195328l-1887436800,1448195328l1469710336,16l1562391094,2127200457l1545601024,1448194941l67698688,0l1560295477,2127200457l395313152,1448195328l66715648,0l1600139574,2127200457l1545601024,1448194941l67305472,0l1566585901,2127200457l384827392,1448195328l258539520,0l1551905846,2127200457l959447040,1448194959l66715648,0l1595946041,2127200457l1561329664,1448194941l67371008,0l1591766065,2127200457l1561329664,1448194941l67436544,0l1814050354,2127200674l1561329664,1448194941l67567616,0l1587557936,2127200457l1561329664,1448194941l67633152,0l1809856564,2127200674l-2130706432,1448195327l66977792,0l1583361074,2127200457l1561329664,1448194941l67043328,0l1579168820,2127200457l1561329664,1448194941l67108864,0l1574974005,2127200457l1545601024,1448194941l67502080,0l1570778166,2127200457l1545601024,1448194941l66912256,0l1556099180,2127200457l959447040,1448194959l66715648,0l1604333872,2127200457l1561329664,1448194941l66519040,0l1528838449,2127200457l1561329664,1448194941l67239936,0l1818244665,2127200674l1616904192,1448194941l66519040,0l1606430774,2127200457l1616904192,1448194941l66519040,0l1610625328,2127200457l1616904192,1448194941l66519040,0l1547712049,2127200457l416284672,1448195328l66584576,0l1801481270,2127200674l959447040,1448194959l66584576,0l1805659500,2127200674l1616904192,1448194941l66846720,0l1544566072,2127200457l434110464,1448195328l66650112,0l1541420592,2127200457l959447040,1448194959l66650112,0l1538274609,2127200457l451936256,1448195328l66453504,0l1535127852,2127200457l1616904192,1448194941l66781184,0l1530935348,2127200457l416284672,1448195328l67174400,0l1795174712,2127200674l959447040,1448194959l67174400,0l1790982449,2127200674l1545601024,1448194941l67764224,0l1975529526,2127200674l1545601024,1448194941l71499776,0l756036144,1448195349l1561329664,1448194941l67960832,0l759196720,1448195349l1561329664,1448194941l68026368,0l789590380,1448195349l1545601024,1448194941l68550656,0l766523190,1448195349l1545601024,1448194941l68157440,0l769668658,1448195349l1545601024,1448194941l68222976,0l773861424,1448195349l1561329664,1448194941l68288512,0l777022512,1448195349l1561329664,1448194941l68354048,0l781202737,1448195349l1561329664,1448194941l68419584,0l785395765,1448195349l1561329664,1448194941l68485120,0l204485945,1448195349l1616904192,1448194941l68616192,0l763375660,1448195349l1561329664,1448194941l68091904,0l752905272,1448195349l1561329664,1448194941l67895296,0l-784320456,2127200457l970981376,1448195315l257228800,0l201354293,1448195349l-1132462080,1448195335l258670592,0l564148528,1448195349l1561329664,1448194941l81264640,0l559953720,1448195349l1561329664,1448194941l81199104,0l568355894,1448195349l1616904192,1448194941l81330176,0l1526738998,2127200457l467664896,1448195328l76939264,0l-1980747724,1448195328l1616904192,1448194941l6750208,1l-1977586640,1448195328l1561329664,1448194941l6750208,8519681l-1973407182,1448195328l1616904192,1448194941l6750208,65537l-780127689,2127200457l959447040,1448194959l262602752,0l-687852495,2127200449l-1751121920,1448195166l261554176,0l-1874839758,1448195328l1545601024,1448194941l8060928,0l556806456,1448195349l1545601024,1448194941l257425408,16l-767545292,2127200457l1616904192,1448194941l74186752,0l-769641420,2127200457l959447040,1448194959l74252288,0l-1969211080,1448195328l1561329664,1448194941l5963776,8650753l-735039444,2127200457l506462208,1448195328l66322432,0l-737136586,2127200457l1561329664,1448194941l65732608,0l-732941262,2127200457l485490688,1448195328l65601536,0l530593644,1448195349l959447040,1448194959l65601536,0l1997551153,2127200674l555745280,1448195328l65863680,1l-740280268,2127200457l1545601024,1448194941l66125824,0l533738809,1448195349l959447040,1448194959l65863680,0l-744475599,2127200457" stroked="t" o:allowincell="f" style="position:absolute;left:987;top:950;width:8;height:9;flip:xy;mso-wrap-style:none;v-text-anchor:middle;rotation:92">
                      <v:fill o:detectmouseclick="t" on="false"/>
                      <v:stroke color="black" weight="9360" joinstyle="round" endcap="flat"/>
                      <w10:wrap type="topAndBottom"/>
                    </v:rect>
                    <v:rect id="shape_0" ID="任意多边形 933" coordsize="65,61" path="l13,56l23,61l57,52l61,44l65,36l47,10l37,5l27,0l8,9l4,17l0,25l3,51l13,56l1145980233,-2107620690l2162688,0l2088239104,2127199042l131072,0l-1172307968,1448195937l7405568,0l1459617792,1448399849l0,0l0,0l0,0l0,0l0,0l0,0l889192448,539112545l28522,0l-1135607808,1448195937l125829120,1448195392l131072,790787073l-16777154,-1l23199743,0l-1701052416,1448398884l-597819392,82237223l22090,0l0,0l2123366400,2127199042l0,0l-598212608,2127200634l-594542592,2127200634l-589299712,2127200634l-585105408,2127200634l-578813952,2127200634l-573046784,2127200634l-568328192,2127200634l-565182464,2127200634l-561512448,2127200634l-558366720,2127200634l-554696704,2127200634l-550502400,2127200634l-545259520,2127200634l-72351744,1448195936l318767104,2127200635l0,0l0,0l0,0l6553600,6553600l0,0l1513619456,2127200691l1513619456,2127200691l-1094713344,1448195937l2030043136,574449008l28531,0l-1401946112,1448195358l0,0l0,0l0,0l-878706688,2127200678l-1496317952,1448195924l0,1768909344l-1601146002,2127200633l-1595408384,2127200633l-1589116928,2127200633l532676608,1448195324l-65536,-1l2228223,0l-2116026368,1448195358l0,0l980353024,1702126948l2192483,0l65536,1448345600l0,0l7274496,119l2162688,0l1185939456,1448195359l0,0l2097152,0l2162688,0l1927282688,1448195358l0,0l7274496,119l2192751,0l131072000,2127200639l139460608,2127200639l457179136,1448195611l8454144,0l-290455552,1448195964l-1169162240,1448195937l0,61l57,52l61,44l65,36l47,10l37,5l27,0l8,9l4,17l0,25l3,51l13,56l8388608,0l2097152,0l-1086324736,1448195170l0,0l3735552,50l3211264,0l65536,524288l5242880,7536751l7602281,7274601l110,6422625l6357058,103l2162688,0l1592786944,2127200618l20971520,1448195938l-707788800,1448195825l2162688,0l131072000,2127200639l139460608,2127200639l65011712,1448195938l2162688,0l-1086324736,1448195170l0,0l2097152,0l7405568,0l-1476395008,1448399482l0,0l0,0l0,0l0,0l0,0l0,0l1677721600,1667593317l28020,0l-462422016,1448195391l525336576,1448195861l131072,1818518529l9437285,0l2162688,0l1595408384,2127200618l83886080,1448195964l2139095040,2127200458l2162688,0l1595408384,2127200618l-1238368256,1448195937l2139095040,2127200458l3211264,0l0,0l0,0l65536,0l0,0l0,0l2162688,0l1654652928,1448195362l0,0l0,2127200458l2162688,0l930086912,1448195377l0,0l3342336,1702100992l2192483,0l1968701440,2127196014l0,8060928l2097152,0l2162688,0l-408944640,1448195960l0,0l0,0l3211264,0l865861632,1448399463l-597819392,82237223l-392538550,-1109018178l859381922,51l609222693,2126964012l19988480,0l1601961984,1448398894l-597819392,82237223l985552458,-1229200096l547331302,825569585l1664426752,808464432l1711302144,1936683008l1869182057,1650539118l1970040691,1815831924l980706917,858994739l1886352443,926168378l1684633403,943351924l1701329721,1952999273l993212730,1885957222l1832613946,1999466355l762339698,1819898995l1869494885,1983604078l2019914797,1851862388l1919903843,1684630842l6646884,808482911l1952395312,3486513l482344960,2127199615l482344960,2127199615l0,0l0,0l841089024,808465969l909193772,539111472l1886599791,824327540l539112755,1752457584l745349693,942682476l1898721328,1077297272l1081700663,1815691320l909193772,1702375472l1983659554,1920234298l543517551,1852403562l1819898995,1830960485l1919251561,1010708258l1868970614,1819635058l3240801,0l65536,655360l4259840,6488174l7274600,5505138l7340153,101l0,0l3211264,0l1959264256,2127196014l0,8192000l131072,7864321l0,0l6356992,103l2162688,0l1934622720,1448195861l0,0l1231028224,1448195936l2162688,0l-1086324736,1448195170l0,0l0,0l2162688,0l-153092096,1448195375l0,0l3473408,1702100992l7435363,0l1002176512,1448399462l-597819392,82237223l-274704822,1448195964l2143289344,1448195964l-74448896,1448195964l2076180480,1448195964l-622854144,1448195959l-406847488,1448195960l2146435072,1448195964l-684720128,1448195959l1265631232,1448195965l-2138046464,1448195964l1950023680,893022319l2176560,0l2088239104,2127199042l131072,0l-340787200,1448195391l7405568,0l-1426063360,1448399482l0,0l0,0l0,0l0,0l0,0l0,0l1677721600,1667593317l28020,0l-420478976,1448195391l-532676608,1448195937l131072,574435841l1667329122,1043276395l2192956,0l1619001344,1448195361l0,0l3735552,53l2192483,0l2051014656,1448195937l0,0l1818820608,577922422l3227183,0l65536,655360l4259840,6488174l7274600,5505138l7340153,101l0,0l2162688,0l-833617920,1448195858l0,0l0,0l2162688,0l1968701440,2127196014l0,8060928l543490048,1869377379l7421298,0l-1476395008,1448399482l0,0l0,0l0,0l0,0l0,0l0,0l1677721600,1667593317l28020,0l-857735168,1448195937l-722468864,1448195937l131072,1684302081l822109548,1886352443l12662586,0l1981546496,353563l0,0l1684602880,1752375869l1600483425,1226842672l-417186492,-1109022305l825303202,539113783l1819044198,1869377379l587218290,892613940l144692,1869771891l25963,0l0,1769434988l2025874286,1448195937l-1048576000,1448195166l-1562902528,1448195824l-1572864000,1448195824l-784334848,1448195937l2059403264,1448195937l-831520768,1448195937l0,0l0,0l0,0l-1562902528,1448195824l1701707776,1949136443l2193509,0l-574619648,1448195937l0,0l2097152,0l2162688,0l-1086324736,1448195170l0,0l0,0l2162688,0l-62914560,2127200654l2044723200,1448195937l-391118848,1448195937l2162688,0l1595408384,2127200618l20971520,1448195938l2139095040,2127200458l3211264,0l0,0l0,0l65536,0l0,0l0,0l2162688,0l-1087373312,1448195350l0,0l2097152,0l3211264,0l0,0l0,0l65536,0l0,0l0,0l14745600,0l-1552941056,2127196016l65536,0l-804257792,1448195937l0,0l-1533018112,2127196016l0,0l-1529348096,2127196016l-1525678080,2127196016l-1519386624,2127196016l-1514668032,2127196016l-1509425152,2127196016l-1505230848,2127196016l-1502085120,2127196016l-1496842240,2127196016l84934656,1448195938l85458944,1448195938l85458944,1448195938l532676608,1448195324l-1090519040,1448195350l23068672,1448195938l24641536,1448195938l-497025024,2127196025l-1986002944,2127196024l1650982912,1448195388l-855638016,1448195937l65536,1l-1929314305,1448195328l4259840,0l2092433408,2127199042l131072,0l-818937856,1448195937l82837504,1448195938l83361792,1448195938l83361792,1448195938l76283904,0l2228223,0l-1086324736,1448195170l0,0l-788529152,2127200457l3211264,0l65536,524288l5242880,7536751l7602281,7274601l110,0l6356992,103l2162688,0l201326592,1448195359l0,0l980353024,1702126948l2192483,0l1592786944,2127200618l-2056257536,1448195850l-346030080,1448195391l2162688,0l131072000,2127200639l139460608,2127200639l612368384,1448195611l2162688,0l-1086324736,1448195170l0,0l1819869184,1830960485l2192489,0l-876609536,1448195937l483393536,2127199615l2097152,0l2162688,0l1592786944,2127200618l-1572864000,1448195824l-1138753536,1448195937l2162688,0l-368050176,1448195391l0,0l0,217l2162715,0l2088239104,2127199042l131072,0l-468713472,1448195391l2162688,0l1595408384,2127200618l-2056257536,1448195850l2139095040,2127200458l2162688,0l-1537212416,1448195360l0,0l3670016,57l17891328,0l-71499776,1448399851l-597819392,82237223l22090,65536l0,0l0,65536l0,0l0,65536l0,0l65536,65536l-1731657728,-905904129l131071,65536l-1125318656,755040255l536936448,67436544l65536,11796480l-1610547200,67371008l65536,67502080l0,-1507328l65535,0l65536,65536l-1579876352,-520028161l65535,0l0,0l0,262144l0,0l0,1458569216l0,0l0,65536l0,0l0,65536l0,0l0,65536l0,0l1936457728,1043276389l12676963,0l544210944,2127199615l544210944,2127199615l1868759040,1030909804l1634492962,539126627l1734960503,574452840l808858425,1869226018l1953721961,1030057081l1946184994,539128421l159333,574451809l27750,0l0,2127200457l493879296,1448195938l-1048576000,1448195166l-2014838784,1448195850l-2024800256,1448195850l487587840,1448195938l-271581184,1448195391l-737148928,1448195937l0,0l0,0l0,0l-2014838784,1448195850l-1857028096,1448195328l2162688,0l2088239104,2127199042l131072,2127167488l-459276288,1448195937l2162688,0l-743440384,1448195937l482344960,2127199615l5832704,65536l2228223,0l-1087373312,1448195350l482344960,2127199615l-1833959424,1448195328l2162688,0l-62914560,2127200654l156237824,1448195938l-371195904,1448195391l2162688,0l-695205888,1448195937l-774897664,1448195858l2097152,0l7405568,0l-1426063360,1448399482l0,0l0,0l0,0l0,0l0,0l0,0l1778384896,1936615791l31092,0l-513802240,1448195937l504365056,1448195938l131072,2126963969l1833959424,1448195328l3211264,0l65536,655360l4259840,6488174l7274600,5505138l7340153,101l0,0l3211264,0l1959264256,2127196014l0,8192000l131072,7864321l0,0l6356992,103l2162688,0l65536,1448345600" fillcolor="white" stroked="t" o:allowincell="f" style="position:absolute;left:995;top:964;width:9;height:8;flip:xy;mso-wrap-style:none;v-text-anchor:middle;rotation:10">
                      <v:fill o:detectmouseclick="t" type="solid" color2="black"/>
                      <v:stroke color="black" weight="9360" joinstyle="round" endcap="flat"/>
                      <w10:wrap type="topAndBottom"/>
                    </v:rect>
                    <v:rect id="shape_0" ID="任意多边形 934" coordsize="65,61" path="l13,56l23,61l57,52l61,44l65,36l47,10l37,5l27,0l8,9l4,17l0,25l3,51l13,56l-65536,-1l2228223,0l65536,1448345600l0,0l0,0l8454144,0l851968,524301l13,56l23,61l57,52l61,44l65,36l47,10l37,5l27,0l8,9l4,17l0,25l3,51l13,56l1145980233,-2107620690l2162688,0l2088239104,2127199042l131072,0l-1172307968,1448195937l7405568,0l1459617792,1448399849l0,0l0,0l0,0l0,0l0,0l0,0l889192448,539112545l28522,0l-1135607808,1448195937l125829120,1448195392l131072,790787073l-16777154,-1l23199743,0l-1701052416,1448398884l-597819392,82237223l22090,0l0,0l2123366400,2127199042l0,0l-598212608,2127200634l-594542592,2127200634l-589299712,2127200634l-585105408,2127200634l-578813952,2127200634l-573046784,2127200634l-568328192,2127200634l-565182464,2127200634l-561512448,2127200634l-558366720,2127200634l-554696704,2127200634l-550502400,2127200634l-545259520,2127200634l-72351744,1448195936l318767104,2127200635l0,0l0,0l0,0l6553600,6553600l0,0l1513619456,2127200691l1513619456,2127200691l-1094713344,1448195937l2030043136,574449008l28531,0l-1401946112,1448195358l0,0l0,0l0,0l-878706688,2127200678l-1496317952,1448195924l0,1768909344l-1601146002,2127200633l-1595408384,2127200633l-1589116928,2127200633l532676608,1448195324l-65536,-1l2228223,0l-2116026368,1448195358l0,0l980353024,1702126948l2192483,0l65536,1448345600l0,0l7274496,119l2162688,0l1185939456,1448195359l0,0l2097152,0l2162688,0l1927282688,1448195358l0,0l7274496,119l2192751,0l131072000,2127200639l139460608,2127200639l457179136,1448195611l8454144,0l-290455552,1448195964l-1169162240,1448195937l0,61l57,52l61,44l65,36l47,10l37,5l27,0l8,9l4,17l0,25l3,51l13,56l8388608,0l2097152,0l-1086324736,1448195170l0,0l3735552,50l3211264,0l65536,524288l5242880,7536751l7602281,7274601l110,6422625l6357058,103l2162688,0l1592786944,2127200618l20971520,1448195938l-707788800,1448195825l2162688,0l131072000,2127200639l139460608,2127200639l65011712,1448195938l2162688,0l-1086324736,1448195170l0,0l2097152,0l7405568,0l-1476395008,1448399482l0,0l0,0l0,0l0,0l0,0l0,0l1677721600,1667593317l28020,0l-462422016,1448195391l525336576,1448195861l131072,1818518529l9437285,0l2162688,0l1595408384,2127200618l83886080,1448195964l2139095040,2127200458l2162688,0l1595408384,2127200618l-1238368256,1448195937l2139095040,2127200458l3211264,0l0,0l0,0l65536,0l0,0l0,0l2162688,0l1654652928,1448195362l0,0l0,2127200458l2162688,0l930086912,1448195377l0,0l3342336,1702100992l2192483,0l1968701440,2127196014l0,8060928l2097152,0l2162688,0l-408944640,1448195960l0,0l0,0l3211264,0l-1590951936,1448399468l-597819392,82237223l521688650,2127200618l0,20971520l3162342,0l19988480,0l1601961984,1448398894l-597819392,82237223l985552458,-1229200096l547331302,825569585l1664426752,808464432l1711302144,1936683008l1869182057,1650539118l1970040691,1815831924l980706917,858994739l1886352443,926168378l1684633403,943351924l1701329721,1952999273l993212730,1885957222l1832613946,1999466355l762339698,1819898995l1869494885,1983604078l2019914797,1851862388l1919903843,1684630842l6646884,808482911l1952395312,3486513l482344960,2127199615l482344960,2127199615l0,0l0,0l841089024,808465969l909193772,539111472l1886599791,824327540l539112755,1752457584l745349693,942682476l1898721328,1077297272l1081700663,1815691320l909193772,1702375472l1983659554,1920234298l543517551,1852403562l1819898995,1830960485l1919251561,1010708258l1868970614,1819635058l3240801,0l65536,655360l4259840,6488174l7274600,5505138l7340153,101l0,0l3211264,0l1959264256,2127196014l0,8192000l131072,7864321l0,0l6356992,103l2162688,0l1934622720,1448195861l0,0l1231028224,1448195936l2162688,0l-1086324736,1448195170l0,0l0,0l2162688,0l-153092096,1448195375l0,0l3473408,1702100992l7435363,0l1002176512,1448399462l-597819392,82237223l-274704822,1448195964l2143289344,1448195964l-74448896,1448195964l2076180480,1448195964l-622854144,1448195959l-406847488,1448195960l2146435072,1448195964l-684720128,1448195959l1265631232,1448195965l-2138046464,1448195964l1950023680,893022319l2176560,0l2088239104,2127199042l131072,0l-340787200,1448195391l7405568,0l-1426063360,1448399482l0,0l0,0l0,0l0,0l0,0l0,0l1677721600,1667593317l28020,0l-420478976,1448195391l-532676608,1448195937l131072,574435841l1667329122,1043276395l2192956,0l1619001344,1448195361l0,0l3735552,53l2192483,0l2051014656,1448195937l0,0l1818820608,577922422l3227183,0l65536,655360l4259840,6488174l7274600,5505138l7340153,101l0,0l2162688,0l-833617920,1448195858l0,0l0,0l2162688,0l1968701440,2127196014l0,8060928l543490048,1869377379l7421298,0l-1476395008,1448399482l0,0l0,0l0,0l0,0l0,0l0,0l1677721600,1667593317l28020,0l-857735168,1448195937l-722468864,1448195937l131072,1684302081l822109548,1886352443l12662586,0l1981546496,353563l0,0l1684602880,1752375869l1600483425,1226842672l-417186492,-1109022305l825303202,539113783l1819044198,1869377379l587218290,892613940l144692,1869771891l25963,0l0,1769434988l2025874286,1448195937l-1048576000,1448195166l-1562902528,1448195824l-1572864000,1448195824l-784334848,1448195937l2059403264,1448195937l-831520768,1448195937l0,0l0,0l0,0l-1562902528,1448195824l1701707776,1949136443l2193509,0l-574619648,1448195937l0,0l2097152,0l2162688,0l-1086324736,1448195170l0,0l0,0l2162688,0l-62914560,2127200654l2044723200,1448195937l-391118848,1448195937l2162688,0l1595408384,2127200618l20971520,1448195938l2139095040,2127200458l3211264,0l0,0l0,0l65536,0l0,0l0,0l2162688,0l-1087373312,1448195350l0,0l2097152,0l3211264,0l0,0l0,0l65536,0l0,0l0,0l14745600,0l-1552941056,2127196016l65536,0l-804257792,1448195937l0,0l-1533018112,2127196016l0,0l-1529348096,2127196016l-1525678080,2127196016l-1519386624,2127196016l-1514668032,2127196016l-1509425152,2127196016l-1505230848,2127196016l-1502085120,2127196016l-1496842240,2127196016l84934656,1448195938l85458944,1448195938l85458944,1448195938l532676608,1448195324l-1090519040,1448195350l23068672,1448195938l24641536,1448195938l-497025024,2127196025l-1986002944,2127196024l1650982912,1448195388l-855638016,1448195937l65536,1l-1929314305,1448195328l4259840,0l2092433408,2127199042l131072,0l-818937856,1448195937l82837504,1448195938l83361792,1448195938l83361792,1448195938l76283904,0l2228223,0l-1086324736,1448195170l0,0l-788529152,2127200457l3211264,0l65536,524288l5242880,7536751l7602281,7274601l110,0l6356992,103l2162688,0l201326592,1448195359l0,0l980353024,1702126948l2192483,0l1592786944,2127200618l-2056257536,1448195850l-346030080,1448195391l2162688,0l131072000,2127200639l139460608,2127200639l612368384,1448195611l2162688,0l-1086324736,1448195170l0,0l1819869184,1830960485l2192489,0l-876609536,1448195937l483393536,2127199615l2097152,0l2162688,0l1592786944,2127200618l-1572864000,1448195824l-1138753536,1448195937l2162688,0l-368050176,1448195391l0,0l0,217l2162715,0l2088239104,2127199042l131072,0l-468713472,1448195391l2162688,0l1595408384,2127200618l-2056257536,1448195850l2139095040,2127200458l2162688,0l-1537212416,1448195360l0,0l3670016,57l17891328,0l-71499776,1448399851l-597819392,82237223l22090,65536l0,0l0,65536l0,0l0,65536l0,0l65536,65536l-1731657728,-905904129l131071,65536l-1125318656,755040255l536936448,67436544l65536,11796480l-1610547200,67371008l65536,67502080l0,-1507328l65535,0l65536,65536l-1579876352,-520028161l65535,0l0,0l0,262144l0,0l0,1458569216l0,0l0,65536l0,0l0,65536l0,0l0,65536l0,0l1936457728,1043276389l12676963,0l544210944,2127199615l544210944,2127199615l1868759040,1030909804l1634492962,539126627l1734960503,574452840l808858425,1869226018l1953721961,1030057081l1946184994,539128421l159333,574451809l27750,0l0,2127200457l493879296,1448195938l-1048576000,1448195166l-2014838784,1448195850l-2024800256,1448195850l487587840,1448195938l-271581184,1448195391l-737148928,1448195937l0,0l0,0l0,0l-2014838784,1448195850l-1857028096,1448195328l2162688,0l2088239104,2127199042l131072,2127167488l-459276288,1448195937l2162688,0l-743440384,1448195937l482344960,2127199615l5832704,65536l2228223,0l-1087373312,1448195350l482344960,2127199615l-1833959424,1448195328l2162688,0l-62914560,2127200654l156237824,1448195938l-371195904,1448195391l2162688,0l-695205888,1448195937l-774897664,1448195858l2097152,0l7405568,0l-1426063360,1448399482l0,0l0,0l0,0l0,0l0,0l0,0" fillcolor="white" stroked="t" o:allowincell="f" style="position:absolute;left:911;top:952;width:9;height:8;flip:xy;mso-wrap-style:none;v-text-anchor:middle;rotation:10">
                      <v:fill o:detectmouseclick="t" type="solid" color2="black"/>
                      <v:stroke color="black" weight="9360" joinstyle="round" endcap="flat"/>
                      <w10:wrap type="topAndBottom"/>
                    </v:rect>
                    <v:rect id="shape_0" ID="任意多边形 935" coordsize="65,61" path="l13,56l23,61l57,52l61,44l65,36l47,10l37,5l27,0l8,9l4,17l0,25l3,51l13,56l1145980233,-2107620690l2162688,0l2088239104,2127199042l131072,0l-1172307968,1448195937l7405568,0l1459617792,1448399849l0,0l0,0l0,0l0,0l0,0l0,0l889192448,539112545l28522,0l-1135607808,1448195937l125829120,1448195392l131072,790787073l-16777154,-1l23199743,0l-1701052416,1448398884l-597819392,82237223l22090,0l0,0l2123366400,2127199042l0,0l-598212608,2127200634l-594542592,2127200634l-589299712,2127200634l-585105408,2127200634l-578813952,2127200634l-573046784,2127200634l-568328192,2127200634l-565182464,2127200634l-561512448,2127200634l-558366720,2127200634l-554696704,2127200634l-550502400,2127200634l-545259520,2127200634l-72351744,1448195936l318767104,2127200635l0,0l0,0l0,0l6553600,6553600l0,0l1513619456,2127200691l1513619456,2127200691l-1094713344,1448195937l2030043136,574449008l28531,0l-1401946112,1448195358l0,0l0,0l0,0l-878706688,2127200678l-1496317952,1448195924l0,1768909344l-1601146002,2127200633l-1595408384,2127200633l-1589116928,2127200633l532676608,1448195324l-65536,-1l2228223,0l-2116026368,1448195358l0,0l980353024,1702126948l2192483,0l65536,1448345600l0,0l7274496,119l2162688,0l1185939456,1448195359l0,0l2097152,0l2162688,0l1927282688,1448195358l0,0l7274496,119l2192751,0l131072000,2127200639l139460608,2127200639l457179136,1448195611l8454144,0l-290455552,1448195964l-1169162240,1448195937l0,61l57,52l61,44l65,36l47,10l37,5l27,0l8,9l4,17l0,25l3,51l13,56l8388608,0l2097152,0l-1086324736,1448195170l0,0l3735552,50l3211264,0l65536,524288l5242880,7536751l7602281,7274601l110,6422625l6357058,103l2162688,0l1592786944,2127200618l20971520,1448195938l-707788800,1448195825l2162688,0l131072000,2127200639l139460608,2127200639l65011712,1448195938l2162688,0l-1086324736,1448195170l0,0l2097152,0l7405568,0l-1476395008,1448399482l0,0l0,0l0,0l0,0l0,0l0,0l1677721600,1667593317l28020,0l-462422016,1448195391l525336576,1448195861l131072,1818518529l9437285,0l2162688,0l1595408384,2127200618l83886080,1448195964l2139095040,2127200458l2162688,0l1595408384,2127200618l-1238368256,1448195937l2139095040,2127200458l3211264,0l0,0l0,0l65536,0l0,0l0,0l2162688,0l1654652928,1448195362l0,0l0,2127200458l2162688,0l930086912,1448195377l0,0l3342336,1702100992l2192483,0l1968701440,2127196014l0,8060928l2097152,0l2162688,0l-408944640,1448195960l0,0l0,0l3211264,0l-1073741824,1448195963l-685768704,1448195959l521666560,2127200618l0,0l3145728,0l19922944,0l1601961984,1448398894l-597819392,82237223l985552458,-1229200096l547331302,825569585l1664426752,808464432l1711302144,1936683008l1869182057,1650539118l1970040691,1815831924l980706917,858994739l1886352443,926168378l1684633403,943351924l1701329721,1952999273l993212730,1885957222l1832613946,1999466355l762339698,1819898995l1869494885,1983604078l2019914797,1851862388l1919903843,1684630842l6646884,808482911l1952395312,3486513l482344960,2127199615l482344960,2127199615l0,0l0,0l841089024,808465969l909193772,539111472l1886599791,824327540l539112755,1752457584l745349693,942682476l1898721328,1077297272l1081700663,1815691320l909193772,1702375472l1983659554,1920234298l543517551,1852403562l1819898995,1830960485l1919251561,1010708258l1868970614,1819635058l3240801,0l65536,655360l4259840,6488174l7274600,5505138l7340153,101l0,0l3211264,0l1959264256,2127196014l0,8192000l131072,7864321l0,0l6356992,103l2162688,0l1934622720,1448195861l0,0l1231028224,1448195936l2162688,0l-1086324736,1448195170l0,0l0,0l2162688,0l-153092096,1448195375l0,0l3473408,1702100992l7435363,0l1002176512,1448399462l-597819392,82237223l-274704822,1448195964l2143289344,1448195964l-74448896,1448195964l2076180480,1448195964l-622854144,1448195959l-406847488,1448195960l2146435072,1448195964l-684720128,1448195959l1265631232,1448195965l-2138046464,1448195964l1950023680,893022319l2176560,0l2088239104,2127199042l131072,0l-340787200,1448195391l7405568,0l-1426063360,1448399482l0,0l0,0l0,0l0,0l0,0l0,0l1677721600,1667593317l28020,0l-420478976,1448195391l-532676608,1448195937l131072,574435841l1667329122,1043276395l2192956,0l1619001344,1448195361l0,0l3735552,53l2192483,0l2051014656,1448195937l0,0l1818820608,577922422l3227183,0l65536,655360l4259840,6488174l7274600,5505138l7340153,101l0,0l2162688,0l-833617920,1448195858l0,0l0,0l2162688,0l1968701440,2127196014l0,8060928l543490048,1869377379l7421298,0l-1476395008,1448399482l0,0l0,0l0,0l0,0l0,0l0,0l1677721600,1667593317l28020,0l-857735168,1448195937l-722468864,1448195937l131072,1684302081l822109548,1886352443l12662586,0l1981546496,353563l0,0l1684602880,1752375869l1600483425,1226842672l-417186492,-1109022305l825303202,539113783l1819044198,1869377379l587218290,892613940l144692,1869771891l25963,0l0,1769434988l2025874286,1448195937l-1048576000,1448195166l-1562902528,1448195824l-1572864000,1448195824l-784334848,1448195937l2059403264,1448195937l-831520768,1448195937l0,0l0,0l0,0l-1562902528,1448195824l1701707776,1949136443l2193509,0l-574619648,1448195937l0,0l2097152,0l2162688,0l-1086324736,1448195170l0,0l0,0l2162688,0l-62914560,2127200654l2044723200,1448195937l-391118848,1448195937l2162688,0l1595408384,2127200618l20971520,1448195938l2139095040,2127200458l3211264,0l0,0l0,0l65536,0l0,0l0,0l2162688,0l-1087373312,1448195350l0,0l2097152,0l3211264,0l0,0l0,0l65536,0l0,0l0,0l14745600,0l-1552941056,2127196016l65536,0l-804257792,1448195937l0,0l-1533018112,2127196016l0,0l-1529348096,2127196016l-1525678080,2127196016l-1519386624,2127196016l-1514668032,2127196016l-1509425152,2127196016l-1505230848,2127196016l-1502085120,2127196016l-1496842240,2127196016l84934656,1448195938l85458944,1448195938l85458944,1448195938l532676608,1448195324l-1090519040,1448195350l23068672,1448195938l24641536,1448195938l-497025024,2127196025l-1986002944,2127196024l1650982912,1448195388l-855638016,1448195937l65536,1l-1929314305,1448195328l4259840,0l2092433408,2127199042l131072,0l-818937856,1448195937l82837504,1448195938l83361792,1448195938l83361792,1448195938l76283904,0l2228223,0l-1086324736,1448195170l0,0l-788529152,2127200457l3211264,0l65536,524288l5242880,7536751l7602281,7274601l110,0l6356992,103l2162688,0l201326592,1448195359l0,0l980353024,1702126948l2192483,0l1592786944,2127200618l-2056257536,1448195850l-346030080,1448195391l2162688,0l131072000,2127200639l139460608,2127200639l612368384,1448195611l2162688,0l-1086324736,1448195170l0,0l1819869184,1830960485l2192489,0l-876609536,1448195937l483393536,2127199615l2097152,0l2162688,0l1592786944,2127200618l-1572864000,1448195824l-1138753536,1448195937l2162688,0l-368050176,1448195391l0,0l0,217l2162715,0l2088239104,2127199042l131072,0l-468713472,1448195391l2162688,0l1595408384,2127200618l-2056257536,1448195850l2139095040,2127200458l2162688,0l-1537212416,1448195360l0,0l3670016,57l17891328,0l-71499776,1448399851l-597819392,82237223l22090,65536l0,0l0,65536l0,0l0,65536l0,0l65536,65536l-1731657728,-905904129l131071,65536l-1125318656,755040255l536936448,67436544l65536,11796480l-1610547200,67371008l65536,67502080l0,-1507328l65535,0l65536,65536l-1579876352,-520028161l65535,0l0,0l0,262144l0,0l0,1458569216l0,0l0,65536l0,0l0,65536l0,0l0,65536l0,0l1936457728,1043276389l12676963,0l544210944,2127199615l544210944,2127199615l1868759040,1030909804l1634492962,539126627l1734960503,574452840l808858425,1869226018l1953721961,1030057081l1946184994,539128421l159333,574451809l27750,0l0,2127200457l493879296,1448195938l-1048576000,1448195166l-2014838784,1448195850l-2024800256,1448195850l487587840,1448195938l-271581184,1448195391l-737148928,1448195937l0,0l0,0l0,0l-2014838784,1448195850l-1857028096,1448195328l2162688,0l2088239104,2127199042l131072,2127167488l-459276288,1448195937l2162688,0l-743440384,1448195937l482344960,2127199615l5832704,65536l2228223,0l-1087373312,1448195350l482344960,2127199615l-1833959424,1448195328l2162688,0l-62914560,2127200654l156237824,1448195938l-371195904,1448195391l2162688,0l-695205888,1448195937l-774897664,1448195858l2097152,0l7405568,0l-1426063360,1448399482l0,0l0,0l0,0l0,0l0,0l0,0l1778384896,1936615791l31092,0l-513802240,1448195937l504365056,1448195938l131072,2126963969l1833959424,1448195328l3211264,0l65536,655360l4259840,6488174l7274600,5505138l7340153,101l0,0l3211264,0l1959264256,2127196014l0,8192000l131072,7864321l0,0l6356992,103l2162688,0l65536,1448345600" fillcolor="white" stroked="t" o:allowincell="f" style="position:absolute;left:1008;top:951;width:9;height:8;flip:xy;mso-wrap-style:none;v-text-anchor:middle;rotation:10">
                      <v:fill o:detectmouseclick="t" type="solid" color2="black"/>
                      <v:stroke color="black" weight="9360" joinstyle="round" endcap="flat"/>
                      <w10:wrap type="topAndBottom"/>
                    </v:rect>
                    <v:rect id="shape_0" ID="任意多边形 936" coordsize="65,61" path="l13,56l23,61l57,52l61,44l65,36l47,10l37,5l27,0l8,9l4,17l0,25l3,51l13,56l-65536,-1l2228223,0l65536,1448345600l0,0l0,0l8454144,0l851968,524301l13,56l23,61l57,52l61,44l65,36l47,10l37,5l27,0l8,9l4,17l0,25l3,51l13,56l1145980233,-2107620690l2162688,0l2088239104,2127199042l131072,0l-1172307968,1448195937l7405568,0l1459617792,1448399849l0,0l0,0l0,0l0,0l0,0l0,0l889192448,539112545l28522,0l-1135607808,1448195937l125829120,1448195392l131072,790787073l-16777154,-1l23199743,0l-1701052416,1448398884l-597819392,82237223l22090,0l0,0l2123366400,2127199042l0,0l-598212608,2127200634l-594542592,2127200634l-589299712,2127200634l-585105408,2127200634l-578813952,2127200634l-573046784,2127200634l-568328192,2127200634l-565182464,2127200634l-561512448,2127200634l-558366720,2127200634l-554696704,2127200634l-550502400,2127200634l-545259520,2127200634l-72351744,1448195936l318767104,2127200635l0,0l0,0l0,0l6553600,6553600l0,0l1513619456,2127200691l1513619456,2127200691l-1094713344,1448195937l2030043136,574449008l28531,0l-1401946112,1448195358l0,0l0,0l0,0l-878706688,2127200678l-1496317952,1448195924l0,1768909344l-1601146002,2127200633l-1595408384,2127200633l-1589116928,2127200633l532676608,1448195324l-65536,-1l2228223,0l-2116026368,1448195358l0,0l980353024,1702126948l2192483,0l65536,1448345600l0,0l7274496,119l2162688,0l1185939456,1448195359l0,0l2097152,0l2162688,0l1927282688,1448195358l0,0l7274496,119l2192751,0l131072000,2127200639l139460608,2127200639l457179136,1448195611l8454144,0l-290455552,1448195964l-1169162240,1448195937l0,61l57,52l61,44l65,36l47,10l37,5l27,0l8,9l4,17l0,25l3,51l13,56l8388608,0l2097152,0l-1086324736,1448195170l0,0l3735552,50l3211264,0l65536,524288l5242880,7536751l7602281,7274601l110,6422625l6357058,103l2162688,0l1592786944,2127200618l20971520,1448195938l-707788800,1448195825l2162688,0l131072000,2127200639l139460608,2127200639l65011712,1448195938l2162688,0l-1086324736,1448195170l0,0l2097152,0l7405568,0l-1476395008,1448399482l0,0l0,0l0,0l0,0l0,0l0,0l1677721600,1667593317l28020,0l-462422016,1448195391l525336576,1448195861l131072,1818518529l9437285,0l2162688,0l1595408384,2127200618l83886080,1448195964l2139095040,2127200458l2162688,0l1595408384,2127200618l-1238368256,1448195937l2139095040,2127200458l3211264,0l0,0l0,0l65536,0l0,0l0,0l2162688,0l1654652928,1448195362l0,0l0,2127200458l2162688,0l930086912,1448195377l0,0l3342336,1702100992l2192483,0l1968701440,2127196014l0,8060928l2097152,0l2162688,0l-408944640,1448195960l0,0l0,0l3211264,0l851968,131085l3670029,3997719l3407929,2883645l2359361,655407l6619173,2126905344l19988480,0l1601961984,1448398894l-597819392,82237223l985552458,-1229200096l547331302,825569585l1664426752,808464432l1711302144,1936683008l1869182057,1650539118l1970040691,1815831924l980706917,858994739l1886352443,926168378l1684633403,943351924l1701329721,1952999273l993212730,1885957222l1832613946,1999466355l762339698,1819898995l1869494885,1983604078l2019914797,1851862388l1919903843,1684630842l6646884,808482911l1952395312,3486513l482344960,2127199615l482344960,2127199615l0,0l0,0l841089024,808465969l909193772,539111472l1886599791,824327540l539112755,1752457584l745349693,942682476l1898721328,1077297272l1081700663,1815691320l909193772,1702375472l1983659554,1920234298l543517551,1852403562l1819898995,1830960485l1919251561,1010708258l1868970614,1819635058l3240801,0l65536,655360l4259840,6488174l7274600,5505138l7340153,101l0,0l3211264,0l1959264256,2127196014l0,8192000l131072,7864321l0,0l6356992,103l2162688,0l1934622720,1448195861l0,0l1231028224,1448195936l2162688,0l-1086324736,1448195170l0,0l0,0l2162688,0l-153092096,1448195375l0,0l3473408,1702100992l7435363,0l1002176512,1448399462l-597819392,82237223l-274704822,1448195964l2143289344,1448195964l-74448896,1448195964l2076180480,1448195964l-622854144,1448195959l-406847488,1448195960l2146435072,1448195964l-684720128,1448195959l1265631232,1448195965l-2138046464,1448195964l1950023680,893022319l2176560,0l2088239104,2127199042l131072,0l-340787200,1448195391l7405568,0l-1426063360,1448399482l0,0l0,0l0,0l0,0l0,0l0,0l1677721600,1667593317l28020,0l-420478976,1448195391l-532676608,1448195937l131072,574435841l1667329122,1043276395l2192956,0l1619001344,1448195361l0,0l3735552,53l2192483,0l2051014656,1448195937l0,0l1818820608,577922422l3227183,0l65536,655360l4259840,6488174l7274600,5505138l7340153,101l0,0l2162688,0l-833617920,1448195858l0,0l0,0l2162688,0l1968701440,2127196014l0,8060928l543490048,1869377379l7421298,0l-1476395008,1448399482l0,0l0,0l0,0l0,0l0,0l0,0l1677721600,1667593317l28020,0l-857735168,1448195937l-722468864,1448195937l131072,1684302081l822109548,1886352443l12662586,0l1981546496,353563l0,0l1684602880,1752375869l1600483425,1226842672l-417186492,-1109022305l825303202,539113783l1819044198,1869377379l587218290,892613940l144692,1869771891l25963,0l0,1769434988l2025874286,1448195937l-1048576000,1448195166l-1562902528,1448195824l-1572864000,1448195824l-784334848,1448195937l2059403264,1448195937l-831520768,1448195937l0,0l0,0l0,0l-1562902528,1448195824l1701707776,1949136443l2193509,0l-574619648,1448195937l0,0l2097152,0l2162688,0l-1086324736,1448195170l0,0l0,0l2162688,0l-62914560,2127200654l2044723200,1448195937l-391118848,1448195937l2162688,0l1595408384,2127200618l20971520,1448195938l2139095040,2127200458l3211264,0l0,0l0,0l65536,0l0,0l0,0l2162688,0l-1087373312,1448195350l0,0l2097152,0l3211264,0l0,0l0,0l65536,0l0,0l0,0l14745600,0l-1552941056,2127196016l65536,0l-804257792,1448195937l0,0l-1533018112,2127196016l0,0l-1529348096,2127196016l-1525678080,2127196016l-1519386624,2127196016l-1514668032,2127196016l-1509425152,2127196016l-1505230848,2127196016l-1502085120,2127196016l-1496842240,2127196016l84934656,1448195938l85458944,1448195938l85458944,1448195938l532676608,1448195324l-1090519040,1448195350l23068672,1448195938l24641536,1448195938l-497025024,2127196025l-1986002944,2127196024l1650982912,1448195388l-855638016,1448195937l65536,1l-1929314305,1448195328l4259840,0l2092433408,2127199042l131072,0l-818937856,1448195937l82837504,1448195938l83361792,1448195938l83361792,1448195938l76283904,0l2228223,0l-1086324736,1448195170l0,0l-788529152,2127200457l3211264,0l65536,524288l5242880,7536751l7602281,7274601l110,0l6356992,103l2162688,0l201326592,1448195359l0,0l980353024,1702126948l2192483,0l1592786944,2127200618l-2056257536,1448195850l-346030080,1448195391l2162688,0l131072000,2127200639l139460608,2127200639l612368384,1448195611l2162688,0l-1086324736,1448195170l0,0l1819869184,1830960485l2192489,0l-876609536,1448195937l483393536,2127199615l2097152,0l2162688,0l1592786944,2127200618l-1572864000,1448195824l-1138753536,1448195937l2162688,0l-368050176,1448195391l0,0l0,217l2162715,0l2088239104,2127199042l131072,0l-468713472,1448195391l2162688,0l1595408384,2127200618l-2056257536,1448195850l2139095040,2127200458l2162688,0l-1537212416,1448195360l0,0l3670016,57l17891328,0l-71499776,1448399851l-597819392,82237223l22090,65536l0,0l0,65536l0,0l0,65536l0,0l65536,65536l-1731657728,-905904129l131071,65536l-1125318656,755040255l536936448,67436544l65536,11796480l-1610547200,67371008l65536,67502080l0,-1507328l65535,0l65536,65536l-1579876352,-520028161l65535,0l0,0l0,262144l0,0l0,1458569216l0,0l0,65536l0,0l0,65536l0,0l0,65536l0,0l1936457728,1043276389l12676963,0l544210944,2127199615l544210944,2127199615l1868759040,1030909804l1634492962,539126627l1734960503,574452840l808858425,1869226018l1953721961,1030057081l1946184994,539128421l159333,574451809l27750,0l0,2127200457l493879296,1448195938l-1048576000,1448195166l-2014838784,1448195850l-2024800256,1448195850l487587840,1448195938l-271581184,1448195391l-737148928,1448195937l0,0l0,0l0,0l-2014838784,1448195850l-1857028096,1448195328l2162688,0l2088239104,2127199042l131072,2127167488l-459276288,1448195937l2162688,0l-743440384,1448195937l482344960,2127199615l5832704,65536l2228223,0l-1087373312,1448195350l482344960,2127199615l-1833959424,1448195328l2162688,0l-62914560,2127200654l156237824,1448195938l-371195904,1448195391l2162688,0l-695205888,1448195937l-774897664,1448195858l2097152,0l7405568,0l-1426063360,1448399482l0,0l0,0l0,0l0,0l0,0l0,0" fillcolor="white" stroked="t" o:allowincell="f" style="position:absolute;left:873;top:940;width:9;height:8;flip:xy;mso-wrap-style:none;v-text-anchor:middle;rotation:10">
                      <v:fill o:detectmouseclick="t" type="solid" color2="black"/>
                      <v:stroke color="black" weight="9360" joinstyle="round" endcap="flat"/>
                      <w10:wrap type="topAndBottom"/>
                    </v:rect>
                    <v:oval id="shape_0" ID="椭圆 937" fillcolor="white" stroked="t" o:allowincell="f" style="position:absolute;left:894;top:918;width:9;height:8;flip:y;mso-wrap-style:none;v-text-anchor:middle;rotation:350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ID="椭圆 938" fillcolor="white" stroked="t" o:allowincell="f" style="position:absolute;left:862;top:918;width:9;height:8;flip:y;mso-wrap-style:none;v-text-anchor:middle;rotation:350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rect id="shape_0" ID="任意多边形 939" coordsize="57,67" path="l33,67l45,64l57,62l57,52l57,42l39,8l30,4l21,0l6,18l3,28l0,38l7,51l15,64l15,64l33,67l33,67l403780659,0l-1865416704,1448195328l1545601024,1448194941l8192000,65536l1848639488,1448195328l1675624448,1448195328l6815744,131073l1333801012,1448195328l1616904192,1448194941l6815744,65537l-1894763468,1448195328l-1887436800,1448195328l1469186048,16l1336947564,1448195328l1851785216,1448195328l6815744,1l-788515528,2127200457l395313152,1448195328l256901120,16l-1933559752,1448195328l1561329664,1448194941l6029312,8650752l-792709326,2127200457l970981376,1448195315l257490944,16l-1814024148,1448195328l959447040,1448194959l7471104,131073l-1820313288,1448195328l959447040,1448194959l7471104,65537l-1817167824,1448195328l959447040,1448194959l7471104,1l724578412,1448195349l1545601024,1448194941l264699904,0l693120050,1448195349l1561329664,1448194941l266076160,0l696268337,1448195349l1545601024,1448194941l266076160,0l929052977,2127200437l1616904192,1448194941l265945088,0l972042292,2127200437l1561329664,1448194941l263979008,0l956312632,2127200437l1616904192,1448194941l263979008,0l952119352,2127200437l1616904192,1448194941l263979008,0l964703852,2127200437l1616904192,1448194941l263979008,0l960508720,2127200437l1616904192,1448194941l263979008,0l717240629,1448195349l1545601024,1448194941l264503296,0l935341104,2127200437l1545601024,1448194941l264372224,0l735079480,1448195349l1616904192,1448194941l265617408,0l947924018,2127200437l1616904192,1448194941l264634368,0l720384052,1448195349l-2097152,1448194935l264634368,0l985675820,2127200437l1616904192,1448194941l264044544,0l903885361,2127200437l1616904192,1448194941l265093120,0l866136115,2127200437l1616904192,1448194941l265158656,0l989883445,2127200437l1616904192,1448194941l264044544,0l908081463,2127200437l1616904192,1448194941l265093120,0l870330669,2127200437l1616904192,1448194941l265158656,0l998257206,2127200437l959447040,1448194959l264044544,0l916470065,2127200437l959447040,1448194959l265093120,0l878719537,2127200437l959447040,1448194959l265158656,0l981478454,2127200437l1616904192,1448194941l264044544,0l899691052,2127200437l1616904192,1448194941l265093120,0l861942066,2127200437l1616904192,1448194941l265158656,0l994062897,2127200437l959447040,1448194959l264044544,0l912275250,2127200437l959447040,1448194959l265093120,0l874524983,2127200437l959447040,1448194959l265158656,0l1002453297,2127200437l-776994816,1448194943l264110080,0l920663609,2127200437l-776994816,1448194943l265224192,0l882915635,2127200437l-776994816,1448194943l265289728,0l741370929,1448195349l-1751121920,1448195166l266010624,0l728773429,1448195349l1616904192,1448194941l264765440,0l975188025,2127200437l-749731840,1448194935l264896512,0l887107634,2127200437l-749731840,1448194935l264962048,0l849358896,2127200437l-749731840,1448194935l265027584,0l939536940,2127200437l1616904192,1448194941l265879552,0l708849970,1448195349l1561329664,1448194941l265879552,0l713046068,1448195349l1545601024,1448194941l265879552,0l979382584,2127200437l767557632,1448195328l264437760,0l895498545,2127200437l767557632,1448195328l265486336,0l857749049,2127200437l767557632,1448195328l265551872,0l738210868,1448195349l1616904192,1448194941l265682944,0l578827316,1448195349l1616904192,1448194941l264175616,0l924856632,2127200437l1545601024,1448194941l264568832,0l931148596,2127200437l1616904192,1448194941l264372224,0l968897845,2127200437l1616904192,1448194941l263979008,0l943732273,2127200437l1616904192,1448194941l264306688,0l700460396,1448195349l1561329664,1448194941l264306688,0l704656177,1448195349l1545601024,1448194941l264306688,0l977286192,2127200437l-776994816,1448194943l264241152,0l891302188,2127200437l-776994816,1448194943l265355264,0l853553973,2127200437l-776994816,1448194943l265420800,0l731920185,1448195349l1545601024,1448194941l264830976,0l-1939853007,1448195328l1545601024,1448194941l6619136,196608l-778029513,2127200457l959447040,1448194959l260964352,0l-1848624840,1448195328l-1887436800,1448195328l1469710336,16l1562391089,2127200457l1545601024,1448194941l67698688,0l1560292404,2127200457l395313152,1448195328l66715648,0l1600140855,2127200457l1545601024,1448194941l67305472,0l1566585911,2127200457l384827392,1448195328l258539520,0l1551906355,2127200457l959447040,1448194959l66715648,0l1595945014,2127200457l1561329664,1448194941l67371008,0l1591750963,2127200457l1561329664,1448194941l67436544,0l1814048822,2127200674l1561329664,1448194941l67567616,0l1587556408,2127200457l1561329664,1448194941l67633152,0l1809853496,2127200674l-2130706432,1448195327l66977792,0l1583377456,2127200457l1561329664,1448194941l67043328,0l1579168108,2127200457l1561329664,1448194941l67108864,0l1574975793,2127200457l1545601024,1448194941l67502080,0l1570780209,2127200457l1545601024,1448194941l66912256,0l1556101172,2127200457l959447040,1448194959l66715648,0l1604334385,2127200457l1561329664,1448194941l66519040,0l1528837681,2127200457l1561329664,1448194941l67239936,0l1818244151,2127200674l1616904192,1448194941l66519040,0l1606432820,2127200457l1616904192,1448194941l66519040,0l1610625336,2127200457l1616904192,1448194941l66519040,0l1547712051,2127200457l416284672,1448195328l66584576,0l1801467959,2127200674l959447040,1448194959l66584576,0l1805659188,2127200674l1616904192,1448194941l66846720,0l1544580151,2127200457l434110464,1448195328l66650112,0l1541420597,2127200457l959447040,1448194959l66650112,0l1538274353,2127200457l451936256,1448195328l66453504,0l1535129652,2127200457l1616904192,1448194941l66781184,0l1530932588,2127200457l416284672,1448195328l67174400,0l1795174455,2127200674l959447040,1448194959l67174400,0l1790980153,2127200674l1545601024,1448194941l67764224,0l1975529784,2127200674l1545601024,1448194941l71499776,0l756037940,1448195349l1561329664,1448194941l67960832,0l759182128,1448195349l1561329664,1448194941l68026368,0l789590071,1448195349l1545601024,1448194941l68550656,0l766522678,1448195349l1545601024,1448194941l68157440,0l769667893,1448195349l1545601024,1448194941l68222976,0l773876793,1448195349l1561329664,1448194941l68288512,0l777009204,1448195349l1561329664,1448194941l68354048,0l781203761,1448195349l1561329664,1448194941l68419584,0l785395762,1448195349l1561329664,1448194941l68485120,0l204485686,1448195349l1616904192,1448194941l68616192,0l763391024,1448195349l1561329664,1448194941l68091904,0l752890933,1448195349l1561329664,1448194941l67895296,0l-784320720,2127200457l970981376,1448195315l257228800,0l201338928,1448195349l-1132462080,1448195335l258670592,0l564147257,1448195349l1561329664,1448194941l81264640,0l559950897,1448195349l1561329664,1448194941l81199104,0l568341553,1448195349l1616904192,1448194941l81330176,0l1526740533,2127200457l467664896,1448195328l76939264,0l-1980747719,1448195328l1616904192,1448194941l6750208,1l-1977602000,1448195328l1561329664,1448194941l6750208,8519681l-1973405901,1448195328l1616904192,1448194941l6750208,65537l-780127636,2127200457l959447040,1448194959l262602752,0l-687853007,2127200449l-1751121920,1448195166l261554176,0l-1874841288,1448195328l1545601024,1448194941l8060928,0l556807728,1448195349l1545601024,1448194941l257425408,16l-767542991,2127200457l1616904192,1448194941l74186752,0l-769642452,2127200457l959447040,1448194959l74252288,0l-1969212111,1448195328l1561329664,1448194941l5963776,8650753l-735038156,2127200457l506462208,1448195328l66322432,0l-737136590,2127200457l1561329664,1448194941l65732608,0l-732939980,2127200457l485490688,1448195328l65601536,0l530591799,1448195349l959447040,1448194959l65601536,0l1997549868,2127200674l555745280,1448195328l65863680,1l-740281287,2127200457l1545601024,1448194941l66125824,0l533739830,1448195349l959447040,1448194959l65863680,0l-744475852,2127200457l1561329664,1448194941l65994752,0l-747621325,2127200457l522190848,1448195328l66256896,0l-765446606,2127200457l555745280,1448195328l65798144,1l-750766286,2127200457l1545601024,1448194941l66060288,0l536885553,1448195349l959447040,1448194959l65798144,0l-754961611,2127200457l1561329664,1448194941l65929216,0l-758107591,2127200457l537919488,1448195328l65536000,0l-761238480,2127200457l1616904192,1448194941l66191360,0l-763350730,2127200457l1561329664,1448194941l65667072,0l-803195599,2127200457l395313152,1448195328l257622016,16l-799002576,2127200457l959447040,1448194959l257556480,16l-790612935,2127200457l-1978662912,1448194936l257359872,16l-771740615,2127200457l1545601024,1448194941l73990144,0l1995453489,2127200674l959447040,1448194959l74317824,0l1008742455,2127200437l1545601024,1448194941l263258112,0l1012936761,2127200437l622854144,1448195328l262995968,0l1318073654,1448195328l1545601024,1448194941l6488064,0l-1844431053,1448195328l1545601024,1448194941l6750208,196608l847263282,2127200437l1616904192,1448194941l263716864,0l843069234,2127200437l1561329664,1448194941l263585792,0l809514041,2127200437l1561329664,1448194941l263520256,0l745550387,1448195349l1545601024,1448194941l263127040,0l209727788,1448195349l1545601024,1448194941l263192576,0l801126457,2127200437l1545601024,1448194941l262930432,0l796932406,2127200437l1545601024,1448194941l262864896,0l805319988,2127200437l1545601024,1448194941l262799360,0l838873908,2127200437l1545601024,1448194941l263061504,0l834694193,2127200437l1616904192,1448194941l263716864,0l830484786,2127200437l1561329664,1448194941l263520256,0l826292276,2127200437l845152256,1448195328l263651328,0l822097712,2127200437l1561329664,1448194941l263520256,0l817902640,2127200437l880803840,1448195328l263782400,0l813707308,2127200437l1561329664,1448194941l263585792,0l797979961,1448195349l-471859200,1448194960l262733824,0l-989841104,2127200457l-1132462080,1448195335l256311296,0l-908054480,2127200457l555745280,1448195328l256376832,0l-992986827,2127200457l-610271232,1448195330l257294336,0l-987747279,2127200457l523239424,1448195349l256245760,16l-1857014735,1448195328l1616904192,1448194941l1469579264,0l-773836750,2127200457l1545601024,1448194941l74121216,0l-1841284807,1448195328l1616904192,1448194941l5832704,65536l-1838139087,1448195328l1616904192,1448194941l5832704,1048576l-1833945293,1448195328l1616904192,1448194941l5832704,131072l-1830800788,1448195328l1616904192,1448194941l5832704,983040l-1966066636,1448195328l1561329664,1448194941l5963776,8716289l-786417612,2127200457l1561329664,1448194941l75038720,0l1991259959,2127200674l1545601024,1448194941l68681728,0l-819973836,2127200457l1561329664,1448194941l69271552,0l-805295056,2127200457l1561329664,1448194941l68747264,0l-815780500,2127200457l1561329664,1448194941l69140480,0l-817875914,2127200457l1561329664,1448194941l69206016,0l1988112951,2127200674l1616904192,1448194941l68943872,0l-809487303,2127200457l1561329664,1448194941l68812800,0l-813682121,2127200457l1561329664,1448194941l68878336,0l-794809296,2127200457l1561329664,1448194941l75104256,0l-775931540,2127200457l1545601024,1448194941l74055680,0l572536369,1448195349l1561329664,1448194941l81395712,0l-1852819145,1448195328l-1887436800,1448195328l1469644800,16l-1962921163,1448195328l1833959424,1448195328l6619136,1l-1948241612,1448195328l1545601024,1448194941l6619136,65537l-1944047316,1448195328l1545601024,1448194941l6619136,131072l1983919156,2127200674l1616904192,1448194941l71303168,0l-824167623,2127200457l1616904192,1448194941l71172096,0l-828361161,2127200457l1616904192,1448194941l71237632,0l-832558032,2127200457l661651456,1448195328l70975488,0l-836749460,2127200457l672137216,1448195328l70909952,0l-840944587,2127200457l1545601024,1448194941l71041024,0l1979723826,2127200674l1545601024,1448194941l71106560,0l-845139405,2127200457l1545601024,1448194941l70123520,0l-849335243,2127200457l1545601024,1448194941l70778880,0l-1826606031,1448195328l1545601024,1448194941l1469841408,0l-1823459273,1448195328l1675624448,1448195328l1469841408,65536l-878694343,2127200457" stroked="t" o:allowincell="f" style="position:absolute;left:897;top:908;width:9;height:8;flip:y;mso-wrap-style:none;v-text-anchor:middle;rotation:350">
                      <v:fill o:detectmouseclick="t" on="false"/>
                      <v:stroke color="black" weight="9360" joinstyle="round" endcap="flat"/>
                      <w10:wrap type="topAndBottom"/>
                    </v:rect>
                    <v:rect id="shape_0" ID="任意多边形 940" coordsize="57,67" path="l33,67l45,64l57,62l57,52l57,42l39,8l30,4l21,0l6,18l3,28l0,38l7,51l15,64l15,64l33,67l33,67l8454144,0l41943040,1448195965l-963641344,1448195937l2009989120,353563l1030619136,1818322466l790783347,980827198l1869771891,1663067499l1919904879,1818370621l577463137,1768257312l1031039079,909326626l1780490800,1936615791l1701607796,1869750845l577007221,1684956448l1030775139,1634493986l1043276404,2126964012l8388608,0l6291456,0l-671219712,1448399463l-597819392,82237223l543512138,1869377379l1646411122,1801675116l1702305826,1952999273l875962941,539111480l1852403562,1819898995l1830960485,1919251561l1852121122,1885430628l1818632765,790787169l62,0l4259840,0l-544342016,1448399463l-597819392,82237223l1953650250,674050344l942751535,707338293l826224424,689976632l7602217,7929970l2686976,0l5321009,0l77594624,1448195965l95420416,1448195965l521666560,2127200618l0,-2147483648l690602060,1448195840l2162688,0l483393536,2127199615l483393536,2127199615l5242880,0l2097152,0l2118123520,1448195381l0,0l3276800,1702100992l7435363,0l-1140850688,1448399482l0,0l0,0l0,0l0,0l0,0l0,0l889192448,539112545l28522,0l-923795456,1448195937l-633339904,1448195959l131072,790787073l65598,2126964012l6356992,0l-590872576,2127200628l65536,0l0,0l0,0l-584056832,2127200628l-580386816,2127200628l-522190848,1448195964l-423100416,1448195964l-421527552,1448195964l-478150656,2127199045l6291456,0l12648448,0l2010054656,353563l-597819392,82237223l22090,68l12,59l18,50l24,41l26,28l36,20l46,12l70,0l81,5l92,10l103,33l99,47l95,61l66,80l57,89l48,98l46,98l42,104l38,110l34,117l30,125l3223606,0l65536,524288l5242880,7536751l7602281,7274601l110,6422625l6357058,103l10551296,0l938999808,2127200629l65536,0l0,0l0,0l948436992,2127200629l952107008,2127200629l958398464,2127200629l439353344,1448195938l3801088,1818361856l-1716493471,1448195390l-1715470336,1448195390l-1715470336,1448195390l-1591738368,1448195964l-1590951936,1448195964l-1590689792,1448195964l0,0l0,0l0,0l0,0l2162688,0l1733296128,1448195382l0,0l3604480,1702100992l2192483,0l-83886080,1448195382l0,0l3276800,1702100992l7435363,0l1801453568,1448195965l-1572864000,1448195964l790757376,980827198l1869771891,1663067499l1919904879,1818370621l577463137,1768257312l1031039079,909326626l1780490800,1936615791l1701607796,1869750845l577007221,1684956448l1030775139,1634493986l1043276404,67l7340065,0l31457280,0l-595066880,2127200655l131072,2127167488l-2069889024,1448195964l0,0l-560988160,2127200655l-147849216,1448195964l-557318144,2127200655l-553648128,2127200655l-548405248,2127200655l-544210944,2127200655l-537919488,2127200655l-532152320,2127200655l-527433728,2127200655l-524288000,2127200655l-520617984,2127200655l-517472256,2127200655l-513802240,2127200655l-509607936,2127200655l-504365056,2127200655l-931135488,1448195937l-499646464,2127200655l31457280,1448195965l31981568,1448195965l31981568,1448195965l6553600,6553600l0,0l1513619456,2127200691l1513619456,2127200691l-180355072,1448195964l0,0l0,0l519045120,1448195349l0,0l0,0l0,0l-134217728,2127200677l-209715200,1448195924l0,0l-497025024,2127200655l-468189184,2127200655l-461897728,2127200655l-456130560,2127200655l-451411968,2127200655l-446693376,2127200655l-442499072,2127200655l-438829056,2127200655l-1591738368,2127200676l33554432,1448195965l-65536,32767l0,0l-435683328,2127200655l-427294720,2127200655l-423624704,2127200655l-419954688,2127200655l-416808960,2127200655l-412614656,2127200655l-409468928,2127200655l0,0l1616904192,1448194941l12648448,0l482344960,2127199615l482344960,2127199615l0,0l0,0l1545601024,1448194941l264372224,0l735051776,1448195349l1610612736,1448194941l131072,0l14644,0l0,1448194941l180355072,1448195864l-1048576000,1448195166l-201850880,1448195964l-211812352,1448195964l35651584,1448195965l91226112,1448195965l-141557760,1448195964l0,0l0,0l0,0l-201850880,1448195964l1616904192,1448194941l15794176,0l-2094006272,2127200618l70254592,1448195965l70778880,1448195965l70778880,1448195965l-2090860544,2127200618l0,0l0,0l0,0l0,0l0,0l0,0l-2088763392,2127200618l65536,2127167488l102760448,1448195380l-99614720,1448195379l0,0l0,0l-1086324736,1448195170l0,0l0,0l0,0l0,0l0,0l0,0l0,0l-152043520,1448195964l-151519232,1448195964l-151519232,1448195964l1616904192,1448194941l2162688,0l-191889408,1448195964l482344960,2127199615l0,0l2162688,0l1968701440,2127196014l0,8060928l0,0l2162688,0l2088239104,2127199042l131072,2127167488l66060288,1448195965l2162688,0l-147849216,1448195964l482344960,2127199615l0,0l2162688,0l-1087373312,1448195350l482344960,2127199615l0,0l2162688,0l-62914560,2127200654l16777216,1448195965l-2141192192,1448195964l14745600,0l-1552941056,2127196016l65536,0l-122683392,1448195964l0,0l-1533018112,2127196016l0,0l-1529348096,2127196016l-1525678080,2127196016l-1519386624,2127196016l-1514668032,2127196016l-1509425152,2127196016l-1505230848,2127196016l-1502085120,2127196016l-1496842240,2127196016l1781530624,1448195965l1782054912,1448195965l1782054912,1448195965l532676608,1448195324l-1090519040,1448195350l1719664640,1448195965l1721237504,1448195965l-497025024,2127196025l-1986002944,2127196024l-1611137024,1448195964l2085617664,1448195964l1543569408,1448194941l1459617792,0l2175793,0l-1086324736,1448195170l0,0l0,1448195328l4259840,0l2092433408,2127199042l131072,0l-139460608,1448195964l1779433472,1448195965l1779957760,1448195965l1779957760,1448195965l6029312,8585216l2176818,0l1592786944,2127200618l1717567488,1448195965l-376438784,1448195391l2162688,0l131072000,2127200639l139460608,2127200639l1761607680,1448195965l2162688,0l-1086324736,1448195170l0,0l6684672,65537l2176305,0l121634816,1448195965l1983643648,1920234298l543517551,1869377379l7421298,0l134217728,1448399377l0,0l0,0l0,0l0,0l0,0l0,0l1677721600,1667593317l28020,0l-2103443456,1448195964l-102760448,1448195964l131072,825636097l909718067,824980534l3224628,0l1959264256,2127196014l0,8192000l131072,7864321l0,0l6356992,103l3255527,0l65536,524288l5242880,7536751l7602281,7274601l110,6619136l6619136,926285824l14773300,0l-1552941056,2127196016l65536,0l1789919232,1448195965l0,0l-1533018112,2127196016l0,0l-1529348096,2127196016l-1525678080,2127196016l-1519386624,2127196016l-1514668032,2127196016l-1509425152,2127196016l-1505230848,2127196016l-1502085120,2127196016l-1496842240,2127196016l165675008,1448195965l166199296,1448195965l166199296,1448195965l532676608,1448195324l-1090519040,1448195350l103809024,1448195965l105381888,1448195965l-497025024,2127196025l-1986002944,2127196024l1136132096,1448195861l-110100480,1448195964l1946222592,875962941l536883256,1852403562l2192499,0l-1086324736,1448195170l0,0l0,980827198l8481126,0l489684992,2127199615l41943040,1448195965l486014976,2127200618l1572864,0l-621805550,1448195959l-622854144,1448195959l-66060288,1448195936l-67108864,1448195936l5242880,0l3145728,0l2010054656,353563l0,0l521666560,2127200618l0,-1094713344l8405203,0l5242880,0l-1540423680,1448399438l-597819392,82237223l218698,1835008l0,2490368l458752,3342336l983040,4194304l983040,4194304l2162688,4390912l177209344,1448195864l14745600,0l-1552941056,2127196016l65536,0l-2061500416,1448195964l0,0l-1533018112,2127196016l0,0l-1529348096,2127196016l-1525678080,2127196016l-1519386624,2127196016l-1514668032,2127196016l-1509425152,2127196016l-1505230848,2127196016l-1502085120,2127196016l-1496842240,2127196016l12582912,1448195965l13107200,1448195965l13107200,1448195965l532676608,1448195324l-1090519040,1448195350l-36700160,1448195964l-35127296,1448195964l-497025024,2127196025l-1986002944,2127196024l-1515716608,1448195964l2095054848,1448195964l956366848,1448194959l0,131073l2177646,0l65536,1448345600l0,0l7274496,119l2162688,0l-1270874112,1448195924l0,0l0,0l2162688,0l-1086324736,1448195170l0,0l0,0l2162688,0l1592786944,2127200618l-38797312,1448195964l1118830592,1448195959l2162688,0l131072000,2127200639l139460608,2127200639l-7340032,1448195964l2162688,0l-1086324736,1448195170l0,0l0,0l31522816,0l-595066880,2127200655l131072,2127167488l-2080374784,1448195964l0,0l-560988160,2127200655l8388608,1448195965l-557318144,2127200655l-553648128,2127200655l-548405248,2127200655l-544210944,2127200655l-537919488,2127200655l-532152320,2127200655l-527433728,2127200655l-524288000,2127200655l-520617984,2127200655l-517472256,2127200655l-513802240,2127200655l-509607936,2127200655l-504365056,2127200655l1177550848,1448195964l-499646464,2127200655l-47185920,1448195964l-46661632,1448195964l-46661632,1448195964l6553600,6553600l0,0l1513619456,2127200691l1513619456,2127200691l-1530920960,1448195964l1811939328,1030447977l29730,0l519045120,1448195349l0,0l0,0l0,0l-134217728,2127200677l-552599552,1448195924l0,0l-497025024,2127200655l-468189184,2127200655l-461897728,2127200655l-456130560,2127200655l-451411968,2127200655l-446693376,2127200655l-442499072,2127200655l-438829056,2127200655l-1591738368,2127200676l-42991616,1448195964l-65536,32767l0,0l-435683328,2127200655l-427294720,2127200655l-423624704,2127200655l-419954688,2127200655l-416808960,2127200655l-412614656,2127200655l-409468928,2127200655l0,0l1469710336,16l15794176,0l-2094006272,2127200618l-40894464,1448195964l-40370176,1448195964l-40370176,1448195964l-2090860544,2127200618l0,0l0,0l0,0l0,0l0,0l0,0l-2088763392,2127200618l65536,1448148992l138412032,1448195380l1708130304,1448195379l0,0l0,0l-1086324736,1448195170l0,0l0,0l0,0l0,0l0,0l0,0l0,0l2092957696,1448195964l2093481984,1448195964l2093481984,1448195964l5832704,1048576l2162688,0l2088239104,2127199042l131072,2127167488l-2061500416,1448195964l2162688,0l8388608,1448195965l482344960,2127199615l1561329664,1448194941l2162688,0l-1087373312,1448195350l482344960,2127199615l1469644800,16l2162688,0l-62914560,2127200654l-66060288,1448195964l2108686336,1448195964l14745600,0l-1552941056,2127196016l65536,0l66060288,1448195965l0,0l-1533018112,2127196016l0,0l-1529348096,2127196016l-1525678080,2127196016l-1519386624,2127196016l-1514668032,2127196016l-1509425152,2127196016l-1505230848,2127196016l-1502085120,2127196016l-1496842240,2127196016l-143654912,1448195964l-143130624,1448195964l-143130624,1448195964l532676608,1448195324l-1090519040,1448195350l-209715200,1448195964l-208142336,1448195964l-497025024,2127196025l-1986002944,2127196024l-1623719936,1448195964l182452224,1448195864l-1929314304,1448195328l1560281088,1448194941l2162688,0l-1086324736,1448195170l0,0l7274496,119l2162688,0l131072000,2127200639l139460608,2127200639l-167772160,1448195964l2162688,0l1592786944,2127200618l-211812352,1448195964" stroked="t" o:allowincell="f" style="position:absolute;left:881;top:932;width:8;height:9;flip:y;mso-wrap-style:none;v-text-anchor:middle;rotation:258">
                      <v:fill o:detectmouseclick="t" on="false"/>
                      <v:stroke color="black" weight="9360" joinstyle="round" endcap="flat"/>
                      <w10:wrap type="topAndBottom"/>
                    </v:rect>
                    <v:rect id="shape_0" ID="任意多边形 941" coordsize="57,67" path="l33,67l45,64l57,62l57,52l57,42l39,8l30,4l21,0l6,18l3,28l0,38l7,51l15,64l15,64l33,67l33,67l2162688,0l-535822336,1448195378l0,0l3407872,1702100992l2192483,0l87031808,1448195379l0,0l3473408,1702100992l3241059,0l65536,851968l6553600,6357106l6881399,6750318l4653102,7274610l7340149,0l4259840,0l2092433408,2127199042l131072,0l-661651456,1448195959l-921698304,1448195937l-921174016,1448195937l-921174016,1448195937l4194304,0l2162688,0l1737490432,1448195965l1983643648,1920234298l543517551,1869377379l7421298,0l134217728,1448399377l0,0l0,0l0,0l0,0l0,0l0,0l1677721600,1667593317l28020,0l53477376,1448195965l-630194176,1448195959l131072,1l-252248064,0l2162688,0l-18874368,1448195964l1983643648,1920234298l543517551,1869377379l7421298,0l134217728,1448399377l0,0l0,0l0,0l0,0l0,0l0,0l1677721600,1667593317l28020,0l1427111936,1448195938l-1596981248,1448195964l131072,67239937l65536,0l2162688,0l651165696,1448195379l0,0l3538944,1702100992l2192483,0l119537664,1448195925l0,0l7274496,119l2162688,0l1352663040,1448195373l0,0l0,958545268l3225139,0l65536,655360l4259840,6488174l7274600,5505138l7340153,101l0,0l2162688,0l926941184,1448195379l0,0l3670016,1702100992l7435363,0l488636416,2127199615l-2139095040,1448195964l513802240,2127200618l196608,16777216l609271984,2126964012l4259840,0l-642777088,1448195959l485490688,2127199615l498073600,2127200618l0,1448148992l609222656,2126964012l262144,2127167488l7340032,0l14680064,0l1009188864,1448399462l-597819392,82237223l22090,0l0,0l0,0l0,0l0,0l0,0l-70254592,1448195964l-71303168,1448195964l1407188992,1448195962l1406140416,1448195962l1167065088,1448195964l1166016512,1448195964l-1797259264,1448195371l-1798307840,1448195371l148897792,1448195964l147849216,1448195964l136314880,1448195964l135266304,1448195964l0,0l0,0l0,0l0,0l0,0l0,0l-1342177280,2127196016l2162688,0l0,0l3735552,4390912l0,67l2162688,0l1595408384,2127200618l1717567488,1448195965l2139095040,2127200458l3211264,0l1959264256,2127196014l0,8192000l131072,7864321l0,0l6356992,103l2162688,0l-1710227456,1448195382l0,0l3145728,1702100992l8483939,0l-367001600,1448195964l-642777088,1448195964l0,61l57,52l61,44l65,36l47,10l37,5l27,0l8,9l4,17l0,25l3,51l13,56l8388608,0l3145728,0l65536,655360l4259840,6488174l7274600,5505138l7340153,101l16640,0l7405568,0l2112880640,1448195964l1264582656,1448195965l513802240,2127200618l262144,-1241513984l609239208,2126964012l4259840,0l-642777088,1448195959l1520435200,1448195938l1661468672,2127200616l-522190848,1448195964l-542113792,1448195964l-1382285312,0l7340148,0l12582912,0l-167247872,1448399463l0,0l-2131755008,1448195964l-2131755008,1448195964l1711276032,1936683008l1869182057,1650539118l1970040691,1815831924l973104741,993473593l94068,942879025l30523,0l0,1952999273l-411028166,1448195960l-1048576000,1448195166l-347602944,1448195964l-357564416,1448195964l-258998272,1448195376l1739587584,1448195378l1263534080,1448195965l0,0l0,0l0,0l-347602944,1448195964l416284672,1448195328l12648448,0l1727528960,1448399462l-597819392,82237223l44062282,1448195965l42991616,1448195965l139460608,1448195938l138412032,1448195938l440401920,1448195938l439353344,1448195938l-739246080,1448195925l-740294656,1448195925l-269484032,1448195964l-270532608,1448195964l-692060160,1448195959l-693108736,1448195959l176160768,1448195864l175112192,1448195864l-1456472064,1448195938l-1457520640,1448195938l-78643200,1448195964l-79691776,1448195964l-1799356416,1448195371l-1800404992,1448195371l0,506l2190444,0l1592786944,2127200618l-415236096,1448195964l-236978176,1448195964l2162688,0l1968701440,2127196014l0,8060928l371326976,209911808l2162690,0l65536,1448345600l0,0l7274496,119l2162688,0l-546308096,1448195924l0,0l-523239424,1448195964l2162688,0l-133169152,1448195964l0,0l2097152,0l14745600,0l65536,3801088l1869611008,1769236851l1631219311,1819243362l996504693,1952867692l858929466,1886352443l858798394,1684633403l960129140,1768253499l980707431,1818639160l2033873001,1869835520l1634891565,1953705328l979725433,1701736302l1949136443,762607717l1751346785,1832546927l1818518633,1869757285l1769234804,842690159l1946171445,842414138l1886352443,942750010l1684633403,960129140l1768253499,980707431l1818639160,2033873001l1869835579,1634891565l1953705328,979725433l1701736302,1949136443l762607717,1751346785l1832546927,1818518633l1869757285,1769234804l855666287,1042427957l4259840,0l2092433408,2127199042l131072,0l-38797312,1448195964l-49283072,1448195964l-48758784,1448195964l-48758784,1448195964l0,0l4259840,0l1653604352,2127200616l65536,65536l1661468672,2127200616l-478150656,2127199045l-478150656,2127199045l-1382285312,0l116,62l2177072,0l1968701440,2127196014l0,8060928l0,1448195964l4259840,0l2092433408,2127199042l131072,0l-211812352,1448195964l-663748608,1448195959l-663224320,1448195959l-663224320,1448195959l0,0l4259840,0l1653604352,2127200616l131072,65536l1661468672,2127200616l-478150656,2127199045l-478150656,2127199045l-1382219776,1852112896l1852403055,1919906913l4259840,0l2092433408,2127199042l131072,0l-66060288,1448195964l10485760,1448195965l11010048,1448195965l11010048,1448195965l4194304,0l403767296,0l-1865416704,1448195328l1545601024,1448194941l8192000,65536l1848639488,1448195328l1675624448,1448195328l6815744,131073l1333802549,1448195328l1616904192,1448194941l6815744,65537l-1894764495,1448195328l-1887436800,1448195328l1469186048,16l1336947308,1448195328l1851785216,1448195328l6815744,1l-788516558,2127200457l395313152,1448195328l256901120,16l-1933561544,1448195328l1561329664,1448194941l6029312,8650752l-792710857,2127200457l970981376,1448195315l257490944,16l-1814022602,1448195328l959447040,1448194959l7471104,131073l-1820300240,1448195328l959447040,1448194959l7471104,65537l-1817168591,1448195328l959447040,1448194959l7471104,1l724579636,1448195349l1545601024,1448194941l264699904,0l693121074,1448195349l1561329664,1448194941l266076160,0l696269108,1448195349l1545601024,1448194941l266076160,0l929051697,2127200437l1616904192,1448194941l265945088,0l972042540,2127200437l1561329664,1448194941l263979008,0l956315448,2127200437l1616904192,1448194941l263979008,0l952120113,2127200437l1616904192,1448194941l263979008,0l964704313,2127200437l1616904192,1448194941l263979008,0l960509236,2127200437l1616904192,1448194941l263979008,0l717253681,1448195349l1545601024,1448194941l264503296,0l935342380,2127200437l1545601024,1448194941l264372224,0l735065137,1448195349l1616904192,1448194941l265617408,0l947926321,2127200437l1616904192,1448194941l264634368,0l720384310,1448195349l-2097152,1448194935l264634368,0l985674032,2127200437l1616904192,1448194941l264044544,0l903885872,2127200437l1616904192,1448194941l265093120,0l866136372,2127200437l1616904192,1448194941l265158656,0l989868588,2127200437l1616904192,1448194941l264044544,0l908081204,2127200437l1616904192,1448194941l265093120,0l870332465,2127200437l1616904192,1448194941l265158656,0l998256689,2127200437l959447040,1448194959l264044544,0l916467756,2127200437l959447040,1448194959l265093120,0l878734392,2127200437l959447040,1448194959l265158656,0l981481014,2127200437l1616904192,1448194941l264044544,0l899691063,2127200437l1616904192,1448194941l265093120,0l861942581,2127200437l1616904192,1448194941l265158656,0l994062646,2127200437l959447040,1448194959l264044544,0l912274481,2127200437l959447040,1448194959l265093120,0l874527025,2127200437l959447040,1448194959l265158656,0l1002451254,2127200437l-776994816,1448194943l264110080,0l920662323,2127200437l-776994816,1448194943l265224192,0l882914356,2127200437l-776994816,1448194943l265289728,0l741357873,1448195349l-1751121920,1448195166l266010624,0l728773682,1448195349l1616904192,1448194941l264765440,0l975189560,2127200437l-749731840,1448194935l264896512,0l887106616,2127200437l-749731840,1448194935l264962048,0l849358897,2127200437l-749731840,1448194935l265027584,0l939537970,2127200437l1616904192,1448194941l265879552,0l708850737,1448195349l1561329664,1448194941l265879552,0l713044280,1448195349l1545601024,1448194941l265879552,0l979384630,2127200437l767557632,1448195328l264437760,0l895498549,2127200437l767557632,1448195328l265486336,0l857746480,2127200437l767557632,1448195328l265551872,0l738211890,1448195349l1616904192,1448194941l265682944,0l578827884,1448195349l1616904192,1448194941l264175616,0l924857396,2127200437l1545601024,1448194941l264568832,0l931148088,2127200437l1616904192,1448194941l264372224,0l968896813,2127200437l1616904192,1448194941l263979008,0l943730998,2127200437l1616904192,1448194941l264306688,0l700462644,1448195349l1561329664,1448194941l264306688,0l704657460,1448195349l1545601024,1448194941l264306688,0l977287473,2127200437l-776994816,1448194943l264241152,0l891302964,2127200437l-776994816,1448194943l265355264,0l853552178,2127200437l-776994816,1448194943l265420800,0l731919153,1448195349l1545601024,1448194941l264830976,0l-1939850954,1448195328l1545601024,1448194941l6619136,196608l-778030536,2127200457l959447040,1448194959l260964352,0l-1848626128,1448195328l-1887436800,1448195328l1469710336,16l1562390836,2127200457l1545601024,1448194941l67698688,0l1560292402,2127200457l395313152,1448195328l66715648,0l1600141109,2127200457l1545601024,1448194941l67305472,0l1566585656,2127200457l384827392,1448195328l258539520,0l1551906353,2127200457l959447040,1448194959l66715648,0l1595946803,2127200457l1561329664,1448194941l67371008,0l1591751020,2127200457l1561329664,1448194941l67436544,0l1814050359,2127200674l1561329664,1448194941l67567616,0l1587558199,2127200457l1561329664,1448194941l67633152,0l1809855801,2127200674l-2130706432,1448195327l66977792,0l1583362348,2127200457l1561329664,1448194941l67043328,0l1579168569,2127200457l1561329664,1448194941l67108864,0l1574975542,2127200457l1545601024,1448194941l67502080,0l1570780723,2127200457l1545601024,1448194941l66912256,0l1556100665,2127200457l959447040,1448194959l66715648,0l1604348982,2127200457l1561329664,1448194941l66519040,0l1528838449,2127200457l1561329664,1448194941l67239936,0l1818244913,2127200674l1616904192,1448194941l66519040,0l1606431032,2127200457l1616904192,1448194941l66519040,0l1610627116,2127200457l1616904192,1448194941l66519040,0l1547711796,2127200457l416284672,1448195328l66584576,0l1801468213,2127200674l959447040,1448194959l66584576,0l1805661497,2127200674l1616904192,1448194941l66846720,0l1544564791,2127200457l434110464,1448195328l66650112,0l1541419312,2127200457l959447040,1448194959l66650112,0l1538274870,2127200457l451936256,1448195328l66453504,0l1535129649,2127200457l1616904192,1448194941l66781184,0l1530933297,2127200457l416284672,1448195328l67174400,0l1795174454,2127200674l959447040,1448194959l67174400,0l1790981942,2127200674l1545601024,1448194941l67764224,0l1975544883,2127200674l1545601024,1448194941l71499776,0l756037681,1448195349l1561329664,1448194941l67960832,0l759182387,1448195349l1561329664,1448194941l68026368,0" stroked="t" o:allowincell="f" style="position:absolute;left:923;top:903;width:9;height:8;flip:y;mso-wrap-style:none;v-text-anchor:middle;rotation:350">
                      <v:fill o:detectmouseclick="t" on="false"/>
                      <v:stroke color="black" weight="9360" joinstyle="round" endcap="flat"/>
                      <w10:wrap type="topAndBottom"/>
                    </v:rect>
                    <v:rect id="shape_0" ID="任意多边形 942" coordsize="65,61" path="l13,56l23,61l57,52l61,44l65,36l47,10l37,5l27,0l8,9l4,17l0,25l3,51l13,56l1145980233,-2107620690l2162688,0l2088239104,2127199042l131072,0l-1172307968,1448195937l7405568,0l1459617792,1448399849l0,0l0,0l0,0l0,0l0,0l0,0l889192448,539112545l28522,0l-1135607808,1448195937l125829120,1448195392l131072,790787073l-16777154,-1l23199743,0l-1701052416,1448398884l-597819392,82237223l22090,0l0,0l2123366400,2127199042l0,0l-598212608,2127200634l-594542592,2127200634l-589299712,2127200634l-585105408,2127200634l-578813952,2127200634l-573046784,2127200634l-568328192,2127200634l-565182464,2127200634l-561512448,2127200634l-558366720,2127200634l-554696704,2127200634l-550502400,2127200634l-545259520,2127200634l-72351744,1448195936l318767104,2127200635l0,0l0,0l0,0l6553600,6553600l0,0l1513619456,2127200691l1513619456,2127200691l-1094713344,1448195937l2030043136,574449008l28531,0l-1401946112,1448195358l0,0l0,0l0,0l-878706688,2127200678l-1496317952,1448195924l0,1768909344l-1601146002,2127200633l-1595408384,2127200633l-1589116928,2127200633l532676608,1448195324l-65536,-1l2228223,0l-2116026368,1448195358l0,0l980353024,1702126948l2192483,0l65536,1448345600l0,0l7274496,119l2162688,0l1185939456,1448195359l0,0l2097152,0l2162688,0l1927282688,1448195358l0,0l7274496,119l2192751,0l131072000,2127200639l139460608,2127200639l457179136,1448195611l8454144,0l41943040,1448195965l-1169162240,1448195937l0,61l57,52l61,44l65,36l47,10l37,5l27,0l8,9l4,17l0,25l3,51l13,56l8388608,0l2097152,0l-1086324736,1448195170l0,0l3735552,50l3211264,0l65536,524288l5242880,7536751l7602281,7274601l110,6422625l6357058,103l2162688,0l1592786944,2127200618l20971520,1448195938l-707788800,1448195825l2162688,0l131072000,2127200639l139460608,2127200639l65011712,1448195938l2162688,0l-1086324736,1448195170l0,0l2097152,0l7405568,0l-1476395008,1448399482l0,0l0,0l0,0l0,0l0,0l0,0l1677721600,1667593317l28020,0l-462422016,1448195391l525336576,1448195861l131072,1818518529l9437285,0l2162688,0l1595408384,2127200618l83886080,1448195964l2139095040,2127200458l2162688,0l1595408384,2127200618l-1238368256,1448195937l2139095040,2127200458l3211264,0l0,0l0,0l65536,0l0,0l0,0l2162688,0l1654652928,1448195362l0,0l0,2127200458l2162688,0l930086912,1448195377l0,0l3342336,1702100992l2192483,0l1968701440,2127196014l0,8060928l2097152,0l2162688,0l-408944640,1448195960l0,0l0,0l3211264,0l1743519744,1448399462l-597819392,82237223l1953650250,674050344l673851695,2697519l3162190,0l19988480,0l1601961984,1448398894l-597819392,82237223l985552458,-1229200096l547331302,825569585l1664426752,808464432l1711302144,1936683008l1869182057,1650539118l1970040691,1815831924l980706917,858994739l1886352443,926168378l1684633403,943351924l1701329721,1952999273l993212730,1885957222l1832613946,1999466355l762339698,1819898995l1869494885,1983604078l2019914797,1851862388l1919903843,1684630842l6646884,808482911l1952395312,3486513l482344960,2127199615l482344960,2127199615l0,0l0,0l841089024,808465969l909193772,539111472l1886599791,824327540l539112755,1752457584l745349693,942682476l1898721328,1077297272l1081700663,1815691320l909193772,1702375472l1983659554,1920234298l543517551,1852403562l1819898995,1830960485l1919251561,1010708258l1868970614,1819635058l3240801,0l65536,655360l4259840,6488174l7274600,5505138l7340153,101l0,0l3211264,0l1959264256,2127196014l0,8192000l131072,7864321l0,0l6356992,103l2162688,0l1934622720,1448195861l0,0l1231028224,1448195936l2162688,0l-1086324736,1448195170l0,0l0,0l2162688,0l-153092096,1448195375l0,0l3473408,1702100992l7435363,0l1002176512,1448399462l-597819392,82237223l-274704822,1448195964l2143289344,1448195964l-74448896,1448195964l2076180480,1448195964l-622854144,1448195959l-406847488,1448195960l2146435072,1448195964l-684720128,1448195959l1265631232,1448195965l-2138046464,1448195964l1950023680,893022319l2176560,0l2088239104,2127199042l131072,0l-340787200,1448195391l7405568,0l-1426063360,1448399482l0,0l0,0l0,0l0,0l0,0l0,0l1677721600,1667593317l28020,0l-420478976,1448195391l-532676608,1448195937l131072,574435841l1667329122,1043276395l2192956,0l1619001344,1448195361l0,0l3735552,53l2192483,0l2051014656,1448195937l0,0l1818820608,577922422l3227183,0l65536,655360l4259840,6488174l7274600,5505138l7340153,101l0,0l2162688,0l-833617920,1448195858l0,0l0,0l2162688,0l1968701440,2127196014l0,8060928l543490048,1869377379l7421298,0l-1476395008,1448399482l0,0l0,0l0,0l0,0l0,0l0,0l1677721600,1667593317l28020,0l-857735168,1448195937l-722468864,1448195937l131072,1684302081l822109548,1886352443l12662586,0l1981546496,353563l0,0l1684602880,1752375869l1600483425,1226842672l-417186492,-1109022305l825303202,539113783l1819044198,1869377379l587218290,892613940l144692,1869771891l25963,0l0,1769434988l2025874286,1448195937l-1048576000,1448195166l-1562902528,1448195824l-1572864000,1448195824l-784334848,1448195937l2059403264,1448195937l-831520768,1448195937l0,0l0,0l0,0l-1562902528,1448195824l1701707776,1949136443l2193509,0l-574619648,1448195937l0,0l2097152,0l2162688,0l-1086324736,1448195170l0,0l0,0l2162688,0l-62914560,2127200654l2044723200,1448195937l-391118848,1448195937l2162688,0l1595408384,2127200618l20971520,1448195938l2139095040,2127200458l3211264,0l0,0l0,0l65536,0l0,0l0,0l2162688,0l-1087373312,1448195350l0,0l2097152,0l3211264,0l0,0l0,0l65536,0l0,0l0,0l14745600,0l-1552941056,2127196016l65536,0l-804257792,1448195937l0,0l-1533018112,2127196016l0,0l-1529348096,2127196016l-1525678080,2127196016l-1519386624,2127196016l-1514668032,2127196016l-1509425152,2127196016l-1505230848,2127196016l-1502085120,2127196016l-1496842240,2127196016l84934656,1448195938l85458944,1448195938l85458944,1448195938l532676608,1448195324l-1090519040,1448195350l23068672,1448195938l24641536,1448195938l-497025024,2127196025l-1986002944,2127196024l1650982912,1448195388l-855638016,1448195937l65536,1l-1929314305,1448195328l4259840,0l2092433408,2127199042l131072,0l-818937856,1448195937l82837504,1448195938l83361792,1448195938l83361792,1448195938l76283904,0l2228223,0l-1086324736,1448195170l0,0l-788529152,2127200457l3211264,0l65536,524288l5242880,7536751l7602281,7274601l110,0l6356992,103l2162688,0l201326592,1448195359l0,0l980353024,1702126948l2192483,0l1592786944,2127200618l-2056257536,1448195850l-346030080,1448195391l2162688,0l131072000,2127200639l139460608,2127200639l612368384,1448195611l2162688,0l-1086324736,1448195170l0,0l1819869184,1830960485l2192489,0l-876609536,1448195937l483393536,2127199615l2097152,0l2162688,0l1592786944,2127200618l-1572864000,1448195824l-1138753536,1448195937l2162688,0l-368050176,1448195391l0,0l0,217l2162715,0l2088239104,2127199042l131072,0l-468713472,1448195391l2162688,0l1595408384,2127200618l-2056257536,1448195850l2139095040,2127200458l2162688,0l-1537212416,1448195360l0,0l3670016,57l17891328,0l-71499776,1448399851l-597819392,82237223l22090,65536l0,0l0,65536l0,0l0,65536l0,0l65536,65536l-1731657728,-905904129l131071,65536l-1125318656,755040255l536936448,67436544l65536,11796480l-1610547200,67371008l65536,67502080l0,-1507328l65535,0l65536,65536l-1579876352,-520028161l65535,0l0,0l0,262144l0,0l0,1458569216l0,0l0,65536l0,0l0,65536l0,0l0,65536l0,0l1936457728,1043276389l12676963,0l544210944,2127199615l544210944,2127199615l1868759040,1030909804l1634492962,539126627l1734960503,574452840l808858425,1869226018l1953721961,1030057081l1946184994,539128421l159333,574451809l27750,0l0,2127200457l493879296,1448195938l-1048576000,1448195166l-2014838784,1448195850l-2024800256,1448195850l487587840,1448195938l-271581184,1448195391l-737148928,1448195937l0,0l0,0l0,0l-2014838784,1448195850l-1857028096,1448195328l2162688,0l2088239104,2127199042l131072,2127167488l-459276288,1448195937l2162688,0l-743440384,1448195937l482344960,2127199615l5832704,65536l2228223,0l-1087373312,1448195350l482344960,2127199615l-1833959424,1448195328l2162688,0l-62914560,2127200654l156237824,1448195938l-371195904,1448195391l2162688,0l-695205888,1448195937l-774897664,1448195858l2097152,0l7405568,0l-1426063360,1448399482l0,0l0,0l0,0l0,0l0,0l0,0l1778384896,1936615791l31092,0l-513802240,1448195937l504365056,1448195938l131072,2126963969l1833959424,1448195328l3211264,0l65536,655360l4259840,6488174l7274600,5505138l7340153,101l0,0l3211264,0l1959264256,2127196014l0,8192000l131072,7864321l0,0l6356992,103l2162688,0l65536,1448345600" fillcolor="white" stroked="t" o:allowincell="f" style="position:absolute;left:907;top:898;width:9;height:8;flip:y;mso-wrap-style:none;v-text-anchor:middle;rotation:350">
                      <v:fill o:detectmouseclick="t" type="solid" color2="black"/>
                      <v:stroke color="black" weight="9360" joinstyle="round" endcap="flat"/>
                      <w10:wrap type="topAndBottom"/>
                    </v:rect>
                    <v:rect id="shape_0" ID="任意多边形 943" coordsize="65,61" path="l13,56l23,61l57,52l61,44l65,36l47,10l37,5l27,0l8,9l4,17l0,25l3,51l13,56l-65536,-1l2228223,0l65536,1448345600l0,0l0,0l8454144,0l851968,524301l13,56l23,61l57,52l61,44l65,36l47,10l37,5l27,0l8,9l4,17l0,25l3,51l13,56l1145980233,-2107620690l2162688,0l2088239104,2127199042l131072,0l-1172307968,1448195937l7405568,0l1459617792,1448399849l0,0l0,0l0,0l0,0l0,0l0,0l889192448,539112545l28522,0l-1135607808,1448195937l125829120,1448195392l131072,790787073l-16777154,-1l23199743,0l-1701052416,1448398884l-597819392,82237223l22090,0l0,0l2123366400,2127199042l0,0l-598212608,2127200634l-594542592,2127200634l-589299712,2127200634l-585105408,2127200634l-578813952,2127200634l-573046784,2127200634l-568328192,2127200634l-565182464,2127200634l-561512448,2127200634l-558366720,2127200634l-554696704,2127200634l-550502400,2127200634l-545259520,2127200634l-72351744,1448195936l318767104,2127200635l0,0l0,0l0,0l6553600,6553600l0,0l1513619456,2127200691l1513619456,2127200691l-1094713344,1448195937l2030043136,574449008l28531,0l-1401946112,1448195358l0,0l0,0l0,0l-878706688,2127200678l-1496317952,1448195924l0,1768909344l-1601146002,2127200633l-1595408384,2127200633l-1589116928,2127200633l532676608,1448195324l-65536,-1l2228223,0l-2116026368,1448195358l0,0l980353024,1702126948l2192483,0l65536,1448345600l0,0l7274496,119l2162688,0l1185939456,1448195359l0,0l2097152,0l2162688,0l1927282688,1448195358l0,0l7274496,119l2192751,0l131072000,2127200639l139460608,2127200639l457179136,1448195611l8454144,0l41943040,1448195965l-1169162240,1448195937l0,61l57,52l61,44l65,36l47,10l37,5l27,0l8,9l4,17l0,25l3,51l13,56l8388608,0l2097152,0l-1086324736,1448195170l0,0l3735552,50l3211264,0l65536,524288l5242880,7536751l7602281,7274601l110,6422625l6357058,103l2162688,0l1592786944,2127200618l20971520,1448195938l-707788800,1448195825l2162688,0l131072000,2127200639l139460608,2127200639l65011712,1448195938l2162688,0l-1086324736,1448195170l0,0l2097152,0l7405568,0l-1476395008,1448399482l0,0l0,0l0,0l0,0l0,0l0,0l1677721600,1667593317l28020,0l-462422016,1448195391l525336576,1448195861l131072,1818518529l9437285,0l2162688,0l1595408384,2127200618l83886080,1448195964l2139095040,2127200458l2162688,0l1595408384,2127200618l-1238368256,1448195937l2139095040,2127200458l3211264,0l0,0l0,0l65536,0l0,0l0,0l2162688,0l1654652928,1448195362l0,0l0,2127200458l2162688,0l930086912,1448195377l0,0l3342336,1702100992l2192483,0l1968701440,2127196014l0,8060928l2097152,0l2162688,0l-408944640,1448195960l0,0l0,0l3211264,0l-1240727552,1448399456l-597819392,82237223l-1556064694,1448195964l0,0l-1876951040,1448194941l19988480,0l1601961984,1448398894l-597819392,82237223l985552458,-1229200096l547331302,825569585l1664426752,808464432l1711302144,1936683008l1869182057,1650539118l1970040691,1815831924l980706917,858994739l1886352443,926168378l1684633403,943351924l1701329721,1952999273l993212730,1885957222l1832613946,1999466355l762339698,1819898995l1869494885,1983604078l2019914797,1851862388l1919903843,1684630842l6646884,808482911l1952395312,3486513l482344960,2127199615l482344960,2127199615l0,0l0,0l841089024,808465969l909193772,539111472l1886599791,824327540l539112755,1752457584l745349693,942682476l1898721328,1077297272l1081700663,1815691320l909193772,1702375472l1983659554,1920234298l543517551,1852403562l1819898995,1830960485l1919251561,1010708258l1868970614,1819635058l3240801,0l65536,655360l4259840,6488174l7274600,5505138l7340153,101l0,0l3211264,0l1959264256,2127196014l0,8192000l131072,7864321l0,0l6356992,103l2162688,0l1934622720,1448195861l0,0l1231028224,1448195936l2162688,0l-1086324736,1448195170l0,0l0,0l2162688,0l-153092096,1448195375l0,0l3473408,1702100992l7435363,0l1002176512,1448399462l-597819392,82237223l-274704822,1448195964l2143289344,1448195964l-74448896,1448195964l2076180480,1448195964l-622854144,1448195959l-406847488,1448195960l2146435072,1448195964l-684720128,1448195959l1265631232,1448195965l-2138046464,1448195964l1950023680,893022319l2176560,0l2088239104,2127199042l131072,0l-340787200,1448195391l7405568,0l-1426063360,1448399482l0,0l0,0l0,0l0,0l0,0l0,0l1677721600,1667593317l28020,0l-420478976,1448195391l-532676608,1448195937l131072,574435841l1667329122,1043276395l2192956,0l1619001344,1448195361l0,0l3735552,53l2192483,0l2051014656,1448195937l0,0l1818820608,577922422l3227183,0l65536,655360l4259840,6488174l7274600,5505138l7340153,101l0,0l2162688,0l-833617920,1448195858l0,0l0,0l2162688,0l1968701440,2127196014l0,8060928l543490048,1869377379l7421298,0l-1476395008,1448399482l0,0l0,0l0,0l0,0l0,0l0,0l1677721600,1667593317l28020,0l-857735168,1448195937l-722468864,1448195937l131072,1684302081l822109548,1886352443l12662586,0l1981546496,353563l0,0l1684602880,1752375869l1600483425,1226842672l-417186492,-1109022305l825303202,539113783l1819044198,1869377379l587218290,892613940l144692,1869771891l25963,0l0,1769434988l2025874286,1448195937l-1048576000,1448195166l-1562902528,1448195824l-1572864000,1448195824l-784334848,1448195937l2059403264,1448195937l-831520768,1448195937l0,0l0,0l0,0l-1562902528,1448195824l1701707776,1949136443l2193509,0l-574619648,1448195937l0,0l2097152,0l2162688,0l-1086324736,1448195170l0,0l0,0l2162688,0l-62914560,2127200654l2044723200,1448195937l-391118848,1448195937l2162688,0l1595408384,2127200618l20971520,1448195938l2139095040,2127200458l3211264,0l0,0l0,0l65536,0l0,0l0,0l2162688,0l-1087373312,1448195350l0,0l2097152,0l3211264,0l0,0l0,0l65536,0l0,0l0,0l14745600,0l-1552941056,2127196016l65536,0l-804257792,1448195937l0,0l-1533018112,2127196016l0,0l-1529348096,2127196016l-1525678080,2127196016l-1519386624,2127196016l-1514668032,2127196016l-1509425152,2127196016l-1505230848,2127196016l-1502085120,2127196016l-1496842240,2127196016l84934656,1448195938l85458944,1448195938l85458944,1448195938l532676608,1448195324l-1090519040,1448195350l23068672,1448195938l24641536,1448195938l-497025024,2127196025l-1986002944,2127196024l1650982912,1448195388l-855638016,1448195937l65536,1l-1929314305,1448195328l4259840,0l2092433408,2127199042l131072,0l-818937856,1448195937l82837504,1448195938l83361792,1448195938l83361792,1448195938l76283904,0l2228223,0l-1086324736,1448195170l0,0l-788529152,2127200457l3211264,0l65536,524288l5242880,7536751l7602281,7274601l110,0l6356992,103l2162688,0l201326592,1448195359l0,0l980353024,1702126948l2192483,0l1592786944,2127200618l-2056257536,1448195850l-346030080,1448195391l2162688,0l131072000,2127200639l139460608,2127200639l612368384,1448195611l2162688,0l-1086324736,1448195170l0,0l1819869184,1830960485l2192489,0l-876609536,1448195937l483393536,2127199615l2097152,0l2162688,0l1592786944,2127200618l-1572864000,1448195824l-1138753536,1448195937l2162688,0l-368050176,1448195391l0,0l0,217l2162715,0l2088239104,2127199042l131072,0l-468713472,1448195391l2162688,0l1595408384,2127200618l-2056257536,1448195850l2139095040,2127200458l2162688,0l-1537212416,1448195360l0,0l3670016,57l17891328,0l-71499776,1448399851l-597819392,82237223l22090,65536l0,0l0,65536l0,0l0,65536l0,0l65536,65536l-1731657728,-905904129l131071,65536l-1125318656,755040255l536936448,67436544l65536,11796480l-1610547200,67371008l65536,67502080l0,-1507328l65535,0l65536,65536l-1579876352,-520028161l65535,0l0,0l0,262144l0,0l0,1458569216l0,0l0,65536l0,0l0,65536l0,0l0,65536l0,0l1936457728,1043276389l12676963,0l544210944,2127199615l544210944,2127199615l1868759040,1030909804l1634492962,539126627l1734960503,574452840l808858425,1869226018l1953721961,1030057081l1946184994,539128421l159333,574451809l27750,0l0,2127200457l493879296,1448195938l-1048576000,1448195166l-2014838784,1448195850l-2024800256,1448195850l487587840,1448195938l-271581184,1448195391l-737148928,1448195937l0,0l0,0l0,0l-2014838784,1448195850l-1857028096,1448195328l2162688,0l2088239104,2127199042l131072,2127167488l-459276288,1448195937l2162688,0l-743440384,1448195937l482344960,2127199615l5832704,65536l2228223,0l-1087373312,1448195350l482344960,2127199615l-1833959424,1448195328l2162688,0l-62914560,2127200654l156237824,1448195938l-371195904,1448195391l2162688,0l-695205888,1448195937l-774897664,1448195858l2097152,0l7405568,0l-1426063360,1448399482l0,0l0,0l0,0l0,0l0,0l0,0" fillcolor="white" stroked="t" o:allowincell="f" style="position:absolute;left:939;top:910;width:9;height:8;flip:y;mso-wrap-style:none;v-text-anchor:middle;rotation:350">
                      <v:fill o:detectmouseclick="t" type="solid" color2="black"/>
                      <v:stroke color="black" weight="9360" joinstyle="round" endcap="flat"/>
                      <w10:wrap type="topAndBottom"/>
                    </v:rect>
                    <v:rect id="shape_0" ID="任意多边形 944" coordsize="65,61" path="l13,56l23,61l57,52l61,44l65,36l47,10l37,5l27,0l8,9l4,17l0,25l3,51l13,56l1145980233,-2107620690l2162688,0l2088239104,2127199042l131072,0l-1172307968,1448195937l7405568,0l1459617792,1448399849l0,0l0,0l0,0l0,0l0,0l0,0l889192448,539112545l28522,0l-1135607808,1448195937l125829120,1448195392l131072,790787073l-16777154,-1l23199743,0l-1701052416,1448398884l-597819392,82237223l22090,0l0,0l2123366400,2127199042l0,0l-598212608,2127200634l-594542592,2127200634l-589299712,2127200634l-585105408,2127200634l-578813952,2127200634l-573046784,2127200634l-568328192,2127200634l-565182464,2127200634l-561512448,2127200634l-558366720,2127200634l-554696704,2127200634l-550502400,2127200634l-545259520,2127200634l-72351744,1448195936l318767104,2127200635l0,0l0,0l0,0l6553600,6553600l0,0l1513619456,2127200691l1513619456,2127200691l-1094713344,1448195937l2030043136,574449008l28531,0l-1401946112,1448195358l0,0l0,0l0,0l-878706688,2127200678l-1496317952,1448195924l0,1768909344l-1601146002,2127200633l-1595408384,2127200633l-1589116928,2127200633l532676608,1448195324l-65536,-1l2228223,0l-2116026368,1448195358l0,0l980353024,1702126948l2192483,0l65536,1448345600l0,0l7274496,119l2162688,0l1185939456,1448195359l0,0l2097152,0l2162688,0l1927282688,1448195358l0,0l7274496,119l2192751,0l131072000,2127200639l139460608,2127200639l457179136,1448195611l8454144,0l41943040,1448195965l-1169162240,1448195937l0,61l57,52l61,44l65,36l47,10l37,5l27,0l8,9l4,17l0,25l3,51l13,56l8388608,0l2097152,0l-1086324736,1448195170l0,0l3735552,50l3211264,0l65536,524288l5242880,7536751l7602281,7274601l110,6422625l6357058,103l2162688,0l1592786944,2127200618l20971520,1448195938l-707788800,1448195825l2162688,0l131072000,2127200639l139460608,2127200639l65011712,1448195938l2162688,0l-1086324736,1448195170l0,0l2097152,0l7405568,0l-1476395008,1448399482l0,0l0,0l0,0l0,0l0,0l0,0l1677721600,1667593317l28020,0l-462422016,1448195391l525336576,1448195861l131072,1818518529l9437285,0l2162688,0l1595408384,2127200618l83886080,1448195964l2139095040,2127200458l2162688,0l1595408384,2127200618l-1238368256,1448195937l2139095040,2127200458l3211264,0l0,0l0,0l65536,0l0,0l0,0l2162688,0l1654652928,1448195362l0,0l0,2127200458l2162688,0l930086912,1448195377l0,0l3342336,1702100992l2192483,0l1968701440,2127196014l0,8060928l2097152,0l2162688,0l-408944640,1448195960l0,0l0,0l3211264,0l1164967936,1448195964l484442112,2127199615l521666560,2127200618l0,0l3194935,0l19922944,0l1601961984,1448398894l-597819392,82237223l985552458,-1229200096l547331302,825569585l1664426752,808464432l1711302144,1936683008l1869182057,1650539118l1970040691,1815831924l980706917,858994739l1886352443,926168378l1684633403,943351924l1701329721,1952999273l993212730,1885957222l1832613946,1999466355l762339698,1819898995l1869494885,1983604078l2019914797,1851862388l1919903843,1684630842l6646884,808482911l1952395312,3486513l482344960,2127199615l482344960,2127199615l0,0l0,0l841089024,808465969l909193772,539111472l1886599791,824327540l539112755,1752457584l745349693,942682476l1898721328,1077297272l1081700663,1815691320l909193772,1702375472l1983659554,1920234298l543517551,1852403562l1819898995,1830960485l1919251561,1010708258l1868970614,1819635058l3240801,0l65536,655360l4259840,6488174l7274600,5505138l7340153,101l0,0l3211264,0l1959264256,2127196014l0,8192000l131072,7864321l0,0l6356992,103l2162688,0l1934622720,1448195861l0,0l1231028224,1448195936l2162688,0l-1086324736,1448195170l0,0l0,0l2162688,0l-153092096,1448195375l0,0l3473408,1702100992l7435363,0l1002176512,1448399462l-597819392,82237223l-274704822,1448195964l2143289344,1448195964l-74448896,1448195964l2076180480,1448195964l-622854144,1448195959l-406847488,1448195960l2146435072,1448195964l-684720128,1448195959l1265631232,1448195965l-2138046464,1448195964l1950023680,893022319l2176560,0l2088239104,2127199042l131072,0l-340787200,1448195391l7405568,0l-1426063360,1448399482l0,0l0,0l0,0l0,0l0,0l0,0l1677721600,1667593317l28020,0l-420478976,1448195391l-532676608,1448195937l131072,574435841l1667329122,1043276395l2192956,0l1619001344,1448195361l0,0l3735552,53l2192483,0l2051014656,1448195937l0,0l1818820608,577922422l3227183,0l65536,655360l4259840,6488174l7274600,5505138l7340153,101l0,0l2162688,0l-833617920,1448195858l0,0l0,0l2162688,0l1968701440,2127196014l0,8060928l543490048,1869377379l7421298,0l-1476395008,1448399482l0,0l0,0l0,0l0,0l0,0l0,0l1677721600,1667593317l28020,0l-857735168,1448195937l-722468864,1448195937l131072,1684302081l822109548,1886352443l12662586,0l1981546496,353563l0,0l1684602880,1752375869l1600483425,1226842672l-417186492,-1109022305l825303202,539113783l1819044198,1869377379l587218290,892613940l144692,1869771891l25963,0l0,1769434988l2025874286,1448195937l-1048576000,1448195166l-1562902528,1448195824l-1572864000,1448195824l-784334848,1448195937l2059403264,1448195937l-831520768,1448195937l0,0l0,0l0,0l-1562902528,1448195824l1701707776,1949136443l2193509,0l-574619648,1448195937l0,0l2097152,0l2162688,0l-1086324736,1448195170l0,0l0,0l2162688,0l-62914560,2127200654l2044723200,1448195937l-391118848,1448195937l2162688,0l1595408384,2127200618l20971520,1448195938l2139095040,2127200458l3211264,0l0,0l0,0l65536,0l0,0l0,0l2162688,0l-1087373312,1448195350l0,0l2097152,0l3211264,0l0,0l0,0l65536,0l0,0l0,0l14745600,0l-1552941056,2127196016l65536,0l-804257792,1448195937l0,0l-1533018112,2127196016l0,0l-1529348096,2127196016l-1525678080,2127196016l-1519386624,2127196016l-1514668032,2127196016l-1509425152,2127196016l-1505230848,2127196016l-1502085120,2127196016l-1496842240,2127196016l84934656,1448195938l85458944,1448195938l85458944,1448195938l532676608,1448195324l-1090519040,1448195350l23068672,1448195938l24641536,1448195938l-497025024,2127196025l-1986002944,2127196024l1650982912,1448195388l-855638016,1448195937l65536,1l-1929314305,1448195328l4259840,0l2092433408,2127199042l131072,0l-818937856,1448195937l82837504,1448195938l83361792,1448195938l83361792,1448195938l76283904,0l2228223,0l-1086324736,1448195170l0,0l-788529152,2127200457l3211264,0l65536,524288l5242880,7536751l7602281,7274601l110,0l6356992,103l2162688,0l201326592,1448195359l0,0l980353024,1702126948l2192483,0l1592786944,2127200618l-2056257536,1448195850l-346030080,1448195391l2162688,0l131072000,2127200639l139460608,2127200639l612368384,1448195611l2162688,0l-1086324736,1448195170l0,0l1819869184,1830960485l2192489,0l-876609536,1448195937l483393536,2127199615l2097152,0l2162688,0l1592786944,2127200618l-1572864000,1448195824l-1138753536,1448195937l2162688,0l-368050176,1448195391l0,0l0,217l2162715,0l2088239104,2127199042l131072,0l-468713472,1448195391l2162688,0l1595408384,2127200618l-2056257536,1448195850l2139095040,2127200458l2162688,0l-1537212416,1448195360l0,0l3670016,57l17891328,0l-71499776,1448399851l-597819392,82237223l22090,65536l0,0l0,65536l0,0l0,65536l0,0l65536,65536l-1731657728,-905904129l131071,65536l-1125318656,755040255l536936448,67436544l65536,11796480l-1610547200,67371008l65536,67502080l0,-1507328l65535,0l65536,65536l-1579876352,-520028161l65535,0l0,0l0,262144l0,0l0,1458569216l0,0l0,65536l0,0l0,65536l0,0l0,65536l0,0l1936457728,1043276389l12676963,0l544210944,2127199615l544210944,2127199615l1868759040,1030909804l1634492962,539126627l1734960503,574452840l808858425,1869226018l1953721961,1030057081l1946184994,539128421l159333,574451809l27750,0l0,2127200457l493879296,1448195938l-1048576000,1448195166l-2014838784,1448195850l-2024800256,1448195850l487587840,1448195938l-271581184,1448195391l-737148928,1448195937l0,0l0,0l0,0l-2014838784,1448195850l-1857028096,1448195328l2162688,0l2088239104,2127199042l131072,2127167488l-459276288,1448195937l2162688,0l-743440384,1448195937l482344960,2127199615l5832704,65536l2228223,0l-1087373312,1448195350l482344960,2127199615l-1833959424,1448195328l2162688,0l-62914560,2127200654l156237824,1448195938l-371195904,1448195391l2162688,0l-695205888,1448195937l-774897664,1448195858l2097152,0l7405568,0l-1426063360,1448399482l0,0l0,0l0,0l0,0l0,0l0,0l1778384896,1936615791l31092,0l-513802240,1448195937l504365056,1448195938l131072,2126963969l1833959424,1448195328l3211264,0l65536,655360l4259840,6488174l7274600,5505138l7340153,101l0,0l3211264,0l1959264256,2127196014l0,8192000l131072,7864321l0,0l6356992,103l2162688,0l65536,1448345600" fillcolor="white" stroked="t" o:allowincell="f" style="position:absolute;left:903;top:931;width:9;height:8;flip:y;mso-wrap-style:none;v-text-anchor:middle;rotation:350">
                      <v:fill o:detectmouseclick="t" type="solid" color2="black"/>
                      <v:stroke color="black" weight="9360" joinstyle="round" endcap="flat"/>
                      <w10:wrap type="topAndBottom"/>
                    </v:rect>
                    <v:rect id="shape_0" ID="任意多边形 945" coordsize="57,67" path="l33,67l45,64l57,62l57,52l57,42l39,8l30,4l21,0l6,18l3,28l0,38l7,51l15,64l15,64l33,67l33,67l2162688,0l0,0l4259840,3997696l0,0l12648448,0l-754319360,1448399463l0,0l-1456472064,1448195938l-1457520640,1448195938l-58720256,1448195936l-59768832,1448195936l-739246080,1448195925l-754974720,1448195925l131072,1448195965l0,0l0,1448195964l-61865984,1448195936l-1048576000,1448195166l-718798848,1448195959l-728760320,1448195959l-63963136,1448195936l-527433728,1448195964l83886080,1448195965l0,0l0,0l0,0l-718798848,1448195959l0,506l12648448,0l2009726976,353563l0,0l1996488704,353563l0,0l1996488704,353563l0,0l1996488704,353563l0,0l131072,353563l0,0l0,353563l-51380224,1448195964l-1048576000,1448195166l-28835840,1448195964l-38797312,1448195964l-45088768,1448195964l1519386624,1448195938l14680064,1448195965l0,0l0,0l0,0l-28835840,1448195964l0,506l6356992,0l-590872576,2127200628l65536,0l0,0l0,0l-584056832,2127200628l-580386816,2127200628l707788800,1448195965l1085276160,1448195965l1110441984,1448195965l-478150656,2127199045l0,0l3211264,0l65536,524288l5242880,7536751l7602281,7274601l110,0l3162325,0l2162688,0l65536,1448345600l0,0l892862464,0l2175537,0l-1087373312,1448195350l0,0l0,0l2162688,0l1983905792,1448195373l0,0l0,119l2162688,0l1968701440,2127196014l0,8060928l540016640,0l2190384,0l1193279488,1448195964l0,0l1790967808,2127200674l2162688,0l0,0l29491200,11862016l0,0l2162688,0l-555745280,1448195925l0,0l2097152,0l2162688,0l-1086324736,1448195170l0,0l2097152,0l3211264,0l0,0l0,0l65536,0l0,0l0,0l14745600,0l-1401421824,2127196016l262144,0l1289748480,1448195965l0,0l-1378353152,2127196016l0,0l-1374683136,2127196016l-1371013120,2127196016l-1364721664,2127196016l-1360003072,2127196016l-1354760192,2127196016l-1350565888,2127196016l-1347420160,2127196016l-1342177280,2127196016l1300234240,1448195965l1300758528,1448195965l1300758528,1448195965l532676608,1448195324l-1090519040,1448195350l-355467264,1448195964l-353894400,1448195964l-497025024,2127196025l-1986002944,2127196024l-253231104,1448195964l-263192576,1448195964l-1979645952,1448195328l-1339031552,2127196016l2162688,0l1592786944,2127200618l83886080,1448195964l-695205888,1448195386l4259840,0l-939917312,1448398895l-597819392,82237223l505960010,2127200618l65536,0l609222656,2126964012l83886080,1448195965l4194304,0l2162688,0l103809024,1448195964l2097152,3604536l49,0l2175795,0l-1898971136,1448195373l0,0l0,119l2162688,0l0,0l1415577600,1415577600l0,1448148992l2162688,0l-2083520512,1448195377l0,0l3538944,0l2162688,0l0,0l1415577600,1415577600l0,2127167488l6356992,0l-1735786496,1448399463l-597819392,82237223l22090,0l0,0l-584056832,2127200628l-580386816,2127200628l-516947968,1448195964l-417857536,1448195964l-416284672,1448195964l-478150656,2127199045l0,0l403767296,0l-1865416704,1448195328l1545601024,1448194941l8192000,65536l1848639488,1448195328l1675624448,1448195328l6815744,131073l1333801004,1448195328l1616904192,1448194941l6815744,65537l-1894762959,1448195328l-1887436800,1448195328l1469186048,16l1336947254,1448195328l1851785216,1448195328l6815744,1l-788515279,2127200457l395313152,1448195328l256901120,16l-1933560783,1448195328l1561329664,1448194941l6029312,8650752l-792710856,2127200457l970981376,1448195315l257490944,16l-1814022091,1448195328l959447040,1448194959l7471104,131073l-1820300237,1448195328l959447040,1448194959l7471104,65537l-1817169608,1448195328l959447040,1448194959l7471104,1l724578608,1448195349l1545601024,1448194941l264699904,0l693122096,1448195349l1561329664,1448194941l266076160,0l696265778,1448195349l1545601024,1448194941l266076160,0l929066041,2127200437l1616904192,1448194941l265945088,0l972041271,2127200437l1561329664,1448194941l263979008,0l956315960,2127200437l1616904192,1448194941l263979008,0l952120370,2127200437l1616904192,1448194941l263979008,0l964702764,2127200437l1616904192,1448194941l263979008,0l960506928,2127200437l1616904192,1448194941l263979008,0l717239345,1448195349l1545601024,1448194941l264503296,0l935343156,2127200437l1545601024,1448194941l264372224,0l735064370,1448195349l1616904192,1448194941l265617408,0l947925036,2127200437l1616904192,1448194941l264634368,0l720384044,1448195349l-2097152,1448194935l264634368,0l985673772,2127200437l1616904192,1448194941l264044544,0l903885361,2127200437l1616904192,1448194941l265093120,0l866138417,2127200437l1616904192,1448194941l265158656,0l989868076,2127200437l1616904192,1448194941l264044544,0l908080949,2127200437l1616904192,1448194941l265093120,0l870331185,2127200437l1616904192,1448194941l265158656,0l998257971,2127200437l959447040,1448194959l264044544,0l916469812,2127200437l959447040,1448194959l265093120,0l878721329,2127200437l959447040,1448194959l265158656,0l981479992,2127200437l1616904192,1448194941l264044544,0l899691831,2127200437l1616904192,1448194941l265093120,0l861941808,2127200437l1616904192,1448194941l265158656,0l994077746,2127200437l959447040,1448194959l264044544,0l912273715,2127200437l959447040,1448194959l265093120,0l874525497,2127200437l959447040,1448194959l265158656,0l1002452531,2127200437l-776994816,1448194943l264110080,0l920662316,2127200437l-776994816,1448194943l265224192,0l882914356,2127200437l-776994816,1448194943l265289728,0l741357873,1448195349l-1751121920,1448195166l266010624,0l728773945,1448195349l1616904192,1448194941l264765440,0l975188536,2127200437l-749731840,1448194935l264896512,0l887108145,2127200437l-749731840,1448194935l264962048,0l849359724,2127200437l-749731840,1448194935l265027584,0l939536438,2127200437l1616904192,1448194941l265879552,0l708850227,1448195349l1561329664,1448194941l265879552,0l713045553,1448195349l1545601024,1448194941l265879552,0l979382316,2127200437l767557632,1448195328l264437760,0l895511600,2127200437l767557632,1448195328l265486336,0l857747763,2127200437l767557632,1448195328l265551872,0l738210355,1448195349l1616904192,1448194941l265682944,0l578828336,1448195349l1616904192,1448194941l264175616,0l924856376,2127200437l1545601024,1448194941l264568832,0l931149110,2127200437l1616904192,1448194941l264372224,0l968897388,2127200437l1616904192,1448194941l263979008,0l943730998,2127200437l1616904192,1448194941l264306688,0l700461369,1448195349l1561329664,1448194941l264306688,0l704656940,1448195349l1545601024,1448194941l264306688,0l977285420,2127200437l-776994816,1448194943l264241152,0l891302967,2127200437l-776994816,1448194943l265355264,0l853568564,2127200437l-776994816,1448194943l265420800,0l731918897,1448195349l1545601024,1448194941l264830976,0l-1939850959,1448195328l1545601024,1448194941l6619136,196608l-778030536,2127200457l959447040,1448194959l260964352,0l-1848626324,1448195328l-1887436800,1448195328l1469710336,16l1562391094,2127200457l1545601024,1448194941l67698688,0l1560295477,2127200457l395313152,1448195328l66715648,0l1600139574,2127200457l1545601024,1448194941l67305472,0l1566585901,2127200457l384827392,1448195328l258539520,0l1551905846,2127200457l959447040,1448194959l66715648,0l1595946041,2127200457l1561329664,1448194941l67371008,0l1591766065,2127200457l1561329664,1448194941l67436544,0l1814050354,2127200674l1561329664,1448194941l67567616,0l1587557936,2127200457l1561329664,1448194941l67633152,0l1809856564,2127200674l-2130706432,1448195327l66977792,0l1583361074,2127200457l1561329664,1448194941l67043328,0l1579168820,2127200457l1561329664,1448194941l67108864,0l1574974005,2127200457l1545601024,1448194941l67502080,0l1570778166,2127200457l1545601024,1448194941l66912256,0l1556099180,2127200457l959447040,1448194959l66715648,0l1604333872,2127200457l1561329664,1448194941l66519040,0l1528838449,2127200457l1561329664,1448194941l67239936,0l1818244665,2127200674l1616904192,1448194941l66519040,0l1606430774,2127200457l1616904192,1448194941l66519040,0l1610625328,2127200457l1616904192,1448194941l66519040,0l1547712049,2127200457l416284672,1448195328l66584576,0l1801481270,2127200674l959447040,1448194959l66584576,0l1805659500,2127200674l1616904192,1448194941l66846720,0l1544566072,2127200457l434110464,1448195328l66650112,0l1541420592,2127200457l959447040,1448194959l66650112,0l1538274609,2127200457l451936256,1448195328l66453504,0l1535127852,2127200457l1616904192,1448194941l66781184,0l1530935348,2127200457l416284672,1448195328l67174400,0l1795174712,2127200674l959447040,1448194959l67174400,0l1790982449,2127200674l1545601024,1448194941l67764224,0l1975529526,2127200674l1545601024,1448194941l71499776,0l756036144,1448195349l1561329664,1448194941l67960832,0l759196720,1448195349l1561329664,1448194941l68026368,0l789590380,1448195349l1545601024,1448194941l68550656,0l766523190,1448195349l1545601024,1448194941l68157440,0l769668658,1448195349l1545601024,1448194941l68222976,0l773861424,1448195349l1561329664,1448194941l68288512,0l777022512,1448195349l1561329664,1448194941l68354048,0l781202737,1448195349l1561329664,1448194941l68419584,0l785395765,1448195349l1561329664,1448194941l68485120,0l204485945,1448195349l1616904192,1448194941l68616192,0l763375660,1448195349l1561329664,1448194941l68091904,0l752905272,1448195349l1561329664,1448194941l67895296,0l-784320456,2127200457l970981376,1448195315l257228800,0l201354293,1448195349l-1132462080,1448195335l258670592,0l564148528,1448195349l1561329664,1448194941l81264640,0l559953720,1448195349l1561329664,1448194941l81199104,0l568355894,1448195349l1616904192,1448194941l81330176,0l1526738998,2127200457l467664896,1448195328l76939264,0l-1980747724,1448195328l1616904192,1448194941l6750208,1l-1977586640,1448195328l1561329664,1448194941l6750208,8519681l-1973407182,1448195328l1616904192,1448194941l6750208,65537l-780127689,2127200457l959447040,1448194959l262602752,0l-687852495,2127200449l-1751121920,1448195166l261554176,0l-1874839758,1448195328l1545601024,1448194941l8060928,0l556806456,1448195349l1545601024,1448194941l257425408,16l-767545292,2127200457l1616904192,1448194941l74186752,0l-769641420,2127200457l959447040,1448194959l74252288,0l-1969211080,1448195328l1561329664,1448194941l5963776,8650753l-735039444,2127200457l506462208,1448195328l66322432,0l-737136586,2127200457l1561329664,1448194941l65732608,0l-732941262,2127200457l485490688,1448195328l65601536,0l530593644,1448195349l959447040,1448194959l65601536,0l1997551153,2127200674l555745280,1448195328l65863680,1l-740280268,2127200457l1545601024,1448194941l66125824,0l533738809,1448195349l959447040,1448194959l65863680,0l-744475599,2127200457l1561329664,1448194941l65994752,0l-747622088,2127200457l522190848,1448195328l66256896,0l-765446094,2127200457l555745280,1448195328l65798144,1l-750768020,2127200457l1545601024,1448194941l66060288,0l536883511,1448195349l959447040,1448194959l65798144,0l-754961869,2127200457l1561329664,1448194941l65929216,0l-758107339,2127200457l537919488,1448195328l65536000,0l-761253588,2127200457l1616904192,1448194941l66191360,0l-763349703,2127200457l1561329664,1448194941l65667072,0l-803196360,2127200457l395313152,1448195328l257622016,16l-798987214,2127200457l959447040,1448194959l257556480,16l-790613711,2127200457l-1978662912,1448194936l257359872,16l-771738574,2127200457" stroked="t" o:allowincell="f" style="position:absolute;left:916;top:917;width:8;height:9;flip:y;mso-wrap-style:none;v-text-anchor:middle;rotation:72">
                      <v:fill o:detectmouseclick="t" on="false"/>
                      <v:stroke color="black" weight="9360" joinstyle="round" endcap="flat"/>
                      <w10:wrap type="topAndBottom"/>
                    </v:rect>
                    <v:rect id="shape_0" ID="任意多边形 946" coordsize="65,61" path="l13,56l23,61l57,52l61,44l65,36l47,10l37,5l27,0l8,9l4,17l0,25l3,51l13,56l-65536,-1l2228223,0l65536,1448345600l0,0l0,0l8454144,0l851968,524301l13,56l23,61l57,52l61,44l65,36l47,10l37,5l27,0l8,9l4,17l0,25l3,51l13,56l1145980233,-2107620690l2162688,0l2088239104,2127199042l131072,0l-1172307968,1448195937l7405568,0l1459617792,1448399849l0,0l0,0l0,0l0,0l0,0l0,0l889192448,539112545l28522,0l-1135607808,1448195937l125829120,1448195392l131072,790787073l-16777154,-1l23199743,0l-1701052416,1448398884l-597819392,82237223l22090,0l0,0l2123366400,2127199042l0,0l-598212608,2127200634l-594542592,2127200634l-589299712,2127200634l-585105408,2127200634l-578813952,2127200634l-573046784,2127200634l-568328192,2127200634l-565182464,2127200634l-561512448,2127200634l-558366720,2127200634l-554696704,2127200634l-550502400,2127200634l-545259520,2127200634l-72351744,1448195936l318767104,2127200635l0,0l0,0l0,0l6553600,6553600l0,0l1513619456,2127200691l1513619456,2127200691l-1094713344,1448195937l2030043136,574449008l28531,0l-1401946112,1448195358l0,0l0,0l0,0l-878706688,2127200678l-1496317952,1448195924l0,1768909344l-1601146002,2127200633l-1595408384,2127200633l-1589116928,2127200633l532676608,1448195324l-65536,-1l2228223,0l-2116026368,1448195358l0,0l980353024,1702126948l2192483,0l65536,1448345600l0,0l7274496,119l2162688,0l1185939456,1448195359l0,0l2097152,0l2162688,0l1927282688,1448195358l0,0l7274496,119l2192751,0l131072000,2127200639l139460608,2127200639l457179136,1448195611l8454144,0l41943040,1448195965l-1169162240,1448195937l0,61l57,52l61,44l65,36l47,10l37,5l27,0l8,9l4,17l0,25l3,51l13,56l8388608,0l2097152,0l-1086324736,1448195170l0,0l3735552,50l3211264,0l65536,524288l5242880,7536751l7602281,7274601l110,6422625l6357058,103l2162688,0l1592786944,2127200618l20971520,1448195938l-707788800,1448195825l2162688,0l131072000,2127200639l139460608,2127200639l65011712,1448195938l2162688,0l-1086324736,1448195170l0,0l2097152,0l7405568,0l-1476395008,1448399482l0,0l0,0l0,0l0,0l0,0l0,0l1677721600,1667593317l28020,0l-462422016,1448195391l525336576,1448195861l131072,1818518529l9437285,0l2162688,0l1595408384,2127200618l83886080,1448195964l2139095040,2127200458l2162688,0l1595408384,2127200618l-1238368256,1448195937l2139095040,2127200458l3211264,0l0,0l0,0l65536,0l0,0l0,0l2162688,0l1654652928,1448195362l0,0l0,2127200458l2162688,0l930086912,1448195377l0,0l3342336,1702100992l2192483,0l1968701440,2127196014l0,8060928l2097152,0l2162688,0l-408944640,1448195960l0,0l0,0l3211264,0l-675545088,1448399463l-597819392,82237223l-88058294,1448195390l0,0l-1876951040,1448194941l19988480,0l1601961984,1448398894l-597819392,82237223l985552458,-1229200096l547331302,825569585l1664426752,808464432l1711302144,1936683008l1869182057,1650539118l1970040691,1815831924l980706917,858994739l1886352443,926168378l1684633403,943351924l1701329721,1952999273l993212730,1885957222l1832613946,1999466355l762339698,1819898995l1869494885,1983604078l2019914797,1851862388l1919903843,1684630842l6646884,808482911l1952395312,3486513l482344960,2127199615l482344960,2127199615l0,0l0,0l841089024,808465969l909193772,539111472l1886599791,824327540l539112755,1752457584l745349693,942682476l1898721328,1077297272l1081700663,1815691320l909193772,1702375472l1983659554,1920234298l543517551,1852403562l1819898995,1830960485l1919251561,1010708258l1868970614,1819635058l3240801,0l65536,655360l4259840,6488174l7274600,5505138l7340153,101l0,0l3211264,0l1959264256,2127196014l0,8192000l131072,7864321l0,0l6356992,103l2162688,0l1934622720,1448195861l0,0l1231028224,1448195936l2162688,0l-1086324736,1448195170l0,0l0,0l2162688,0l-153092096,1448195375l0,0l3473408,1702100992l7435363,0l1002176512,1448399462l-597819392,82237223l-274704822,1448195964l2143289344,1448195964l-74448896,1448195964l2076180480,1448195964l-622854144,1448195959l-406847488,1448195960l2146435072,1448195964l-684720128,1448195959l1265631232,1448195965l-2138046464,1448195964l1950023680,893022319l2176560,0l2088239104,2127199042l131072,0l-340787200,1448195391l7405568,0l-1426063360,1448399482l0,0l0,0l0,0l0,0l0,0l0,0l1677721600,1667593317l28020,0l-420478976,1448195391l-532676608,1448195937l131072,574435841l1667329122,1043276395l2192956,0l1619001344,1448195361l0,0l3735552,53l2192483,0l2051014656,1448195937l0,0l1818820608,577922422l3227183,0l65536,655360l4259840,6488174l7274600,5505138l7340153,101l0,0l2162688,0l-833617920,1448195858l0,0l0,0l2162688,0l1968701440,2127196014l0,8060928l543490048,1869377379l7421298,0l-1476395008,1448399482l0,0l0,0l0,0l0,0l0,0l0,0l1677721600,1667593317l28020,0l-857735168,1448195937l-722468864,1448195937l131072,1684302081l822109548,1886352443l12662586,0l1981546496,353563l0,0l1684602880,1752375869l1600483425,1226842672l-417186492,-1109022305l825303202,539113783l1819044198,1869377379l587218290,892613940l144692,1869771891l25963,0l0,1769434988l2025874286,1448195937l-1048576000,1448195166l-1562902528,1448195824l-1572864000,1448195824l-784334848,1448195937l2059403264,1448195937l-831520768,1448195937l0,0l0,0l0,0l-1562902528,1448195824l1701707776,1949136443l2193509,0l-574619648,1448195937l0,0l2097152,0l2162688,0l-1086324736,1448195170l0,0l0,0l2162688,0l-62914560,2127200654l2044723200,1448195937l-391118848,1448195937l2162688,0l1595408384,2127200618l20971520,1448195938l2139095040,2127200458l3211264,0l0,0l0,0l65536,0l0,0l0,0l2162688,0l-1087373312,1448195350l0,0l2097152,0l3211264,0l0,0l0,0l65536,0l0,0l0,0l14745600,0l-1552941056,2127196016l65536,0l-804257792,1448195937l0,0l-1533018112,2127196016l0,0l-1529348096,2127196016l-1525678080,2127196016l-1519386624,2127196016l-1514668032,2127196016l-1509425152,2127196016l-1505230848,2127196016l-1502085120,2127196016l-1496842240,2127196016l84934656,1448195938l85458944,1448195938l85458944,1448195938l532676608,1448195324l-1090519040,1448195350l23068672,1448195938l24641536,1448195938l-497025024,2127196025l-1986002944,2127196024l1650982912,1448195388l-855638016,1448195937l65536,1l-1929314305,1448195328l4259840,0l2092433408,2127199042l131072,0l-818937856,1448195937l82837504,1448195938l83361792,1448195938l83361792,1448195938l76283904,0l2228223,0l-1086324736,1448195170l0,0l-788529152,2127200457l3211264,0l65536,524288l5242880,7536751l7602281,7274601l110,0l6356992,103l2162688,0l201326592,1448195359l0,0l980353024,1702126948l2192483,0l1592786944,2127200618l-2056257536,1448195850l-346030080,1448195391l2162688,0l131072000,2127200639l139460608,2127200639l612368384,1448195611l2162688,0l-1086324736,1448195170l0,0l1819869184,1830960485l2192489,0l-876609536,1448195937l483393536,2127199615l2097152,0l2162688,0l1592786944,2127200618l-1572864000,1448195824l-1138753536,1448195937l2162688,0l-368050176,1448195391l0,0l0,217l2162715,0l2088239104,2127199042l131072,0l-468713472,1448195391l2162688,0l1595408384,2127200618l-2056257536,1448195850l2139095040,2127200458l2162688,0l-1537212416,1448195360l0,0l3670016,57l17891328,0l-71499776,1448399851l-597819392,82237223l22090,0l0,0l0,0l0,0l0,0l0,0l178257920,1448195864l177209344,1448195864l-1797259264,1448195371l-1798307840,1448195371l301989888,1448195965l300941312,1448195965l0,0l0,0l-621805568,1448195959l-622854144,1448195959l-1071644672,1448195963l-1072693248,1448195963l-66060288,1448195936l-67108864,1448195936l0,0l0,0l0,0l0,0l1407188992,1448195962l1406140416,1448195962l0,1448195963l-1048576,1448195962l136314880,1448195964l135266304,1448195964l1936457728,1043276389l12676963,0l544210944,2127199615l544210944,2127199615l1868759040,1030909804l1634492962,539126627l1734960503,574452840l808858425,1869226018l1953721961,1030057081l1946184994,539128421l159333,574451809l27750,0l0,2127200457l493879296,1448195938l-1048576000,1448195166l-2014838784,1448195850l-2024800256,1448195850l487587840,1448195938l-271581184,1448195391l-737148928,1448195937l0,0l0,0l0,0l-2014838784,1448195850l-1857028096,1448195328l2162688,0l2088239104,2127199042l131072,2127167488l-459276288,1448195937l2162688,0l-743440384,1448195937l482344960,2127199615l5832704,65536l2228223,0l-1087373312,1448195350l482344960,2127199615l-1833959424,1448195328l2162688,0l-62914560,2127200654l156237824,1448195938l-371195904,1448195391l2162688,0l-695205888,1448195937l-774897664,1448195858l2097152,0l7405568,0l-1426063360,1448399482l0,0l0,0l0,0l0,0l0,0l0,0" fillcolor="white" stroked="t" o:allowincell="f" style="position:absolute;left:924;top:931;width:9;height:8;flip:y;mso-wrap-style:none;v-text-anchor:middle;rotation:350">
                      <v:fill o:detectmouseclick="t" type="solid" color2="black"/>
                      <v:stroke color="black" weight="9360" joinstyle="round" endcap="flat"/>
                      <w10:wrap type="topAndBottom"/>
                    </v:rect>
                    <v:rect id="shape_0" ID="任意多边形 947" coordsize="65,61" path="l13,56l23,61l57,52l61,44l65,36l47,10l37,5l27,0l8,9l4,17l0,25l3,51l13,56l1145980233,-2107620690l2162688,0l2088239104,2127199042l131072,0l-1172307968,1448195937l7405568,0l1459617792,1448399849l0,0l0,0l0,0l0,0l0,0l0,0l889192448,539112545l28522,0l-1135607808,1448195937l125829120,1448195392l131072,790787073l-16777154,-1l23199743,0l-1701052416,1448398884l-597819392,82237223l22090,0l0,0l2123366400,2127199042l0,0l-598212608,2127200634l-594542592,2127200634l-589299712,2127200634l-585105408,2127200634l-578813952,2127200634l-573046784,2127200634l-568328192,2127200634l-565182464,2127200634l-561512448,2127200634l-558366720,2127200634l-554696704,2127200634l-550502400,2127200634l-545259520,2127200634l-72351744,1448195936l318767104,2127200635l0,0l0,0l0,0l6553600,6553600l0,0l1513619456,2127200691l1513619456,2127200691l-1094713344,1448195937l2030043136,574449008l28531,0l-1401946112,1448195358l0,0l0,0l0,0l-878706688,2127200678l-1496317952,1448195924l0,1768909344l-1601146002,2127200633l-1595408384,2127200633l-1589116928,2127200633l532676608,1448195324l-65536,-1l2228223,0l-2116026368,1448195358l0,0l980353024,1702126948l2192483,0l65536,1448345600l0,0l7274496,119l2162688,0l1185939456,1448195359l0,0l2097152,0l2162688,0l1927282688,1448195358l0,0l7274496,119l2192751,0l131072000,2127200639l139460608,2127200639l457179136,1448195611l8454144,0l41943040,1448195965l-1169162240,1448195937l0,61l57,52l61,44l65,36l47,10l37,5l27,0l8,9l4,17l0,25l3,51l13,56l8388608,0l2097152,0l-1086324736,1448195170l0,0l3735552,50l3211264,0l65536,524288l5242880,7536751l7602281,7274601l110,6422625l6357058,103l2162688,0l1592786944,2127200618l20971520,1448195938l-707788800,1448195825l2162688,0l131072000,2127200639l139460608,2127200639l65011712,1448195938l2162688,0l-1086324736,1448195170l0,0l2097152,0l7405568,0l-1476395008,1448399482l0,0l0,0l0,0l0,0l0,0l0,0l1677721600,1667593317l28020,0l-462422016,1448195391l525336576,1448195861l131072,1818518529l9437285,0l2162688,0l1595408384,2127200618l83886080,1448195964l2139095040,2127200458l2162688,0l1595408384,2127200618l-1238368256,1448195937l2139095040,2127200458l3211264,0l0,0l0,0l65536,0l0,0l0,0l2162688,0l1654652928,1448195362l0,0l0,2127200458l2162688,0l930086912,1448195377l0,0l3342336,1702100992l2192483,0l1968701440,2127196014l0,8060928l2097152,0l2162688,0l-408944640,1448195960l0,0l0,0l3211264,0l1164967936,1448195964l484442112,2127199615l521666560,2127200618l0,0l3194935,0l19922944,0l1601961984,1448398894l-597819392,82237223l985552458,-1229200096l547331302,825569585l1664426752,808464432l1711302144,1936683008l1869182057,1650539118l1970040691,1815831924l980706917,858994739l1886352443,926168378l1684633403,943351924l1701329721,1952999273l993212730,1885957222l1832613946,1999466355l762339698,1819898995l1869494885,1983604078l2019914797,1851862388l1919903843,1684630842l6646884,808482911l1952395312,3486513l482344960,2127199615l482344960,2127199615l0,0l0,0l841089024,808465969l909193772,539111472l1886599791,824327540l539112755,1752457584l745349693,942682476l1898721328,1077297272l1081700663,1815691320l909193772,1702375472l1983659554,1920234298l543517551,1852403562l1819898995,1830960485l1919251561,1010708258l1868970614,1819635058l3240801,0l65536,655360l4259840,6488174l7274600,5505138l7340153,101l0,0l3211264,0l1959264256,2127196014l0,8192000l131072,7864321l0,0l6356992,103l2162688,0l1934622720,1448195861l0,0l1231028224,1448195936l2162688,0l-1086324736,1448195170l0,0l0,0l2162688,0l-153092096,1448195375l0,0l3473408,1702100992l7435363,0l1002176512,1448399462l-597819392,82237223l-274704822,1448195964l2143289344,1448195964l-74448896,1448195964l2076180480,1448195964l-622854144,1448195959l-406847488,1448195960l2146435072,1448195964l-684720128,1448195959l1265631232,1448195965l-2138046464,1448195964l1950023680,893022319l2176560,0l2088239104,2127199042l131072,0l-340787200,1448195391l7405568,0l-1426063360,1448399482l0,0l0,0l0,0l0,0l0,0l0,0l1677721600,1667593317l28020,0l-420478976,1448195391l-532676608,1448195937l131072,574435841l1667329122,1043276395l2192956,0l1619001344,1448195361l0,0l3735552,53l2192483,0l2051014656,1448195937l0,0l1818820608,577922422l3227183,0l65536,655360l4259840,6488174l7274600,5505138l7340153,101l0,0l2162688,0l-833617920,1448195858l0,0l0,0l2162688,0l1968701440,2127196014l0,8060928l543490048,1869377379l7421298,0l-1476395008,1448399482l0,0l0,0l0,0l0,0l0,0l0,0l1677721600,1667593317l28020,0l-857735168,1448195937l-722468864,1448195937l131072,1684302081l822109548,1886352443l12662586,0l1981546496,353563l0,0l1684602880,1752375869l1600483425,1226842672l-417186492,-1109022305l825303202,539113783l1819044198,1869377379l587218290,892613940l144692,1869771891l25963,0l0,1769434988l2025874286,1448195937l-1048576000,1448195166l-1562902528,1448195824l-1572864000,1448195824l-784334848,1448195937l2059403264,1448195937l-831520768,1448195937l0,0l0,0l0,0l-1562902528,1448195824l1701707776,1949136443l2193509,0l-574619648,1448195937l0,0l2097152,0l2162688,0l-1086324736,1448195170l0,0l0,0l2162688,0l-62914560,2127200654l2044723200,1448195937l-391118848,1448195937l2162688,0l1595408384,2127200618l20971520,1448195938l2139095040,2127200458l3211264,0l0,0l0,0l65536,0l0,0l0,0l2162688,0l-1087373312,1448195350l0,0l2097152,0l3211264,0l0,0l0,0l65536,0l0,0l0,0l14745600,0l-1552941056,2127196016l65536,0l-804257792,1448195937l0,0l-1533018112,2127196016l0,0l-1529348096,2127196016l-1525678080,2127196016l-1519386624,2127196016l-1514668032,2127196016l-1509425152,2127196016l-1505230848,2127196016l-1502085120,2127196016l-1496842240,2127196016l84934656,1448195938l85458944,1448195938l85458944,1448195938l532676608,1448195324l-1090519040,1448195350l23068672,1448195938l24641536,1448195938l-497025024,2127196025l-1986002944,2127196024l1650982912,1448195388l-855638016,1448195937l65536,1l-1929314305,1448195328l4259840,0l2092433408,2127199042l131072,0l-818937856,1448195937l82837504,1448195938l83361792,1448195938l83361792,1448195938l76283904,0l2228223,0l-1086324736,1448195170l0,0l-788529152,2127200457l3211264,0l65536,524288l5242880,7536751l7602281,7274601l110,0l6356992,103l2162688,0l201326592,1448195359l0,0l980353024,1702126948l2192483,0l1592786944,2127200618l-2056257536,1448195850l-346030080,1448195391l2162688,0l131072000,2127200639l139460608,2127200639l612368384,1448195611l2162688,0l-1086324736,1448195170l0,0l1819869184,1830960485l2192489,0l-876609536,1448195937l483393536,2127199615l2097152,0l2162688,0l1592786944,2127200618l-1572864000,1448195824l-1138753536,1448195937l2162688,0l-368050176,1448195391l0,0l0,217l2162715,0l2088239104,2127199042l131072,0l-468713472,1448195391l2162688,0l1595408384,2127200618l-2056257536,1448195850l2139095040,2127200458l2162688,0l-1537212416,1448195360l0,0l3670016,57l17891328,0l-71499776,1448399851l-597819392,82237223l22090,0l0,0l0,0l0,0l0,0l0,0l178257920,1448195864l177209344,1448195864l-1797259264,1448195371l-1798307840,1448195371l301989888,1448195965l300941312,1448195965l0,0l0,0l-621805568,1448195959l-622854144,1448195959l-1071644672,1448195963l-1072693248,1448195963l-66060288,1448195936l-67108864,1448195936l0,0l0,0l0,0l0,0l1407188992,1448195962l1406140416,1448195962l0,1448195963l-1048576,1448195962l136314880,1448195964l135266304,1448195964l1936457728,1043276389l12676963,0l544210944,2127199615l544210944,2127199615l1868759040,1030909804l1634492962,539126627l1734960503,574452840l808858425,1869226018l1953721961,1030057081l1946184994,539128421l159333,574451809l27750,0l0,2127200457l493879296,1448195938l-1048576000,1448195166l-2014838784,1448195850l-2024800256,1448195850l487587840,1448195938l-271581184,1448195391l-737148928,1448195937l0,0l0,0l0,0l-2014838784,1448195850l-1857028096,1448195328l2162688,0l2088239104,2127199042l131072,2127167488l-459276288,1448195937l2162688,0l-743440384,1448195937l482344960,2127199615l5832704,65536l2228223,0l-1087373312,1448195350l482344960,2127199615l-1833959424,1448195328l2162688,0l-62914560,2127200654l156237824,1448195938l-371195904,1448195391l2162688,0l-695205888,1448195937l-774897664,1448195858l2097152,0l7405568,0l-1426063360,1448399482l0,0l0,0l0,0l0,0l0,0l0,0l1778384896,1936615791l31092,0l-513802240,1448195937l504365056,1448195938l131072,2126963969l1833959424,1448195328l3211264,0l65536,655360l4259840,6488174l7274600,5505138l7340153,101l0,0l3211264,0l1959264256,2127196014l0,8192000l131072,7864321l0,0l6356992,103l2162688,0l65536,1448345600" fillcolor="white" stroked="t" o:allowincell="f" style="position:absolute;left:935;top:919;width:9;height:8;flip:y;mso-wrap-style:none;v-text-anchor:middle;rotation:350">
                      <v:fill o:detectmouseclick="t" type="solid" color2="black"/>
                      <v:stroke color="black" weight="9360" joinstyle="round" endcap="flat"/>
                      <w10:wrap type="topAndBottom"/>
                    </v:rect>
                    <v:oval id="shape_0" ID="椭圆 948" fillcolor="white" stroked="t" o:allowincell="f" style="position:absolute;left:1074;top:977;width:9;height:8;flip:xy;mso-wrap-style:none;v-text-anchor:middle;rotation:10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ID="椭圆 949" fillcolor="white" stroked="t" o:allowincell="f" style="position:absolute;left:958;top:923;width:9;height:8;flip:xy;mso-wrap-style:none;v-text-anchor:middle;rotation:10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rect id="shape_0" ID="任意多边形 950" coordsize="57,67" path="l33,67l45,64l57,62l57,52l57,42l39,8l30,4l21,0l6,18l3,28l0,38l7,51l15,64l15,64l33,67l33,67l8454144,0l-642777088,1448195964l-632291328,1448195964l2009989120,353563l1030619136,1818322466l790783347,980827198l1869771891,1663067499l1919904879,1818370621l577463137,1768257312l1031039079,909326626l1780490800,1936615791l1701607796,1869750845l577007221,1684956448l1030775139,1634493986l1043276404,2126964012l8388608,0l6291456,0l-671219712,1448399463l-597819392,82237223l543512138,1869377379l1646411122,1801675116l1702305826,1952999273l875962941,539111480l1852403562,1819898995l1830960485,1919251561l1852121122,1885430628l1818632765,790787169l62,0l4259840,0l-544342016,1448399463l-597819392,82237223l1953650250,674050344l942751535,707338293l826224424,689976632l7602217,7929970l2686976,0l5321009,0l77594624,1448195965l486539264,2127199615l521666560,2127200618l0,-2147483648l690602060,1448195840l2162688,0l483393536,2127199615l483393536,2127199615l5242880,0l2097152,0l2118123520,1448195381l0,0l3276800,1702100992l7435363,0l-1140850688,1448399482l0,0l0,0l0,0l0,0l0,0l0,0l889192448,539112545l28522,0l-923795456,1448195937l-633339904,1448195959l131072,790787073l65598,2126964012l6356992,0l-590872576,2127200628l65536,0l0,0l0,0l-584056832,2127200628l-580386816,2127200628l-522190848,1448195964l-423100416,1448195964l-421527552,1448195964l-478150656,2127199045l6291456,0l12648448,0l2010054656,353563l-597819392,82237223l22090,68l12,59l18,50l24,41l26,28l36,20l46,12l70,0l81,5l92,10l103,33l99,47l95,61l66,80l57,89l48,98l46,98l42,104l38,110l34,117l30,125l3223606,0l65536,524288l5242880,7536751l7602281,7274601l110,6422625l6357058,103l10551296,0l938999808,2127200629l65536,0l0,0l0,0l948436992,2127200629l952107008,2127200629l958398464,2127200629l-59768832,1448195936l3801088,1818361856l567305057,1448195385l568328192,1448195385l568328192,1448195385l-420478976,1448195964l-419692544,1448195964l-419430400,1448195964l0,0l0,0l0,0l0,0l2162688,0l1733296128,1448195382l0,0l3604480,1702100992l2192483,0l-83886080,1448195382l0,0l3276800,1702100992l7435363,0l1801453568,1448195965l-1572864000,1448195964l790757376,980827198l1869771891,1663067499l1919904879,1818370621l577463137,1768257312l1031039079,909326626l1780490800,1936615791l1701607796,1869750845l577007221,1684956448l1030775139,1634493986l1043276404,67l7340065,0l31457280,0l-595066880,2127200655l131072,2127167488l-2069889024,1448195964l0,0l-560988160,2127200655l-147849216,1448195964l-557318144,2127200655l-553648128,2127200655l-548405248,2127200655l-544210944,2127200655l-537919488,2127200655l-532152320,2127200655l-527433728,2127200655l-524288000,2127200655l-520617984,2127200655l-517472256,2127200655l-513802240,2127200655l-509607936,2127200655l-504365056,2127200655l-931135488,1448195937l-499646464,2127200655l31457280,1448195965l31981568,1448195965l31981568,1448195965l6553600,6553600l0,0l1513619456,2127200691l1513619456,2127200691l-180355072,1448195964l0,0l0,0l519045120,1448195349l0,0l0,0l0,0l-134217728,2127200677l-209715200,1448195924l0,0l-497025024,2127200655l-468189184,2127200655l-461897728,2127200655l-456130560,2127200655l-451411968,2127200655l-446693376,2127200655l-442499072,2127200655l-438829056,2127200655l-1591738368,2127200676l33554432,1448195965l-65536,32767l0,0l-435683328,2127200655l-427294720,2127200655l-423624704,2127200655l-419954688,2127200655l-416808960,2127200655l-412614656,2127200655l-409468928,2127200655l0,0l1616904192,1448194941l12648448,0l482344960,2127199615l482344960,2127199615l0,0l0,0l1545601024,1448194941l264372224,0l735051776,1448195349l1610612736,1448194941l131072,0l14644,0l0,1448194941l180355072,1448195864l-1048576000,1448195166l-201850880,1448195964l-211812352,1448195964l35651584,1448195965l91226112,1448195965l-141557760,1448195964l0,0l0,0l0,0l-201850880,1448195964l1616904192,1448194941l15794176,0l-2094006272,2127200618l70254592,1448195965l70778880,1448195965l70778880,1448195965l-2090860544,2127200618l0,0l0,0l0,0l0,0l0,0l0,0l-2088763392,2127200618l65536,2127167488l102760448,1448195380l-99614720,1448195379l0,0l0,0l-1086324736,1448195170l0,0l0,0l0,0l0,0l0,0l0,0l0,0l-152043520,1448195964l-151519232,1448195964l-151519232,1448195964l1616904192,1448194941l2162688,0l-191889408,1448195964l482344960,2127199615l0,0l2162688,0l1968701440,2127196014l0,8060928l0,0l2162688,0l2088239104,2127199042l131072,2127167488l66060288,1448195965l2162688,0l-147849216,1448195964l482344960,2127199615l0,0l2162688,0l-1087373312,1448195350l482344960,2127199615l0,0l2162688,0l-62914560,2127200654l16777216,1448195965l-2141192192,1448195964l14745600,0l-1552941056,2127196016l65536,0l-122683392,1448195964l0,0l-1533018112,2127196016l0,0l-1529348096,2127196016l-1525678080,2127196016l-1519386624,2127196016l-1514668032,2127196016l-1509425152,2127196016l-1505230848,2127196016l-1502085120,2127196016l-1496842240,2127196016l1781530624,1448195965l1782054912,1448195965l1782054912,1448195965l532676608,1448195324l-1090519040,1448195350l1719664640,1448195965l1721237504,1448195965l-497025024,2127196025l-1986002944,2127196024l-1611137024,1448195964l2085617664,1448195964l1543569408,1448194941l1459617792,0l2175793,0l-1086324736,1448195170l0,0l0,1448195328l4259840,0l2092433408,2127199042l131072,0l-139460608,1448195964l1779433472,1448195965l1779957760,1448195965l1779957760,1448195965l6029312,8585216l2176818,0l1592786944,2127200618l1717567488,1448195965l-376438784,1448195391l2162688,0l131072000,2127200639l139460608,2127200639l1761607680,1448195965l2162688,0l-1086324736,1448195170l0,0l6684672,65537l2176305,0l121634816,1448195965l1983643648,1920234298l543517551,1869377379l7421298,0l134217728,1448399377l0,0l0,0l0,0l0,0l0,0l0,0l1677721600,1667593317l28020,0l-2103443456,1448195964l-102760448,1448195964l131072,825636097l909718067,824980534l3224628,0l1959264256,2127196014l0,8192000l131072,7864321l0,0l6356992,103l3255527,0l65536,524288l5242880,7536751l7602281,7274601l110,6619136l6619136,926285824l14773300,0l-1552941056,2127196016l65536,0l1789919232,1448195965l0,0l-1533018112,2127196016l0,0l-1529348096,2127196016l-1525678080,2127196016l-1519386624,2127196016l-1514668032,2127196016l-1509425152,2127196016l-1505230848,2127196016l-1502085120,2127196016l-1496842240,2127196016l165675008,1448195965l166199296,1448195965l166199296,1448195965l532676608,1448195324l-1090519040,1448195350l103809024,1448195965l105381888,1448195965l-497025024,2127196025l-1986002944,2127196024l1136132096,1448195861l-110100480,1448195964l1946222592,875962941l536883256,1852403562l2192499,0l-1086324736,1448195170l0,0l0,980827198l8481126,0l489684992,2127199615l41943040,1448195965l486014976,2127200618l1572864,0l-621805550,1448195959l-622854144,1448195959l-66060288,1448195936l-67108864,1448195936l5242880,0l3145728,0l2010054656,353563l0,0l521666560,2127200618l0,-1094713344l8405203,0l5242880,0l2010054656,353563l-597819392,82237223l22090,65536l0,0l0,65536l0,0l0,65536l0,0l577437696,1448164911l14745600,0l-1552941056,2127196016l65536,0l-2061500416,1448195964l0,0l-1533018112,2127196016l0,0l-1529348096,2127196016l-1525678080,2127196016l-1519386624,2127196016l-1514668032,2127196016l-1509425152,2127196016l-1505230848,2127196016l-1502085120,2127196016l-1496842240,2127196016l12582912,1448195965l13107200,1448195965l13107200,1448195965l532676608,1448195324l-1090519040,1448195350l-36700160,1448195964l-35127296,1448195964l-497025024,2127196025l-1986002944,2127196024l-1515716608,1448195964l2095054848,1448195964l956366848,1448194959l0,131073l2177646,0l65536,1448345600l0,0l7274496,119l2162688,0l-1270874112,1448195924l0,0l0,0l2162688,0l-1086324736,1448195170l0,0l0,0l2162688,0l1592786944,2127200618l-38797312,1448195964l1118830592,1448195959l2162688,0l131072000,2127200639l139460608,2127200639l-7340032,1448195964l2162688,0l-1086324736,1448195170l0,0l0,0l31522816,0l-595066880,2127200655l131072,2127167488l-2080374784,1448195964l0,0l-560988160,2127200655l8388608,1448195965l-557318144,2127200655l-553648128,2127200655l-548405248,2127200655l-544210944,2127200655l-537919488,2127200655l-532152320,2127200655l-527433728,2127200655l-524288000,2127200655l-520617984,2127200655l-517472256,2127200655l-513802240,2127200655l-509607936,2127200655l-504365056,2127200655l1177550848,1448195964l-499646464,2127200655l-47185920,1448195964l-46661632,1448195964l-46661632,1448195964l6553600,6553600l0,0l1513619456,2127200691l1513619456,2127200691l-1530920960,1448195964l1811939328,1030447977l29730,0l519045120,1448195349l0,0l0,0l0,0l-134217728,2127200677l-552599552,1448195924l0,0l-497025024,2127200655l-468189184,2127200655l-461897728,2127200655l-456130560,2127200655l-451411968,2127200655l-446693376,2127200655l-442499072,2127200655l-438829056,2127200655l-1591738368,2127200676l-42991616,1448195964l-65536,32767l0,0l-435683328,2127200655l-427294720,2127200655l-423624704,2127200655l-419954688,2127200655l-416808960,2127200655l-412614656,2127200655l-409468928,2127200655l0,0l1469710336,16l15794176,0l-2094006272,2127200618l-40894464,1448195964l-40370176,1448195964l-40370176,1448195964l-2090860544,2127200618l0,0l0,0l0,0l0,0l0,0l0,0l-2088763392,2127200618l65536,1448148992l138412032,1448195380l1708130304,1448195379l0,0l0,0l-1086324736,1448195170l0,0l0,0l0,0l0,0l0,0l0,0l0,0l2092957696,1448195964l2093481984,1448195964l2093481984,1448195964l5832704,1048576l2162688,0l2088239104,2127199042l131072,2127167488l-2061500416,1448195964l2162688,0l8388608,1448195965l482344960,2127199615l1561329664,1448194941l2162688,0l-1087373312,1448195350l482344960,2127199615l1469644800,16l2162688,0l-62914560,2127200654l-66060288,1448195964l2108686336,1448195964l14745600,0l-1552941056,2127196016l65536,0l66060288,1448195965l0,0l-1533018112,2127196016l0,0l-1529348096,2127196016l-1525678080,2127196016l-1519386624,2127196016l-1514668032,2127196016l-1509425152,2127196016l-1505230848,2127196016l-1502085120,2127196016l-1496842240,2127196016l-143654912,1448195964l-143130624,1448195964l-143130624,1448195964l532676608,1448195324l-1090519040,1448195350l-209715200,1448195964l-208142336,1448195964l-497025024,2127196025l-1986002944,2127196024l-1623719936,1448195964l182452224,1448195864l-1929314304,1448195328l1560281088,1448194941l2162688,0l-1086324736,1448195170l0,0l7274496,119l2162688,0l131072000,2127200639l139460608,2127200639l-167772160,1448195964l2162688,0l1592786944,2127200618l-211812352,1448195964" stroked="t" o:allowincell="f" style="position:absolute;left:1062;top:971;width:9;height:8;flip:xy;mso-wrap-style:none;v-text-anchor:middle;rotation:10">
                      <v:fill o:detectmouseclick="t" on="false"/>
                      <v:stroke color="black" weight="9360" joinstyle="round" endcap="flat"/>
                      <w10:wrap type="topAndBottom"/>
                    </v:rect>
                    <v:rect id="shape_0" ID="任意多边形 951" coordsize="57,67" path="l33,67l45,64l57,62l57,52l57,42l39,8l30,4l21,0l6,18l3,28l0,38l7,51l15,64l15,64l33,67l33,67l2191209,0l0,0l3735552,4390912l0,67l4259840,0l-841285632,1448399481l-597819392,82237223l481842762,2127200618l1179648,-2147483648l97534054,1448195965l96468992,1448195965l4194304,0l14745600,0l-1552941056,2127196016l131072,0l1475346432,1448195380l0,0l-1533018112,2127196016l0,0l-1529348096,2127196016l-1525678080,2127196016l-1519386624,2127196016l-1514668032,2127196016l-1509425152,2127196016l-1505230848,2127196016l-1502085120,2127196016l-1496842240,2127196016l-16777216,1448195386l-16252928,1448195386l-16252928,1448195386l532676608,1448195324l-1090519040,1448195350l-244318208,1448195380l-242745344,1448195380l-497025024,2127196025l-1986002944,2127196024l-196608000,1448195924l216006656,1448195381l0,0l0,0l2162688,0l1595408384,2127200618l-246415360,1448195380l2139095040,2127200458l2162688,0l-1086324736,1448195170l0,0l0,0l2162688,0l2088239104,2127199042l131072,0l-421527552,1448195380l2162688,0l-578813952,1448195379l0,0l134217728,1448195381l3211264,0l196608,2127167488l1698693120,1448195381l65536,2127167488l1633091584,20813l3145728,0l3211264,0l-636485632,2127200633l0,0l0,0l952107008,1448195380l788529152,13354l3211264,0l65536,655360l4259840,6488174l7274600,5505138l7340153,101l2041774080,21698l5308416,0l0,0l0,0l0,0l696254464,1448195357l697303040,1448195357l697303040,1448195357l909115392,1448195375l4194304,1448195387l1996488704,1448195383l2162688,0l-806354944,2127200616l65536,65536l1563426816,1448195375l5308416,0l1278214144,1448195375l1278738432,1448195375l1278738432,1448195375l0,0l0,0l0,0l1494220800,1448195375l1292894208,1448195323l0,0l2162688,0l2088239104,2127199042l131072,0l-295698432,1448195380l2162688,0l1771044864,1448195381l0,0l0,0l4259840,0l131072,1048576l4259840,6946916l7536757,7143540l7209061,5636212l7077985,6619253l115,0l-295698432,1448195380l3211264,0l1959264256,2127196014l0,8192000l131072,1l16368,0l3145728,0l6356992,0l-940572672,1448195379l-926941184,1448195379l-923795456,1448195379l-1854930944,1448195381l-1827667968,1448195381l-1821376512,1448195381l1572864,0l65536,0l0,0l65536,0l65536,0l6356992,0l1743781888,1448195374l1744306176,1448195374l1744306176,1448195374l0,0l0,0l0,0l216006656,1448195374l-1522532352,1448195358l-16777216,1448195380l1216348160,1448195380l6291456,0l16842752,0l1250623488,1448398878l-597819392,82237223l22090,7274496l1044381806,1448195315l-1263009792,1448195380l-1049624576,1448195379l0,1448345600l1860173824,1448195380l0,1448148992l1137704960,1448195315l-1259864064,1448195380l1917845504,1448195381l0,0l-2038431744,1448195381l0,1448148992l1143996416,1448195315l-1256718336,1448195380l-1997537280,1448195381l0,1448148992l-1914699776,1448195381l0,1448148992l1044381696,1448195315l-1253572608,1448195380l-1945108480,1448195381l0,1448345600l-1911554048,1448195381l0,1448148992l1616904192,1448194941l-1250426880,1448195380l65536,1448195380l0,0l4259840,0l131072,589824l1325072384,1494901007l1600294841,3735584l3145777,707330048l826224424,689976632l41,1448195377l4194304,0l3211264,0l65536,589824l3211264,3145785l2949170,3473459l3276854,0l0,0l9502720,0l65536,65536l1561329664,1448194941l-1239941120,1448195380l0,0l0,2127199562l1561329664,1448194941l-1237843968,1448195380l0,65536l0,2127200601l1561329664,1448194941l-1235746816,1448195380l6750208,1448148992l0,1430471467l1561347918,1448194941l-1233649664,1448195380l8192000,2126905344l0,1448195300l3211264,0l65536,458752l3604480,2818103l2949174,3670070l991232000,-1047204724l791167051,13354l3211264,0l468713472,1448195372l-1901068288,1448195388l1440743424,1448195361l-2084569088,1448195326l3145728,0l3211264,0l131072,458752l5636096,6619241l4325495,7864431l0,0l-876593072,34800l3211264,0l131072,655360l4653056,7667820l5242981,6881391l7602286,115l0,0l3211264,0l131072,851968l4653056,7667820l5242981,6881391l7602286,7929940l6619248,0l2162688,0l-62914560,2127200654l1828716544,1448195380l1898971136,1448195380l3211264,0l65536,524288l5242880,7536751l7602281,7274601l110,-1241513984l3162280,0l9502720,0l1812463616,2127200654l-1558183936,1448195380l394788864,2127200628l1603272704,1448195245l0,0l2047868928,1448195380l-1082130432,2127200456l458752,-2147483648l1261626,-2147483648l81993,0l1828208705,2127200654l0,0l0,0l0,0l1830813696,2127200654l0,0l262144,0l3211264,0l65536,655360l7143424,7274611l7536685,7602288l3145777,48l2041790448,21698l3211264,0l65536,524288l2949120,3145780l3211320,3211309l54,2621556l2949169,40l5373951,0l0,0l0,0l0,0l-1156579328,1448195380l1513619456,2127200691l1513619456,2127200691l-1174405120,1448195380l458752,1448148999l5242880,0l3211264,0l-1368391680,1448195380l1990197248,1448195380l1479540736,1448195380l65536,0l791150592,13354l3211264,0l-1190133760,1448195380l1990197248,1448195380l-1666187264,1448195380l131072,0l2041774080,21698l3211264,0l-1186988032,1448195380l1990197248,1448195380l-1112539136,1448195380l196608,0l1511391232,-4614l2228223,0l2088239104,2127199042l131072,0l-2057306112,1448195380l9502720,0l65536,196608l1561329664,1448194941l-1177026560,1448195380l0,0l16449,797966336l1513635910,2127200691l1561329664,1448194941l-1174405120,1448195380l0,1073741824l82001,0l1513619456,2127200691l1561329664,1448194941l-1171783680,1448195380l0,0l0,0l1513619456,2127200691l0,0l12648448,0l65536,1441792l1689255936,1448195380l-1141899264,1448195380l1513619456,2127200691l1513619456,2127200691l1513619456,2127200691l1513619456,2127200691l1513619456,2127200691l1513619456,2127200691l1513619456,2127200691l1513619456,2127200691l1513619456,2127200691l-962592768,1448195380l-1821376512,1448195379l1692401664,1448195380l-1522532352,1448195380l1513619456,2127200691l1729101824,1448195380l-1244659712,1448195380l1712324608,1448195380l-1504706560,1448195380l-1612709888,1448195377l1970274304,1448195380l5308416,0l131072,589824l1995702272,-1881250907l2066113445,3735584l3342385,1448148992l-1201668096,1448195380l0,1448195380l-1169162240,1448195380l-1162870784,1448195380l5242880,0l9502720,0l65536,65536l1561329664,1448194941l-1149763584,1448195380l0,0l0,1073741824l1561346129,1448194941l-1147666432,1448195380l0,0l16414,0l1561329664,1448194941l-1145569280,1448195380l6750208,0l49182,0l1561329664,1448194941l-1143472128,1448195380l8192000,0l0,0l4259840,0l65536,1310720l3473408,2752569l6881395,2621550l7602273,7209057l2621490,3145781l3211308,2687032l41,0l2162688,0l-707788800,1448195375l0,0l2097152,0l4259840,0l2092433408,2127199042l131072,0l1902116864,1448195380l-1005584384,1448195380l-1005060096,1448195380l-1005060096,1448195380l0,0l3211264,0l131072,589824l4521984,7667825l7602273,7274601l7536750,0l3145728,0l2162688,0l-23068672,1448195374l0,0l2097152,0l2162688,0l-116391936,1448195299l-849346560,1448195476l131072,1448148992l2162688,0l-824180736,1448195476l-816840704,1448195476l131072,0l3211264,0l131072,851968l4653056,7667820l5242981,6881391l7602286,7929940l6619248,0l2162688,0l1968701440,2127196014l0,8060928l2139095040,2127200458l4259840,0l394788864,2127200628l1603272704,1448195245l0,0l1774190592,1448195392l166199296,2127195979l196608,0l458752,0l3211264,0l131072,655360l4653056,7667820l5242981,6881391l7602286,115l0,0l2162688,0l1592786944,2127200618l1902116864,1448195380l615514112,1448195362l4259840,0l131072,589824l1325072384,1494901007l1600294841,3735584l3735600,0l0,0l0,0l0,0l5308416,0l2013790208,2127196014l1603272704,1448195245l-237502464,1448195247l-495976448,1448195392l179306496,2127195979l393216,1442840576l393216,0l0,0l0,0l5308416,0l0,0l0,0l0,0l-1769996288,1448195391l-1768947712,1448195391l-1768947712,1448195391l-1197473792,1448195372l-389021696,1448195378l67108864,0l6356992,0l2013790208,2127196014l1603272704,1448195245l-237502464,1448195247l-423624704,1448195392l179306496,2127195979l393216,1442840576l458752,0l0,0l0,0l-1103101952,1448195380l6291456,0l2162688,0l-791674880,1448195476l-784334848,1448195476l131072,0l2162688,0l1588592640,1448195373l-759169024,1448195476l131072,0l3211264,0l131072,589824l4521984,7667825l7602273,7274601l7536750,1448148992l5242880,0l4259840,0l131072,720896l4390912,7274607l6553714,7209065l7602273,7536741l0,0l0,0l4194304,0l6356992,0l-1745354752,2127200651l65536,0l0,0l0,0l-1735917568,2127200651l-1732247552,2127200651l-1729101824,2127200651l-1724907520,2127200651l-679477248,1448195381l50331648,0l0,0l2162688,0l131072000,2127200639l139460608,2127200639l22020096,1448195381l2162688,0l1595408384,2127200618l-481296384,1448195380l2139095040,2127200458l2162688,0l-461373440,1448195380l0,0l0,0l2162688,0l1592786944,2127200618l-481296384,1448195380l477102080,1448195381l2162688,0l-1086324736,1448195170l0,0l2097152,0l8454144,0l65536,851968l542113792,1448195385l1513619456,2127200691l1513619456,2127200691l1513619456,2127200691l147849216,1448195385l532676608,1448195385l548405248,1448195385l152043520,1448195385l1652555776,1448195385l811597824,1448195385l1513619456,2127200691l1513619456,2127200691l1642070016,1448195385l0,0l12648448,0l65536,1441792l-1232076800,1448195380l-1034944512,1448195380l1513619456,2127200691l1513619456,2127200691l1513619456,2127200691l1513619456,2127200691l1513619456,2127200691l1513619456,2127200691l1513619456,2127200691l1513619456,2127200691l1513619456,2127200691l-1037041664,1448195380l-1030750208,1448195380l2005925888,1448195380l1889533952,1448195380l1513619456,2127200691l-1198522368,1448195380l2009071616,1448195380l1486880768,1448195380l-995098624,1448195380l-1028653056,1448195380l1996488704,1448195380l2162688,0l65536,262144l3407872,3211306l54,1073741824l4276305,0l65536,1310720l3473408,2752569l6881395,2621550l7602273,7209057l2621490,3145781l3211308,2687032l41,1448195380l2162688,0l65536,262144l2949120,3145777l51,0l2162688,0l65536,262144l3211264,3211309l53,45l4259840,0l131072,1048576l4259840,6946916l7536757,7143540l7209061,5636212l7077985,6619253l115,3473408l32,0l8454144,0l611319808,2127200617l1568669696,1448195338l0,0l0,0l0,0l0,0l0,0l0,0l0,0l0,0l0,0l0,0l81854464,0l-1358954496,1448195379" stroked="t" o:allowincell="f" style="position:absolute;left:875;top:911;width:8;height:9;flip:xy;mso-wrap-style:none;v-text-anchor:middle;rotation:278">
                      <v:fill o:detectmouseclick="t" on="false"/>
                      <v:stroke color="black" weight="9360" joinstyle="round" endcap="flat"/>
                      <w10:wrap type="topAndBottom"/>
                    </v:rect>
                    <v:rect id="shape_0" ID="任意多边形 952" coordsize="57,67" path="l33,67l45,64l57,62l57,52l57,42l39,8l30,4l21,0l6,18l3,28l0,38l7,51l15,64l15,64l33,67l33,67l2191988,0l1334837248,1448195385l0,0l3538944,1702100992l7435363,0l1820327936,1448195965l-540016640,1448195964l790757376,980827198l1869771891,1663067499l1919904879,1818370621l577463137,1768257312l1031039079,909326626l1780490800,1936615791l1701607796,1869750845l577007221,1684956448l1030775139,1634493986l1043276404,67l7340065,0l2097152,0l0,0l4259840,3997696l0,0l12648448,0l-754319360,1448399463l0,0l-1456472064,1448195938l-1457520640,1448195938l-58720256,1448195936l-59768832,1448195936l-739246080,1448195925l-754974720,1448195925l131072,1448195965l0,0l0,1448195964l-61865984,1448195936l-1048576000,1448195166l-718798848,1448195959l-728760320,1448195959l-63963136,1448195936l-527433728,1448195964l83886080,1448195965l0,0l0,0l0,0l-718798848,1448195959l0,506l12648448,0l2009726976,353563l0,0l1996488704,353563l0,0l1996488704,353563l0,0l1996488704,353563l0,0l131072,353563l0,0l0,353563l-51380224,1448195964l-1048576000,1448195166l-28835840,1448195964l-38797312,1448195964l-45088768,1448195964l1519386624,1448195938l14680064,1448195965l0,0l0,0l0,0l-28835840,1448195964l0,506l6356992,0l-590872576,2127200628l65536,0l0,0l0,0l-584056832,2127200628l-580386816,2127200628l707788800,1448195965l1085276160,1448195965l1110441984,1448195965l-478150656,2127199045l0,0l3211264,0l65536,524288l5242880,7536751l7602281,7274601l110,0l3162325,0l2162688,0l65536,1448345600l0,0l892862464,0l2175537,0l-1087373312,1448195350l0,0l0,0l2162688,0l1983905792,1448195373l0,0l0,119l2162688,0l1968701440,2127196014l0,8060928l540016640,0l2190384,0l1193279488,1448195964l0,0l1790967808,2127200674l2162688,0l0,0l29491200,11862016l0,0l2162688,0l-555745280,1448195925l0,0l2097152,0l2162688,0l-1086324736,1448195170l0,0l2097152,0l3211264,0l0,0l0,0l65536,0l0,0l0,0l14745600,0l-1401421824,2127196016l262144,0l1289748480,1448195965l0,0l-1378353152,2127196016l0,0l-1374683136,2127196016l-1371013120,2127196016l-1364721664,2127196016l-1360003072,2127196016l-1354760192,2127196016l-1350565888,2127196016l-1347420160,2127196016l-1342177280,2127196016l1300234240,1448195965l1300758528,1448195965l1300758528,1448195965l532676608,1448195324l-1090519040,1448195350l-355467264,1448195964l-353894400,1448195964l-497025024,2127196025l-1986002944,2127196024l-253231104,1448195964l-263192576,1448195964l-1979645952,1448195328l-1339031552,2127196016l2162688,0l1592786944,2127200618l83886080,1448195964l-695205888,1448195386l4259840,0l-939917312,1448398895l-597819392,82237223l505960010,2127200618l65536,0l609222656,2126964012l83886080,1448195965l4194304,0l2162688,0l103809024,1448195964l2097152,3604536l49,0l2175795,0l-1898971136,1448195373l0,0l0,119l2162688,0l0,0l1415577600,1415577600l0,1448148992l2162688,0l-2083520512,1448195377l0,0l3538944,0l2162688,0l0,0l1415577600,1415577600l0,2127167488l6356992,0l-1735786496,1448399463l-597819392,82237223l22090,0l0,0l-584056832,2127200628l-580386816,2127200628l-516947968,1448195964l-417857536,1448195964l-416284672,1448195964l-478150656,2127199045l0,0l403767296,0l-1865416704,1448195328l1545601024,1448194941l8192000,65536l1848639488,1448195328l1675624448,1448195328l6815744,131073l1333801004,1448195328l1616904192,1448194941l6815744,65537l-1894762959,1448195328l-1887436800,1448195328l1469186048,16l1336947254,1448195328l1851785216,1448195328l6815744,1l-788515279,2127200457l395313152,1448195328l256901120,16l-1933560783,1448195328l1561329664,1448194941l6029312,8650752l-792710856,2127200457l970981376,1448195315l257490944,16l-1814022091,1448195328l959447040,1448194959l7471104,131073l-1820300237,1448195328l959447040,1448194959l7471104,65537l-1817169608,1448195328l959447040,1448194959l7471104,1l724578608,1448195349l1545601024,1448194941l264699904,0l693122096,1448195349l1561329664,1448194941l266076160,0l696265778,1448195349l1545601024,1448194941l266076160,0l929066041,2127200437l1616904192,1448194941l265945088,0l972041271,2127200437l1561329664,1448194941l263979008,0l956315960,2127200437l1616904192,1448194941l263979008,0l952120370,2127200437l1616904192,1448194941l263979008,0l964702764,2127200437l1616904192,1448194941l263979008,0l960506928,2127200437l1616904192,1448194941l263979008,0l717239345,1448195349l1545601024,1448194941l264503296,0l935343156,2127200437l1545601024,1448194941l264372224,0l735064370,1448195349l1616904192,1448194941l265617408,0l947925036,2127200437l1616904192,1448194941l264634368,0l720384044,1448195349l-2097152,1448194935l264634368,0l985673772,2127200437l1616904192,1448194941l264044544,0l903885361,2127200437l1616904192,1448194941l265093120,0l866138417,2127200437l1616904192,1448194941l265158656,0l989868076,2127200437l1616904192,1448194941l264044544,0l908080949,2127200437l1616904192,1448194941l265093120,0l870331185,2127200437l1616904192,1448194941l265158656,0l998257971,2127200437l959447040,1448194959l264044544,0l916469812,2127200437l959447040,1448194959l265093120,0l878721329,2127200437l959447040,1448194959l265158656,0l981479992,2127200437l1616904192,1448194941l264044544,0l899691831,2127200437l1616904192,1448194941l265093120,0l861941808,2127200437l1616904192,1448194941l265158656,0l994077746,2127200437l959447040,1448194959l264044544,0l912273715,2127200437l959447040,1448194959l265093120,0l874525497,2127200437l959447040,1448194959l265158656,0l1002452531,2127200437l-776994816,1448194943l264110080,0l920662316,2127200437l-776994816,1448194943l265224192,0l882914356,2127200437l-776994816,1448194943l265289728,0l741357873,1448195349l-1751121920,1448195166l266010624,0l728773945,1448195349l1616904192,1448194941l264765440,0l975188536,2127200437l-749731840,1448194935l264896512,0l887108145,2127200437l-749731840,1448194935l264962048,0l849359724,2127200437l-749731840,1448194935l265027584,0l939536438,2127200437l1616904192,1448194941l265879552,0l708850227,1448195349l1561329664,1448194941l265879552,0l713045553,1448195349l1545601024,1448194941l265879552,0l979382316,2127200437l767557632,1448195328l264437760,0l895511600,2127200437l767557632,1448195328l265486336,0l857747763,2127200437l767557632,1448195328l265551872,0l738210355,1448195349l1616904192,1448194941l265682944,0l578828336,1448195349l1616904192,1448194941l264175616,0l924856376,2127200437l1545601024,1448194941l264568832,0l931149110,2127200437l1616904192,1448194941l264372224,0l968897388,2127200437l1616904192,1448194941l263979008,0l943730998,2127200437l1616904192,1448194941l264306688,0l700461369,1448195349l1561329664,1448194941l264306688,0l704656940,1448195349l1545601024,1448194941l264306688,0l977285420,2127200437l-776994816,1448194943l264241152,0l891302967,2127200437l-776994816,1448194943l265355264,0l853568564,2127200437l-776994816,1448194943l265420800,0l731918897,1448195349l1545601024,1448194941l264830976,0l-1939850959,1448195328l1545601024,1448194941l6619136,196608l-778030536,2127200457l959447040,1448194959l260964352,0l-1848626324,1448195328l-1887436800,1448195328l1469710336,16l1562391094,2127200457l1545601024,1448194941l67698688,0l1560295477,2127200457l395313152,1448195328l66715648,0l1600139574,2127200457l1545601024,1448194941l67305472,0l1566585901,2127200457l384827392,1448195328l258539520,0l1551905846,2127200457l959447040,1448194959l66715648,0l1595946041,2127200457l1561329664,1448194941l67371008,0l1591766065,2127200457l1561329664,1448194941l67436544,0l1814050354,2127200674l1561329664,1448194941l67567616,0l1587557936,2127200457l1561329664,1448194941l67633152,0l1809856564,2127200674l-2130706432,1448195327l66977792,0l1583361074,2127200457l1561329664,1448194941l67043328,0l1579168820,2127200457l1561329664,1448194941l67108864,0l1574974005,2127200457l1545601024,1448194941l67502080,0l1570778166,2127200457l1545601024,1448194941l66912256,0l1556099180,2127200457l959447040,1448194959l66715648,0l1604333872,2127200457l1561329664,1448194941l66519040,0l1528838449,2127200457l1561329664,1448194941l67239936,0l1818244665,2127200674l1616904192,1448194941l66519040,0l1606430774,2127200457l1616904192,1448194941l66519040,0l1610625328,2127200457l1616904192,1448194941l66519040,0l1547712049,2127200457l416284672,1448195328l66584576,0l1801481270,2127200674l959447040,1448194959l66584576,0l1805659500,2127200674l1616904192,1448194941l66846720,0l1544566072,2127200457l434110464,1448195328l66650112,0l1541420592,2127200457l959447040,1448194959l66650112,0l1538274609,2127200457l451936256,1448195328l66453504,0l1535127852,2127200457l1616904192,1448194941l66781184,0l1530935348,2127200457l416284672,1448195328l67174400,0l1795174712,2127200674l959447040,1448194959l67174400,0l1790982449,2127200674l1545601024,1448194941l67764224,0l1975529526,2127200674l1545601024,1448194941l71499776,0l756036144,1448195349l1561329664,1448194941l67960832,0l759196720,1448195349l1561329664,1448194941l68026368,0l789590380,1448195349l1545601024,1448194941l68550656,0l766523190,1448195349l1545601024,1448194941l68157440,0l769668658,1448195349l1545601024,1448194941l68222976,0l773861424,1448195349l1561329664,1448194941l68288512,0l777022512,1448195349l1561329664,1448194941l68354048,0l781202737,1448195349l1561329664,1448194941l68419584,0l785395765,1448195349l1561329664,1448194941l68485120,0l204485945,1448195349l1616904192,1448194941l68616192,0l763375660,1448195349l1561329664,1448194941l68091904,0l752905272,1448195349l1561329664,1448194941l67895296,0l-784320456,2127200457l970981376,1448195315l257228800,0l201354293,1448195349l-1132462080,1448195335l258670592,0l564148528,1448195349l1561329664,1448194941l81264640,0l559953720,1448195349l1561329664,1448194941l81199104,0l568355894,1448195349l1616904192,1448194941l81330176,0l1526738998,2127200457l467664896,1448195328l76939264,0l-1980747724,1448195328l1616904192,1448194941l6750208,1l-1977586640,1448195328l1561329664,1448194941l6750208,8519681l-1973407182,1448195328l1616904192,1448194941l6750208,65537l-780127689,2127200457l959447040,1448194959l262602752,0l-687852495,2127200449l-1751121920,1448195166l261554176,0l-1874839758,1448195328l1545601024,1448194941l8060928,0l556806456,1448195349l1545601024,1448194941l257425408,16l-767545292,2127200457l1616904192,1448194941l74186752,0l-769641420,2127200457l959447040,1448194959l74252288,0l-1969211080,1448195328l1561329664,1448194941l5963776,8650753l-735039444,2127200457l506462208,1448195328l66322432,0l-737136586,2127200457l1561329664,1448194941l65732608,0l-732941262,2127200457l485490688,1448195328l65601536,0l530593644,1448195349l959447040,1448194959l65601536,0l1997551153,2127200674l555745280,1448195328l65863680,1l-740280268,2127200457l1545601024,1448194941l66125824,0l533738809,1448195349l959447040,1448194959l65863680,0l-744475599,2127200457l1561329664,1448194941l65994752,0l-747622088,2127200457l522190848,1448195328l66256896,0l-765446094,2127200457l555745280,1448195328l65798144,1l-750768020,2127200457l1545601024,1448194941l66060288,0l536883511,1448195349l959447040,1448194959l65798144,0l-754961869,2127200457l1561329664,1448194941l65929216,0l-758107339,2127200457" stroked="t" o:allowincell="f" style="position:absolute;left:1046;top:979;width:9;height:8;flip:xy;mso-wrap-style:none;v-text-anchor:middle;rotation:10">
                      <v:fill o:detectmouseclick="t" on="false"/>
                      <v:stroke color="black" weight="9360" joinstyle="round" endcap="flat"/>
                      <w10:wrap type="topAndBottom"/>
                    </v:rect>
                    <v:rect id="shape_0" ID="任意多边形 953" coordsize="65,61" path="l13,56l23,61l57,52l61,44l65,36l47,10l37,5l27,0l8,9l4,17l0,25l3,51l13,56l-65536,-1l2228223,0l65536,1448345600l0,0l0,0l8454144,0l851968,524301l13,56l23,61l57,52l61,44l65,36l47,10l37,5l27,0l8,9l4,17l0,25l3,51l13,56l1145980233,-2107620690l2162688,0l2088239104,2127199042l131072,0l-1172307968,1448195937l7405568,0l1459617792,1448399849l0,0l0,0l0,0l0,0l0,0l0,0l889192448,539112545l28522,0l-1135607808,1448195937l125829120,1448195392l131072,790787073l-16777154,-1l23199743,0l-1701052416,1448398884l-597819392,82237223l22090,0l0,0l2123366400,2127199042l0,0l-598212608,2127200634l-594542592,2127200634l-589299712,2127200634l-585105408,2127200634l-578813952,2127200634l-573046784,2127200634l-568328192,2127200634l-565182464,2127200634l-561512448,2127200634l-558366720,2127200634l-554696704,2127200634l-550502400,2127200634l-545259520,2127200634l-72351744,1448195936l318767104,2127200635l0,0l0,0l0,0l6553600,6553600l0,0l1513619456,2127200691l1513619456,2127200691l-1094713344,1448195937l2030043136,574449008l28531,0l-1401946112,1448195358l0,0l0,0l0,0l-878706688,2127200678l-1496317952,1448195924l0,1768909344l-1601146002,2127200633l-1595408384,2127200633l-1589116928,2127200633l532676608,1448195324l-65536,-1l2228223,0l-2116026368,1448195358l0,0l980353024,1702126948l2192483,0l65536,1448345600l0,0l7274496,119l2162688,0l1185939456,1448195359l0,0l2097152,0l2162688,0l1927282688,1448195358l0,0l7274496,119l2192751,0l131072000,2127200639l139460608,2127200639l457179136,1448195611l8454144,0l41943040,1448195965l-1169162240,1448195937l0,61l57,52l61,44l65,36l47,10l37,5l27,0l8,9l4,17l0,25l3,51l13,56l8388608,0l2097152,0l-1086324736,1448195170l0,0l3735552,50l3211264,0l65536,524288l5242880,7536751l7602281,7274601l110,6422625l6357058,103l2162688,0l1592786944,2127200618l20971520,1448195938l-707788800,1448195825l2162688,0l131072000,2127200639l139460608,2127200639l65011712,1448195938l2162688,0l-1086324736,1448195170l0,0l2097152,0l7405568,0l-1476395008,1448399482l0,0l0,0l0,0l0,0l0,0l0,0l1677721600,1667593317l28020,0l-462422016,1448195391l525336576,1448195861l131072,1818518529l9437285,0l2162688,0l1595408384,2127200618l83886080,1448195964l2139095040,2127200458l2162688,0l1595408384,2127200618l-1238368256,1448195937l2139095040,2127200458l3211264,0l0,0l0,0l65536,0l0,0l0,0l2162688,0l1654652928,1448195362l0,0l0,2127200458l2162688,0l930086912,1448195377l0,0l3342336,1702100992l2192483,0l1968701440,2127196014l0,8060928l2097152,0l2162688,0l-408944640,1448195960l0,0l0,0l3211264,0l-623902720,1448195959l-685768704,1448195959l521666560,2127200618l0,0l3162128,0l19922944,0l1601961984,1448398894l-597819392,82237223l985552458,-1229200096l547331302,825569585l1664426752,808464432l1711302144,1936683008l1869182057,1650539118l1970040691,1815831924l980706917,858994739l1886352443,926168378l1684633403,943351924l1701329721,1952999273l993212730,1885957222l1832613946,1999466355l762339698,1819898995l1869494885,1983604078l2019914797,1851862388l1919903843,1684630842l6646884,808482911l1952395312,3486513l482344960,2127199615l482344960,2127199615l0,0l0,0l841089024,808465969l909193772,539111472l1886599791,824327540l539112755,1752457584l745349693,942682476l1898721328,1077297272l1081700663,1815691320l909193772,1702375472l1983659554,1920234298l543517551,1852403562l1819898995,1830960485l1919251561,1010708258l1868970614,1819635058l3240801,0l65536,655360l4259840,6488174l7274600,5505138l7340153,101l0,0l3211264,0l1959264256,2127196014l0,8192000l131072,7864321l0,0l6356992,103l2162688,0l1934622720,1448195861l0,0l1231028224,1448195936l2162688,0l-1086324736,1448195170l0,0l0,0l2162688,0l-153092096,1448195375l0,0l3473408,1702100992l7435363,0l1002176512,1448399462l-597819392,82237223l-274704822,1448195964l2143289344,1448195964l-74448896,1448195964l2076180480,1448195964l-622854144,1448195959l-406847488,1448195960l2146435072,1448195964l-684720128,1448195959l1265631232,1448195965l-2138046464,1448195964l1950023680,893022319l2176560,0l2088239104,2127199042l131072,0l-340787200,1448195391l7405568,0l-1426063360,1448399482l0,0l0,0l0,0l0,0l0,0l0,0l1677721600,1667593317l28020,0l-420478976,1448195391l-532676608,1448195937l131072,574435841l1667329122,1043276395l2192956,0l1619001344,1448195361l0,0l3735552,53l2192483,0l2051014656,1448195937l0,0l1818820608,577922422l3227183,0l65536,655360l4259840,6488174l7274600,5505138l7340153,101l0,0l2162688,0l-833617920,1448195858l0,0l0,0l2162688,0l1968701440,2127196014l0,8060928l543490048,1869377379l7421298,0l-1476395008,1448399482l0,0l0,0l0,0l0,0l0,0l0,0l1677721600,1667593317l28020,0l-857735168,1448195937l-722468864,1448195937l131072,1684302081l822109548,1886352443l12662586,0l1981546496,353563l0,0l1684602880,1752375869l1600483425,1226842672l-417186492,-1109022305l825303202,539113783l1819044198,1869377379l587218290,892613940l144692,1869771891l25963,0l0,1769434988l2025874286,1448195937l-1048576000,1448195166l-1562902528,1448195824l-1572864000,1448195824l-784334848,1448195937l2059403264,1448195937l-831520768,1448195937l0,0l0,0l0,0l-1562902528,1448195824l1701707776,1949136443l2193509,0l-574619648,1448195937l0,0l2097152,0l2162688,0l-1086324736,1448195170l0,0l0,0l2162688,0l-62914560,2127200654l2044723200,1448195937l-391118848,1448195937l2162688,0l1595408384,2127200618l20971520,1448195938l2139095040,2127200458l3211264,0l0,0l0,0l65536,0l0,0l0,0l2162688,0l-1087373312,1448195350l0,0l2097152,0l3211264,0l0,0l0,0l65536,0l0,0l0,0l14745600,0l-1552941056,2127196016l65536,0l-804257792,1448195937l0,0l-1533018112,2127196016l0,0l-1529348096,2127196016l-1525678080,2127196016l-1519386624,2127196016l-1514668032,2127196016l-1509425152,2127196016l-1505230848,2127196016l-1502085120,2127196016l-1496842240,2127196016l84934656,1448195938l85458944,1448195938l85458944,1448195938l532676608,1448195324l-1090519040,1448195350l23068672,1448195938l24641536,1448195938l-497025024,2127196025l-1986002944,2127196024l1650982912,1448195388l-855638016,1448195937l65536,1l-1929314305,1448195328l4259840,0l2092433408,2127199042l131072,0l-818937856,1448195937l82837504,1448195938l83361792,1448195938l83361792,1448195938l76283904,0l2228223,0l-1086324736,1448195170l0,0l-788529152,2127200457l3211264,0l65536,524288l5242880,7536751l7602281,7274601l110,0l6356992,103l2162688,0l201326592,1448195359l0,0l980353024,1702126948l2192483,0l1592786944,2127200618l-2056257536,1448195850l-346030080,1448195391l2162688,0l131072000,2127200639l139460608,2127200639l612368384,1448195611l2162688,0l-1086324736,1448195170l0,0l1819869184,1830960485l2192489,0l-876609536,1448195937l483393536,2127199615l2097152,0l2162688,0l1592786944,2127200618l-1572864000,1448195824l-1138753536,1448195937l2162688,0l-368050176,1448195391l0,0l0,217l2162715,0l2088239104,2127199042l131072,0l-468713472,1448195391l2162688,0l1595408384,2127200618l-2056257536,1448195850l2139095040,2127200458l2162688,0l-1537212416,1448195360l0,0l3670016,57l17891328,0l-71499776,1448399851l-597819392,82237223l22090,0l0,0l0,0l0,0l0,0l0,0l-1582301184,1448195964l-1583349760,1448195964l-1071644672,1448195963l-1072693248,1448195963l136314880,1448195964l135266304,1448195964l0,0l0,0l1167065088,1448195964l1166016512,1448195964l301989888,1448195965l300941312,1448195965l-918552576,1448195937l-919601152,1448195937l0,0l0,0l0,0l0,0l-621805568,1448195959l-622854144,1448195959l148897792,1448195964l147849216,1448195964l0,1448195963l-1048576,1448195962l1936457728,1043276389l12676963,0l544210944,2127199615l544210944,2127199615l1868759040,1030909804l1634492962,539126627l1734960503,574452840l808858425,1869226018l1953721961,1030057081l1946184994,539128421l159333,574451809l27750,0l0,2127200457l493879296,1448195938l-1048576000,1448195166l-2014838784,1448195850l-2024800256,1448195850l487587840,1448195938l-271581184,1448195391l-737148928,1448195937l0,0l0,0l0,0l-2014838784,1448195850l-1857028096,1448195328l2162688,0l2088239104,2127199042l131072,2127167488l-459276288,1448195937l2162688,0l-743440384,1448195937l482344960,2127199615l5832704,65536l2228223,0l-1087373312,1448195350l482344960,2127199615l-1833959424,1448195328l2162688,0l-62914560,2127200654l156237824,1448195938l-371195904,1448195391l2162688,0l-695205888,1448195937l-774897664,1448195858l2097152,0l7405568,0l-1426063360,1448399482l0,0l0,0l0,0l0,0l0,0l0,0" fillcolor="white" stroked="t" o:allowincell="f" style="position:absolute;left:1108;top:984;width:9;height:8;flip:xy;mso-wrap-style:none;v-text-anchor:middle;rotation:10">
                      <v:fill o:detectmouseclick="t" type="solid" color2="black"/>
                      <v:stroke color="black" weight="9360" joinstyle="round" endcap="flat"/>
                      <w10:wrap type="topAndBottom"/>
                    </v:rect>
                    <v:rect id="shape_0" ID="任意多边形 954" coordsize="65,61" path="l13,56l23,61l57,52l61,44l65,36l47,10l37,5l27,0l8,9l4,17l0,25l3,51l13,56l1145980233,-2107620690l2162688,0l2088239104,2127199042l131072,0l-1172307968,1448195937l7405568,0l1459617792,1448399849l0,0l0,0l0,0l0,0l0,0l0,0l889192448,539112545l28522,0l-1135607808,1448195937l125829120,1448195392l131072,790787073l-16777154,-1l23199743,0l-1701052416,1448398884l-597819392,82237223l22090,0l0,0l2123366400,2127199042l0,0l-598212608,2127200634l-594542592,2127200634l-589299712,2127200634l-585105408,2127200634l-578813952,2127200634l-573046784,2127200634l-568328192,2127200634l-565182464,2127200634l-561512448,2127200634l-558366720,2127200634l-554696704,2127200634l-550502400,2127200634l-545259520,2127200634l-72351744,1448195936l318767104,2127200635l0,0l0,0l0,0l6553600,6553600l0,0l1513619456,2127200691l1513619456,2127200691l-1094713344,1448195937l2030043136,574449008l28531,0l-1401946112,1448195358l0,0l0,0l0,0l-878706688,2127200678l-1496317952,1448195924l0,1768909344l-1601146002,2127200633l-1595408384,2127200633l-1589116928,2127200633l532676608,1448195324l-65536,-1l2228223,0l-2116026368,1448195358l0,0l980353024,1702126948l2192483,0l65536,1448345600l0,0l7274496,119l2162688,0l1185939456,1448195359l0,0l2097152,0l2162688,0l1927282688,1448195358l0,0l7274496,119l2192751,0l131072000,2127200639l139460608,2127200639l457179136,1448195611l8454144,0l41943040,1448195965l-1169162240,1448195937l0,61l57,52l61,44l65,36l47,10l37,5l27,0l8,9l4,17l0,25l3,51l13,56l8388608,0l2097152,0l-1086324736,1448195170l0,0l3735552,50l3211264,0l65536,524288l5242880,7536751l7602281,7274601l110,6422625l6357058,103l2162688,0l1592786944,2127200618l20971520,1448195938l-707788800,1448195825l2162688,0l131072000,2127200639l139460608,2127200639l65011712,1448195938l2162688,0l-1086324736,1448195170l0,0l2097152,0l7405568,0l-1476395008,1448399482l0,0l0,0l0,0l0,0l0,0l0,0l1677721600,1667593317l28020,0l-462422016,1448195391l525336576,1448195861l131072,1818518529l9437285,0l2162688,0l1595408384,2127200618l83886080,1448195964l2139095040,2127200458l2162688,0l1595408384,2127200618l-1238368256,1448195937l2139095040,2127200458l3211264,0l0,0l0,0l65536,0l0,0l0,0l2162688,0l1654652928,1448195362l0,0l0,2127200458l2162688,0l930086912,1448195377l0,0l3342336,1702100992l2192483,0l1968701440,2127196014l0,8060928l2097152,0l2162688,0l-408944640,1448195960l0,0l0,0l3211264,0l1405091840,1448195962l146800640,1448195964l521666560,2127200618l1061748736,-286650008l3162141,0l19922944,0l1601961984,1448398894l-597819392,82237223l985552458,-1229200096l547331302,825569585l1664426752,808464432l1711302144,1936683008l1869182057,1650539118l1970040691,1815831924l980706917,858994739l1886352443,926168378l1684633403,943351924l1701329721,1952999273l993212730,1885957222l1832613946,1999466355l762339698,1819898995l1869494885,1983604078l2019914797,1851862388l1919903843,1684630842l6646884,808482911l1952395312,3486513l482344960,2127199615l482344960,2127199615l0,0l0,0l841089024,808465969l909193772,539111472l1886599791,824327540l539112755,1752457584l745349693,942682476l1898721328,1077297272l1081700663,1815691320l909193772,1702375472l1983659554,1920234298l543517551,1852403562l1819898995,1830960485l1919251561,1010708258l1868970614,1819635058l3240801,0l65536,655360l4259840,6488174l7274600,5505138l7340153,101l0,0l3211264,0l1959264256,2127196014l0,8192000l131072,7864321l0,0l6356992,103l2162688,0l1934622720,1448195861l0,0l1231028224,1448195936l2162688,0l-1086324736,1448195170l0,0l0,0l2162688,0l-153092096,1448195375l0,0l3473408,1702100992l7435363,0l1002176512,1448399462l-597819392,82237223l-274704822,1448195964l2143289344,1448195964l-74448896,1448195964l2076180480,1448195964l-622854144,1448195959l-406847488,1448195960l2146435072,1448195964l-684720128,1448195959l1265631232,1448195965l-2138046464,1448195964l1950023680,893022319l2176560,0l2088239104,2127199042l131072,0l-340787200,1448195391l7405568,0l-1426063360,1448399482l0,0l0,0l0,0l0,0l0,0l0,0l1677721600,1667593317l28020,0l-420478976,1448195391l-532676608,1448195937l131072,574435841l1667329122,1043276395l2192956,0l1619001344,1448195361l0,0l3735552,53l2192483,0l2051014656,1448195937l0,0l1818820608,577922422l3227183,0l65536,655360l4259840,6488174l7274600,5505138l7340153,101l0,0l2162688,0l-833617920,1448195858l0,0l0,0l2162688,0l1968701440,2127196014l0,8060928l543490048,1869377379l7421298,0l-1476395008,1448399482l0,0l0,0l0,0l0,0l0,0l0,0l1677721600,1667593317l28020,0l-857735168,1448195937l-722468864,1448195937l131072,1684302081l822109548,1886352443l12662586,0l1981546496,353563l0,0l1684602880,1752375869l1600483425,1226842672l-417186492,-1109022305l825303202,539113783l1819044198,1869377379l587218290,892613940l144692,1869771891l25963,0l0,1769434988l2025874286,1448195937l-1048576000,1448195166l-1562902528,1448195824l-1572864000,1448195824l-784334848,1448195937l2059403264,1448195937l-831520768,1448195937l0,0l0,0l0,0l-1562902528,1448195824l1701707776,1949136443l2193509,0l-574619648,1448195937l0,0l2097152,0l2162688,0l-1086324736,1448195170l0,0l0,0l2162688,0l-62914560,2127200654l2044723200,1448195937l-391118848,1448195937l2162688,0l1595408384,2127200618l20971520,1448195938l2139095040,2127200458l3211264,0l0,0l0,0l65536,0l0,0l0,0l2162688,0l-1087373312,1448195350l0,0l2097152,0l3211264,0l0,0l0,0l65536,0l0,0l0,0l14745600,0l-1552941056,2127196016l65536,0l-804257792,1448195937l0,0l-1533018112,2127196016l0,0l-1529348096,2127196016l-1525678080,2127196016l-1519386624,2127196016l-1514668032,2127196016l-1509425152,2127196016l-1505230848,2127196016l-1502085120,2127196016l-1496842240,2127196016l84934656,1448195938l85458944,1448195938l85458944,1448195938l532676608,1448195324l-1090519040,1448195350l23068672,1448195938l24641536,1448195938l-497025024,2127196025l-1986002944,2127196024l1650982912,1448195388l-855638016,1448195937l65536,1l-1929314305,1448195328l4259840,0l2092433408,2127199042l131072,0l-818937856,1448195937l82837504,1448195938l83361792,1448195938l83361792,1448195938l76283904,0l2228223,0l-1086324736,1448195170l0,0l-788529152,2127200457l3211264,0l65536,524288l5242880,7536751l7602281,7274601l110,0l6356992,103l2162688,0l201326592,1448195359l0,0l980353024,1702126948l2192483,0l1592786944,2127200618l-2056257536,1448195850l-346030080,1448195391l2162688,0l131072000,2127200639l139460608,2127200639l612368384,1448195611l2162688,0l-1086324736,1448195170l0,0l1819869184,1830960485l2192489,0l-876609536,1448195937l483393536,2127199615l2097152,0l2162688,0l1592786944,2127200618l-1572864000,1448195824l-1138753536,1448195937l2162688,0l-368050176,1448195391l0,0l0,217l2162715,0l2088239104,2127199042l131072,0l-468713472,1448195391l2162688,0l1595408384,2127200618l-2056257536,1448195850l2139095040,2127200458l2162688,0l-1537212416,1448195360l0,0l3670016,57l17891328,0l-71499776,1448399851l-597819392,82237223l22090,0l0,0l0,0l0,0l0,0l0,0l-1582301184,1448195964l-1583349760,1448195964l-1071644672,1448195963l-1072693248,1448195963l136314880,1448195964l135266304,1448195964l0,0l0,0l1167065088,1448195964l1166016512,1448195964l301989888,1448195965l300941312,1448195965l-918552576,1448195937l-919601152,1448195937l0,0l0,0l0,0l0,0l-621805568,1448195959l-622854144,1448195959l148897792,1448195964l147849216,1448195964l0,1448195963l-1048576,1448195962l1936457728,1043276389l12676963,0l544210944,2127199615l544210944,2127199615l1868759040,1030909804l1634492962,539126627l1734960503,574452840l808858425,1869226018l1953721961,1030057081l1946184994,539128421l159333,574451809l27750,0l0,2127200457l493879296,1448195938l-1048576000,1448195166l-2014838784,1448195850l-2024800256,1448195850l487587840,1448195938l-271581184,1448195391l-737148928,1448195937l0,0l0,0l0,0l-2014838784,1448195850l-1857028096,1448195328l2162688,0l2088239104,2127199042l131072,2127167488l-459276288,1448195937l2162688,0l-743440384,1448195937l482344960,2127199615l5832704,65536l2228223,0l-1087373312,1448195350l482344960,2127199615l-1833959424,1448195328l2162688,0l-62914560,2127200654l156237824,1448195938l-371195904,1448195391l2162688,0l-695205888,1448195937l-774897664,1448195858l2097152,0l7405568,0l-1426063360,1448399482l0,0l0,0l0,0l0,0l0,0l0,0l1778384896,1936615791l31092,0l-513802240,1448195937l504365056,1448195938l131072,2126963969l1833959424,1448195328l3211264,0l65536,655360l4259840,6488174l7274600,5505138l7340153,101l0,0l3211264,0l1959264256,2127196014l0,8192000l131072,7864321l0,0l6356992,103l2162688,0l65536,1448345600" fillcolor="white" stroked="t" o:allowincell="f" style="position:absolute;left:1028;top:954;width:9;height:8;flip:xy;mso-wrap-style:none;v-text-anchor:middle;rotation:10">
                      <v:fill o:detectmouseclick="t" type="solid" color2="black"/>
                      <v:stroke color="black" weight="9360" joinstyle="round" endcap="flat"/>
                      <w10:wrap type="topAndBottom"/>
                    </v:rect>
                    <v:rect id="shape_0" ID="任意多边形 955" coordsize="65,61" path="l13,56l23,61l57,52l61,44l65,36l47,10l37,5l27,0l8,9l4,17l0,25l3,51l13,56l-65536,-1l2228223,0l65536,1448345600l0,0l0,0l8454144,0l851968,524301l13,56l23,61l57,52l61,44l65,36l47,10l37,5l27,0l8,9l4,17l0,25l3,51l13,56l1145980233,-2107620690l2162688,0l2088239104,2127199042l131072,0l-1172307968,1448195937l7405568,0l1459617792,1448399849l0,0l0,0l0,0l0,0l0,0l0,0l889192448,539112545l28522,0l-1135607808,1448195937l125829120,1448195392l131072,790787073l-16777154,-1l23199743,0l-1701052416,1448398884l-597819392,82237223l22090,0l0,0l2123366400,2127199042l0,0l-598212608,2127200634l-594542592,2127200634l-589299712,2127200634l-585105408,2127200634l-578813952,2127200634l-573046784,2127200634l-568328192,2127200634l-565182464,2127200634l-561512448,2127200634l-558366720,2127200634l-554696704,2127200634l-550502400,2127200634l-545259520,2127200634l-72351744,1448195936l318767104,2127200635l0,0l0,0l0,0l6553600,6553600l0,0l1513619456,2127200691l1513619456,2127200691l-1094713344,1448195937l2030043136,574449008l28531,0l-1401946112,1448195358l0,0l0,0l0,0l-878706688,2127200678l-1496317952,1448195924l0,1768909344l-1601146002,2127200633l-1595408384,2127200633l-1589116928,2127200633l532676608,1448195324l-65536,-1l2228223,0l-2116026368,1448195358l0,0l980353024,1702126948l2192483,0l65536,1448345600l0,0l7274496,119l2162688,0l1185939456,1448195359l0,0l2097152,0l2162688,0l1927282688,1448195358l0,0l7274496,119l2192751,0l131072000,2127200639l139460608,2127200639l457179136,1448195611l8454144,0l41943040,1448195965l-1169162240,1448195937l0,61l57,52l61,44l65,36l47,10l37,5l27,0l8,9l4,17l0,25l3,51l13,56l8388608,0l2097152,0l-1086324736,1448195170l0,0l3735552,50l3211264,0l65536,524288l5242880,7536751l7602281,7274601l110,6422625l6357058,103l2162688,0l1592786944,2127200618l20971520,1448195938l-707788800,1448195825l2162688,0l131072000,2127200639l139460608,2127200639l65011712,1448195938l2162688,0l-1086324736,1448195170l0,0l2097152,0l7405568,0l-1476395008,1448399482l0,0l0,0l0,0l0,0l0,0l0,0l1677721600,1667593317l28020,0l-462422016,1448195391l525336576,1448195861l131072,1818518529l9437285,0l2162688,0l1595408384,2127200618l83886080,1448195964l2139095040,2127200458l2162688,0l1595408384,2127200618l-1238368256,1448195937l2139095040,2127200458l3211264,0l0,0l0,0l65536,0l0,0l0,0l2162688,0l1654652928,1448195362l0,0l0,2127200458l2162688,0l930086912,1448195377l0,0l3342336,1702100992l2192483,0l1968701440,2127196014l0,8060928l2097152,0l2162688,0l-408944640,1448195960l0,0l0,0l3211264,0l1405091840,1448195962l134217728,1448195964l521666560,2127200618l0,0l3162128,0l19922944,0l1601961984,1448398894l-597819392,82237223l985552458,-1229200096l547331302,825569585l1664426752,808464432l1711302144,1936683008l1869182057,1650539118l1970040691,1815831924l980706917,858994739l1886352443,926168378l1684633403,943351924l1701329721,1952999273l993212730,1885957222l1832613946,1999466355l762339698,1819898995l1869494885,1983604078l2019914797,1851862388l1919903843,1684630842l6646884,808482911l1952395312,3486513l482344960,2127199615l482344960,2127199615l0,0l0,0l841089024,808465969l909193772,539111472l1886599791,824327540l539112755,1752457584l745349693,942682476l1898721328,1077297272l1081700663,1815691320l909193772,1702375472l1983659554,1920234298l543517551,1852403562l1819898995,1830960485l1919251561,1010708258l1868970614,1819635058l3240801,0l65536,655360l4259840,6488174l7274600,5505138l7340153,101l0,0l3211264,0l1959264256,2127196014l0,8192000l131072,7864321l0,0l6356992,103l2162688,0l1934622720,1448195861l0,0l1231028224,1448195936l2162688,0l-1086324736,1448195170l0,0l0,0l2162688,0l-153092096,1448195375l0,0l3473408,1702100992l7435363,0l1002176512,1448399462l-597819392,82237223l-274704822,1448195964l2143289344,1448195964l-74448896,1448195964l2076180480,1448195964l-622854144,1448195959l-406847488,1448195960l2146435072,1448195964l-684720128,1448195959l1265631232,1448195965l-2138046464,1448195964l1950023680,893022319l2176560,0l2088239104,2127199042l131072,0l-340787200,1448195391l7405568,0l-1426063360,1448399482l0,0l0,0l0,0l0,0l0,0l0,0l1677721600,1667593317l28020,0l-420478976,1448195391l-532676608,1448195937l131072,574435841l1667329122,1043276395l2192956,0l1619001344,1448195361l0,0l3735552,53l2192483,0l2051014656,1448195937l0,0l1818820608,577922422l3227183,0l65536,655360l4259840,6488174l7274600,5505138l7340153,101l0,0l2162688,0l-833617920,1448195858l0,0l0,0l2162688,0l1968701440,2127196014l0,8060928l543490048,1869377379l7421298,0l-1476395008,1448399482l0,0l0,0l0,0l0,0l0,0l0,0l1677721600,1667593317l28020,0l-857735168,1448195937l-722468864,1448195937l131072,1684302081l822109548,1886352443l12662586,0l1981546496,353563l0,0l1684602880,1752375869l1600483425,1226842672l-417186492,-1109022305l825303202,539113783l1819044198,1869377379l587218290,892613940l144692,1869771891l25963,0l0,1769434988l2025874286,1448195937l-1048576000,1448195166l-1562902528,1448195824l-1572864000,1448195824l-784334848,1448195937l2059403264,1448195937l-831520768,1448195937l0,0l0,0l0,0l-1562902528,1448195824l1701707776,1949136443l2193509,0l-574619648,1448195937l0,0l2097152,0l2162688,0l-1086324736,1448195170l0,0l0,0l2162688,0l-62914560,2127200654l2044723200,1448195937l-391118848,1448195937l2162688,0l1595408384,2127200618l20971520,1448195938l2139095040,2127200458l3211264,0l0,0l0,0l65536,0l0,0l0,0l2162688,0l-1087373312,1448195350l0,0l2097152,0l3211264,0l0,0l0,0l65536,0l0,0l0,0l14745600,0l-1552941056,2127196016l65536,0l-804257792,1448195937l0,0l-1533018112,2127196016l0,0l-1529348096,2127196016l-1525678080,2127196016l-1519386624,2127196016l-1514668032,2127196016l-1509425152,2127196016l-1505230848,2127196016l-1502085120,2127196016l-1496842240,2127196016l84934656,1448195938l85458944,1448195938l85458944,1448195938l532676608,1448195324l-1090519040,1448195350l23068672,1448195938l24641536,1448195938l-497025024,2127196025l-1986002944,2127196024l1650982912,1448195388l-855638016,1448195937l65536,1l-1929314305,1448195328l4259840,0l2092433408,2127199042l131072,0l-818937856,1448195937l82837504,1448195938l83361792,1448195938l83361792,1448195938l76283904,0l2228223,0l-1086324736,1448195170l0,0l-788529152,2127200457l3211264,0l65536,524288l5242880,7536751l7602281,7274601l110,0l6356992,103l2162688,0l201326592,1448195359l0,0l980353024,1702126948l2192483,0l1592786944,2127200618l-2056257536,1448195850l-346030080,1448195391l2162688,0l131072000,2127200639l139460608,2127200639l612368384,1448195611l2162688,0l-1086324736,1448195170l0,0l1819869184,1830960485l2192489,0l-876609536,1448195937l483393536,2127199615l2097152,0l2162688,0l1592786944,2127200618l-1572864000,1448195824l-1138753536,1448195937l2162688,0l-368050176,1448195391l0,0l0,217l2162715,0l2088239104,2127199042l131072,0l-468713472,1448195391l2162688,0l1595408384,2127200618l-2056257536,1448195850l2139095040,2127200458l2162688,0l-1537212416,1448195360l0,0l3670016,57l17891328,0l-71499776,1448399851l-597819392,82237223l22090,0l0,0l0,0l0,0l0,0l0,0l-1582301184,1448195964l-1583349760,1448195964l-1071644672,1448195963l-1072693248,1448195963l136314880,1448195964l135266304,1448195964l0,0l0,0l1167065088,1448195964l1166016512,1448195964l301989888,1448195965l300941312,1448195965l-918552576,1448195937l-919601152,1448195937l0,0l0,0l0,0l0,0l-621805568,1448195959l-622854144,1448195959l148897792,1448195964l147849216,1448195964l0,1448195963l-1048576,1448195962l1936457728,1043276389l12676963,0l544210944,2127199615l544210944,2127199615l1868759040,1030909804l1634492962,539126627l1734960503,574452840l808858425,1869226018l1953721961,1030057081l1946184994,539128421l159333,574451809l27750,0l0,2127200457l493879296,1448195938l-1048576000,1448195166l-2014838784,1448195850l-2024800256,1448195850l487587840,1448195938l-271581184,1448195391l-737148928,1448195937l0,0l0,0l0,0l-2014838784,1448195850l-1857028096,1448195328l2162688,0l2088239104,2127199042l131072,2127167488l-459276288,1448195937l2162688,0l-743440384,1448195937l482344960,2127199615l5832704,65536l2228223,0l-1087373312,1448195350l482344960,2127199615l-1833959424,1448195328l2162688,0l-62914560,2127200654l156237824,1448195938l-371195904,1448195391l2162688,0l-695205888,1448195937l-774897664,1448195858l2097152,0l7405568,0l-1426063360,1448399482l0,0l0,0l0,0l0,0l0,0l0,0" fillcolor="white" stroked="t" o:allowincell="f" style="position:absolute;left:1052;top:958;width:9;height:8;flip:xy;mso-wrap-style:none;v-text-anchor:middle;rotation:10">
                      <v:fill o:detectmouseclick="t" type="solid" color2="black"/>
                      <v:stroke color="black" weight="9360" joinstyle="round" endcap="flat"/>
                      <w10:wrap type="topAndBottom"/>
                    </v:rect>
                    <v:rect id="shape_0" ID="任意多边形 956" coordsize="57,67" path="l33,67l45,64l57,62l57,52l57,42l39,8l30,4l21,0l6,18l3,28l0,38l7,51l15,64l15,64l33,67l33,67l2162688,0l-535822336,1448195378l0,0l3407872,1702100992l2192483,0l87031808,1448195379l0,0l3473408,1702100992l3241059,0l65536,851968l6553600,6357106l6881399,6750318l4653102,7274610l7340149,0l4259840,0l2092433408,2127199042l131072,0l-661651456,1448195959l-921698304,1448195937l-921174016,1448195937l-921174016,1448195937l4194304,0l2162688,0l1737490432,1448195965l1983643648,1920234298l543517551,1869377379l7421298,0l134217728,1448399377l0,0l0,0l0,0l0,0l0,0l0,0l1677721600,1667593317l28020,0l53477376,1448195965l-630194176,1448195959l131072,1l-252248064,0l2162688,0l-18874368,1448195964l1983643648,1920234298l543517551,1869377379l7421298,0l134217728,1448399377l0,0l0,0l0,0l0,0l0,0l0,0l1677721600,1667593317l28020,0l1427111936,1448195938l-1596981248,1448195964l131072,67239937l65536,0l2162688,0l651165696,1448195379l0,0l3538944,1702100992l2192483,0l119537664,1448195925l0,0l7274496,119l2162688,0l1352663040,1448195373l0,0l0,958545268l3225139,0l65536,655360l4259840,6488174l7274600,5505138l7340153,101l0,0l2162688,0l926941184,1448195379l0,0l3670016,1702100992l7435363,0l488636416,2127199615l-2139095040,1448195964l513802240,2127200618l196608,16777216l609271984,2126964012l4259840,0l-642777088,1448195959l485490688,2127199615l498073600,2127200618l0,1448148992l609222656,2126964012l262144,2127167488l7340032,0l14680064,0l1009188864,1448399462l-597819392,82237223l22090,0l0,0l0,0l0,0l0,0l0,0l-739246080,1448195925l-740294656,1448195925l-683671552,1448195959l-684720128,1448195959l-417333248,1448195964l-418381824,1448195964l136314880,1448195964l135266304,1448195964l-918552576,1448195937l-919601152,1448195937l1407188992,1448195962l1406140416,1448195962l0,0l0,0l0,0l0,0l0,0l0,0l-1342177280,2127196016l2162688,0l0,0l3735552,4390912l0,67l2162688,0l1595408384,2127200618l1717567488,1448195965l2139095040,2127200458l3211264,0l1959264256,2127196014l0,8192000l131072,7864321l0,0l6356992,103l2162688,0l-1710227456,1448195382l0,0l3145728,1702100992l8483939,0l-367001600,1448195964l-642777088,1448195964l0,61l57,52l61,44l65,36l47,10l37,5l27,0l8,9l4,17l0,25l3,51l13,56l8388608,0l3145728,0l65536,655360l4259840,6488174l7274600,5505138l7340153,101l16640,0l7405568,0l2112880640,1448195964l1264582656,1448195965l513802240,2127200618l262144,-1241513984l609239208,2126964012l4259840,0l-642777088,1448195959l1520435200,1448195938l1661468672,2127200616l-522190848,1448195964l-542113792,1448195964l-1382285312,0l7340148,0l12582912,0l-167247872,1448399463l0,0l-2131755008,1448195964l-2131755008,1448195964l1711276032,1936683008l1869182057,1650539118l1970040691,1815831924l973104741,993473593l94068,942879025l30523,0l0,1952999273l-411028166,1448195960l-1048576000,1448195166l-347602944,1448195964l-357564416,1448195964l-258998272,1448195376l1739587584,1448195378l1263534080,1448195965l0,0l0,0l0,0l-347602944,1448195964l416284672,1448195328l12648448,0l1727528960,1448399462l-597819392,82237223l44062282,1448195965l42991616,1448195965l139460608,1448195938l138412032,1448195938l440401920,1448195938l439353344,1448195938l-739246080,1448195925l-740294656,1448195925l-269484032,1448195964l-270532608,1448195964l-692060160,1448195959l-693108736,1448195959l176160768,1448195864l175112192,1448195864l-1456472064,1448195938l-1457520640,1448195938l-78643200,1448195964l-79691776,1448195964l-1799356416,1448195371l-1800404992,1448195371l0,506l2190444,0l1592786944,2127200618l-415236096,1448195964l-236978176,1448195964l2162688,0l1968701440,2127196014l0,8060928l371326976,209911808l2162690,0l65536,1448345600l0,0l7274496,119l2162688,0l-546308096,1448195924l0,0l-523239424,1448195964l2162688,0l-133169152,1448195964l0,0l2097152,0l14745600,0l65536,3932160l1869611008,1769236851l1631219311,1819243362l996504693,1952867692l959459642,1869888308l943274608,1769421616l979924068,1701329720l1952999273,1715157306l980445548,1828747640l1999466355,762339698l1819898995,1869494885l1983604078,2019914797l1851862388,1919903843l1684630842,996502628l1635020658,1852795252l3158330,943012154l1886352443,858929466l1684633403,960129140l1768253499,980707431l1818639160,2017095785l1936538489,1920413039l1932357729,1701607796l1852796474,762723173l1954047348,1668178221l980578152,1684302189l1916495212,1952543855l973107049,1042427953l4259902,0l2092433408,2127199042l131072,0l-38797312,1448195964l-49283072,1448195964l-48758784,1448195964l-48758784,1448195964l0,0l4259840,0l1653604352,2127200616l65536,65536l1661468672,2127200616l-478150656,2127199045l-478150656,2127199045l-1382285312,0l116,62l2177072,0l1968701440,2127196014l0,8060928l0,1448195964l4259840,0l2092433408,2127199042l131072,0l-211812352,1448195964l-663748608,1448195959l-663224320,1448195959l-663224320,1448195959l0,0l4259840,0l1653604352,2127200616l131072,65536l1661468672,2127200616l-478150656,2127199045l-478150656,2127199045l-1382219776,1852112896l1852403055,1919906913l4259840,0l2092433408,2127199042l131072,0l-66060288,1448195964l10485760,1448195965l11010048,1448195965l11010048,1448195965l4194304,0l403767296,0l-1865416704,1448195328l1545601024,1448194941l8192000,65536l1848639488,1448195328l1675624448,1448195328l6815744,131073l1333802549,1448195328l1616904192,1448194941l6815744,65537l-1894764495,1448195328l-1887436800,1448195328l1469186048,16l1336947308,1448195328l1851785216,1448195328l6815744,1l-788516558,2127200457l395313152,1448195328l256901120,16l-1933561544,1448195328l1561329664,1448194941l6029312,8650752l-792710857,2127200457l970981376,1448195315l257490944,16l-1814022602,1448195328l959447040,1448194959l7471104,131073l-1820300240,1448195328l959447040,1448194959l7471104,65537l-1817168591,1448195328l959447040,1448194959l7471104,1l724579636,1448195349l1545601024,1448194941l264699904,0l693121074,1448195349l1561329664,1448194941l266076160,0l696269108,1448195349l1545601024,1448194941l266076160,0l929051697,2127200437l1616904192,1448194941l265945088,0l972042540,2127200437l1561329664,1448194941l263979008,0l956315448,2127200437l1616904192,1448194941l263979008,0l952120113,2127200437l1616904192,1448194941l263979008,0l964704313,2127200437l1616904192,1448194941l263979008,0l960509236,2127200437l1616904192,1448194941l263979008,0l717253681,1448195349l1545601024,1448194941l264503296,0l935342380,2127200437l1545601024,1448194941l264372224,0l735065137,1448195349l1616904192,1448194941l265617408,0l947926321,2127200437l1616904192,1448194941l264634368,0l720384310,1448195349l-2097152,1448194935l264634368,0l985674032,2127200437l1616904192,1448194941l264044544,0l903885872,2127200437l1616904192,1448194941l265093120,0l866136372,2127200437l1616904192,1448194941l265158656,0l989868588,2127200437l1616904192,1448194941l264044544,0l908081204,2127200437l1616904192,1448194941l265093120,0l870332465,2127200437l1616904192,1448194941l265158656,0l998256689,2127200437l959447040,1448194959l264044544,0l916467756,2127200437l959447040,1448194959l265093120,0l878734392,2127200437l959447040,1448194959l265158656,0l981481014,2127200437l1616904192,1448194941l264044544,0l899691063,2127200437l1616904192,1448194941l265093120,0l861942581,2127200437l1616904192,1448194941l265158656,0l994062646,2127200437l959447040,1448194959l264044544,0l912274481,2127200437l959447040,1448194959l265093120,0l874527025,2127200437l959447040,1448194959l265158656,0l1002451254,2127200437l-776994816,1448194943l264110080,0l920662323,2127200437l-776994816,1448194943l265224192,0l882914356,2127200437l-776994816,1448194943l265289728,0l741357873,1448195349l-1751121920,1448195166l266010624,0l728773682,1448195349l1616904192,1448194941l264765440,0l975189560,2127200437l-749731840,1448194935l264896512,0l887106616,2127200437l-749731840,1448194935l264962048,0l849358897,2127200437l-749731840,1448194935l265027584,0l939537970,2127200437l1616904192,1448194941l265879552,0l708850737,1448195349l1561329664,1448194941l265879552,0l713044280,1448195349l1545601024,1448194941l265879552,0l979384630,2127200437l767557632,1448195328l264437760,0l895498549,2127200437l767557632,1448195328l265486336,0l857746480,2127200437l767557632,1448195328l265551872,0l738211890,1448195349l1616904192,1448194941l265682944,0l578827884,1448195349l1616904192,1448194941l264175616,0l924857396,2127200437l1545601024,1448194941l264568832,0l931148088,2127200437l1616904192,1448194941l264372224,0l968896813,2127200437l1616904192,1448194941l263979008,0l943730998,2127200437l1616904192,1448194941l264306688,0l700462644,1448195349l1561329664,1448194941l264306688,0l704657460,1448195349l1545601024,1448194941l264306688,0l977287473,2127200437l-776994816,1448194943l264241152,0l891302964,2127200437l-776994816,1448194943l265355264,0l853552178,2127200437l-776994816,1448194943l265420800,0l731919153,1448195349l1545601024,1448194941l264830976,0l-1939850954,1448195328l1545601024,1448194941l6619136,196608l-778030536,2127200457l959447040,1448194959l260964352,0l-1848626128,1448195328l-1887436800,1448195328l1469710336,16l1562390836,2127200457l1545601024,1448194941l67698688,0l1560292402,2127200457l395313152,1448195328l66715648,0l1600141109,2127200457l1545601024,1448194941l67305472,0l1566585656,2127200457l384827392,1448195328l258539520,0l1551906353,2127200457l959447040,1448194959l66715648,0l1595946803,2127200457l1561329664,1448194941l67371008,0l1591751020,2127200457l1561329664,1448194941l67436544,0l1814050359,2127200674l1561329664,1448194941l67567616,0l1587558199,2127200457l1561329664,1448194941l67633152,0l1809855801,2127200674l-2130706432,1448195327l66977792,0l1583362348,2127200457l1561329664,1448194941l67043328,0l1579168569,2127200457l1561329664,1448194941l67108864,0l1574975542,2127200457l1545601024,1448194941l67502080,0l1570780723,2127200457l1545601024,1448194941l66912256,0l1556100665,2127200457l959447040,1448194959l66715648,0l1604348982,2127200457l1561329664,1448194941l66519040,0l1528838449,2127200457l1561329664,1448194941l67239936,0l1818244913,2127200674l1616904192,1448194941l66519040,0l1606431032,2127200457l1616904192,1448194941l66519040,0l1610627116,2127200457l1616904192,1448194941l66519040,0l1547711796,2127200457l416284672,1448195328l66584576,0l1801468213,2127200674l959447040,1448194959l66584576,0l1805661497,2127200674l1616904192,1448194941l66846720,0l1544564791,2127200457l434110464,1448195328l66650112,0l1541419312,2127200457l959447040,1448194959l66650112,0l1538274870,2127200457l451936256,1448195328l66453504,0l1535129649,2127200457l1616904192,1448194941l66781184,0l1530933297,2127200457l416284672,1448195328l67174400,0l1795174454,2127200674l959447040,1448194959l67174400,0l1790981942,2127200674l1545601024,1448194941l67764224,0l1975544883,2127200674l1545601024,1448194941l71499776,0l756037681,1448195349l1561329664,1448194941l67960832,0l759182387,1448195349l1561329664,1448194941l68026368,0" stroked="t" o:allowincell="f" style="position:absolute;left:1094;top:980;width:8;height:9;flip:xy;mso-wrap-style:none;v-text-anchor:middle;rotation:92">
                      <v:fill o:detectmouseclick="t" on="false"/>
                      <v:stroke color="black" weight="9360" joinstyle="round" endcap="flat"/>
                      <w10:wrap type="topAndBottom"/>
                    </v:rect>
                    <v:rect id="shape_0" ID="任意多边形 957" coordsize="65,61" path="l13,56l23,61l57,52l61,44l65,36l47,10l37,5l27,0l8,9l4,17l0,25l3,51l13,56l1145980233,-2107620690l2162688,0l2088239104,2127199042l131072,0l-1172307968,1448195937l7405568,0l1459617792,1448399849l0,0l0,0l0,0l0,0l0,0l0,0l889192448,539112545l28522,0l-1135607808,1448195937l125829120,1448195392l131072,790787073l-16777154,-1l23199743,0l-1701052416,1448398884l-597819392,82237223l22090,0l0,0l2123366400,2127199042l0,0l-598212608,2127200634l-594542592,2127200634l-589299712,2127200634l-585105408,2127200634l-578813952,2127200634l-573046784,2127200634l-568328192,2127200634l-565182464,2127200634l-561512448,2127200634l-558366720,2127200634l-554696704,2127200634l-550502400,2127200634l-545259520,2127200634l-72351744,1448195936l318767104,2127200635l0,0l0,0l0,0l6553600,6553600l0,0l1513619456,2127200691l1513619456,2127200691l-1094713344,1448195937l2030043136,574449008l28531,0l-1401946112,1448195358l0,0l0,0l0,0l-878706688,2127200678l-1496317952,1448195924l0,1768909344l-1601146002,2127200633l-1595408384,2127200633l-1589116928,2127200633l532676608,1448195324l-65536,-1l2228223,0l-2116026368,1448195358l0,0l980353024,1702126948l2192483,0l65536,1448345600l0,0l7274496,119l2162688,0l1185939456,1448195359l0,0l2097152,0l2162688,0l1927282688,1448195358l0,0l7274496,119l2192751,0l131072000,2127200639l139460608,2127200639l457179136,1448195611l8454144,0l41943040,1448195965l-1169162240,1448195937l0,61l57,52l61,44l65,36l47,10l37,5l27,0l8,9l4,17l0,25l3,51l13,56l8388608,0l2097152,0l-1086324736,1448195170l0,0l3735552,50l3211264,0l65536,524288l5242880,7536751l7602281,7274601l110,6422625l6357058,103l2162688,0l1592786944,2127200618l20971520,1448195938l-707788800,1448195825l2162688,0l131072000,2127200639l139460608,2127200639l65011712,1448195938l2162688,0l-1086324736,1448195170l0,0l2097152,0l7405568,0l-1476395008,1448399482l0,0l0,0l0,0l0,0l0,0l0,0l1677721600,1667593317l28020,0l-462422016,1448195391l525336576,1448195861l131072,1818518529l9437285,0l2162688,0l1595408384,2127200618l83886080,1448195964l2139095040,2127200458l2162688,0l1595408384,2127200618l-1238368256,1448195937l2139095040,2127200458l3211264,0l0,0l0,0l65536,0l0,0l0,0l2162688,0l1654652928,1448195362l0,0l0,2127200458l2162688,0l930086912,1448195377l0,0l3342336,1702100992l2192483,0l1968701440,2127196014l0,8060928l2097152,0l2162688,0l-408944640,1448195960l0,0l0,0l3211264,0l-623902720,1448195959l-1799356416,1448195371l521666560,2127200618l0,0l3162128,0l19922944,0l1601961984,1448398894l-597819392,82237223l985552458,-1229200096l547331302,825569585l1664426752,808464432l1711302144,1936683008l1869182057,1650539118l1970040691,1815831924l980706917,858994739l1886352443,926168378l1684633403,943351924l1701329721,1952999273l993212730,1885957222l1832613946,1999466355l762339698,1819898995l1869494885,1983604078l2019914797,1851862388l1919903843,1684630842l6646884,808482911l1952395312,3486513l482344960,2127199615l482344960,2127199615l0,0l0,0l841089024,808465969l909193772,539111472l1886599791,824327540l539112755,1752457584l745349693,942682476l1898721328,1077297272l1081700663,1815691320l909193772,1702375472l1983659554,1920234298l543517551,1852403562l1819898995,1830960485l1919251561,1010708258l1868970614,1819635058l3240801,0l65536,655360l4259840,6488174l7274600,5505138l7340153,101l0,0l3211264,0l1959264256,2127196014l0,8192000l131072,7864321l0,0l6356992,103l2162688,0l1934622720,1448195861l0,0l1231028224,1448195936l2162688,0l-1086324736,1448195170l0,0l0,0l2162688,0l-153092096,1448195375l0,0l3473408,1702100992l7435363,0l1002176512,1448399462l-597819392,82237223l-274704822,1448195964l2143289344,1448195964l-74448896,1448195964l2076180480,1448195964l-622854144,1448195959l-406847488,1448195960l2146435072,1448195964l-684720128,1448195959l1265631232,1448195965l-2138046464,1448195964l1950023680,893022319l2176560,0l2088239104,2127199042l131072,0l-340787200,1448195391l7405568,0l-1426063360,1448399482l0,0l0,0l0,0l0,0l0,0l0,0l1677721600,1667593317l28020,0l-420478976,1448195391l-532676608,1448195937l131072,574435841l1667329122,1043276395l2192956,0l1619001344,1448195361l0,0l3735552,53l2192483,0l2051014656,1448195937l0,0l1818820608,577922422l3227183,0l65536,655360l4259840,6488174l7274600,5505138l7340153,101l0,0l2162688,0l-833617920,1448195858l0,0l0,0l2162688,0l1968701440,2127196014l0,8060928l543490048,1869377379l7421298,0l-1476395008,1448399482l0,0l0,0l0,0l0,0l0,0l0,0l1677721600,1667593317l28020,0l-857735168,1448195937l-722468864,1448195937l131072,1684302081l822109548,1886352443l12662586,0l1981546496,353563l0,0l1684602880,1752375869l1600483425,1226842672l-417186492,-1109022305l825303202,539113783l1819044198,1869377379l587218290,892613940l144692,1869771891l25963,0l0,1769434988l2025874286,1448195937l-1048576000,1448195166l-1562902528,1448195824l-1572864000,1448195824l-784334848,1448195937l2059403264,1448195937l-831520768,1448195937l0,0l0,0l0,0l-1562902528,1448195824l1701707776,1949136443l2193509,0l-574619648,1448195937l0,0l2097152,0l2162688,0l-1086324736,1448195170l0,0l0,0l2162688,0l-62914560,2127200654l2044723200,1448195937l-391118848,1448195937l2162688,0l1595408384,2127200618l20971520,1448195938l2139095040,2127200458l3211264,0l0,0l0,0l65536,0l0,0l0,0l2162688,0l-1087373312,1448195350l0,0l2097152,0l3211264,0l0,0l0,0l65536,0l0,0l0,0l14745600,0l-1552941056,2127196016l65536,0l-804257792,1448195937l0,0l-1533018112,2127196016l0,0l-1529348096,2127196016l-1525678080,2127196016l-1519386624,2127196016l-1514668032,2127196016l-1509425152,2127196016l-1505230848,2127196016l-1502085120,2127196016l-1496842240,2127196016l84934656,1448195938l85458944,1448195938l85458944,1448195938l532676608,1448195324l-1090519040,1448195350l23068672,1448195938l24641536,1448195938l-497025024,2127196025l-1986002944,2127196024l1650982912,1448195388l-855638016,1448195937l65536,1l-1929314305,1448195328l4259840,0l2092433408,2127199042l131072,0l-818937856,1448195937l82837504,1448195938l83361792,1448195938l83361792,1448195938l76283904,0l2228223,0l-1086324736,1448195170l0,0l-788529152,2127200457l3211264,0l65536,524288l5242880,7536751l7602281,7274601l110,0l6356992,103l2162688,0l201326592,1448195359l0,0l980353024,1702126948l2192483,0l1592786944,2127200618l-2056257536,1448195850l-346030080,1448195391l2162688,0l131072000,2127200639l139460608,2127200639l612368384,1448195611l2162688,0l-1086324736,1448195170l0,0l1819869184,1830960485l2192489,0l-876609536,1448195937l483393536,2127199615l2097152,0l2162688,0l1592786944,2127200618l-1572864000,1448195824l-1138753536,1448195937l2162688,0l-368050176,1448195391l0,0l0,217l2162715,0l2088239104,2127199042l131072,0l-468713472,1448195391l2162688,0l1595408384,2127200618l-2056257536,1448195850l2139095040,2127200458l2162688,0l-1537212416,1448195360l0,0l3670016,57l17891328,0l2069692416,1448399481l-597819392,82237223l2063619658,1448399481l0,0l2063597568,1448399481l0,0l2063597568,1448399481l0,0l2063597568,1448399481l0,0l2063597568,1448399481l0,0l2063597568,1448399481l0,0l2063597568,1448399481l0,0l2063597568,1448399481l0,0l2063597568,1448399481l0,0l2063597568,1448399481l0,0l2063597568,1448399481l0,0l2063597568,1448399481l0,0l2063597568,1448399481l0,0l2063597568,1448399481l0,0l2063597568,1448399481l0,0l1936457728,1043276389l12676963,0l544210944,2127199615l544210944,2127199615l1868759040,1030909804l1634492962,539126627l1734960503,574452840l808858425,1869226018l1953721961,1030057081l1946184994,539128421l159333,574451809l27750,0l0,2127200457l493879296,1448195938l-1048576000,1448195166l-2014838784,1448195850l-2024800256,1448195850l487587840,1448195938l-271581184,1448195391l-737148928,1448195937l0,0l0,0l0,0l-2014838784,1448195850l-1857028096,1448195328l2162688,0l2088239104,2127199042l131072,2127167488l-459276288,1448195937l2162688,0l-743440384,1448195937l482344960,2127199615l5832704,65536l2228223,0l-1087373312,1448195350l482344960,2127199615l-1833959424,1448195328l2162688,0l-62914560,2127200654l156237824,1448195938l-371195904,1448195391l2162688,0l-695205888,1448195937l-774897664,1448195858l2097152,0l7405568,0l-1426063360,1448399482l0,0l0,0l0,0l0,0l0,0l0,0l1778384896,1936615791l31092,0l-513802240,1448195937l504365056,1448195938l131072,2126963969l1833959424,1448195328l3211264,0l65536,655360l4259840,6488174l7274600,5505138l7340153,101l0,0l3211264,0l1959264256,2127196014l0,8192000l131072,7864321l0,0l6356992,103l2162688,0l65536,1448345600" fillcolor="white" stroked="t" o:allowincell="f" style="position:absolute;left:1014;top:965;width:9;height:8;flip:xy;mso-wrap-style:none;v-text-anchor:middle;rotation:10">
                      <v:fill o:detectmouseclick="t" type="solid" color2="black"/>
                      <v:stroke color="black" weight="9360" joinstyle="round" endcap="flat"/>
                      <w10:wrap type="topAndBottom"/>
                    </v:rect>
                    <v:rect id="shape_0" ID="任意多边形 958" coordsize="65,61" path="l13,56l23,61l57,52l61,44l65,36l47,10l37,5l27,0l8,9l4,17l0,25l3,51l13,56l-65536,-1l2228223,0l65536,1448345600l0,0l0,0l8454144,0l851968,524301l13,56l23,61l57,52l61,44l65,36l47,10l37,5l27,0l8,9l4,17l0,25l3,51l13,56l1145980233,-2107620690l2162688,0l2088239104,2127199042l131072,0l-1172307968,1448195937l7405568,0l1459617792,1448399849l0,0l0,0l0,0l0,0l0,0l0,0l889192448,539112545l28522,0l-1135607808,1448195937l125829120,1448195392l131072,790787073l-16777154,-1l23199743,0l-1701052416,1448398884l-597819392,82237223l22090,0l0,0l2123366400,2127199042l0,0l-598212608,2127200634l-594542592,2127200634l-589299712,2127200634l-585105408,2127200634l-578813952,2127200634l-573046784,2127200634l-568328192,2127200634l-565182464,2127200634l-561512448,2127200634l-558366720,2127200634l-554696704,2127200634l-550502400,2127200634l-545259520,2127200634l-72351744,1448195936l318767104,2127200635l0,0l0,0l0,0l6553600,6553600l0,0l1513619456,2127200691l1513619456,2127200691l-1094713344,1448195937l2030043136,574449008l28531,0l-1401946112,1448195358l0,0l0,0l0,0l-878706688,2127200678l-1496317952,1448195924l0,1768909344l-1601146002,2127200633l-1595408384,2127200633l-1589116928,2127200633l532676608,1448195324l-65536,-1l2228223,0l-2116026368,1448195358l0,0l980353024,1702126948l2192483,0l65536,1448345600l0,0l7274496,119l2162688,0l1185939456,1448195359l0,0l2097152,0l2162688,0l1927282688,1448195358l0,0l7274496,119l2192751,0l131072000,2127200639l139460608,2127200639l457179136,1448195611l8454144,0l41943040,1448195965l-1169162240,1448195937l0,61l57,52l61,44l65,36l47,10l37,5l27,0l8,9l4,17l0,25l3,51l13,56l8388608,0l2097152,0l-1086324736,1448195170l0,0l3735552,50l3211264,0l65536,524288l5242880,7536751l7602281,7274601l110,6422625l6357058,103l2162688,0l1592786944,2127200618l20971520,1448195938l-707788800,1448195825l2162688,0l131072000,2127200639l139460608,2127200639l65011712,1448195938l2162688,0l-1086324736,1448195170l0,0l2097152,0l7405568,0l-1476395008,1448399482l0,0l0,0l0,0l0,0l0,0l0,0l1677721600,1667593317l28020,0l-462422016,1448195391l525336576,1448195861l131072,1818518529l9437285,0l2162688,0l1595408384,2127200618l83886080,1448195964l2139095040,2127200458l2162688,0l1595408384,2127200618l-1238368256,1448195937l2139095040,2127200458l3211264,0l0,0l0,0l65536,0l0,0l0,0l2162688,0l1654652928,1448195362l0,0l0,2127200458l2162688,0l930086912,1448195377l0,0l3342336,1702100992l2192483,0l1968701440,2127196014l0,8060928l2097152,0l2162688,0l-408944640,1448195960l0,0l0,0l3211264,0l2127298560,1448399463l-597819392,82237223l521688650,2127200618l0,20971520l3162342,0l19988480,0l1601961984,1448398894l-597819392,82237223l985552458,-1229200096l547331302,825569585l1664426752,808464432l1711302144,1936683008l1869182057,1650539118l1970040691,1815831924l980706917,858994739l1886352443,926168378l1684633403,943351924l1701329721,1952999273l993212730,1885957222l1832613946,1999466355l762339698,1819898995l1869494885,1983604078l2019914797,1851862388l1919903843,1684630842l6646884,808482911l1952395312,3486513l482344960,2127199615l482344960,2127199615l0,0l0,0l841089024,808465969l909193772,539111472l1886599791,824327540l539112755,1752457584l745349693,942682476l1898721328,1077297272l1081700663,1815691320l909193772,1702375472l1983659554,1920234298l543517551,1852403562l1819898995,1830960485l1919251561,1010708258l1868970614,1819635058l3240801,0l65536,655360l4259840,6488174l7274600,5505138l7340153,101l0,0l3211264,0l1959264256,2127196014l0,8192000l131072,7864321l0,0l6356992,103l2162688,0l1934622720,1448195861l0,0l1231028224,1448195936l2162688,0l-1086324736,1448195170l0,0l0,0l2162688,0l-153092096,1448195375l0,0l3473408,1702100992l7435363,0l1002176512,1448399462l-597819392,82237223l-274704822,1448195964l2143289344,1448195964l-74448896,1448195964l2076180480,1448195964l-622854144,1448195959l-406847488,1448195960l2146435072,1448195964l-684720128,1448195959l1265631232,1448195965l-2138046464,1448195964l1950023680,893022319l2176560,0l2088239104,2127199042l131072,0l-340787200,1448195391l7405568,0l-1426063360,1448399482l0,0l0,0l0,0l0,0l0,0l0,0l1677721600,1667593317l28020,0l-420478976,1448195391l-532676608,1448195937l131072,574435841l1667329122,1043276395l2192956,0l1619001344,1448195361l0,0l3735552,53l2192483,0l2051014656,1448195937l0,0l1818820608,577922422l3227183,0l65536,655360l4259840,6488174l7274600,5505138l7340153,101l0,0l2162688,0l-833617920,1448195858l0,0l0,0l2162688,0l1968701440,2127196014l0,8060928l543490048,1869377379l7421298,0l-1476395008,1448399482l0,0l0,0l0,0l0,0l0,0l0,0l1677721600,1667593317l28020,0l-857735168,1448195937l-722468864,1448195937l131072,1684302081l822109548,1886352443l12662586,0l1981546496,353563l0,0l1684602880,1752375869l1600483425,1226842672l-417186492,-1109022305l825303202,539113783l1819044198,1869377379l587218290,892613940l144692,1869771891l25963,0l0,1769434988l2025874286,1448195937l-1048576000,1448195166l-1562902528,1448195824l-1572864000,1448195824l-784334848,1448195937l2059403264,1448195937l-831520768,1448195937l0,0l0,0l0,0l-1562902528,1448195824l1701707776,1949136443l2193509,0l-574619648,1448195937l0,0l2097152,0l2162688,0l-1086324736,1448195170l0,0l0,0l2162688,0l-62914560,2127200654l2044723200,1448195937l-391118848,1448195937l2162688,0l1595408384,2127200618l20971520,1448195938l2139095040,2127200458l3211264,0l0,0l0,0l65536,0l0,0l0,0l2162688,0l-1087373312,1448195350l0,0l2097152,0l3211264,0l0,0l0,0l65536,0l0,0l0,0l14745600,0l-1552941056,2127196016l65536,0l-804257792,1448195937l0,0l-1533018112,2127196016l0,0l-1529348096,2127196016l-1525678080,2127196016l-1519386624,2127196016l-1514668032,2127196016l-1509425152,2127196016l-1505230848,2127196016l-1502085120,2127196016l-1496842240,2127196016l84934656,1448195938l85458944,1448195938l85458944,1448195938l532676608,1448195324l-1090519040,1448195350l23068672,1448195938l24641536,1448195938l-497025024,2127196025l-1986002944,2127196024l1650982912,1448195388l-855638016,1448195937l65536,1l-1929314305,1448195328l4259840,0l2092433408,2127199042l131072,0l-818937856,1448195937l82837504,1448195938l83361792,1448195938l83361792,1448195938l76283904,0l2228223,0l-1086324736,1448195170l0,0l-788529152,2127200457l3211264,0l65536,524288l5242880,7536751l7602281,7274601l110,0l6356992,103l2162688,0l201326592,1448195359l0,0l980353024,1702126948l2192483,0l1592786944,2127200618l-2056257536,1448195850l-346030080,1448195391l2162688,0l131072000,2127200639l139460608,2127200639l612368384,1448195611l2162688,0l-1086324736,1448195170l0,0l1819869184,1830960485l2192489,0l-876609536,1448195937l483393536,2127199615l2097152,0l2162688,0l1592786944,2127200618l-1572864000,1448195824l-1138753536,1448195937l2162688,0l-368050176,1448195391l0,0l0,217l2162715,0l2088239104,2127199042l131072,0l-468713472,1448195391l2162688,0l1595408384,2127200618l-2056257536,1448195850l2139095040,2127200458l2162688,0l-1537212416,1448195360l0,0l3670016,57l17891328,0l2069692416,1448399481l-597819392,82237223l2063619658,1448399481l0,0l2063597568,1448399481l0,0l2063597568,1448399481l0,0l2063597568,1448399481l0,0l2063597568,1448399481l0,0l2063597568,1448399481l0,0l2063597568,1448399481l0,0l2063597568,1448399481l0,0l2063597568,1448399481l0,0l2063597568,1448399481l0,0l2063597568,1448399481l0,0l2063597568,1448399481l0,0l2063597568,1448399481l0,0l2063597568,1448399481l0,0l2063597568,1448399481l0,0l1936457728,1043276389l12676963,0l544210944,2127199615l544210944,2127199615l1868759040,1030909804l1634492962,539126627l1734960503,574452840l808858425,1869226018l1953721961,1030057081l1946184994,539128421l159333,574451809l27750,0l0,2127200457l493879296,1448195938l-1048576000,1448195166l-2014838784,1448195850l-2024800256,1448195850l487587840,1448195938l-271581184,1448195391l-737148928,1448195937l0,0l0,0l0,0l-2014838784,1448195850l-1857028096,1448195328l2162688,0l2088239104,2127199042l131072,2127167488l-459276288,1448195937l2162688,0l-743440384,1448195937l482344960,2127199615l5832704,65536l2228223,0l-1087373312,1448195350l482344960,2127199615l-1833959424,1448195328l2162688,0l-62914560,2127200654l156237824,1448195938l-371195904,1448195391l2162688,0l-695205888,1448195937l-774897664,1448195858l2097152,0l7405568,0l-1426063360,1448399482l0,0l0,0l0,0l0,0l0,0l0,0" fillcolor="white" stroked="t" o:allowincell="f" style="position:absolute;left:1029;top:975;width:9;height:8;flip:xy;mso-wrap-style:none;v-text-anchor:middle;rotation:10">
                      <v:fill o:detectmouseclick="t" type="solid" color2="black"/>
                      <v:stroke color="black" weight="9360" joinstyle="round" endcap="flat"/>
                      <w10:wrap type="topAndBottom"/>
                    </v:rect>
                    <v:oval id="shape_0" ID="椭圆 959" fillcolor="white" stroked="t" o:allowincell="f" style="position:absolute;left:840;top:893;width:9;height:8;flip:xy;mso-wrap-style:none;v-text-anchor:middle;rotation:10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ID="椭圆 994" fillcolor="white" stroked="t" o:allowincell="f" style="position:absolute;left:853;top:907;width:9;height:8;flip:xy;mso-wrap-style:none;v-text-anchor:middle;rotation:10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rect id="shape_0" ID="任意多边形 995" coordsize="57,67" path="l33,67l45,64l57,62l57,52l57,42l39,8l30,4l21,0l6,18l3,28l0,38l7,51l15,64l15,64l33,67l33,67l2162688,0l-1032847360,1448195386l0,0l3473408,1702100992l8483939,0l-590348288,1448195964l204472320,1448195965l0,61l57,52l61,44l65,36l47,10l37,5l27,0l8,9l4,17l0,25l3,51l13,56l8388608,0l2097152,0l1076887552,1448195376l0,0l3538944,1702100992l8483939,0l193986560,1448195965l235929600,1448195965l0,61l57,52l61,44l65,36l47,10l37,5l27,0l8,9l4,17l0,25l3,51l13,56l8388608,0l2097152,0l2108686336,1448195387l0,0l3670016,1702100992l8483939,0l-1782579200,1448399482l-597819392,82237223l22090,61l57,52l61,44l65,36l47,10l37,5l27,0l8,9l4,17l0,25l3,51l13,56l0,0l2162688,0l2123366400,1448195387l0,0l980353024,1702126948l8483939,0l-1256194048,1448399482l-597819392,82237223l1684624970,1868767266l846360428,1818370621l577463137,1983659567l1920234298,543517551l1869377379,1646411122l1801675116,1702305826l1952999273,859382333l539111478,1852403562l1819898995,1914846565l1684960623,1852121122l1885430628,1818632765l790787169,62l0,0l2162688,0l-905969664,1448195387l0,0l3473408,1702100992l8483939,0l204472320,1448195965l489684992,2127199615l1684602880,1868767266l846360428,1818370621l577463137,1983659567l1920234298,543517551l1869377379,1646411122l1801675116,1702305826l1952999273,859382333l539111478,1852403562l1819898995,1830960485l1919251561,1852121122l1885430628,1818632765l790787169,62l8388608,0l10485760,0l-1431306240,1448399463l-597819392,82237223l1739085386,2127200662l797966336,2127200241l-1905262592,2127199562l-1384120320,2127199562l0,0l65536,65536l-1595604992,2127200605l-1596719104,2127200605l283967488,2127199862l253755392,1448195965l721420288,1430471467l-1879029938,2127199562l0,0l565182464,2126964012l-1032847360,2127199584l-2064121856,1448195964l0,0l32571392,0l513802240,2127199615l513802240,2127199615l0,0l0,0l948436992,2127200629l952107008,2127200629l958398464,2127200629l266338304,1448195965l9306112,979894272l-418366663,1448195964l-416546816,1448195964l-416284672,1448195964l-1798307840,1448195371l-1796734976,1448195371l-1796210688,1448195371l0,0l0,0l0,0l0,0l22085632,0l-1659895808,1448195965l482344960,2127199615l876150784,1768453888l1946183028,1879074304l1953067887,980316009l1869832801,1702131052l1717922875,892877428l1869888307,809056880l1769421623,979924068l1701329721,1952999273l1715157050,980445548l1832614264,1999466355l762339698,1819898995l1869494885,1983604078l2019914797,1851862388l1919903843,1684630842l996502628,1635020658l1852795252,3158330l959526451,741750068l11612466,0l492830720,2127199615l492830720,2127199615l825753600,859387193l808610871,875573299l909324595,876033324l809055284,845953072l825439544,12332l0,0l0,0l0,0l0,0l5308416,0l-1458569216,1448195938l486539264,2127199615l0,0l0,0l0,0l0,0l0,0l0,0l32505856,0l12582912,0l243335168,1448399463l-597819392,82237223l234903114,1448399463l0,0l234881024,1448399463l0,0l234881024,1448399463l0,0l234881024,1448399463l0,0l234881024,1448399463l0,0l234881024,1448399463l0,0l234881024,1448399463l0,0l234881024,1448399463l0,0l234881024,1448399463l0,0l234881024,1448399463l0,0l0,125l3211264,0l146800640,1448195964l-1799356416,1448195371l521666560,2127200618l0,16777216l3195056,0l403701760,0l-1865416704,1448195328l1545601024,1448194941l8192000,65536l1848639488,1448195328l1675624448,1448195328l6815744,131073l1333801785,1448195328l1616904192,1448194941l6815744,65537l-1894764495,1448195328l-1887436800,1448195328l1469186048,16l1336946732,1448195328l1851785216,1448195328l6815744,1l-788515535,2127200457l395313152,1448195328l256901120,16l-1933559501,1448195328l1561329664,1448194941l6029312,8650752l-792710856,2127200457l970981376,1448195315l257490944,16l-1814021839,1448195328l959447040,1448194959l7471104,131073l-1820315082,1448195328l959447040,1448194959l7471104,65537l-1817168583,1448195328l959447040,1448194959l7471104,1l724577334,1448195349l1545601024,1448194941l264699904,0l693123122,1448195349l1561329664,1448194941l266076160,0l696268396,1448195349l1545601024,1448194941l266076160,0l929052983,2127200437l1616904192,1448194941l265945088,0l972042540,2127200437l1561329664,1448194941l263979008,0l956314167,2127200437l1616904192,1448194941l263979008,0l952119660,2127200437l1616904192,1448194941l263979008,0l964703025,2127200437l1616904192,1448194941l263979008,0l960508471,2127200437l1616904192,1448194941l263979008,0l717239353,1448195349l1545601024,1448194941l264503296,0l935344433,2127200437l1545601024,1448194941l264372224,0l735063090,1448195349l1616904192,1448194941l265617408,0l947927085,2127200437l1616904192,1448194941l264634368,0l720385585,1448195349l-2097152,1448194935l264634368,0l985675828,2127200437l1616904192,1448194941l264044544,0l903886132,2127200437l1616904192,1448194941l265093120,0l866137964,2127200437l1616904192,1448194941l265158656,0l989868593,2127200437l1616904192,1448194941l264044544,0l908079416,2127200437l1616904192,1448194941l265093120,0l870331442,2127200437l1616904192,1448194941l265158656,0l998257200,2127200437l959447040,1448194959l264044544,0l916483120,2127200437l959447040,1448194959l265093120,0l878720305,2127200437l959447040,1448194959l265158656,0l981479985,2127200437l1616904192,1448194941l264044544,0l899690546,2127200437l1616904192,1448194941l265093120,0l861944116,2127200437l1616904192,1448194941l265158656,0l994064434,2127200437l959447040,1448194959l264044544,0l912272436,2127200437l959447040,1448194959l265093120,0l874540080,2127200437l959447040,1448194959l265158656,0l1002451308,2127200437l-776994816,1448194943l264110080,0l920663604,2127200437l-776994816,1448194943l265224192,0l882915638,2127200437l-776994816,1448194943l265289728,0l741356593,1448195349l-1751121920,1448195166l266010624,0l728774197,1448195349l1616904192,1448194941l264765440,0l975188784,2127200437l-749731840,1448194935l264896512,0l887106614,2127200437l-749731840,1448194935l264962048,0l849374263,2127200437l-749731840,1448194935l265027584,0l939536695,2127200437l1616904192,1448194941l265879552,0l708851506,1448195349l1561329664,1448194941l265879552,0l713045305,1448195349l1545601024,1448194941l265879552,0l979382580,2127200437l767557632,1448195328l264437760,0l895496492,2127200437l767557632,1448195328l265486336,0l857748785,2127200437l767557632,1448195328l265551872,0l738211638,1448195349l1616904192,1448194941l265682944,0l578826548,1448195349l1616904192,1448194941l264175616,0l924857652,2127200437l1545601024,1448194941l264568832,0l931163185,2127200437l1616904192,1448194941l264372224,0l968896818,2127200437l1616904192,1448194941l263979008,0l943732788,2127200437l1616904192,1448194941l264306688,0l700461369,1448195349l1561329664,1448194941l264306688,0l704656953,1448195349l1545601024,1448194941l264306688,0l977285164,2127200437l-776994816,1448194943l264241152,0l891302252,2127200437l-776994816,1448194943l265355264,0l853554992,2127200437l-776994816,1448194943l265420800,0l731918903,1448195349l1545601024,1448194941l264830976,0l-1939852231,1448195328l1545601024,1448194941l6619136,196608l-778030025,2127200457l959447040,1448194959l260964352,0l-1848628172,1448195328l-1887436800,1448195328l1469710336,16l1562390829,2127200457l1545601024,1448194941l67698688,0l1560295729,2127200457l395313152,1448195328l66715648,0l1600141366,2127200457l1545601024,1448194941l67305472,0l1566586674,2127200457l384827392,1448195328l258539520,0l1551907121,2127200457l959447040,1448194959l66715648,0l1595946804,2127200457l1561329664,1448194941l67371008,0l1591751734,2127200457l1561329664,1448194941l67436544,0l1814049132,2127200674l1561329664,1448194941l67567616,0l1587557426,2127200457l1561329664,1448194941l67633152,0l1809856310,2127200674l-2130706432,1448195327l66977792,0l1583363120,2127200457l1561329664,1448194941l67043328,0l1579168052,2127200457l1561329664,1448194941l67108864,0l1574972468,2127200457l1545601024,1448194941l67502080,0l1570780209,2127200457l1545601024,1448194941l66912256,0l1556100402,2127200457l959447040,1448194959l66715648,0l1604335157,2127200457l1561329664,1448194941l66519040,0l1528836140,2127200457l1561329664,1448194941l67239936,0l1818245484,2127200674l1616904192,1448194941l66519040,0l1606432816,2127200457l1616904192,1448194941l66519040,0l1610627124,2127200457l1616904192,1448194941l66519040,0l1547712817,2127200457l416284672,1448195328l66584576,0l1801466677,2127200674l959447040,1448194959l66584576,0l1805661753,2127200674l1616904192,1448194941l66846720,0l1544566325,2127200457l434110464,1448195328l66650112,0l1541419571,2127200457l959447040,1448194959l66650112,0l1538273644,2127200457l451936256,1448195328l66453504,0l1535127852,2127200457l1616904192,1448194941l66781184,0l1530935348,2127200457l416284672,1448195328l67174400,0l1795174707,2127200674l959447040,1448194959l67174400,0l1790980151,2127200674l1545601024,1448194941l67764224,0l1975528496,2127200674l1545601024,1448194941l71499776,0l756051001,1448195349l1561329664,1448194941l67960832,0l759181623,1448195349l1561329664,1448194941l68026368,0l789591092,1448195349l1545601024,1448194941l68550656,0l766521656,1448195349l1545601024,1448194941l68157440,0l769669430,1448195349l1545601024,1448194941l68222976,0l773862966,1448195349l1561329664,1448194941l68288512,0l777007413,1448195349l1561329664,1448194941l68354048,0l781202745,1448195349l1561329664,1448194941l68419584,0l785396793,1448195349l1561329664,1448194941l68485120,0l204485168,1448195349l1616904192,1448194941l68616192,0l763374644,1448195349l1561329664,1448194941l68091904,0l752890157,1448195349l1561329664,1448194941l67895296,0l-784322510,2127200457l970981376,1448195315l257228800,0l201338928,1448195349l-1132462080,1448195335l258670592,0l564161593,1448195349l1561329664,1448194941l81264640,0l559953458,1448195349l1561329664,1448194941l81199104,0l568341041,1448195349l1616904192,1448194941l81330176,0l1526739256,2127200457l467664896,1448195328l76939264,0l-1980747209,1448195328l1616904192,1448194941l6750208,1l-1977603016,1448195328l1561329664,1448194941l6750208,8519681l-1973405383,1448195328l1616904192,1448194941l6750208,65537l-780128199,2127200457l959447040,1448194959l262602752,0l-687851156,2127200449l-1751121920,1448195166l261554176,0l-1874839500,1448195328l1545601024,1448194941l8060928,0l556806195,1448195349l1545601024,1448194941l257425408,16l-767542992,2127200457l1616904192,1448194941l74186752,0l-769640912,2127200457l959447040,1448194959l74252288,0l-1969198729,1448195328l1561329664,1448194941l5963776,8650753l-735023255,2127200457l506462208,1448195328l66322432,0l-737120145,2127200457l1561329664,1448194941l65732608,0l-732940494,2127200457l485490688,1448195328l65601536,0l530591094,1448195349l959447040,1448194959l65601536,0l1997563450,2127200674l555745280,1448195328l65863680,1l-740285891,2127200457l1545601024,1448194941l66125824,0l533751147,1448195349l959447040,1448194959l65863680,0l-744473228,2127200457l1561329664,1448194941l65994752,0l-747625884,2127200457l522190848,1448195328" stroked="t" o:allowincell="f" style="position:absolute;left:862;top:890;width:9;height:8;flip:xy;mso-wrap-style:none;v-text-anchor:middle;rotation:10">
                      <v:fill o:detectmouseclick="t" on="false"/>
                      <v:stroke color="black" weight="9360" joinstyle="round" endcap="flat"/>
                      <w10:wrap type="topAndBottom"/>
                    </v:rect>
                    <v:rect id="shape_0" ID="任意多边形 996" coordsize="57,67" path="l33,67l45,64l57,62l57,52l57,42l39,8l30,4l21,0l6,18l3,28l0,38l7,51l15,64l15,64l33,67l33,67l6356992,0l487587840,2127199615l-538968064,1448195964l1919877120,1818370621l577463137,1768257312l1031039079,909326626l1780490800,1936615791l1701607796,1869750845l577007221,1684956448l1030775139,1634493986l1043276404,2126964012l6291456,0l6291456,0l-671219712,1448399463l-597819392,82237223l543512138,1869377379l1646411122,1801675116l1702305826,1952999273l875962941,539111480l1852403562,1819898995l1830960485,1919251561l1852121122,1885430628l1818632765,790787169l62,0l4259840,0l-544342016,1448399463l-597819392,82237223l1953650250,674050344l942751535,707338293l826224424,689976632l7602217,7929970l2686976,0l5321009,0l486539264,2127199615l-1458569216,1448195938l2097152,0l3145728,0l2010054656,353563l0,0l521666560,2127200618l0,0l5292056,0l2097152,0l2118123520,1448195381l0,0l3276800,1702100992l7435363,0l-1140850688,1448399482l0,0l0,0l0,0l0,0l0,0l0,0l889192448,539112545l28522,0l-923795456,1448195937l-633339904,1448195959l131072,790787073l65598,2126964012l6356992,0l-590872576,2127200628l65536,0l0,0l0,0l-584056832,2127200628l-580386816,2127200628l-522190848,1448195964l-423100416,1448195964l-421527552,1448195964l-478150656,2127199045l6291456,0l12648448,0l2010054656,353563l-597819392,82237223l22090,68l12,59l18,50l24,41l26,28l36,20l46,12l70,0l81,5l92,10l103,33l99,47l95,61l66,80l57,89l48,98l46,98l42,104l38,110l34,117l30,125l3223606,0l65536,524288l5242880,7536751l7602281,7274601l110,6422625l6357058,103l10551296,0l938999808,2127200629l65536,0l0,0l0,0l948436992,2127200629l952107008,2127200629l958398464,2127200629l138412032,1448195938l3801088,1983643648l-1324321990,1448195390l-1323302912,1448195390l-1323302912,1448195390l96468992,1448195965l97255424,1448195965l97517568,1448195965l0,0l0,0l0,0l0,0l2162688,0l1733296128,1448195382l0,0l3604480,1702100992l2192483,0l-83886080,1448195382l0,0l3276800,1702100992l7435363,0l1801453568,1448195965l-1572864000,1448195964l790757376,980827198l1869771891,1663067499l1919904879,1818370621l577463137,1768257312l1031039079,909326626l1780490800,1936615791l1701607796,1869750845l577007221,1684956448l1030775139,1634493986l1043276404,67l7340065,0l31457280,0l-595066880,2127200655l131072,2127167488l-2069889024,1448195964l0,0l-560988160,2127200655l-147849216,1448195964l-557318144,2127200655l-553648128,2127200655l-548405248,2127200655l-544210944,2127200655l-537919488,2127200655l-532152320,2127200655l-527433728,2127200655l-524288000,2127200655l-520617984,2127200655l-517472256,2127200655l-513802240,2127200655l-509607936,2127200655l-504365056,2127200655l-931135488,1448195937l-499646464,2127200655l31457280,1448195965l31981568,1448195965l31981568,1448195965l6553600,6553600l0,0l1513619456,2127200691l1513619456,2127200691l-180355072,1448195964l0,0l0,0l519045120,1448195349l0,0l0,0l0,0l-134217728,2127200677l-209715200,1448195924l0,0l-497025024,2127200655l-468189184,2127200655l-461897728,2127200655l-456130560,2127200655l-451411968,2127200655l-446693376,2127200655l-442499072,2127200655l-438829056,2127200655l-1591738368,2127200676l33554432,1448195965l-65536,32767l0,0l-435683328,2127200655l-427294720,2127200655l-423624704,2127200655l-419954688,2127200655l-416808960,2127200655l-412614656,2127200655l-409468928,2127200655l0,0l1616904192,1448194941l12648448,0l482344960,2127199615l482344960,2127199615l0,0l0,0l1545601024,1448194941l264372224,0l735051776,1448195349l1610612736,1448194941l131072,0l14644,0l0,1448194941l180355072,1448195864l-1048576000,1448195166l-201850880,1448195964l-211812352,1448195964l35651584,1448195965l91226112,1448195965l-141557760,1448195964l0,0l0,0l0,0l-201850880,1448195964l1616904192,1448194941l15794176,0l-2094006272,2127200618l70254592,1448195965l70778880,1448195965l70778880,1448195965l-2090860544,2127200618l0,0l0,0l0,0l0,0l0,0l0,0l-2088763392,2127200618l65536,2127167488l102760448,1448195380l-99614720,1448195379l0,0l0,0l-1086324736,1448195170l0,0l0,0l0,0l0,0l0,0l0,0l0,0l-152043520,1448195964l-151519232,1448195964l-151519232,1448195964l1616904192,1448194941l2162688,0l-191889408,1448195964l482344960,2127199615l0,0l2162688,0l1968701440,2127196014l0,8060928l0,0l2162688,0l2088239104,2127199042l131072,2127167488l66060288,1448195965l2162688,0l-147849216,1448195964l482344960,2127199615l0,0l2162688,0l-1087373312,1448195350l482344960,2127199615l0,0l2162688,0l-62914560,2127200654l16777216,1448195965l-2141192192,1448195964l14745600,0l-1552941056,2127196016l65536,0l-122683392,1448195964l0,0l-1533018112,2127196016l0,0l-1529348096,2127196016l-1525678080,2127196016l-1519386624,2127196016l-1514668032,2127196016l-1509425152,2127196016l-1505230848,2127196016l-1502085120,2127196016l-1496842240,2127196016l1781530624,1448195965l1782054912,1448195965l1782054912,1448195965l532676608,1448195324l-1090519040,1448195350l1719664640,1448195965l1721237504,1448195965l-497025024,2127196025l-1986002944,2127196024l-1611137024,1448195964l2085617664,1448195964l1543569408,1448194941l1459617792,0l2175793,0l-1086324736,1448195170l0,0l0,1448195328l4259840,0l2092433408,2127199042l131072,0l-139460608,1448195964l1779433472,1448195965l1779957760,1448195965l1779957760,1448195965l6029312,8585216l2176818,0l1592786944,2127200618l1717567488,1448195965l-376438784,1448195391l2162688,0l131072000,2127200639l139460608,2127200639l1761607680,1448195965l2162688,0l-1086324736,1448195170l0,0l6684672,65537l2176305,0l121634816,1448195965l1983643648,1920234298l543517551,1869377379l7421298,0l134217728,1448399377l0,0l0,0l0,0l0,0l0,0l0,0l1677721600,1667593317l28020,0l-2103443456,1448195964l-102760448,1448195964l131072,825636097l909718067,824980534l3224628,0l1959264256,2127196014l0,8192000l131072,7864321l0,0l6356992,103l3255527,0l65536,524288l5242880,7536751l7602281,7274601l110,6619136l6619136,926285824l14773300,0l-1552941056,2127196016l65536,0l1789919232,1448195965l0,0l-1533018112,2127196016l0,0l-1529348096,2127196016l-1525678080,2127196016l-1519386624,2127196016l-1514668032,2127196016l-1509425152,2127196016l-1505230848,2127196016l-1502085120,2127196016l-1496842240,2127196016l165675008,1448195965l166199296,1448195965l166199296,1448195965l532676608,1448195324l-1090519040,1448195350l103809024,1448195965l105381888,1448195965l-497025024,2127196025l-1986002944,2127196024l1136132096,1448195861l-110100480,1448195964l1946222592,875962941l536883256,1852403562l2192499,0l-1086324736,1448195170l0,0l0,980827198l8481126,0l489684992,2127199615l41943040,1448195965l486014976,2127200618l1572864,0l-621805550,1448195959l-622854144,1448195959l-66060288,1448195936l-67108864,1448195936l5242880,0l3145728,0l2010054656,353563l0,0l521666560,2127200618l0,-1094713344l8405203,0l5242880,0l-1679884288,1448399463l-597819392,82237223l486037066,2127200618l1703936,458752l-1797259264,1448195371l-1798307840,1448195371l-417333248,1448195964l-418381824,1448195964l140509184,1448195964l14745600,0l-1552941056,2127196016l65536,0l-2061500416,1448195964l0,0l-1533018112,2127196016l0,0l-1529348096,2127196016l-1525678080,2127196016l-1519386624,2127196016l-1514668032,2127196016l-1509425152,2127196016l-1505230848,2127196016l-1502085120,2127196016l-1496842240,2127196016l12582912,1448195965l13107200,1448195965l13107200,1448195965l532676608,1448195324l-1090519040,1448195350l-36700160,1448195964l-35127296,1448195964l-497025024,2127196025l-1986002944,2127196024l-1515716608,1448195964l2095054848,1448195964l956366848,1448194959l0,131073l2177646,0l65536,1448345600l0,0l7274496,119l2162688,0l-1270874112,1448195924l0,0l0,0l2162688,0l-1086324736,1448195170l0,0l0,0l2162688,0l1592786944,2127200618l-38797312,1448195964l1118830592,1448195959l2162688,0l131072000,2127200639l139460608,2127200639l-7340032,1448195964l2162688,0l-1086324736,1448195170l0,0l0,0l31522816,0l-595066880,2127200655l131072,2127167488l-2080374784,1448195964l0,0l-560988160,2127200655l8388608,1448195965l-557318144,2127200655l-553648128,2127200655l-548405248,2127200655l-544210944,2127200655l-537919488,2127200655l-532152320,2127200655l-527433728,2127200655l-524288000,2127200655l-520617984,2127200655l-517472256,2127200655l-513802240,2127200655l-509607936,2127200655l-504365056,2127200655l1177550848,1448195964l-499646464,2127200655l-47185920,1448195964l-46661632,1448195964l-46661632,1448195964l6553600,6553600l0,0l1513619456,2127200691l1513619456,2127200691l-1530920960,1448195964l1811939328,1030447977l29730,0l519045120,1448195349l0,0l0,0l0,0l-134217728,2127200677l-552599552,1448195924l0,0l-497025024,2127200655l-468189184,2127200655l-461897728,2127200655l-456130560,2127200655l-451411968,2127200655l-446693376,2127200655l-442499072,2127200655l-438829056,2127200655l-1591738368,2127200676l-42991616,1448195964l-65536,32767l0,0l-435683328,2127200655l-427294720,2127200655l-423624704,2127200655l-419954688,2127200655l-416808960,2127200655l-412614656,2127200655l-409468928,2127200655l0,0l1469710336,16l15794176,0l-2094006272,2127200618l-40894464,1448195964l-40370176,1448195964l-40370176,1448195964l-2090860544,2127200618l0,0l0,0l0,0l0,0l0,0l0,0l-2088763392,2127200618l65536,1448148992l138412032,1448195380l1708130304,1448195379l0,0l0,0l-1086324736,1448195170l0,0l0,0l0,0l0,0l0,0l0,0l0,0l2092957696,1448195964l2093481984,1448195964l2093481984,1448195964l5832704,1048576l2162688,0l2088239104,2127199042l131072,2127167488l-2061500416,1448195964l2162688,0l8388608,1448195965l482344960,2127199615l1561329664,1448194941l2162688,0l-1087373312,1448195350l482344960,2127199615l1469644800,16l2162688,0l-62914560,2127200654l-66060288,1448195964l2108686336,1448195964l14745600,0l-1552941056,2127196016l65536,0l66060288,1448195965l0,0l-1533018112,2127196016l0,0l-1529348096,2127196016l-1525678080,2127196016l-1519386624,2127196016l-1514668032,2127196016l-1509425152,2127196016l-1505230848,2127196016l-1502085120,2127196016l-1496842240,2127196016l-143654912,1448195964l-143130624,1448195964l-143130624,1448195964l532676608,1448195324l-1090519040,1448195350l-209715200,1448195964l-208142336,1448195964l-497025024,2127196025l-1986002944,2127196024l-1623719936,1448195964l182452224,1448195864l-1929314304,1448195328l1560281088,1448194941l2162688,0l-1086324736,1448195170l0,0l7274496,119l2162688,0l131072000,2127200639l139460608,2127200639l-167772160,1448195964l2162688,0l1592786944,2127200618l-211812352,1448195964l-525336576,1448195964l3211264,0l65536,655360l4259840,6488174" stroked="t" o:allowincell="f" style="position:absolute;left:930;top:936;width:8;height:9;flip:xy;mso-wrap-style:none;v-text-anchor:middle;rotation:278">
                      <v:fill o:detectmouseclick="t" on="false"/>
                      <v:stroke color="black" weight="9360" joinstyle="round" endcap="flat"/>
                      <w10:wrap type="topAndBottom"/>
                    </v:rect>
                    <v:rect id="shape_0" ID="任意多边形 997" coordsize="57,67" path="l33,67l45,64l57,62l57,52l57,42l39,8l30,4l21,0l6,18l3,28l0,38l7,51l15,64l15,64l33,67l33,67l2192481,0l0,0l4259840,3997696l0,0l9502720,0l638058496,2127200654l0,0l0,0l0,0l-797966336,2127200638l-1885339648,1448195542l524288,0l-1880096768,1448195542l-1880096768,1448195542l-1846542336,1448195542l-1883766784,1448195542l-1879572480,1448195542l-1880096768,1448195542l-1846542336,1448195542l-1883766784,1448195542l-1149239296,1448195390l639631360,1448195391l23134208,0l65536,458752l1639972864,1448195383l0,1448148992l959447040,1448194959l-72876032,1448195390l-2141192192,1448195383l0,131072l1688207360,1448195383l0,0l970981376,1448195315l-1593835520,1448195964l16842752,327680l0,0l-1248854016,1448195383l0,262144l-732954624,1448194943l-66584576,1448195390l896532480,1448195381l0,327680l-1829765120,1448195383l0,0l-1751121920,1448195166l-63438848,1448195390l1322254336,1448195383l0,0l-1326448640,1448195383l0,458752l953155584,1448195315l-60293120,1448195390l2089811968,1448195383l0,524288l-1314914304,1448195383l0,0l1545601024,1448194941l-57147392,1448195390l16842752,327680l0,0l-1046478848,1448195382l0,655360l1545601024,1448194941l-54001664,1448195390l65536,0l0,720896l3211264,0l277872640,1448195382l1459617792,1448195383l131072,786432l-1788215296,-5072l196607,0l3211264,0l-52428800,1448195390l-205520896,1448195382l196608,0l1354301440,178l0,917504l3211264,0l0,0l-205520896,1448195382l1315962880,1448195383l0,327680l-876609536,34800l2162688,0l-1630535680,1448195388l0,0l1025507328,1448195390l3211264,0l-1778384896,1448195382l-1516240896,1448195382l-988807168,1448195382l262144,0l1775763456,4822l3211264,0l-28311552,1448195390l-199229440,1448195382l262144,1448148992l1633091584,20813l-1395654656,1448195390l3211264,0l-37748736,1448195390l1667235840,1448195383l327680,1448148992l719192064,5327l3145728,0l3211264,0l1889533952,1448195382l-1516240896,1448195382l-1758461952,1448195382l196608,0l1511391232,-4614l3276799,0l-1801453568,1448195382l274726912,1448195383l196608,0l1354301440,178l0,0l34684962,0l-206635008,1448399053l0,0l0,65536l16842752,2113994752l655360,0l131072,0l0,131072l16842752,2113994752l262144,0l196608,0l0,196608l16842752,2113994752l131072,0l262144,0l0,262144l16842752,2113994752l65536,0l393216,0l0,327680l16842752,2113994752l262144,0l720896,0l0,393216l16842752,2113994752l327680,0l786432,0l0,458752l16842752,2113994752l458752,0l786432,0l0,524288l16842752,2113994752l655360,0l786432,0l0,589824l16842752,2113994752l720896,0l720896,0l0,655360l16842752,2113994752l786432,0l589824,0l0,720896l16842752,2113994752l786432,0l327680,0l0,786432l16842752,2113994752l720896,0l262144,0l0,851968l16842752,2113994752l720896,0l589824,0l0,851968l16842752,65536l720896,0l589824,0l0,917504l16842752,65536l786432,0l393216,0l-840957952,1448195381l-1679818752,1448195390l34603008,0l2162688,0l1592786944,2127200618l845152256,1448195390l522190848,1448195387l23134208,0l65536,458752l-1027604480,1448195382l0,0l959447040,1448194959l14155776,1448195391l-598736896,1448195380l0,0l1471152128,1448195383l0,720896l970981376,1448195315l-1074790400,1448195378l327680,0l0,786432l1459617792,1448195383l0,0l-732954624,1448194943l20447232,1448195391l1980760064,1448195355l0,0l-205520896,1448195382l0,1448345600l-1751121920,1448195166l23592960,1448195391l-229638144,1448195382l0,0l-1184890880,1448195382l0,0l953155584,1448195315l26738688,1448195391l1670381568,1448195383l0,0l-2138046464,1448195383l0,1448345600l1545601024,1448194941l29884416,1448195391l50397184,0l0,0l1627389952,1448195383l0,0l1545601024,1448194941l33030144,1448195391l50397184,0l0,0l9502720,0l65536,65536l1561329664,1448194941l36175872,1448195391l237371392,1448148992l0,1448195321l1561329664,1448194941l38273024,1448195391l233701376,1448148992l0,1448195306l1561329664,1448194941l40370176,1448195391l1178206208,1448148992l0,1448195306l1561329664,1448194941l42467328,1448195391l1181876224,1448148992l0,1448195300l5308416,0l-721420288,1448195374l-720896000,1448195374l-720896000,1448195374l0,0l0,0l0,0l44040192,1448195390l-411041792,1448195390l520093696,1448195357l2162688,0l1548746752,1448195388l0,0l2097152,0l5308416,0l0,0l0,0l0,0l-336592896,1448195371l-335544320,1448195371l-335544320,1448195371l782237696,1448195362l51380224,1448195390l65536,0l23134208,0l65536,458752l-520093696,1448195382l0,0l959447040,1448194959l59244544,1448195391l-578813952,1448195382l0,2127167488l2051014656,1448195382l0,2127167488l970981376,1448195315l889192448,1448195390l-573046784,2127200634l0,2127167488l-1576009728,1448195382l0,2127167488l-732954624,1448194943l65536000,1448195391l-825229312,1448195371l0,2127167488l-842006528,1448195382l0,2127167488l-1751121920,1448195166l68681728,1448195391l-1862270976,1448195382l0,6553600l-94371840,1448195382l0,2127167488l953155584,1448195315l71827456,1448195391l-1740636160,1448195382l0,0l-1579155456,1448195382l0,0l1545601024,1448194941l74973184,1448195391l-889126912,2127200678l0,1448148992l-1849688064,1448195390l0,2127167488l1545601024,1448194941l78118912,1448195391l65536,0l0,0l7405568,0l0,0l87031808,1448195391l93323264,1448195391l96468992,1448195391l90177536,1448195391l0,0l0,0l0,0l0,0l0,0l616038400,1448195390l0,0l0,0l3211264,0l-600834048,1448195390l33554432,2127200457l31457280,2127200457l65536,0l791150592,13354l3211264,0l87031808,1448195391l33554432,2127200457l29360128,2127200457l131072,0l366411776,22200l3211264,0l90177536,1448195391l33554432,2127200457l27262976,2127200457l196608,0l366477312,22200l3211264,0l93323264,1448195391l33554432,2127200457l25165824,2127200457l262144,0l2041774080,21698l3211264,0l-603979776,1448195390l1728053248,2127200674l262144,0l-1788215296,-5072l65535,720896l3211264,0l99614720,1448195391l23068672,2127200457l327680,0l554827776,22807l720896,0l3211264,0l102760448,1448195391l9437184,1448195390l393216,0l719126528,5327l0,917504l30474240,0l2050490368,2127200619l196608,65536l0,0l0,0l0,0l0,0l1218445312,1448195160l65536,0l65536,0l0,0l0,0l0,0l0,0l1863335920,2127200666l-1562378240,1448195825l-1563426816,1448195825l1218445312,1448195160l16646144,0l13500416,0l1863319552,2127200666l0,0l0,0l1218445312,1448195160l0,0l0,0l16646144,0l13500416,0l0,0l0,0l1218445312,1448195160l0,0l0,0l0,0l0,0l1999568896,1917874746l1999584318,28730l0,0l0,0l0,0l0,0l0,0l-53477376,1448195936l-54525952,1448195936l65536,1448148992l1697382400,2l0,1448195391l0,0l0,0l1775042560,977947214l2020664787,1448195391l394788864,2127200628l1603272704,1448195245l0,0l1513619456,2127200691l2052915200,-879789486l6342,33554432l1392622,0l4276316,0l2092433408,2127199042l131072,0l-1419771904,1448195385l-1973420032,1448195385l-1972895744,1448195385l-1972895744,1448195385l0,0l8454144,0l458752,3473408l-16252928,-16187342l1459506699,1741710895l1917605057,1917293721l-1946913148,1315333646l-1756221438,1584684049l1495886799,1544651251l1365599300,3014705l1363869746,-15952743l1738299778,-1863823000l-2115344539,-1801892210l-15961529,1808749081l-2114758359,-1761584111l1728940417,632452392l805466695,0l3211264,0l1084227584,1448195454l-1599078400,1448195350l744488960,1448195396l-1313931264,2044677242l3186231,0l3211264,0l-636485632,2127200633l-140509184,1448195556l-739246080,1448195398l-1139802112,1448195452l0,0l2162688,0l-489684992,1448195397l0,0l0,0l2162688,0l-322961408,1448195396l0,0l2097152,0l3211264,0l-636485632,2127200633l691011584,1448195550l-1956642816,1448195398l1245708288,1448195391l0,0l10551296,0l1483603968,558212838l195379379,1813727808l1418412228,498896422l227819699,1843386016l1418412228,498896422l227819699,1843386016l481378500,427716723l-709214029,1772206316l-2134622012,392126873l-1548730189,1790001241l-455655228,356537023l-709279565,1772206316l-390512444,415853439l-741850957,1742548108l-390512444,415853439l-741850957,1742548108l-2004467516,510759705l1939423411,1837454374l540868,1448345600l8454144,0l-1658322944,2127200614l493879296,2127199615l0,2127167488l0,0l177209344,1448195391l177209344,1448195391l0,0l1973420032,-19264l-16711681,2127233023l-1679032320,807341785l-611499853,997154316l-1841676109,1523077369l839467204,1617983635l82116,0l1633681408,1448399270l4259840,0l0,-1140850688l16538,-134217728l16529,-1140850688l16538,-1207959552l16529,-1140850688l16538,-1207959552l4210833,0l34668544,0l726663168,1448399053l0,0l0,131072l16842752,2113994752l262144,0l196608,0l0,196608l16842752,2113994752l131072,0l262144,0l0,262144l16842752,2113994752l65536,0l393216,0l0,327680l16842752,2113994752l262144,0l720896,0l0,393216l16842752,2113994752l327680,0l786432,0l0,458752l16842752,2113994752l458752,0l786432,0l0,524288l16842752,2113994752l655360,0l786432,0l0,589824l16842752,2113994752l720896,0l720896,0l0,655360l16842752,2113994752l786432,0l589824,0l0,720896l16842752,2113994752l27262976,0l5242880,0l1590689792,1448398884l0,0l0,0l114294784,1448195391l-1728053248,-1717986919l16313,0l0,0l458752,7l67108864,0l5242880,0l1498415104,1448398886l0,0l0,0l0,0l16420,0l16418,0l16416,0l475172,7l72368156,0l5242880,0l1493172224,1448398886l-1707081728,1448195390l0,0l5308416,0l0,0l0,0l0,0l1572864,2114256896l2046820352,1448195387l2047868928,1448195387l2046820352,1448195387l458752,1448148999l5242880,0l3211264,0l-846200832,1448195384l-1955594240,1448195388l65536,7274496l-1300037522,-10698l3211263,0l4259840,0l2092433408,2127199042l131072,0l935329792,1448195381l1619001344,1448195387l1619525632,1448195387l1619525632,1448195387l0,0l3211264,0l65536,524288l5242880,7536751l7602281,7274601l110,-536870912l3195008,0l3211264,0" stroked="t" o:allowincell="f" style="position:absolute;left:852;top:870;width:9;height:8;flip:xy;mso-wrap-style:none;v-text-anchor:middle;rotation:10">
                      <v:fill o:detectmouseclick="t" on="false"/>
                      <v:stroke color="black" weight="9360" joinstyle="round" endcap="flat"/>
                      <w10:wrap type="topAndBottom"/>
                    </v:rect>
                    <v:rect id="shape_0" ID="任意多边形 998" coordsize="65,61" path="l13,56l23,61l57,52l61,44l65,36l47,10l37,5l27,0l8,9l4,17l0,25l3,51l13,56l1145980233,-2107620690l2162688,0l2088239104,2127199042l131072,0l-1172307968,1448195937l7405568,0l1459617792,1448399849l0,0l0,0l0,0l0,0l0,0l0,0l889192448,539112545l28522,0l-1135607808,1448195937l125829120,1448195392l131072,790787073l-16777154,-1l23199743,0l-1701052416,1448398884l-597819392,82237223l22090,0l0,0l2123366400,2127199042l0,0l-598212608,2127200634l-594542592,2127200634l-589299712,2127200634l-585105408,2127200634l-578813952,2127200634l-573046784,2127200634l-568328192,2127200634l-565182464,2127200634l-561512448,2127200634l-558366720,2127200634l-554696704,2127200634l-550502400,2127200634l-545259520,2127200634l-72351744,1448195936l318767104,2127200635l0,0l0,0l0,0l6553600,6553600l0,0l1513619456,2127200691l1513619456,2127200691l-1094713344,1448195937l2030043136,574449008l28531,0l-1401946112,1448195358l0,0l0,0l0,0l-878706688,2127200678l-1496317952,1448195924l0,1768909344l-1601146002,2127200633l-1595408384,2127200633l-1589116928,2127200633l532676608,1448195324l-65536,-1l2228223,0l-2116026368,1448195358l0,0l980353024,1702126948l2192483,0l65536,1448345600l0,0l7274496,119l2162688,0l1185939456,1448195359l0,0l2097152,0l2162688,0l1927282688,1448195358l0,0l7274496,119l2192751,0l131072000,2127200639l139460608,2127200639l457179136,1448195611l8454144,0l41943040,1448195965l-1169162240,1448195937l0,61l57,52l61,44l65,36l47,10l37,5l27,0l8,9l4,17l0,25l3,51l13,56l8388608,0l2097152,0l-1086324736,1448195170l0,0l3735552,50l3211264,0l65536,524288l5242880,7536751l7602281,7274601l110,6422625l6357058,103l2162688,0l1592786944,2127200618l20971520,1448195938l-707788800,1448195825l2162688,0l131072000,2127200639l139460608,2127200639l65011712,1448195938l2162688,0l-1086324736,1448195170l0,0l2097152,0l7405568,0l-1476395008,1448399482l0,0l0,0l0,0l0,0l0,0l0,0l1677721600,1667593317l28020,0l-462422016,1448195391l525336576,1448195861l131072,1818518529l9437285,0l2162688,0l1595408384,2127200618l83886080,1448195964l2139095040,2127200458l2162688,0l1595408384,2127200618l-1238368256,1448195937l2139095040,2127200458l3211264,0l0,0l0,0l65536,0l0,0l0,0l2162688,0l1654652928,1448195362l0,0l0,2127200458l2162688,0l930086912,1448195377l0,0l3342336,1702100992l2192483,0l1968701440,2127196014l0,8060928l2097152,0l2162688,0l-408944640,1448195960l0,0l0,0l3211264,0l65536,917504l6553600,6357106l6881399,6750318l4390958,7536757l7274612,109l19988480,0l1601961984,1448398894l-597819392,82237223l985552458,-1229200096l547331302,825569585l1664426752,808464432l1711302144,1936683008l1869182057,1650539118l1970040691,1815831924l980706917,858994739l1886352443,926168378l1684633403,943351924l1701329721,1952999273l993212730,1885957222l1832613946,1999466355l762339698,1819898995l1869494885,1983604078l2019914797,1851862388l1919903843,1684630842l6646884,808482911l1952395312,3486513l482344960,2127199615l482344960,2127199615l0,0l0,0l841089024,808465969l909193772,539111472l1886599791,824327540l539112755,1752457584l745349693,942682476l1898721328,1077297272l1081700663,1815691320l909193772,1702375472l1983659554,1920234298l543517551,1852403562l1819898995,1830960485l1919251561,1010708258l1868970614,1819635058l3240801,0l65536,655360l4259840,6488174l7274600,5505138l7340153,101l0,0l3211264,0l1959264256,2127196014l0,8192000l131072,7864321l0,0l6356992,103l2162688,0l1934622720,1448195861l0,0l1231028224,1448195936l2162688,0l-1086324736,1448195170l0,0l0,0l2162688,0l-153092096,1448195375l0,0l3473408,1702100992l7435363,0l1002176512,1448399462l-597819392,82237223l-274704822,1448195964l2143289344,1448195964l-74448896,1448195964l2076180480,1448195964l-622854144,1448195959l-406847488,1448195960l2146435072,1448195964l-684720128,1448195959l1265631232,1448195965l-2138046464,1448195964l1950023680,893022319l2176560,0l2088239104,2127199042l131072,0l-340787200,1448195391l7405568,0l-1426063360,1448399482l0,0l0,0l0,0l0,0l0,0l0,0l1677721600,1667593317l28020,0l-420478976,1448195391l-532676608,1448195937l131072,574435841l1667329122,1043276395l2192956,0l1619001344,1448195361l0,0l3735552,53l2192483,0l2051014656,1448195937l0,0l1818820608,577922422l3227183,0l65536,655360l4259840,6488174l7274600,5505138l7340153,101l0,0l2162688,0l-833617920,1448195858l0,0l0,0l2162688,0l1968701440,2127196014l0,8060928l543490048,1869377379l7421298,0l-1476395008,1448399482l0,0l0,0l0,0l0,0l0,0l0,0l1677721600,1667593317l28020,0l-857735168,1448195937l-722468864,1448195937l131072,1684302081l822109548,1886352443l12662586,0l1981546496,353563l0,0l1684602880,1752375869l1600483425,1226842672l-417186492,-1109022305l825303202,539113783l1819044198,1869377379l587218290,892613940l144692,1869771891l25963,0l0,1769434988l2025874286,1448195937l-1048576000,1448195166l-1562902528,1448195824l-1572864000,1448195824l-784334848,1448195937l2059403264,1448195937l-831520768,1448195937l0,0l0,0l0,0l-1562902528,1448195824l1701707776,1949136443l2193509,0l-574619648,1448195937l0,0l2097152,0l2162688,0l-1086324736,1448195170l0,0l0,0l2162688,0l-62914560,2127200654l2044723200,1448195937l-391118848,1448195937l2162688,0l1595408384,2127200618l20971520,1448195938l2139095040,2127200458l3211264,0l0,0l0,0l65536,0l0,0l0,0l2162688,0l-1087373312,1448195350l0,0l2097152,0l3211264,0l0,0l0,0l65536,0l0,0l0,0l14745600,0l-1552941056,2127196016l65536,0l-804257792,1448195937l0,0l-1533018112,2127196016l0,0l-1529348096,2127196016l-1525678080,2127196016l-1519386624,2127196016l-1514668032,2127196016l-1509425152,2127196016l-1505230848,2127196016l-1502085120,2127196016l-1496842240,2127196016l84934656,1448195938l85458944,1448195938l85458944,1448195938l532676608,1448195324l-1090519040,1448195350l23068672,1448195938l24641536,1448195938l-497025024,2127196025l-1986002944,2127196024l1650982912,1448195388l-855638016,1448195937l65536,1l-1929314305,1448195328l4259840,0l2092433408,2127199042l131072,0l-818937856,1448195937l82837504,1448195938l83361792,1448195938l83361792,1448195938l76283904,0l2228223,0l-1086324736,1448195170l0,0l-788529152,2127200457l3211264,0l65536,524288l5242880,7536751l7602281,7274601l110,0l6356992,103l2162688,0l201326592,1448195359l0,0l980353024,1702126948l2192483,0l1592786944,2127200618l-2056257536,1448195850l-346030080,1448195391l2162688,0l131072000,2127200639l139460608,2127200639l612368384,1448195611l2162688,0l-1086324736,1448195170l0,0l1819869184,1830960485l2192489,0l-876609536,1448195937l483393536,2127199615l2097152,0l2162688,0l1592786944,2127200618l-1572864000,1448195824l-1138753536,1448195937l2162688,0l-368050176,1448195391l0,0l0,217l2162715,0l2088239104,2127199042l131072,0l-468713472,1448195391l2162688,0l1595408384,2127200618l-2056257536,1448195850l2139095040,2127200458l2162688,0l-1537212416,1448195360l0,0l3670016,57l17891328,0l2069692416,1448399481l-597819392,82237223l2063619658,1448399481l0,0l2063597568,1448399481l0,0l2063597568,1448399481l0,0l2063597568,1448399481l0,0l2063597568,1448399481l0,0l2063597568,1448399481l0,0l2063597568,1448399481l0,0l2063597568,1448399481l0,0l2063597568,1448399481l0,0l2063597568,1448399481l0,0l2063597568,1448399481l0,0l2063597568,1448399481l0,0l2063597568,1448399481l0,0l2063597568,1448399481l0,0l2063597568,1448399481l0,0l1936457728,1043276389l12676963,0l544210944,2127199615l544210944,2127199615l1868759040,1030909804l1634492962,539126627l1734960503,574452840l808858425,1869226018l1953721961,1030057081l1946184994,539128421l159333,574451809l27750,0l0,2127200457l493879296,1448195938l-1048576000,1448195166l-2014838784,1448195850l-2024800256,1448195850l487587840,1448195938l-271581184,1448195391l-737148928,1448195937l0,0l0,0l0,0l-2014838784,1448195850l-1857028096,1448195328l2162688,0l2088239104,2127199042l131072,2127167488l-459276288,1448195937l2162688,0l-743440384,1448195937l482344960,2127199615l5832704,65536l2228223,0l-1087373312,1448195350l482344960,2127199615l-1833959424,1448195328l2162688,0l-62914560,2127200654l156237824,1448195938l-371195904,1448195391l2162688,0l-695205888,1448195937l-774897664,1448195858l2097152,0l7405568,0l-1426063360,1448399482l0,0l0,0l0,0l0,0l0,0l0,0l1778384896,1936615791l31092,0l-513802240,1448195937l504365056,1448195938l131072,2126963969l1833959424,1448195328l3211264,0l65536,655360l4259840,6488174l7274600,5505138l7340153,101l0,0l3211264,0l1959264256,2127196014l0,8192000l131072,7864321l0,0l6356992,103l2162688,0l65536,1448345600" fillcolor="white" stroked="t" o:allowincell="f" style="position:absolute;left:863;top:867;width:9;height:8;flip:xy;mso-wrap-style:none;v-text-anchor:middle;rotation:10">
                      <v:fill o:detectmouseclick="t" type="solid" color2="black"/>
                      <v:stroke color="black" weight="9360" joinstyle="round" endcap="flat"/>
                      <w10:wrap type="topAndBottom"/>
                    </v:rect>
                    <v:rect id="shape_0" ID="任意多边形 999" coordsize="65,61" path="l13,56l23,61l57,52l61,44l65,36l47,10l37,5l27,0l8,9l4,17l0,25l3,51l13,56l-65536,-1l2228223,0l65536,1448345600l0,0l0,0l8454144,0l851968,524301l13,56l23,61l57,52l61,44l65,36l47,10l37,5l27,0l8,9l4,17l0,25l3,51l13,56l1145980233,-2107620690l2162688,0l2088239104,2127199042l131072,0l-1172307968,1448195937l7405568,0l1459617792,1448399849l0,0l0,0l0,0l0,0l0,0l0,0l889192448,539112545l28522,0l-1135607808,1448195937l125829120,1448195392l131072,790787073l-16777154,-1l23199743,0l-1701052416,1448398884l-597819392,82237223l22090,0l0,0l2123366400,2127199042l0,0l-598212608,2127200634l-594542592,2127200634l-589299712,2127200634l-585105408,2127200634l-578813952,2127200634l-573046784,2127200634l-568328192,2127200634l-565182464,2127200634l-561512448,2127200634l-558366720,2127200634l-554696704,2127200634l-550502400,2127200634l-545259520,2127200634l-72351744,1448195936l318767104,2127200635l0,0l0,0l0,0l6553600,6553600l0,0l1513619456,2127200691l1513619456,2127200691l-1094713344,1448195937l2030043136,574449008l28531,0l-1401946112,1448195358l0,0l0,0l0,0l-878706688,2127200678l-1496317952,1448195924l0,1768909344l-1601146002,2127200633l-1595408384,2127200633l-1589116928,2127200633l532676608,1448195324l-65536,-1l2228223,0l-2116026368,1448195358l0,0l980353024,1702126948l2192483,0l65536,1448345600l0,0l7274496,119l2162688,0l1185939456,1448195359l0,0l2097152,0l2162688,0l1927282688,1448195358l0,0l7274496,119l2192751,0l131072000,2127200639l139460608,2127200639l457179136,1448195611l8454144,0l41943040,1448195965l-1169162240,1448195937l0,61l57,52l61,44l65,36l47,10l37,5l27,0l8,9l4,17l0,25l3,51l13,56l8388608,0l2097152,0l-1086324736,1448195170l0,0l3735552,50l3211264,0l65536,524288l5242880,7536751l7602281,7274601l110,6422625l6357058,103l2162688,0l1592786944,2127200618l20971520,1448195938l-707788800,1448195825l2162688,0l131072000,2127200639l139460608,2127200639l65011712,1448195938l2162688,0l-1086324736,1448195170l0,0l2097152,0l7405568,0l-1476395008,1448399482l0,0l0,0l0,0l0,0l0,0l0,0l1677721600,1667593317l28020,0l-462422016,1448195391l525336576,1448195861l131072,1818518529l9437285,0l2162688,0l1595408384,2127200618l83886080,1448195964l2139095040,2127200458l2162688,0l1595408384,2127200618l-1238368256,1448195937l2139095040,2127200458l3211264,0l0,0l0,0l65536,0l0,0l0,0l2162688,0l1654652928,1448195362l0,0l0,2127200458l2162688,0l930086912,1448195377l0,0l3342336,1702100992l2192483,0l1968701440,2127196014l0,8060928l2097152,0l2162688,0l-408944640,1448195960l0,0l0,0l3211264,0l851968,131085l3670029,3997719l3407929,2883645l2359361,655407l6619173,0l19988480,0l1601961984,1448398894l-597819392,82237223l985552458,-1229200096l547331302,825569585l1664426752,808464432l1711302144,1936683008l1869182057,1650539118l1970040691,1815831924l980706917,858994739l1886352443,926168378l1684633403,943351924l1701329721,1952999273l993212730,1885957222l1832613946,1999466355l762339698,1819898995l1869494885,1983604078l2019914797,1851862388l1919903843,1684630842l6646884,808482911l1952395312,3486513l482344960,2127199615l482344960,2127199615l0,0l0,0l841089024,808465969l909193772,539111472l1886599791,824327540l539112755,1752457584l745349693,942682476l1898721328,1077297272l1081700663,1815691320l909193772,1702375472l1983659554,1920234298l543517551,1852403562l1819898995,1830960485l1919251561,1010708258l1868970614,1819635058l3240801,0l65536,655360l4259840,6488174l7274600,5505138l7340153,101l0,0l3211264,0l1959264256,2127196014l0,8192000l131072,7864321l0,0l6356992,103l2162688,0l1934622720,1448195861l0,0l1231028224,1448195936l2162688,0l-1086324736,1448195170l0,0l0,0l2162688,0l-153092096,1448195375l0,0l3473408,1702100992l7435363,0l1002176512,1448399462l-597819392,82237223l-274704822,1448195964l2143289344,1448195964l-74448896,1448195964l2076180480,1448195964l-622854144,1448195959l-406847488,1448195960l2146435072,1448195964l-684720128,1448195959l1265631232,1448195965l-2138046464,1448195964l1950023680,893022319l2176560,0l2088239104,2127199042l131072,0l-340787200,1448195391l7405568,0l-1426063360,1448399482l0,0l0,0l0,0l0,0l0,0l0,0l1677721600,1667593317l28020,0l-420478976,1448195391l-532676608,1448195937l131072,574435841l1667329122,1043276395l2192956,0l1619001344,1448195361l0,0l3735552,53l2192483,0l2051014656,1448195937l0,0l1818820608,577922422l3227183,0l65536,655360l4259840,6488174l7274600,5505138l7340153,101l0,0l2162688,0l-833617920,1448195858l0,0l0,0l2162688,0l1968701440,2127196014l0,8060928l543490048,1869377379l7421298,0l-1476395008,1448399482l0,0l0,0l0,0l0,0l0,0l0,0l1677721600,1667593317l28020,0l-857735168,1448195937l-722468864,1448195937l131072,1684302081l822109548,1886352443l12662586,0l1981546496,353563l0,0l1684602880,1752375869l1600483425,1226842672l-417186492,-1109022305l825303202,539113783l1819044198,1869377379l587218290,892613940l144692,1869771891l25963,0l0,1769434988l2025874286,1448195937l-1048576000,1448195166l-1562902528,1448195824l-1572864000,1448195824l-784334848,1448195937l2059403264,1448195937l-831520768,1448195937l0,0l0,0l0,0l-1562902528,1448195824l1701707776,1949136443l2193509,0l-574619648,1448195937l0,0l2097152,0l2162688,0l-1086324736,1448195170l0,0l0,0l2162688,0l-62914560,2127200654l2044723200,1448195937l-391118848,1448195937l2162688,0l1595408384,2127200618l20971520,1448195938l2139095040,2127200458l3211264,0l0,0l0,0l65536,0l0,0l0,0l2162688,0l-1087373312,1448195350l0,0l2097152,0l3211264,0l0,0l0,0l65536,0l0,0l0,0l14745600,0l-1552941056,2127196016l65536,0l-804257792,1448195937l0,0l-1533018112,2127196016l0,0l-1529348096,2127196016l-1525678080,2127196016l-1519386624,2127196016l-1514668032,2127196016l-1509425152,2127196016l-1505230848,2127196016l-1502085120,2127196016l-1496842240,2127196016l84934656,1448195938l85458944,1448195938l85458944,1448195938l532676608,1448195324l-1090519040,1448195350l23068672,1448195938l24641536,1448195938l-497025024,2127196025l-1986002944,2127196024l1650982912,1448195388l-855638016,1448195937l65536,1l-1929314305,1448195328l4259840,0l2092433408,2127199042l131072,0l-818937856,1448195937l82837504,1448195938l83361792,1448195938l83361792,1448195938l76283904,0l2228223,0l-1086324736,1448195170l0,0l-788529152,2127200457l3211264,0l65536,524288l5242880,7536751l7602281,7274601l110,0l6356992,103l2162688,0l201326592,1448195359l0,0l980353024,1702126948l2192483,0l1592786944,2127200618l-2056257536,1448195850l-346030080,1448195391l2162688,0l131072000,2127200639l139460608,2127200639l612368384,1448195611l2162688,0l-1086324736,1448195170l0,0l1819869184,1830960485l2192489,0l-876609536,1448195937l483393536,2127199615l2097152,0l2162688,0l1592786944,2127200618l-1572864000,1448195824l-1138753536,1448195937l2162688,0l-368050176,1448195391l0,0l0,217l2162715,0l2088239104,2127199042l131072,0l-468713472,1448195391l2162688,0l1595408384,2127200618l-2056257536,1448195850l2139095040,2127200458l2162688,0l-1537212416,1448195360l0,0l3670016,57l17891328,0l2069692416,1448399481l-597819392,82237223l2063619658,1448399481l0,0l2063597568,1448399481l0,0l2063597568,1448399481l0,0l2063597568,1448399481l0,0l2063597568,1448399481l0,0l2063597568,1448399481l0,0l2063597568,1448399481l0,0l2063597568,1448399481l0,0l2063597568,1448399481l0,0l2063597568,1448399481l0,0l2063597568,1448399481l0,0l2063597568,1448399481l0,0l2063597568,1448399481l0,0l2063597568,1448399481l0,0l2063597568,1448399481l0,0l1936457728,1043276389l12676963,0l544210944,2127199615l544210944,2127199615l1868759040,1030909804l1634492962,539126627l1734960503,574452840l808858425,1869226018l1953721961,1030057081l1946184994,539128421l159333,574451809l27750,0l0,2127200457l493879296,1448195938l-1048576000,1448195166l-2014838784,1448195850l-2024800256,1448195850l487587840,1448195938l-271581184,1448195391l-737148928,1448195937l0,0l0,0l0,0l-2014838784,1448195850l-1857028096,1448195328l2162688,0l2088239104,2127199042l131072,2127167488l-459276288,1448195937l2162688,0l-743440384,1448195937l482344960,2127199615l5832704,65536l2228223,0l-1087373312,1448195350l482344960,2127199615l-1833959424,1448195328l2162688,0l-62914560,2127200654l156237824,1448195938l-371195904,1448195391l2162688,0l-695205888,1448195937l-774897664,1448195858l2097152,0l7405568,0l-1426063360,1448399482l0,0l0,0l0,0l0,0l0,0l0,0" fillcolor="white" stroked="t" o:allowincell="f" style="position:absolute;left:890;top:866;width:9;height:8;flip:xy;mso-wrap-style:none;v-text-anchor:middle;rotation:10">
                      <v:fill o:detectmouseclick="t" type="solid" color2="black"/>
                      <v:stroke color="black" weight="9360" joinstyle="round" endcap="flat"/>
                      <w10:wrap type="topAndBottom"/>
                    </v:rect>
                    <v:rect id="shape_0" ID="任意多边形 1000" coordsize="65,61" path="l13,56l23,61l57,52l61,44l65,36l47,10l37,5l27,0l8,9l4,17l0,25l3,51l13,56l1145980233,-2107620690l2162688,0l2088239104,2127199042l131072,0l-1172307968,1448195937l7405568,0l1459617792,1448399849l0,0l0,0l0,0l0,0l0,0l0,0l889192448,539112545l28522,0l-1135607808,1448195937l125829120,1448195392l131072,790787073l-16777154,-1l23199743,0l-1701052416,1448398884l-597819392,82237223l22090,0l0,0l2123366400,2127199042l0,0l-598212608,2127200634l-594542592,2127200634l-589299712,2127200634l-585105408,2127200634l-578813952,2127200634l-573046784,2127200634l-568328192,2127200634l-565182464,2127200634l-561512448,2127200634l-558366720,2127200634l-554696704,2127200634l-550502400,2127200634l-545259520,2127200634l-72351744,1448195936l318767104,2127200635l0,0l0,0l0,0l6553600,6553600l0,0l1513619456,2127200691l1513619456,2127200691l-1094713344,1448195937l2030043136,574449008l28531,0l-1401946112,1448195358l0,0l0,0l0,0l-878706688,2127200678l-1496317952,1448195924l0,1768909344l-1601146002,2127200633l-1595408384,2127200633l-1589116928,2127200633l532676608,1448195324l-65536,-1l2228223,0l-2116026368,1448195358l0,0l980353024,1702126948l2192483,0l65536,1448345600l0,0l7274496,119l2162688,0l1185939456,1448195359l0,0l2097152,0l2162688,0l1927282688,1448195358l0,0l7274496,119l2192751,0l131072000,2127200639l139460608,2127200639l457179136,1448195611l8454144,0l41943040,1448195965l-1169162240,1448195937l0,61l57,52l61,44l65,36l47,10l37,5l27,0l8,9l4,17l0,25l3,51l13,56l8388608,0l2097152,0l-1086324736,1448195170l0,0l3735552,50l3211264,0l65536,524288l5242880,7536751l7602281,7274601l110,6422625l6357058,103l2162688,0l1592786944,2127200618l20971520,1448195938l-707788800,1448195825l2162688,0l131072000,2127200639l139460608,2127200639l65011712,1448195938l2162688,0l-1086324736,1448195170l0,0l2097152,0l7405568,0l-1476395008,1448399482l0,0l0,0l0,0l0,0l0,0l0,0l1677721600,1667593317l28020,0l-462422016,1448195391l525336576,1448195861l131072,1818518529l9437285,0l2162688,0l1595408384,2127200618l83886080,1448195964l2139095040,2127200458l2162688,0l1595408384,2127200618l-1238368256,1448195937l2139095040,2127200458l3211264,0l0,0l0,0l65536,0l0,0l0,0l2162688,0l1654652928,1448195362l0,0l0,2127200458l2162688,0l930086912,1448195377l0,0l3342336,1702100992l2192483,0l1968701440,2127196014l0,8060928l2097152,0l2162688,0l-408944640,1448195960l0,0l0,0l3211264,0l-675545088,1448399463l-597819392,82237223l-392538550,-1109018178l808525986,12336l3145728,0l19988480,0l1601961984,1448398894l-597819392,82237223l985552458,-1229200096l547331302,825569585l1664426752,808464432l1711302144,1936683008l1869182057,1650539118l1970040691,1815831924l980706917,858994739l1886352443,926168378l1684633403,943351924l1701329721,1952999273l993212730,1885957222l1832613946,1999466355l762339698,1819898995l1869494885,1983604078l2019914797,1851862388l1919903843,1684630842l6646884,808482911l1952395312,3486513l482344960,2127199615l482344960,2127199615l0,0l0,0l841089024,808465969l909193772,539111472l1886599791,824327540l539112755,1752457584l745349693,942682476l1898721328,1077297272l1081700663,1815691320l909193772,1702375472l1983659554,1920234298l543517551,1852403562l1819898995,1830960485l1919251561,1010708258l1868970614,1819635058l3240801,0l65536,655360l4259840,6488174l7274600,5505138l7340153,101l0,0l3211264,0l1959264256,2127196014l0,8192000l131072,7864321l0,0l6356992,103l2162688,0l1934622720,1448195861l0,0l1231028224,1448195936l2162688,0l-1086324736,1448195170l0,0l0,0l2162688,0l-153092096,1448195375l0,0l3473408,1702100992l7435363,0l1002176512,1448399462l-597819392,82237223l-274704822,1448195964l2143289344,1448195964l-74448896,1448195964l2076180480,1448195964l-622854144,1448195959l-406847488,1448195960l2146435072,1448195964l-684720128,1448195959l1265631232,1448195965l-2138046464,1448195964l1950023680,893022319l2176560,0l2088239104,2127199042l131072,0l-340787200,1448195391l7405568,0l-1426063360,1448399482l0,0l0,0l0,0l0,0l0,0l0,0l1677721600,1667593317l28020,0l-420478976,1448195391l-532676608,1448195937l131072,574435841l1667329122,1043276395l2192956,0l1619001344,1448195361l0,0l3735552,53l2192483,0l2051014656,1448195937l0,0l1818820608,577922422l3227183,0l65536,655360l4259840,6488174l7274600,5505138l7340153,101l0,0l2162688,0l-833617920,1448195858l0,0l0,0l2162688,0l1968701440,2127196014l0,8060928l543490048,1869377379l7421298,0l-1476395008,1448399482l0,0l0,0l0,0l0,0l0,0l0,0l1677721600,1667593317l28020,0l-857735168,1448195937l-722468864,1448195937l131072,1684302081l822109548,1886352443l12662586,0l1981546496,353563l0,0l1684602880,1752375869l1600483425,1226842672l-417186492,-1109022305l825303202,539113783l1819044198,1869377379l587218290,892613940l144692,1869771891l25963,0l0,1769434988l2025874286,1448195937l-1048576000,1448195166l-1562902528,1448195824l-1572864000,1448195824l-784334848,1448195937l2059403264,1448195937l-831520768,1448195937l0,0l0,0l0,0l-1562902528,1448195824l1701707776,1949136443l2193509,0l-574619648,1448195937l0,0l2097152,0l2162688,0l-1086324736,1448195170l0,0l0,0l2162688,0l-62914560,2127200654l2044723200,1448195937l-391118848,1448195937l2162688,0l1595408384,2127200618l20971520,1448195938l2139095040,2127200458l3211264,0l0,0l0,0l65536,0l0,0l0,0l2162688,0l-1087373312,1448195350l0,0l2097152,0l3211264,0l0,0l0,0l65536,0l0,0l0,0l14745600,0l-1552941056,2127196016l65536,0l-804257792,1448195937l0,0l-1533018112,2127196016l0,0l-1529348096,2127196016l-1525678080,2127196016l-1519386624,2127196016l-1514668032,2127196016l-1509425152,2127196016l-1505230848,2127196016l-1502085120,2127196016l-1496842240,2127196016l84934656,1448195938l85458944,1448195938l85458944,1448195938l532676608,1448195324l-1090519040,1448195350l23068672,1448195938l24641536,1448195938l-497025024,2127196025l-1986002944,2127196024l1650982912,1448195388l-855638016,1448195937l65536,1l-1929314305,1448195328l4259840,0l2092433408,2127199042l131072,0l-818937856,1448195937l82837504,1448195938l83361792,1448195938l83361792,1448195938l76283904,0l2228223,0l-1086324736,1448195170l0,0l-788529152,2127200457l3211264,0l65536,524288l5242880,7536751l7602281,7274601l110,0l6356992,103l2162688,0l201326592,1448195359l0,0l980353024,1702126948l2192483,0l1592786944,2127200618l-2056257536,1448195850l-346030080,1448195391l2162688,0l131072000,2127200639l139460608,2127200639l612368384,1448195611l2162688,0l-1086324736,1448195170l0,0l1819869184,1830960485l2192489,0l-876609536,1448195937l483393536,2127199615l2097152,0l2162688,0l1592786944,2127200618l-1572864000,1448195824l-1138753536,1448195937l2162688,0l-368050176,1448195391l0,0l0,217l2162715,0l2088239104,2127199042l131072,0l-468713472,1448195391l2162688,0l1595408384,2127200618l-2056257536,1448195850l2139095040,2127200458l2162688,0l-1537212416,1448195360l0,0l3670016,57l17891328,0l2069692416,1448399481l-597819392,82237223l2063619658,1448399481l0,0l2063597568,1448399481l0,0l2063597568,1448399481l0,0l2063597568,1448399481l0,0l2063597568,1448399481l0,0l2063597568,1448399481l0,0l2063597568,1448399481l0,0l2063597568,1448399481l0,0l2063597568,1448399481l0,0l2063597568,1448399481l0,0l2063597568,1448399481l0,0l2063597568,1448399481l0,0l2063597568,1448399481l0,0l2063597568,1448399481l0,0l2063597568,1448399481l0,0l1936457728,1043276389l12676963,0l544210944,2127199615l544210944,2127199615l1868759040,1030909804l1634492962,539126627l1734960503,574452840l808858425,1869226018l1953721961,1030057081l1946184994,539128421l159333,574451809l27750,0l0,2127200457l493879296,1448195938l-1048576000,1448195166l-2014838784,1448195850l-2024800256,1448195850l487587840,1448195938l-271581184,1448195391l-737148928,1448195937l0,0l0,0l0,0l-2014838784,1448195850l-1857028096,1448195328l2162688,0l2088239104,2127199042l131072,2127167488l-459276288,1448195937l2162688,0l-743440384,1448195937l482344960,2127199615l5832704,65536l2228223,0l-1087373312,1448195350l482344960,2127199615l-1833959424,1448195328l2162688,0l-62914560,2127200654l156237824,1448195938l-371195904,1448195391l2162688,0l-695205888,1448195937l-774897664,1448195858l2097152,0l7405568,0l-1426063360,1448399482l0,0l0,0l0,0l0,0l0,0l0,0l1778384896,1936615791l31092,0l-513802240,1448195937l504365056,1448195938l131072,2126963969l1833959424,1448195328l3211264,0l65536,655360l4259840,6488174l7274600,5505138l7340153,101l0,0l3211264,0l1959264256,2127196014l0,8192000l131072,7864321l0,0l6356992,103l2162688,0l65536,1448345600" fillcolor="white" stroked="t" o:allowincell="f" style="position:absolute;left:881;top:899;width:9;height:8;flip:xy;mso-wrap-style:none;v-text-anchor:middle;rotation:10">
                      <v:fill o:detectmouseclick="t" type="solid" color2="black"/>
                      <v:stroke color="black" weight="9360" joinstyle="round" endcap="flat"/>
                      <w10:wrap type="topAndBottom"/>
                    </v:rect>
                    <v:rect id="shape_0" ID="任意多边形 1001" coordsize="57,67" path="l33,67l45,64l57,62l57,52l57,42l39,8l30,4l21,0l6,18l3,28l0,38l7,51l15,64l15,64l33,67l33,67l6356992,0l487587840,2127199615l487587840,2127199615l1869348864,1646411122l1801675116,1702305826l1952999273,859382333l539111478,1852403562l1819898995,1830960485l1919251561,1852121122l1885430628,1818632765l790787169,62l6291456,0l2097152,0l370147328,1448195381l0,0l3735552,3538993l2162688,0l-601882624,1448195379l0,0l0,0l2162688,0l1595408384,2127200618l-728760320,1448195959l2139095040,2127200458l3211264,0l65536,524288l5242880,7536751l7602281,7274601l110,6619136l6619136,0l101777408,0l-1865416704,1448195328l1545601024,1448194941l8192000,65536l1848639488,1448195328l1675624448,1448195328l6815744,131073l1333816425,1448195328l1616904192,1448194941l6815744,65537l-1894768067,1448195328l-1887436800,1448195328l1469186048,16l1336965492,1448195328l1851785216,1448195328l6815744,1l-788503188,2127200457l395313152,1448195328l256901120,16l-1933560272,1448195328l1561329664,1448194941l6029312,8650752l-792695687,2127200457l970981376,1448195315l257490944,16l-1814010775,1448195328l959447040,1448194959l7471104,131073l-1820300183,1448195328l959447040,1448194959l7471104,65537l-1817173388,1448195328l959447040,1448194959l7471104,1l-1939837854,1448195328l1545601024,1448194941l6619136,196608l-778034398,2127200457l959447040,1448194959l260964352,0l-1848613778,1448195328l-1887436800,1448195328l1469710336,16l-784308876,2127200457l970981376,1448195315l257228800,0l-1980760064,1448195328l1616904192,1448194941l6750208,1l-1977614336,1448195328l1561329664,1448194941l6750208,8519681l-1973420032,1448195328l1616904192,1448194941l6750208,65537l-780140544,2127200457l959447040,1448194959l262602752,0l-687865856,2127200449l-1751121920,1448195166l261554176,0l-1874853888,1448195328l1545601024,1448194941l8060928,0l-232783872,1448195358l1545601024,1448194941l257425408,16l-767557632,2127200457l1616904192,1448194941l74186752,0l-769654784,2127200457l959447040,1448194959l74252288,0l-1969225728,1448195328l1561329664,1448194941l5963776,8650753l-803209216,2127200457l395313152,1448195328l257622016,16l-799014912,2127200457l959447040,1448194959l257556480,16l-790626304,2127200457l-1978662912,1448194936l257359872,16l-771751936,2127200457l1545601024,1448194941l73990144,0l1995440128,2127200674l959447040,1448194959l74317824,0l1318060032,1448195328l1545601024,1448194941l6488064,0l-1844445184,1448195328l1545601024,1448194941l6750208,196608l-1857028096,1448195328l1616904192,1448194941l1469579264,0l-773849088,2127200457l1545601024,1448194941l74121216,0l-1841299456,1448195328l1616904192,1448194941l5832704,65536l-1838153728,1448195328l1616904192,1448194941l5832704,1048576l-1833959424,1448195328l1616904192,1448194941l5832704,131072l-1830813696,1448195328l1616904192,1448194941l5832704,983040l-1966080000,1448195328l1561329664,1448194941l5963776,8716289l-786432000,2127200457l1561329664,1448194941l75038720,0l-794820608,2127200457l1561329664,1448194941l75104256,0l-775946240,2127200457l1545601024,1448194941l74055680,0l-1852833792,1448195328l-1887436800,1448195328l1469644800,16l-1962934272,1448195328l1833959424,1448195328l6619136,1l-1948254208,1448195328l1545601024,1448194941l6619136,65537l-1944059904,1448195328l1545601024,1448194941l6619136,131072l-1826619392,1448195328l1545601024,1448194941l1469841408,0l-1823473664,1448195328l1675624448,1448195328l1469841408,65536l-1631584256,1448195358l1616904192,1448194941l262471680,0l-1918894080,1448195328l-1910505472,1448195328l1468792832,0l-1951399936,1448195328l1833959424,1448195328l6619136,0l1993342976,2127200674l959447040,1448194959l260898816,0l-1936719872,1448195328l1561329664,1448194941l6029312,8585216l-235929600,1448195358l591396864,1448195328l258605056,0l-1862270976,1448195328l591396864,1448195328l1469513728,16l-239075328,1448195358l959447040,1448194959l260571136,16l-262144000,1448195358l959447040,1448194959l260505600,16l-1930428416,1448195328l1616904192,1448194941l6684672,1l-1927282688,1448195328l1561329664,1448194941l6684672,8519681l-1923088384,1448195328l1616904192,1448194941l6684672,65537l-1858076672,1448195358l1545601024,1448194941l76283904,0l-1870659584,1448195328l-2097152,1448194935l8192000,0l-782237696,2127200457l1561329664,1448194941l258146304,0l6684672,65537l-1858063823,1448195358l1545601024,1448194941l76283904,0l5322807,0l486539264,2127199615l-271581184,1448195964l521666560,2127200618l0,0l-1594949640,1448399468l2162688,0l-1455423488,1448195938l483393536,2127199615l5242880,0l31457280,0l-595066880,2127200655l131072,2127167488l169869312,1448195965l0,0l-560988160,2127200655l-373293056,1448195391l-557318144,2127200655l-553648128,2127200655l-548405248,2127200655l-544210944,2127200655l-537919488,2127200655l-532152320,2127200655l-527433728,2127200655l-524288000,2127200655l-520617984,2127200655l-517472256,2127200655l-513802240,2127200655l-509607936,2127200655l-504365056,2127200655l-1637875712,1448195938l-499646464,2127200655l-1670381568,1448195959l-1669857280,1448195959l-1669857280,1448195959l6553600,6553600l0,0l1513619456,2127200691l1513619456,2127200691l2047868928,1448195964l0,65537l28706,0l519045120,1448195349l0,0l0,0l0,0l-134217728,2127200677l-1526726656,1448195924l0,1448194959l-497025024,2127200655l-468189184,2127200655l-461897728,2127200655l-456130560,2127200655l-451411968,2127200655l-446693376,2127200655l-442499072,2127200655l-438829056,2127200655l-1591738368,2127200676l-1890582528,1448195380l-65536,32767l0,0l-435683328,2127200655l-427294720,2127200655l-423624704,2127200655l-419954688,2127200655l-416808960,2127200655l-412614656,2127200655l-409468928,2127200655l0,0l-1751121920,1448195166l15794176,0l-2094006272,2127200618l1361051648,1448195380l1361575936,1448195380l1361575936,1448195380l-2090860544,2127200618l0,0l0,0l0,0l0,0l0,0l0,0l-2088763392,2127200618l65536,1448148992l-653262848,1448195380l-656408576,1448195380l0,0l0,0l-1086324736,1448195170l0,0l0,0l0,0l0,0l0,0l0,0l0,0l-646971392,1448195959l-646447104,1448195959l-646447104,1448195959l959447040,1448194959l2162688,0l-1724907520,1448195382l0,0l3735552,1702100992l8483939,0l-1169162240,1448195937l2144337920,1448195964l0,61l57,52l61,44l65,36l47,10l37,5l27,0l8,9l4,17l0,25l3,51l13,56l8388608,0l23068672,0l-1702887424,2127200633l131072,0l1406140416,1448195938l0,0l-1665138688,2127200633l502267904,1448195376l-1661468672,2127200633l-1657798656,2127200633l-1652555776,2127200633l-1648361472,2127200633l-1642070016,2127200633l-1636302848,2127200633l-1631584256,2127200633l-1628438528,2127200633l-1624768512,2127200633l-1621622784,2127200633l-1617952768,2127200633l-1613758464,2127200633l-1608515584,2127200633l-1492123648,1448195964l-1603796992,2127200633l-1986002944,1448195381l-1985478656,1448195381l-1985478656,1448195381l6553600,6553600l0,0l1513619456,2127200691l1513619456,2127200691l-2130706432,1448195964l1811939328,1030447977l29730,0l-1401946112,1448195358l0,0l0,0l0,0l-878706688,2127200678l380633088,1448195926l0,1031039079l-1601160926,2127200633l-1595408384,2127200633l-1589116928,2127200633l532676608,1448195324l1634467840,1043276404l5336940,0l2140012544,1448399481l-597819392,82237223l218698,1835008l0,2490368l458752,3342336l983040,4194304l983040,4194304l2162688,4390912l-684720128,1448195959l15794176,0l2009989120,353563l-597819392,82237223l1701992010,1763734627l1931623780,1701863784l539111519,574440521l-393831195,-1612213593l-1564613207,959527200l1768300578,1868786796l1030909804,1768453922l539125108,1869771891l1029989739,539128866l1818311279,1769434988l1818583918,1713519980l1953701922,1030057081l1936683042,1869182057l1650539118,1970040691l1815831924,980706917l943141425,1886352443l875705658,1684633403l825911412,1748710705l1751607653,943209076l1936538420,1920413039l1932357729,1701607796l1852796474,762723173l1954047348,1668178221l980578152,1684302189l1916495212,1952543855l980316009,573583409l24117310,0l12648448,0l-2031222784,1448399463l-597819392,82237223l22090,68l12,59l18,50l24,41l26,28l36,20l46,12l70,0l81,5l92,10l103,33l99,47l95,61l66,80l57,89l48,98l46,98l42,104l38,110l34,117l30,125l2162688,0l-199229440,1448195381l0,0l3473408,1702100992l2192483,0l-778043392,1448195385l0,0l3211264,1702100992l2192483,0l1412431872,1448195388l0,0l3604480,1702100992l2192483,0l-1919942656,1448195388l0,0l3145728,48l8483939,0l-1780613120,1448399482l-597819392,82237223l22090,61l57,52l61,44l65,36l47,10l37,5l27,0l8,9l4,17l0,25l3,51l13,56l0,0l3211264,0l-1799356416,1448195371l176160768,1448195864l521666560,2127200618l0,-2147483648l3194956,0l6291456,0l-671219712,1448399463l-597819392,82237223l543512138,1869377379l1646411122,1801675116l1702305826,1952999273l875962941,539111480l1852403562,1819898995l1830960485,1919251561l1852121122,1885430628l1818632765,790787169l62,0l4259840,0l-544342016,1448399463l-597819392,82237223l1953650250,674050344l942751535,707338293l826224424,689976632l7602217,7929970l2686976,0l5321009,0l-421527552,1448195964l-1458569216,1448195938l521666560,2127200618l0,0l2010103832,353563l2162688,0l483393536,2127199615l-1455423488,1448195938l5242880,0l2097152,0l2118123520,1448195381l0,0l3276800,1702100992l7435363,0l-1140850688,1448399482l0,0l0,0l0,0l0,0l0,0l0,0l889192448,539112545l28522,0l-923795456,1448195937l-633339904,1448195959l131072,790787073l65598,2126964012l6356992,0l-590872576,2127200628l65536,0l0,0l0,0l-584056832,2127200628l-580386816,2127200628l-522190848,1448195964l-423100416,1448195964l-421527552,1448195964l-478150656,2127199045l6291456,0l12648448,0l2010054656,353563l-597819392,82237223l22090,68l12,59l18,50l24,41l26,28l36,20l46,12l70,0l81,5l92,10l103,33l99,47l95,61l66,80l57,89l48,98l46,98l42,104l38,110l34,117l30,125l3223606,0l65536,524288l5242880,7536751l7602281,7274601l110,6422625l6357058,103l10551296,0l938999808,2127200629l65536,0l0,0l0,0l948436992,2127200629l952107008,2127200629l958398464,2127200629l-71303168,1448195964l3801088,1983643648l-1772063942,1448195382l-1771044864,1448195382l-1771044864,1448195382l-139460608,1448195386l-138674176,1448195386l-138412032,1448195386l0,0l0,0l0,0l0,0l2162688,0l1733296128,1448195382l0,0l3604480,1702100992l2192483,0l-83886080,1448195382l0,0l3276800,1702100992l7435363,0l1801453568,1448195965l-1572864000,1448195964l790757376,980827198l1869771891,1663067499l1919904879,1818370621l577463137,1768257312l1031039079,909326626l1780490800,1936615791l1701607796,1869750845l577007221,1684956448l1030775139,1634493986l1043276404,67l7340065,0l31457280,0" stroked="t" o:allowincell="f" style="position:absolute;left:970;top:935;width:8;height:9;flip:xy;mso-wrap-style:none;v-text-anchor:middle;rotation:92">
                      <v:fill o:detectmouseclick="t" on="false"/>
                      <v:stroke color="black" weight="9360" joinstyle="round" endcap="flat"/>
                      <w10:wrap type="topAndBottom"/>
                    </v:rect>
                    <v:rect id="shape_0" ID="任意多边形 1002" coordsize="65,61" path="l13,56l23,61l57,52l61,44l65,36l47,10l37,5l27,0l8,9l4,17l0,25l3,51l13,56l-65536,-1l2228223,0l65536,1448345600l0,0l0,0l8454144,0l851968,524301l13,56l23,61l57,52l61,44l65,36l47,10l37,5l27,0l8,9l4,17l0,25l3,51l13,56l1145980233,-2107620690l2162688,0l2088239104,2127199042l131072,0l-1172307968,1448195937l7405568,0l1459617792,1448399849l0,0l0,0l0,0l0,0l0,0l0,0l889192448,539112545l28522,0l-1135607808,1448195937l125829120,1448195392l131072,790787073l-16777154,-1l23199743,0l-1701052416,1448398884l-597819392,82237223l22090,0l0,0l2123366400,2127199042l0,0l-598212608,2127200634l-594542592,2127200634l-589299712,2127200634l-585105408,2127200634l-578813952,2127200634l-573046784,2127200634l-568328192,2127200634l-565182464,2127200634l-561512448,2127200634l-558366720,2127200634l-554696704,2127200634l-550502400,2127200634l-545259520,2127200634l-72351744,1448195936l318767104,2127200635l0,0l0,0l0,0l6553600,6553600l0,0l1513619456,2127200691l1513619456,2127200691l-1094713344,1448195937l2030043136,574449008l28531,0l-1401946112,1448195358l0,0l0,0l0,0l-878706688,2127200678l-1496317952,1448195924l0,1768909344l-1601146002,2127200633l-1595408384,2127200633l-1589116928,2127200633l532676608,1448195324l-65536,-1l2228223,0l-2116026368,1448195358l0,0l980353024,1702126948l2192483,0l65536,1448345600l0,0l7274496,119l2162688,0l1185939456,1448195359l0,0l2097152,0l2162688,0l1927282688,1448195358l0,0l7274496,119l2192751,0l131072000,2127200639l139460608,2127200639l457179136,1448195611l8454144,0l41943040,1448195965l-1169162240,1448195937l0,61l57,52l61,44l65,36l47,10l37,5l27,0l8,9l4,17l0,25l3,51l13,56l8388608,0l2097152,0l-1086324736,1448195170l0,0l3735552,50l3211264,0l65536,524288l5242880,7536751l7602281,7274601l110,6422625l6357058,103l2162688,0l1592786944,2127200618l20971520,1448195938l-707788800,1448195825l2162688,0l131072000,2127200639l139460608,2127200639l65011712,1448195938l2162688,0l-1086324736,1448195170l0,0l2097152,0l7405568,0l-1476395008,1448399482l0,0l0,0l0,0l0,0l0,0l0,0l1677721600,1667593317l28020,0l-462422016,1448195391l525336576,1448195861l131072,1818518529l9437285,0l2162688,0l1595408384,2127200618l83886080,1448195964l2139095040,2127200458l2162688,0l1595408384,2127200618l-1238368256,1448195937l2139095040,2127200458l3211264,0l0,0l0,0l65536,0l0,0l0,0l2162688,0l1654652928,1448195362l0,0l0,2127200458l2162688,0l930086912,1448195377l0,0l3342336,1702100992l2192483,0l1968701440,2127196014l0,8060928l2097152,0l2162688,0l-408944640,1448195960l0,0l0,0l3211264,0l1164967936,1448195964l484442112,2127199615l521666560,2127200618l0,0l3194935,0l19922944,0l1601961984,1448398894l-597819392,82237223l985552458,-1229200096l547331302,825569585l1664426752,808464432l1711302144,1936683008l1869182057,1650539118l1970040691,1815831924l980706917,858994739l1886352443,926168378l1684633403,943351924l1701329721,1952999273l993212730,1885957222l1832613946,1999466355l762339698,1819898995l1869494885,1983604078l2019914797,1851862388l1919903843,1684630842l6646884,808482911l1952395312,3486513l482344960,2127199615l482344960,2127199615l0,0l0,0l841089024,808465969l909193772,539111472l1886599791,824327540l539112755,1752457584l745349693,942682476l1898721328,1077297272l1081700663,1815691320l909193772,1702375472l1983659554,1920234298l543517551,1852403562l1819898995,1830960485l1919251561,1010708258l1868970614,1819635058l3240801,0l65536,655360l4259840,6488174l7274600,5505138l7340153,101l0,0l3211264,0l1959264256,2127196014l0,8192000l131072,7864321l0,0l6356992,103l2162688,0l1934622720,1448195861l0,0l1231028224,1448195936l2162688,0l-1086324736,1448195170l0,0l0,0l2162688,0l-153092096,1448195375l0,0l3473408,1702100992l7435363,0l1002176512,1448399462l-597819392,82237223l-274704822,1448195964l2143289344,1448195964l-74448896,1448195964l2076180480,1448195964l-622854144,1448195959l-406847488,1448195960l2146435072,1448195964l-684720128,1448195959l1265631232,1448195965l-2138046464,1448195964l1950023680,893022319l2176560,0l2088239104,2127199042l131072,0l-340787200,1448195391l7405568,0l-1426063360,1448399482l0,0l0,0l0,0l0,0l0,0l0,0l1677721600,1667593317l28020,0l-420478976,1448195391l-532676608,1448195937l131072,574435841l1667329122,1043276395l2192956,0l1619001344,1448195361l0,0l3735552,53l2192483,0l2051014656,1448195937l0,0l1818820608,577922422l3227183,0l65536,655360l4259840,6488174l7274600,5505138l7340153,101l0,0l2162688,0l-833617920,1448195858l0,0l0,0l2162688,0l1968701440,2127196014l0,8060928l543490048,1869377379l7421298,0l-1476395008,1448399482l0,0l0,0l0,0l0,0l0,0l0,0l1677721600,1667593317l28020,0l-857735168,1448195937l-722468864,1448195937l131072,1684302081l822109548,1886352443l12662586,0l1981546496,353563l0,0l1684602880,1752375869l1600483425,1226842672l-417186492,-1109022305l825303202,539113783l1819044198,1869377379l587218290,892613940l144692,1869771891l25963,0l0,1769434988l2025874286,1448195937l-1048576000,1448195166l-1562902528,1448195824l-1572864000,1448195824l-784334848,1448195937l2059403264,1448195937l-831520768,1448195937l0,0l0,0l0,0l-1562902528,1448195824l1701707776,1949136443l2193509,0l-574619648,1448195937l0,0l2097152,0l2162688,0l-1086324736,1448195170l0,0l0,0l2162688,0l-62914560,2127200654l2044723200,1448195937l-391118848,1448195937l2162688,0l1595408384,2127200618l20971520,1448195938l2139095040,2127200458l3211264,0l0,0l0,0l65536,0l0,0l0,0l2162688,0l-1087373312,1448195350l0,0l2097152,0l3211264,0l0,0l0,0l65536,0l0,0l0,0l14745600,0l-1552941056,2127196016l65536,0l-804257792,1448195937l0,0l-1533018112,2127196016l0,0l-1529348096,2127196016l-1525678080,2127196016l-1519386624,2127196016l-1514668032,2127196016l-1509425152,2127196016l-1505230848,2127196016l-1502085120,2127196016l-1496842240,2127196016l84934656,1448195938l85458944,1448195938l85458944,1448195938l532676608,1448195324l-1090519040,1448195350l23068672,1448195938l24641536,1448195938l-497025024,2127196025l-1986002944,2127196024l1650982912,1448195388l-855638016,1448195937l65536,1l-1929314305,1448195328l4259840,0l2092433408,2127199042l131072,0l-818937856,1448195937l82837504,1448195938l83361792,1448195938l83361792,1448195938l76283904,0l2228223,0l-1086324736,1448195170l0,0l-788529152,2127200457l3211264,0l65536,524288l5242880,7536751l7602281,7274601l110,0l6356992,103l2162688,0l201326592,1448195359l0,0l980353024,1702126948l2192483,0l1592786944,2127200618l-2056257536,1448195850l-346030080,1448195391l2162688,0l131072000,2127200639l139460608,2127200639l612368384,1448195611l2162688,0l-1086324736,1448195170l0,0l1819869184,1830960485l2192489,0l-876609536,1448195937l483393536,2127199615l2097152,0l2162688,0l1592786944,2127200618l-1572864000,1448195824l-1138753536,1448195937l2162688,0l-368050176,1448195391l0,0l0,217l2162715,0l2088239104,2127199042l131072,0l-468713472,1448195391l2162688,0l1595408384,2127200618l-2056257536,1448195850l2139095040,2127200458l2162688,0l-1537212416,1448195360l0,0l3670016,57l17891328,0l-71499776,1448399851l-597819392,82237223l22090,65536l0,0l0,65536l0,0l0,65536l0,0l65536,65536l-1731657728,-905904129l131071,65536l-1125318656,755040255l536936448,67436544l65536,11796480l-1610547200,67371008l65536,67502080l0,-1507328l65535,0l65536,65536l-1579876352,-520028161l65535,0l0,0l0,262144l0,0l0,1458569216l0,0l0,65536l0,0l0,65536l0,0l0,-266403840l65535,0l1936457728,1043276389l12676963,0l544210944,2127199615l544210944,2127199615l1868759040,1030909804l1634492962,539126627l1734960503,574452840l808858425,1869226018l1953721961,1030057081l1946184994,539128421l159333,574451809l27750,0l0,2127200457l493879296,1448195938l-1048576000,1448195166l-2014838784,1448195850l-2024800256,1448195850l487587840,1448195938l-271581184,1448195391l-737148928,1448195937l0,0l0,0l0,0l-2014838784,1448195850l-1857028096,1448195328l2162688,0l2088239104,2127199042l131072,2127167488l-459276288,1448195937l2162688,0l-743440384,1448195937l482344960,2127199615l5832704,65536l2228223,0l-1087373312,1448195350l482344960,2127199615l-1833959424,1448195328l2162688,0l-62914560,2127200654l156237824,1448195938l-371195904,1448195391l2162688,0l-695205888,1448195937l-774897664,1448195858l2097152,0l7405568,0l-1426063360,1448399482l0,0l0,0l0,0l0,0l0,0l0,0" fillcolor="white" stroked="t" o:allowincell="f" style="position:absolute;left:960;top:959;width:9;height:8;flip:xy;mso-wrap-style:none;v-text-anchor:middle;rotation:10">
                      <v:fill o:detectmouseclick="t" type="solid" color2="black"/>
                      <v:stroke color="black" weight="9360" joinstyle="round" endcap="flat"/>
                      <w10:wrap type="topAndBottom"/>
                    </v:rect>
                    <v:rect id="shape_0" ID="任意多边形 1003" coordsize="65,61" path="l13,56l23,61l57,52l61,44l65,36l47,10l37,5l27,0l8,9l4,17l0,25l3,51l13,56l1145980233,-2107620690l2162688,0l2088239104,2127199042l131072,0l-1172307968,1448195937l7405568,0l1459617792,1448399849l0,0l0,0l0,0l0,0l0,0l0,0l889192448,539112545l28522,0l-1135607808,1448195937l125829120,1448195392l131072,790787073l-16777154,-1l23199743,0l-1701052416,1448398884l-597819392,82237223l22090,0l0,0l2123366400,2127199042l0,0l-598212608,2127200634l-594542592,2127200634l-589299712,2127200634l-585105408,2127200634l-578813952,2127200634l-573046784,2127200634l-568328192,2127200634l-565182464,2127200634l-561512448,2127200634l-558366720,2127200634l-554696704,2127200634l-550502400,2127200634l-545259520,2127200634l-72351744,1448195936l318767104,2127200635l0,0l0,0l0,0l6553600,6553600l0,0l1513619456,2127200691l1513619456,2127200691l-1094713344,1448195937l2030043136,574449008l28531,0l-1401946112,1448195358l0,0l0,0l0,0l-878706688,2127200678l-1496317952,1448195924l0,1768909344l-1601146002,2127200633l-1595408384,2127200633l-1589116928,2127200633l532676608,1448195324l-65536,-1l2228223,0l-2116026368,1448195358l0,0l980353024,1702126948l2192483,0l65536,1448345600l0,0l7274496,119l2162688,0l1185939456,1448195359l0,0l2097152,0l2162688,0l1927282688,1448195358l0,0l7274496,119l2192751,0l131072000,2127200639l139460608,2127200639l457179136,1448195611l8454144,0l41943040,1448195965l-1169162240,1448195937l0,61l57,52l61,44l65,36l47,10l37,5l27,0l8,9l4,17l0,25l3,51l13,56l8388608,0l2097152,0l-1086324736,1448195170l0,0l3735552,50l3211264,0l65536,524288l5242880,7536751l7602281,7274601l110,6422625l6357058,103l2162688,0l1592786944,2127200618l20971520,1448195938l-707788800,1448195825l2162688,0l131072000,2127200639l139460608,2127200639l65011712,1448195938l2162688,0l-1086324736,1448195170l0,0l2097152,0l7405568,0l-1476395008,1448399482l0,0l0,0l0,0l0,0l0,0l0,0l1677721600,1667593317l28020,0l-462422016,1448195391l525336576,1448195861l131072,1818518529l9437285,0l2162688,0l1595408384,2127200618l83886080,1448195964l2139095040,2127200458l2162688,0l1595408384,2127200618l-1238368256,1448195937l2139095040,2127200458l3211264,0l0,0l0,0l65536,0l0,0l0,0l2162688,0l1654652928,1448195362l0,0l0,2127200458l2162688,0l930086912,1448195377l0,0l3342336,1702100992l2192483,0l1968701440,2127196014l0,8060928l2097152,0l2162688,0l-408944640,1448195960l0,0l0,0l3211264,0l-1981022208,1448399457l-597819392,82237223l521688650,2127200618l0,-503316480l3195055,0l19988480,0l1601961984,1448398894l-597819392,82237223l985552458,-1229200096l547331302,825569585l1664426752,808464432l1711302144,1936683008l1869182057,1650539118l1970040691,1815831924l980706917,858994739l1886352443,926168378l1684633403,943351924l1701329721,1952999273l993212730,1885957222l1832613946,1999466355l762339698,1819898995l1869494885,1983604078l2019914797,1851862388l1919903843,1684630842l6646884,808482911l1952395312,3486513l482344960,2127199615l482344960,2127199615l0,0l0,0l841089024,808465969l909193772,539111472l1886599791,824327540l539112755,1752457584l745349693,942682476l1898721328,1077297272l1081700663,1815691320l909193772,1702375472l1983659554,1920234298l543517551,1852403562l1819898995,1830960485l1919251561,1010708258l1868970614,1819635058l3240801,0l65536,655360l4259840,6488174l7274600,5505138l7340153,101l0,0l3211264,0l1959264256,2127196014l0,8192000l131072,7864321l0,0l6356992,103l2162688,0l1934622720,1448195861l0,0l1231028224,1448195936l2162688,0l-1086324736,1448195170l0,0l0,0l2162688,0l-153092096,1448195375l0,0l3473408,1702100992l7435363,0l1002176512,1448399462l-597819392,82237223l-274704822,1448195964l2143289344,1448195964l-74448896,1448195964l2076180480,1448195964l-622854144,1448195959l-406847488,1448195960l2146435072,1448195964l-684720128,1448195959l1265631232,1448195965l-2138046464,1448195964l1950023680,893022319l2176560,0l2088239104,2127199042l131072,0l-340787200,1448195391l7405568,0l-1426063360,1448399482l0,0l0,0l0,0l0,0l0,0l0,0l1677721600,1667593317l28020,0l-420478976,1448195391l-532676608,1448195937l131072,574435841l1667329122,1043276395l2192956,0l1619001344,1448195361l0,0l3735552,53l2192483,0l2051014656,1448195937l0,0l1818820608,577922422l3227183,0l65536,655360l4259840,6488174l7274600,5505138l7340153,101l0,0l2162688,0l-833617920,1448195858l0,0l0,0l2162688,0l1968701440,2127196014l0,8060928l543490048,1869377379l7421298,0l-1476395008,1448399482l0,0l0,0l0,0l0,0l0,0l0,0l1677721600,1667593317l28020,0l-857735168,1448195937l-722468864,1448195937l131072,1684302081l822109548,1886352443l12662586,0l1981546496,353563l0,0l1684602880,1752375869l1600483425,1226842672l-417186492,-1109022305l825303202,539113783l1819044198,1869377379l587218290,892613940l144692,1869771891l25963,0l0,1769434988l2025874286,1448195937l-1048576000,1448195166l-1562902528,1448195824l-1572864000,1448195824l-784334848,1448195937l2059403264,1448195937l-831520768,1448195937l0,0l0,0l0,0l-1562902528,1448195824l1701707776,1949136443l2193509,0l-574619648,1448195937l0,0l2097152,0l2162688,0l-1086324736,1448195170l0,0l0,0l2162688,0l-62914560,2127200654l2044723200,1448195937l-391118848,1448195937l2162688,0l1595408384,2127200618l20971520,1448195938l2139095040,2127200458l3211264,0l0,0l0,0l65536,0l0,0l0,0l2162688,0l-1087373312,1448195350l0,0l2097152,0l3211264,0l0,0l0,0l65536,0l0,0l0,0l14745600,0l-1552941056,2127196016l65536,0l-804257792,1448195937l0,0l-1533018112,2127196016l0,0l-1529348096,2127196016l-1525678080,2127196016l-1519386624,2127196016l-1514668032,2127196016l-1509425152,2127196016l-1505230848,2127196016l-1502085120,2127196016l-1496842240,2127196016l84934656,1448195938l85458944,1448195938l85458944,1448195938l532676608,1448195324l-1090519040,1448195350l23068672,1448195938l24641536,1448195938l-497025024,2127196025l-1986002944,2127196024l1650982912,1448195388l-855638016,1448195937l65536,1l-1929314305,1448195328l4259840,0l2092433408,2127199042l131072,0l-818937856,1448195937l82837504,1448195938l83361792,1448195938l83361792,1448195938l76283904,0l2228223,0l-1086324736,1448195170l0,0l-788529152,2127200457l3211264,0l65536,524288l5242880,7536751l7602281,7274601l110,0l6356992,103l2162688,0l201326592,1448195359l0,0l980353024,1702126948l2192483,0l1592786944,2127200618l-2056257536,1448195850l-346030080,1448195391l2162688,0l131072000,2127200639l139460608,2127200639l612368384,1448195611l2162688,0l-1086324736,1448195170l0,0l1819869184,1830960485l2192489,0l-876609536,1448195937l483393536,2127199615l2097152,0l2162688,0l1592786944,2127200618l-1572864000,1448195824l-1138753536,1448195937l2162688,0l-368050176,1448195391l0,0l0,217l2162715,0l2088239104,2127199042l131072,0l-468713472,1448195391l2162688,0l1595408384,2127200618l-2056257536,1448195850l2139095040,2127200458l2162688,0l-1537212416,1448195360l0,0l3670016,57l17891328,0l-71499776,1448399851l-597819392,82237223l22090,65536l0,0l0,65536l0,0l0,65536l0,0l65536,65536l-1731657728,-905904129l131071,65536l-1125318656,755040255l536936448,67436544l65536,11796480l-1610547200,67371008l65536,67502080l0,-1507328l65535,0l65536,65536l-1579876352,-520028161l65535,0l0,0l0,262144l0,0l0,1458569216l0,0l0,65536l0,0l0,65536l0,0l0,-266403840l65535,0l1936457728,1043276389l12676963,0l544210944,2127199615l544210944,2127199615l1868759040,1030909804l1634492962,539126627l1734960503,574452840l808858425,1869226018l1953721961,1030057081l1946184994,539128421l159333,574451809l27750,0l0,2127200457l493879296,1448195938l-1048576000,1448195166l-2014838784,1448195850l-2024800256,1448195850l487587840,1448195938l-271581184,1448195391l-737148928,1448195937l0,0l0,0l0,0l-2014838784,1448195850l-1857028096,1448195328l2162688,0l2088239104,2127199042l131072,2127167488l-459276288,1448195937l2162688,0l-743440384,1448195937l482344960,2127199615l5832704,65536l2228223,0l-1087373312,1448195350l482344960,2127199615l-1833959424,1448195328l2162688,0l-62914560,2127200654l156237824,1448195938l-371195904,1448195391l2162688,0l-695205888,1448195937l-774897664,1448195858l2097152,0l7405568,0l-1426063360,1448399482l0,0l0,0l0,0l0,0l0,0l0,0l1778384896,1936615791l31092,0l-513802240,1448195937l504365056,1448195938l131072,2126963969l1833959424,1448195328l3211264,0l65536,655360l4259840,6488174l7274600,5505138l7340153,101l0,0l3211264,0l1959264256,2127196014l0,8192000l131072,7864321l0,0l6356992,103l2162688,0l65536,1448345600" fillcolor="white" stroked="t" o:allowincell="f" style="position:absolute;left:900;top:886;width:9;height:8;flip:xy;mso-wrap-style:none;v-text-anchor:middle;rotation:10">
                      <v:fill o:detectmouseclick="t" type="solid" color2="black"/>
                      <v:stroke color="black" weight="9360" joinstyle="round" endcap="flat"/>
                      <w10:wrap type="topAndBottom"/>
                    </v:rect>
                    <v:oval id="shape_0" ID="椭圆 1004" fillcolor="white" stroked="t" o:allowincell="f" style="position:absolute;left:843;top:875;width:9;height:8;flip:xy;mso-wrap-style:none;v-text-anchor:middle;rotation:10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ID="椭圆 1005" fillcolor="white" stroked="t" o:allowincell="f" style="position:absolute;left:876;top:881;width:9;height:8;flip:xy;mso-wrap-style:none;v-text-anchor:middle;rotation:10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rect id="shape_0" ID="任意多边形 1006" coordsize="57,67" path="l33,67l45,64l57,62l57,52l57,42l39,8l30,4l21,0l6,18l3,28l0,38l7,51l15,64l15,64l33,67l33,67l4259840,0l1653604352,2127200616l131072,65536l1661468672,2127200616l-478150656,2127199045l-478150656,2127199045l-1382219776,1852112896l1852403055,1919906913l12648448,0l243335168,1448399463l-597819392,82237223l234903114,1448399463l0,0l234881024,1448399463l0,0l234881024,1448399463l0,0l234881024,1448399463l0,0l234881024,1448399463l0,0l234881024,1448399463l0,0l234881024,1448399463l0,0l234881024,1448399463l0,0l234881024,1448399463l0,0l234881024,1448399463l0,0l0,125l3211264,0l2143354880,1448399463l-597819392,82237223l521688650,2127200618l-309067776,394336579l3162096,0l403767296,0l-1865416704,1448195328l1545601024,1448194941l8192000,65536l1848639488,1448195328l1675624448,1448195328l6815744,131073l1333801785,1448195328l1616904192,1448194941l6815744,65537l-1894764495,1448195328l-1887436800,1448195328l1469186048,16l1336946732,1448195328l1851785216,1448195328l6815744,1l-788515535,2127200457l395313152,1448195328l256901120,16l-1933559501,1448195328l1561329664,1448194941l6029312,8650752l-792710856,2127200457l970981376,1448195315l257490944,16l-1814021839,1448195328l959447040,1448194959l7471104,131073l-1820315082,1448195328l959447040,1448194959l7471104,65537l-1817168583,1448195328l959447040,1448194959l7471104,1l724577334,1448195349l1545601024,1448194941l264699904,0l693123122,1448195349l1561329664,1448194941l266076160,0l696268396,1448195349l1545601024,1448194941l266076160,0l929052983,2127200437l1616904192,1448194941l265945088,0l972042540,2127200437l1561329664,1448194941l263979008,0l956314167,2127200437l1616904192,1448194941l263979008,0l952119660,2127200437l1616904192,1448194941l263979008,0l964703025,2127200437l1616904192,1448194941l263979008,0l960508471,2127200437l1616904192,1448194941l263979008,0l717239353,1448195349l1545601024,1448194941l264503296,0l935344433,2127200437l1545601024,1448194941l264372224,0l735063090,1448195349l1616904192,1448194941l265617408,0l947927085,2127200437l1616904192,1448194941l264634368,0l720385585,1448195349l-2097152,1448194935l264634368,0l985675828,2127200437l1616904192,1448194941l264044544,0l903886132,2127200437l1616904192,1448194941l265093120,0l866137964,2127200437l1616904192,1448194941l265158656,0l989868593,2127200437l1616904192,1448194941l264044544,0l908079416,2127200437l1616904192,1448194941l265093120,0l870331442,2127200437l1616904192,1448194941l265158656,0l998257200,2127200437l959447040,1448194959l264044544,0l916483120,2127200437l959447040,1448194959l265093120,0l878720305,2127200437l959447040,1448194959l265158656,0l981479985,2127200437l1616904192,1448194941l264044544,0l899690546,2127200437l1616904192,1448194941l265093120,0l861944116,2127200437l1616904192,1448194941l265158656,0l994064434,2127200437l959447040,1448194959l264044544,0l912272436,2127200437l959447040,1448194959l265093120,0l874540080,2127200437l959447040,1448194959l265158656,0l1002451308,2127200437l-776994816,1448194943l264110080,0l920663604,2127200437l-776994816,1448194943l265224192,0l882915638,2127200437l-776994816,1448194943l265289728,0l741356593,1448195349l-1751121920,1448195166l266010624,0l728774197,1448195349l1616904192,1448194941l264765440,0l975188784,2127200437l-749731840,1448194935l264896512,0l887106614,2127200437l-749731840,1448194935l264962048,0l849374263,2127200437l-749731840,1448194935l265027584,0l939536695,2127200437l1616904192,1448194941l265879552,0l708851506,1448195349l1561329664,1448194941l265879552,0l713045305,1448195349l1545601024,1448194941l265879552,0l979382580,2127200437l767557632,1448195328l264437760,0l895496492,2127200437l767557632,1448195328l265486336,0l857748785,2127200437l767557632,1448195328l265551872,0l738211638,1448195349l1616904192,1448194941l265682944,0l578826548,1448195349l1616904192,1448194941l264175616,0l924857652,2127200437l1545601024,1448194941l264568832,0l931163185,2127200437l1616904192,1448194941l264372224,0l968896818,2127200437l1616904192,1448194941l263979008,0l943732788,2127200437l1616904192,1448194941l264306688,0l700461369,1448195349l1561329664,1448194941l264306688,0l704656953,1448195349l1545601024,1448194941l264306688,0l977285164,2127200437l-776994816,1448194943l264241152,0l891302252,2127200437l-776994816,1448194943l265355264,0l853554992,2127200437l-776994816,1448194943l265420800,0l731918903,1448195349l1545601024,1448194941l264830976,0l-1939852231,1448195328l1545601024,1448194941l6619136,196608l-778030025,2127200457l959447040,1448194959l260964352,0l-1848628172,1448195328l-1887436800,1448195328l1469710336,16l1562390829,2127200457l1545601024,1448194941l67698688,0l1560295729,2127200457l395313152,1448195328l66715648,0l1600141366,2127200457l1545601024,1448194941l67305472,0l1566586674,2127200457l384827392,1448195328l258539520,0l1551907121,2127200457l959447040,1448194959l66715648,0l1595946804,2127200457l1561329664,1448194941l67371008,0l1591751734,2127200457l1561329664,1448194941l67436544,0l1814049132,2127200674l1561329664,1448194941l67567616,0l1587557426,2127200457l1561329664,1448194941l67633152,0l1809856310,2127200674l-2130706432,1448195327l66977792,0l1583363120,2127200457l1561329664,1448194941l67043328,0l1579168052,2127200457l1561329664,1448194941l67108864,0l1574972468,2127200457l1545601024,1448194941l67502080,0l1570780209,2127200457l1545601024,1448194941l66912256,0l1556100402,2127200457l959447040,1448194959l66715648,0l1604335157,2127200457l1561329664,1448194941l66519040,0l1528836140,2127200457l1561329664,1448194941l67239936,0l1818245484,2127200674l1616904192,1448194941l66519040,0l1606432816,2127200457l1616904192,1448194941l66519040,0l1610627124,2127200457l1616904192,1448194941l66519040,0l1547712817,2127200457l416284672,1448195328l66584576,0l1801466677,2127200674l959447040,1448194959l66584576,0l1805661753,2127200674l1616904192,1448194941l66846720,0l1544566325,2127200457l434110464,1448195328l66650112,0l1541419571,2127200457l959447040,1448194959l66650112,0l1538273644,2127200457l451936256,1448195328l66453504,0l1535127852,2127200457l1616904192,1448194941l66781184,0l1530935348,2127200457l416284672,1448195328l67174400,0l1795174707,2127200674l959447040,1448194959l67174400,0l1790980151,2127200674l1545601024,1448194941l67764224,0l1975528496,2127200674l1545601024,1448194941l71499776,0l756051001,1448195349l1561329664,1448194941l67960832,0l759181623,1448195349l1561329664,1448194941l68026368,0l789591092,1448195349l1545601024,1448194941l68550656,0l766521656,1448195349l1545601024,1448194941l68157440,0l769669430,1448195349l1545601024,1448194941l68222976,0l773862966,1448195349l1561329664,1448194941l68288512,0l777007413,1448195349l1561329664,1448194941l68354048,0l781202745,1448195349l1561329664,1448194941l68419584,0l785396793,1448195349l1561329664,1448194941l68485120,0l204485168,1448195349l1616904192,1448194941l68616192,0l763374644,1448195349l1561329664,1448194941l68091904,0l752890157,1448195349l1561329664,1448194941l67895296,0l-784322510,2127200457l970981376,1448195315l257228800,0l201338928,1448195349l-1132462080,1448195335l258670592,0l564161593,1448195349l1561329664,1448194941l81264640,0l559953458,1448195349l1561329664,1448194941l81199104,0l568341041,1448195349l1616904192,1448194941l81330176,0l1526739256,2127200457l467664896,1448195328l76939264,0l-1980747209,1448195328l1616904192,1448194941l6750208,1l-1977603016,1448195328l1561329664,1448194941l6750208,8519681l-1973405383,1448195328l1616904192,1448194941l6750208,65537l-780128199,2127200457l959447040,1448194959l262602752,0l-687851156,2127200449l-1751121920,1448195166l261554176,0l-1874839500,1448195328l1545601024,1448194941l8060928,0l556806195,1448195349l1545601024,1448194941l257425408,16l-767542992,2127200457l1616904192,1448194941l74186752,0l-769640912,2127200457l959447040,1448194959l74252288,0l-1969198729,1448195328l1561329664,1448194941l5963776,8650753l-735023255,2127200457l506462208,1448195328l66322432,0l-737120145,2127200457l1561329664,1448194941l65732608,0l-732940494,2127200457l485490688,1448195328l65601536,0l530591094,1448195349l959447040,1448194959l65601536,0l1997563450,2127200674l555745280,1448195328l65863680,1l-740285891,2127200457l1545601024,1448194941l66125824,0l533751147,1448195349l959447040,1448194959l65863680,0l-744473228,2127200457l1561329664,1448194941l65994752,0l-747625884,2127200457l522190848,1448195328l66256896,0l-765432778,2127200457l555745280,1448195328l65798144,1l-750780416,2127200457l1545601024,1448194941l66060288,0l536885303,1448195349l959447040,1448194959l65798144,0l-754961870,2127200457l1561329664,1448194941l65929216,0l-758092752,2127200457l537919488,1448195328l65536000,0l-761251788,2127200457l1616904192,1448194941l66191360,0l-763349908,2127200457l1561329664,1448194941l65667072,0l-803196111,2127200457l395313152,1448195328l257622016,16l-799002004,2127200457l959447040,1448194959l257556480,16l-790614992,2127200457l-1978662912,1448194936l257359872,16l-771724238,2127200457l1545601024,1448194941l73990144,0l1995453489,2127200674l959447040,1448194959l74317824,0l1008743020,2127200437l1545601024,1448194941l263258112,0l1012935728,2127200437l622854144,1448195328l262995968,0l1318087736,1448195328l1545601024,1448194941l6488064,0l-1844431764,1448195328l1545601024,1448194941l6750208,196608l847263020,2127200437l1616904192,1448194941l263716864,0l843067954,2127200437l1561329664,1448194941l263585792,0l809513777,2127200437l1561329664,1448194941l263520256,0l745552176,1448195349l1545601024,1448194941l263127040,0l209728364,1448195349l1545601024,1448194941l263192576,0l801126449,2127200437l1545601024,1448194941l262930432,0l796931380,2127200437l1545601024,1448194941l262864896,0l805318704,2127200437l1545601024,1448194941l262799360,0l838873400,2127200437l1545601024,1448194941l263061504,0l834680121,2127200437l1616904192,1448194941l263716864,0l830486579,2127200437l1561329664,1448194941l263520256,0l826291248,2127200437l845152256,1448195328l263651328,0l822097452,2127200437l1561329664,1448194941l263520256,0l817902905,2127200437l880803840,1448195328l263782400,0l813708085,2127200437l1561329664,1448194941l263585792,0l797980468,1448195349l-471859200,1448194960l262733824,0l-989843150,2127200457l-1132462080,1448195335l256311296,0l-908055188,2127200457l555745280,1448195328l256376832,0l-992987847,2127200457l-610271232,1448195330l257294336,0l-987746000,2127200457l523239424,1448195349l256245760,16l-1857015496,1448195328l1616904192,1448194941l1469579264,0l-773835719,2127200457l1545601024,1448194941l74121216,0l-1841286599,1448195328l1616904192,1448194941l5832704,65536l-1838141128,1448195328l1616904192,1448194941l5832704,1048576l-1833946060,1448195328l1616904192,1448194941l5832704,131072l-1830800587,1448195328l1616904192,1448194941l5832704,983040l-1966052295,1448195328l1561329664,1448194941l5963776,8716289l-786419152,2127200457l1561329664,1448194941l75038720,0l1991257136,2127200674l1545601024,1448194941l68681728,0l-819972301,2127200457l1561329664,1448194941l69271552,0l-805278664,2127200457l1561329664,1448194941l68747264,0l-815777996,2127200457l1561329664,1448194941l69140480,0l-817875655,2127200457l1561329664,1448194941l69206016,0l1988113465,2127200674l1616904192,1448194941l68943872,0l-809489354,2127200457l1561329664,1448194941l68812800,0l-813681615,2127200457l1561329664,1448194941l68878336,0l-794806727,2127200457l1561329664,1448194941l75104256,0l-775933898,2127200457l1545601024,1448194941l74055680,0l572536369,1448195349l1561329664,1448194941l81395712,0l-1852819661,1448195328l-1887436800,1448195328l1469644800,16l-1962921364,1448195328l1833959424,1448195328l6619136,1l-1948241359,1448195328l1545601024,1448194941" stroked="t" o:allowincell="f" style="position:absolute;left:857;top:933;width:9;height:8;flip:xy;mso-wrap-style:none;v-text-anchor:middle;rotation:10">
                      <v:fill o:detectmouseclick="t" on="false"/>
                      <v:stroke color="black" weight="9360" joinstyle="round" endcap="flat"/>
                      <w10:wrap type="topAndBottom"/>
                    </v:rect>
                    <v:rect id="shape_0" ID="任意多边形 1007" coordsize="57,67" path="l33,67l45,64l57,62l57,52l57,42l39,8l30,4l21,0l6,18l3,28l0,38l7,51l15,64l15,64l33,67l33,67l2189411,0l1542455296,1448195389l0,0l3145728,55l7435363,0l-95420416,1448195390l488636416,2127199615l790757376,980827198l1869771891,1663067499l1919904879,1818370621l577463137,1768257312l1031039079,909326626l1780490800,1936615791l1701607796,1869750845l577007221,1684956448l1030775139,1634493986l1043276404,67l7340065,0l4194304,0l1653604352,2127200616l65536,65536l1661468672,2127200616l-478150656,2127199045l-478150656,2127199045l-1382285312,0l116,1919906913l12648448,0l243335168,1448399463l-597819392,82237223l234903114,1448399463l0,0l234881024,1448399463l0,0l234881024,1448399463l0,0l234881024,1448399463l0,0l234881024,1448399463l0,0l234881024,1448399463l0,0l234881024,1448399463l0,0l234881024,1448399463l0,0l234881024,1448399463l0,0l234881024,1448399463l0,0l0,125l3211264,0l1048576,131088l4390945,4194349l4063289,3407929l2752569,524327l262174,65557l403767296,0l-1865416704,1448195328l1545601024,1448194941l8192000,65536l1848639488,1448195328l1675624448,1448195328l6815744,131073l1333801785,1448195328l1616904192,1448194941l6815744,65537l-1894764495,1448195328l-1887436800,1448195328l1469186048,16l1336946732,1448195328l1851785216,1448195328l6815744,1l-788515535,2127200457l395313152,1448195328l256901120,16l-1933559501,1448195328l1561329664,1448194941l6029312,8650752l-792710856,2127200457l970981376,1448195315l257490944,16l-1814021839,1448195328l959447040,1448194959l7471104,131073l-1820315082,1448195328l959447040,1448194959l7471104,65537l-1817168583,1448195328l959447040,1448194959l7471104,1l724577334,1448195349l1545601024,1448194941l264699904,0l693123122,1448195349l1561329664,1448194941l266076160,0l696268396,1448195349l1545601024,1448194941l266076160,0l929052983,2127200437l1616904192,1448194941l265945088,0l972042540,2127200437l1561329664,1448194941l263979008,0l956314167,2127200437l1616904192,1448194941l263979008,0l952119660,2127200437l1616904192,1448194941l263979008,0l964703025,2127200437l1616904192,1448194941l263979008,0l960508471,2127200437l1616904192,1448194941l263979008,0l717239353,1448195349l1545601024,1448194941l264503296,0l935344433,2127200437l1545601024,1448194941l264372224,0l735063090,1448195349l1616904192,1448194941l265617408,0l947927085,2127200437l1616904192,1448194941l264634368,0l720385585,1448195349l-2097152,1448194935l264634368,0l985675828,2127200437l1616904192,1448194941l264044544,0l903886132,2127200437l1616904192,1448194941l265093120,0l866137964,2127200437l1616904192,1448194941l265158656,0l989868593,2127200437l1616904192,1448194941l264044544,0l908079416,2127200437l1616904192,1448194941l265093120,0l870331442,2127200437l1616904192,1448194941l265158656,0l998257200,2127200437l959447040,1448194959l264044544,0l916483120,2127200437l959447040,1448194959l265093120,0l878720305,2127200437l959447040,1448194959l265158656,0l981479985,2127200437l1616904192,1448194941l264044544,0l899690546,2127200437l1616904192,1448194941l265093120,0l861944116,2127200437l1616904192,1448194941l265158656,0l994064434,2127200437l959447040,1448194959l264044544,0l912272436,2127200437l959447040,1448194959l265093120,0l874540080,2127200437l959447040,1448194959l265158656,0l1002451308,2127200437l-776994816,1448194943l264110080,0l920663604,2127200437l-776994816,1448194943l265224192,0l882915638,2127200437l-776994816,1448194943l265289728,0l741356593,1448195349l-1751121920,1448195166l266010624,0l728774197,1448195349l1616904192,1448194941l264765440,0l975188784,2127200437l-749731840,1448194935l264896512,0l887106614,2127200437l-749731840,1448194935l264962048,0l849374263,2127200437l-749731840,1448194935l265027584,0l939536695,2127200437l1616904192,1448194941l265879552,0l708851506,1448195349l1561329664,1448194941l265879552,0l713045305,1448195349l1545601024,1448194941l265879552,0l979382580,2127200437l767557632,1448195328l264437760,0l895496492,2127200437l767557632,1448195328l265486336,0l857748785,2127200437l767557632,1448195328l265551872,0l738211638,1448195349l1616904192,1448194941l265682944,0l578826548,1448195349l1616904192,1448194941l264175616,0l924857652,2127200437l1545601024,1448194941l264568832,0l931163185,2127200437l1616904192,1448194941l264372224,0l968896818,2127200437l1616904192,1448194941l263979008,0l943732788,2127200437l1616904192,1448194941l264306688,0l700461369,1448195349l1561329664,1448194941l264306688,0l704656953,1448195349l1545601024,1448194941l264306688,0l977285164,2127200437l-776994816,1448194943l264241152,0l891302252,2127200437l-776994816,1448194943l265355264,0l853554992,2127200437l-776994816,1448194943l265420800,0l731918903,1448195349l1545601024,1448194941l264830976,0l-1939852231,1448195328l1545601024,1448194941l6619136,196608l-778030025,2127200457l959447040,1448194959l260964352,0l-1848628172,1448195328l-1887436800,1448195328l1469710336,16l1562390829,2127200457l1545601024,1448194941l67698688,0l1560295729,2127200457l395313152,1448195328l66715648,0l1600141366,2127200457l1545601024,1448194941l67305472,0l1566586674,2127200457l384827392,1448195328l258539520,0l1551907121,2127200457l959447040,1448194959l66715648,0l1595946804,2127200457l1561329664,1448194941l67371008,0l1591751734,2127200457l1561329664,1448194941l67436544,0l1814049132,2127200674l1561329664,1448194941l67567616,0l1587557426,2127200457l1561329664,1448194941l67633152,0l1809856310,2127200674l-2130706432,1448195327l66977792,0l1583363120,2127200457l1561329664,1448194941l67043328,0l1579168052,2127200457l1561329664,1448194941l67108864,0l1574972468,2127200457l1545601024,1448194941l67502080,0l1570780209,2127200457l1545601024,1448194941l66912256,0l1556100402,2127200457l959447040,1448194959l66715648,0l1604335157,2127200457l1561329664,1448194941l66519040,0l1528836140,2127200457l1561329664,1448194941l67239936,0l1818245484,2127200674l1616904192,1448194941l66519040,0l1606432816,2127200457l1616904192,1448194941l66519040,0l1610627124,2127200457l1616904192,1448194941l66519040,0l1547712817,2127200457l416284672,1448195328l66584576,0l1801466677,2127200674l959447040,1448194959l66584576,0l1805661753,2127200674l1616904192,1448194941l66846720,0l1544566325,2127200457l434110464,1448195328l66650112,0l1541419571,2127200457l959447040,1448194959l66650112,0l1538273644,2127200457l451936256,1448195328l66453504,0l1535127852,2127200457l1616904192,1448194941l66781184,0l1530935348,2127200457l416284672,1448195328l67174400,0l1795174707,2127200674l959447040,1448194959l67174400,0l1790980151,2127200674l1545601024,1448194941l67764224,0l1975528496,2127200674l1545601024,1448194941l71499776,0l756051001,1448195349l1561329664,1448194941l67960832,0l759181623,1448195349l1561329664,1448194941l68026368,0l789591092,1448195349l1545601024,1448194941l68550656,0l766521656,1448195349l1545601024,1448194941l68157440,0l769669430,1448195349l1545601024,1448194941l68222976,0l773862966,1448195349l1561329664,1448194941l68288512,0l777007413,1448195349l1561329664,1448194941l68354048,0l781202745,1448195349l1561329664,1448194941l68419584,0l785396793,1448195349l1561329664,1448194941l68485120,0l204485168,1448195349l1616904192,1448194941l68616192,0l763374644,1448195349l1561329664,1448194941l68091904,0l752890157,1448195349l1561329664,1448194941l67895296,0l-784322510,2127200457l970981376,1448195315l257228800,0l201338928,1448195349l-1132462080,1448195335l258670592,0l564161593,1448195349l1561329664,1448194941l81264640,0l559953458,1448195349l1561329664,1448194941l81199104,0l568341041,1448195349l1616904192,1448194941l81330176,0l1526739256,2127200457l467664896,1448195328l76939264,0l-1980747209,1448195328l1616904192,1448194941l6750208,1l-1977603016,1448195328l1561329664,1448194941l6750208,8519681l-1973405383,1448195328l1616904192,1448194941l6750208,65537l-780128199,2127200457l959447040,1448194959l262602752,0l-687851156,2127200449l-1751121920,1448195166l261554176,0l-1874839500,1448195328l1545601024,1448194941l8060928,0l556806195,1448195349l1545601024,1448194941l257425408,16l-767542992,2127200457l1616904192,1448194941l74186752,0l-769640912,2127200457l959447040,1448194959l74252288,0l-1969198729,1448195328l1561329664,1448194941l5963776,8650753l-735023255,2127200457l506462208,1448195328l66322432,0l-737120145,2127200457l1561329664,1448194941l65732608,0l-732940494,2127200457l485490688,1448195328l65601536,0l530591094,1448195349l959447040,1448194959l65601536,0l1997563450,2127200674l555745280,1448195328l65863680,1l-740285891,2127200457l1545601024,1448194941l66125824,0l533751147,1448195349l959447040,1448194959l65863680,0l-744473228,2127200457l1561329664,1448194941l65994752,0l-747625884,2127200457l522190848,1448195328l66256896,0l-765432778,2127200457l555745280,1448195328l65798144,1l-750780416,2127200457l1545601024,1448194941l66060288,0l536885303,1448195349l959447040,1448194959l65798144,0l-754961870,2127200457l1561329664,1448194941l65929216,0l-758092752,2127200457l537919488,1448195328l65536000,0l-761251788,2127200457l1616904192,1448194941l66191360,0l-763349908,2127200457l1561329664,1448194941l65667072,0l-803196111,2127200457l395313152,1448195328l257622016,16l-799002004,2127200457l959447040,1448194959l257556480,16l-790614992,2127200457l-1978662912,1448194936l257359872,16l-771724238,2127200457l1545601024,1448194941l73990144,0l1995453489,2127200674l959447040,1448194959l74317824,0l1008743020,2127200437l1545601024,1448194941l263258112,0l1012935728,2127200437l622854144,1448195328l262995968,0l1318087736,1448195328l1545601024,1448194941l6488064,0l-1844431764,1448195328l1545601024,1448194941l6750208,196608l847263020,2127200437l1616904192,1448194941l263716864,0l843067954,2127200437l1561329664,1448194941l263585792,0l809513777,2127200437l1561329664,1448194941l263520256,0l745552176,1448195349l1545601024,1448194941l263127040,0l209728364,1448195349l1545601024,1448194941l263192576,0l801126449,2127200437l1545601024,1448194941l262930432,0l796931380,2127200437l1545601024,1448194941l262864896,0l805318704,2127200437l1545601024,1448194941l262799360,0l838873400,2127200437l1545601024,1448194941l263061504,0l834680121,2127200437l1616904192,1448194941l263716864,0l830486579,2127200437l1561329664,1448194941l263520256,0l826291248,2127200437l845152256,1448195328l263651328,0l822097452,2127200437l1561329664,1448194941l263520256,0l817902905,2127200437l880803840,1448195328l263782400,0l813708085,2127200437l1561329664,1448194941l263585792,0l797980468,1448195349l-471859200,1448194960l262733824,0l-989843150,2127200457l-1132462080,1448195335l256311296,0l-908055188,2127200457l555745280,1448195328l256376832,0l-992987847,2127200457l-610271232,1448195330l257294336,0l-987746000,2127200457l523239424,1448195349l256245760,16l-1857015496,1448195328l1616904192,1448194941l1469579264,0l-773835719,2127200457l1545601024,1448194941l74121216,0l-1841286599,1448195328l1616904192,1448194941l5832704,65536l-1838141128,1448195328l1616904192,1448194941l5832704,1048576l-1833946060,1448195328l1616904192,1448194941l5832704,131072l-1830800587,1448195328l1616904192,1448194941l5832704,983040l-1966052295,1448195328l1561329664,1448194941l5963776,8716289l-786419152,2127200457l1561329664,1448194941l75038720,0l1991257136,2127200674l1545601024,1448194941l68681728,0l-819972301,2127200457l1561329664,1448194941l69271552,0l-805278664,2127200457l1561329664,1448194941l68747264,0l-815777996,2127200457l1561329664,1448194941l69140480,0l-817875655,2127200457l1561329664,1448194941l69206016,0l1988113465,2127200674l1616904192,1448194941l68943872,0l-809489354,2127200457l1561329664,1448194941l68812800,0l-813681615,2127200457l1561329664,1448194941" stroked="t" o:allowincell="f" style="position:absolute;left:857;top:854;width:8;height:9;flip:xy;mso-wrap-style:none;v-text-anchor:middle;rotation:278">
                      <v:fill o:detectmouseclick="t" on="false"/>
                      <v:stroke color="black" weight="9360" joinstyle="round" endcap="flat"/>
                      <w10:wrap type="topAndBottom"/>
                    </v:rect>
                    <v:rect id="shape_0" ID="任意多边形 1008" coordsize="57,67" path="l33,67l45,64l57,62l57,52l57,42l39,8l30,4l21,0l6,18l3,28l0,38l7,51l15,64l15,64l33,67l33,67l2162688,0l1166016512,1448195387l0,0l3538944,1702100992l7435363,0l2063597568,1448195964l-95420416,1448195390l790757376,980827198l1869771891,1663067499l1919904879,1818370621l577463137,1768257312l1031039079,909326626l1780490800,1936615791l1701607796,1869750845l577007221,1684956448l1030775139,1634493986l1043276404,67l7340065,0l2097152,0l-1032847360,1448195386l0,0l3473408,1702100992l8483939,0l-600834048,1448195964l204472320,1448195965l0,61l57,52l61,44l65,36l47,10l37,5l27,0l8,9l4,17l0,25l3,51l13,56l8388608,0l2097152,0l1076887552,1448195376l0,0l3538944,1702100992l8483939,0l193986560,1448195965l235929600,1448195965l0,61l57,52l61,44l65,36l47,10l37,5l27,0l8,9l4,17l0,25l3,51l13,56l8388608,0l2097152,0l2108686336,1448195387l0,0l3670016,1702100992l8483939,0l235929600,1448195965l225443840,1448195965l0,61l57,52l61,44l65,36l47,10l37,5l27,0l8,9l4,17l0,25l3,51l13,56l8388608,0l2097152,0l2123366400,1448195387l0,0l980353024,1702126948l8483939,0l214958080,1448195965l246415360,1448195965l0,61l57,52l61,44l65,36l47,10l37,5l27,0l8,9l4,17l0,25l3,51l13,56l8388608,0l2097152,0l-905969664,1448195387l0,0l3473408,1702100992l8483939,0l204472320,1448195965l214958080,1448195965l1684602880,1868767266l846360428,1818370621l577463137,1983659567l1920234298,543517551l1869377379,1646411122l1801675116,1702305826l1952999273,859382333l539111478,1852403562l1819898995,1830960485l1919251561,1852121122l1885430628,1818632765l790787169,62l8388608,0l2097152,0l-1934622720,1448195388l0,0l3735552,1702100992l8483939,0l225443840,1448195965l-1657798656,1448195965l0,61l57,52l61,44l65,36l47,10l37,5l27,0l8,9l4,17l0,25l3,51l13,56l8388608,0l9437184,0l1048576,524304l65536,0l65536,0l65536,0l65536,0l196608,0l-393216,0l65537,-65536l65536,0l4194304,0l-3735552,0l-1320681472,0l65536,0l65536,0l65536,0l0,0l65536,0l9502720,0l-580911104,1448195964l490733568,2127199615l2097152,0l7340032,0l2010120192,353563l1030619136,1818322466l790783347,980827198l1869771891,1663067499l1919904879,1818370621l577463137,1768257312l1031039079,909326626l1780490800,1936615791l1701607796,1869750845l577007221,1684956448l1030775139,1634493986l1043276404,67l9437217,0l2097152,0l1542455296,1448195389l0,0l3145728,55l11629667,0l492830720,2127199615l492830720,2127199615l790757376,980827198l1869771891,1663067499l1919904879,1818370621l577463137,1768257312l1031039079,909326626l1780490800,1936615791l1701607796,1869750845l577007221,1684956448l1030775139,1634493986l1043276404,67l7340065,0l4194304,0l2010185728,353563l0,0l1661468672,2127200616l445644800,1448195966l265289728,1448195965l-1382285312,0l11534452,0l12582912,0l243335168,1448399463l-597819392,82237223l234903114,1448399463l0,0l234881024,1448399463l0,0l234881024,1448399463l0,0l234881024,1448399463l0,0l234881024,1448399463l0,0l234881024,1448399463l0,0l234881024,1448399463l0,0l234881024,1448399463l0,0l234881024,1448399463l0,0l234881024,1448399463l0,0l0,125l3211264,0l1048576,131088l4390945,4194349l4063289,3407929l2752569,524327l262174,65557l403767296,0l-1865416704,1448195328l1545601024,1448194941l8192000,65536l1848639488,1448195328l1675624448,1448195328l6815744,131073l1333801785,1448195328l1616904192,1448194941l6815744,65537l-1894764495,1448195328l-1887436800,1448195328l1469186048,16l1336946732,1448195328l1851785216,1448195328l6815744,1l-788515535,2127200457l395313152,1448195328l256901120,16l-1933559501,1448195328l1561329664,1448194941l6029312,8650752l-792710856,2127200457l970981376,1448195315l257490944,16l-1814021839,1448195328l959447040,1448194959l7471104,131073l-1820315082,1448195328l959447040,1448194959l7471104,65537l-1817168583,1448195328l959447040,1448194959l7471104,1l724577334,1448195349l1545601024,1448194941l264699904,0l693123122,1448195349l1561329664,1448194941l266076160,0l696268396,1448195349l1545601024,1448194941l266076160,0l929052983,2127200437l1616904192,1448194941l265945088,0l972042540,2127200437l1561329664,1448194941l263979008,0l956314167,2127200437l1616904192,1448194941l263979008,0l952119660,2127200437l1616904192,1448194941l263979008,0l964703025,2127200437l1616904192,1448194941l263979008,0l960508471,2127200437l1616904192,1448194941l263979008,0l717239353,1448195349l1545601024,1448194941l264503296,0l935344433,2127200437l1545601024,1448194941l264372224,0l735063090,1448195349l1616904192,1448194941l265617408,0l947927085,2127200437l1616904192,1448194941l264634368,0l720385585,1448195349l-2097152,1448194935l264634368,0l985675828,2127200437l1616904192,1448194941l264044544,0l903886132,2127200437l1616904192,1448194941l265093120,0l866137964,2127200437l1616904192,1448194941l265158656,0l989868593,2127200437l1616904192,1448194941l264044544,0l908079416,2127200437l1616904192,1448194941l265093120,0l870331442,2127200437l1616904192,1448194941l265158656,0l998257200,2127200437l959447040,1448194959l264044544,0l916483120,2127200437l959447040,1448194959l265093120,0l878720305,2127200437l959447040,1448194959l265158656,0l981479985,2127200437l1616904192,1448194941l264044544,0l899690546,2127200437l1616904192,1448194941l265093120,0l861944116,2127200437l1616904192,1448194941l265158656,0l994064434,2127200437l959447040,1448194959l264044544,0l912272436,2127200437l959447040,1448194959l265093120,0l874540080,2127200437l959447040,1448194959l265158656,0l1002451308,2127200437l-776994816,1448194943l264110080,0l920663604,2127200437l-776994816,1448194943l265224192,0l882915638,2127200437l-776994816,1448194943l265289728,0l741356593,1448195349l-1751121920,1448195166l266010624,0l728774197,1448195349l1616904192,1448194941l264765440,0l975188784,2127200437l-749731840,1448194935l264896512,0l887106614,2127200437l-749731840,1448194935l264962048,0l849374263,2127200437l-749731840,1448194935l265027584,0l939536695,2127200437l1616904192,1448194941l265879552,0l708851506,1448195349l1561329664,1448194941l265879552,0l713045305,1448195349l1545601024,1448194941l265879552,0l979382580,2127200437l767557632,1448195328l264437760,0l895496492,2127200437l767557632,1448195328l265486336,0l857748785,2127200437l767557632,1448195328l265551872,0l738211638,1448195349l1616904192,1448194941l265682944,0l578826548,1448195349l1616904192,1448194941l264175616,0l924857652,2127200437l1545601024,1448194941l264568832,0l931163185,2127200437l1616904192,1448194941l264372224,0l968896818,2127200437l1616904192,1448194941l263979008,0l943732788,2127200437l1616904192,1448194941l264306688,0l700461369,1448195349l1561329664,1448194941l264306688,0l704656953,1448195349l1545601024,1448194941l264306688,0l977285164,2127200437l-776994816,1448194943l264241152,0l891302252,2127200437l-776994816,1448194943l265355264,0l853554992,2127200437l-776994816,1448194943l265420800,0l731918903,1448195349l1545601024,1448194941l264830976,0l-1939852231,1448195328l1545601024,1448194941l6619136,196608l-778030025,2127200457l959447040,1448194959l260964352,0l-1848628172,1448195328l-1887436800,1448195328l1469710336,16l1562390829,2127200457l1545601024,1448194941l67698688,0l1560295729,2127200457l395313152,1448195328l66715648,0l1600141366,2127200457l1545601024,1448194941l67305472,0l1566586674,2127200457l384827392,1448195328l258539520,0l1551907121,2127200457l959447040,1448194959l66715648,0l1595946804,2127200457l1561329664,1448194941l67371008,0l1591751734,2127200457l1561329664,1448194941l67436544,0l1814049132,2127200674l1561329664,1448194941l67567616,0l1587557426,2127200457l1561329664,1448194941l67633152,0l1809856310,2127200674l-2130706432,1448195327l66977792,0l1583363120,2127200457l1561329664,1448194941l67043328,0l1579168052,2127200457l1561329664,1448194941l67108864,0l1574972468,2127200457l1545601024,1448194941l67502080,0l1570780209,2127200457l1545601024,1448194941l66912256,0l1556100402,2127200457l959447040,1448194959l66715648,0l1604335157,2127200457l1561329664,1448194941l66519040,0l1528836140,2127200457l1561329664,1448194941l67239936,0l1818245484,2127200674l1616904192,1448194941l66519040,0l1606432816,2127200457l1616904192,1448194941l66519040,0l1610627124,2127200457l1616904192,1448194941l66519040,0l1547712817,2127200457l416284672,1448195328l66584576,0l1801466677,2127200674l959447040,1448194959l66584576,0l1805661753,2127200674l1616904192,1448194941l66846720,0l1544566325,2127200457l434110464,1448195328l66650112,0l1541419571,2127200457l959447040,1448194959l66650112,0l1538273644,2127200457l451936256,1448195328l66453504,0l1535127852,2127200457l1616904192,1448194941l66781184,0l1530935348,2127200457l416284672,1448195328l67174400,0l1795174707,2127200674l959447040,1448194959l67174400,0l1790980151,2127200674l1545601024,1448194941l67764224,0l1975528496,2127200674l1545601024,1448194941l71499776,0l756051001,1448195349l1561329664,1448194941l67960832,0l759181623,1448195349l1561329664,1448194941l68026368,0l789591092,1448195349l1545601024,1448194941l68550656,0l766521656,1448195349l1545601024,1448194941l68157440,0l769669430,1448195349l1545601024,1448194941l68222976,0l773862966,1448195349l1561329664,1448194941l68288512,0l777007413,1448195349l1561329664,1448194941l68354048,0l781202745,1448195349l1561329664,1448194941l68419584,0l785396793,1448195349l1561329664,1448194941l68485120,0l204485168,1448195349l1616904192,1448194941l68616192,0l763374644,1448195349l1561329664,1448194941l68091904,0l752890157,1448195349l1561329664,1448194941l67895296,0l-784322510,2127200457l970981376,1448195315l257228800,0l201338928,1448195349l-1132462080,1448195335l258670592,0l564161593,1448195349l1561329664,1448194941l81264640,0l559953458,1448195349l1561329664,1448194941l81199104,0l568341041,1448195349l1616904192,1448194941l81330176,0l1526739256,2127200457l467664896,1448195328l76939264,0l-1980747209,1448195328l1616904192,1448194941l6750208,1l-1977603016,1448195328l1561329664,1448194941l6750208,8519681l-1973405383,1448195328l1616904192,1448194941l6750208,65537l-780128199,2127200457l959447040,1448194959l262602752,0l-687851156,2127200449l-1751121920,1448195166l261554176,0l-1874839500,1448195328l1545601024,1448194941l8060928,0l556806195,1448195349l1545601024,1448194941l257425408,16l-767542992,2127200457l1616904192,1448194941l74186752,0l-769640912,2127200457l959447040,1448194959l74252288,0l-1969198729,1448195328l1561329664,1448194941l5963776,8650753l-735023255,2127200457l506462208,1448195328l66322432,0l-737120145,2127200457l1561329664,1448194941l65732608,0l-732940494,2127200457l485490688,1448195328" stroked="t" o:allowincell="f" style="position:absolute;left:890;top:898;width:9;height:8;flip:xy;mso-wrap-style:none;v-text-anchor:middle;rotation:10">
                      <v:fill o:detectmouseclick="t" on="false"/>
                      <v:stroke color="black" weight="9360" joinstyle="round" endcap="flat"/>
                      <w10:wrap type="topAndBottom"/>
                    </v:rect>
                    <v:rect id="shape_0" ID="任意多边形 1009" coordsize="65,61" path="l13,56l23,61l57,52l61,44l65,36l47,10l37,5l27,0l8,9l4,17l0,25l3,51l13,56l-65536,-1l2228223,0l65536,1448345600l0,0l0,0l8454144,0l851968,524301l13,56l23,61l57,52l61,44l65,36l47,10l37,5l27,0l8,9l4,17l0,25l3,51l13,56l1145980233,-2107620690l2162688,0l2088239104,2127199042l131072,0l-1172307968,1448195937l7405568,0l1459617792,1448399849l0,0l0,0l0,0l0,0l0,0l0,0l889192448,539112545l28522,0l-1135607808,1448195937l125829120,1448195392l131072,790787073l-16777154,-1l23199743,0l-1701052416,1448398884l-597819392,82237223l22090,0l0,0l2123366400,2127199042l0,0l-598212608,2127200634l-594542592,2127200634l-589299712,2127200634l-585105408,2127200634l-578813952,2127200634l-573046784,2127200634l-568328192,2127200634l-565182464,2127200634l-561512448,2127200634l-558366720,2127200634l-554696704,2127200634l-550502400,2127200634l-545259520,2127200634l-72351744,1448195936l318767104,2127200635l0,0l0,0l0,0l6553600,6553600l0,0l1513619456,2127200691l1513619456,2127200691l-1094713344,1448195937l2030043136,574449008l28531,0l-1401946112,1448195358l0,0l0,0l0,0l-878706688,2127200678l-1496317952,1448195924l0,1768909344l-1601146002,2127200633l-1595408384,2127200633l-1589116928,2127200633l532676608,1448195324l-65536,-1l2228223,0l-2116026368,1448195358l0,0l980353024,1702126948l2192483,0l65536,1448345600l0,0l7274496,119l2162688,0l1185939456,1448195359l0,0l2097152,0l2162688,0l1927282688,1448195358l0,0l7274496,119l2192751,0l131072000,2127200639l139460608,2127200639l457179136,1448195611l8454144,0l41943040,1448195965l-1169162240,1448195937l0,61l57,52l61,44l65,36l47,10l37,5l27,0l8,9l4,17l0,25l3,51l13,56l8388608,0l2097152,0l-1086324736,1448195170l0,0l3735552,50l3211264,0l65536,524288l5242880,7536751l7602281,7274601l110,6422625l6357058,103l2162688,0l1592786944,2127200618l20971520,1448195938l-707788800,1448195825l2162688,0l131072000,2127200639l139460608,2127200639l65011712,1448195938l2162688,0l-1086324736,1448195170l0,0l2097152,0l7405568,0l-1476395008,1448399482l0,0l0,0l0,0l0,0l0,0l0,0l1677721600,1667593317l28020,0l-462422016,1448195391l525336576,1448195861l131072,1818518529l9437285,0l2162688,0l1595408384,2127200618l83886080,1448195964l2139095040,2127200458l2162688,0l1595408384,2127200618l-1238368256,1448195937l2139095040,2127200458l3211264,0l0,0l0,0l65536,0l0,0l0,0l2162688,0l1654652928,1448195362l0,0l0,2127200458l2162688,0l930086912,1448195377l0,0l3342336,1702100992l2192483,0l1968701440,2127196014l0,8060928l2097152,0l2162688,0l-408944640,1448195960l0,0l0,0l3211264,0l1981546496,353563l-597819392,82237223l521688650,2127200618l0,-1140850688l3162325,0l19988480,0l1601961984,1448398894l-597819392,82237223l985552458,-1229200096l547331302,825569585l1664426752,808464432l1711302144,1936683008l1869182057,1650539118l1970040691,1815831924l980706917,858994739l1886352443,926168378l1684633403,943351924l1701329721,1952999273l993212730,1885957222l1832613946,1999466355l762339698,1819898995l1869494885,1983604078l2019914797,1851862388l1919903843,1684630842l6646884,808482911l1952395312,3486513l482344960,2127199615l482344960,2127199615l0,0l0,0l841089024,808465969l909193772,539111472l1886599791,824327540l539112755,1752457584l745349693,942682476l1898721328,1077297272l1081700663,1815691320l909193772,1702375472l1983659554,1920234298l543517551,1852403562l1819898995,1830960485l1919251561,1010708258l1868970614,1819635058l3240801,0l65536,655360l4259840,6488174l7274600,5505138l7340153,101l0,0l3211264,0l1959264256,2127196014l0,8192000l131072,7864321l0,0l6356992,103l2162688,0l1934622720,1448195861l0,0l1231028224,1448195936l2162688,0l-1086324736,1448195170l0,0l0,0l2162688,0l-153092096,1448195375l0,0l3473408,1702100992l7435363,0l1002176512,1448399462l-597819392,82237223l-274704822,1448195964l2143289344,1448195964l-74448896,1448195964l2076180480,1448195964l-622854144,1448195959l-406847488,1448195960l2146435072,1448195964l-684720128,1448195959l1265631232,1448195965l-2138046464,1448195964l1950023680,893022319l2176560,0l2088239104,2127199042l131072,0l-340787200,1448195391l7405568,0l-1426063360,1448399482l0,0l0,0l0,0l0,0l0,0l0,0l1677721600,1667593317l28020,0l-420478976,1448195391l-532676608,1448195937l131072,574435841l1667329122,1043276395l2192956,0l1619001344,1448195361l0,0l3735552,53l2192483,0l2051014656,1448195937l0,0l1818820608,577922422l3227183,0l65536,655360l4259840,6488174l7274600,5505138l7340153,101l0,0l2162688,0l-833617920,1448195858l0,0l0,0l2162688,0l1968701440,2127196014l0,8060928l543490048,1869377379l7421298,0l-1476395008,1448399482l0,0l0,0l0,0l0,0l0,0l0,0l1677721600,1667593317l28020,0l-857735168,1448195937l-722468864,1448195937l131072,1684302081l822109548,1886352443l12662586,0l1981546496,353563l0,0l1684602880,1752375869l1600483425,1226842672l-417186492,-1109022305l825303202,539113783l1819044198,1869377379l587218290,892613940l144692,1869771891l25963,0l0,1769434988l2025874286,1448195937l-1048576000,1448195166l-1562902528,1448195824l-1572864000,1448195824l-784334848,1448195937l2059403264,1448195937l-831520768,1448195937l0,0l0,0l0,0l-1562902528,1448195824l1701707776,1949136443l2193509,0l-574619648,1448195937l0,0l2097152,0l2162688,0l-1086324736,1448195170l0,0l0,0l2162688,0l-62914560,2127200654l2044723200,1448195937l-391118848,1448195937l2162688,0l1595408384,2127200618l20971520,1448195938l2139095040,2127200458l3211264,0l0,0l0,0l65536,0l0,0l0,0l2162688,0l-1087373312,1448195350l0,0l2097152,0l3211264,0l0,0l0,0l65536,0l0,0l0,0l14745600,0l-1552941056,2127196016l65536,0l-804257792,1448195937l0,0l-1533018112,2127196016l0,0l-1529348096,2127196016l-1525678080,2127196016l-1519386624,2127196016l-1514668032,2127196016l-1509425152,2127196016l-1505230848,2127196016l-1502085120,2127196016l-1496842240,2127196016l84934656,1448195938l85458944,1448195938l85458944,1448195938l532676608,1448195324l-1090519040,1448195350l23068672,1448195938l24641536,1448195938l-497025024,2127196025l-1986002944,2127196024l1650982912,1448195388l-855638016,1448195937l65536,1l-1929314305,1448195328l4259840,0l2092433408,2127199042l131072,0l-818937856,1448195937l82837504,1448195938l83361792,1448195938l83361792,1448195938l76283904,0l2228223,0l-1086324736,1448195170l0,0l-788529152,2127200457l3211264,0l65536,524288l5242880,7536751l7602281,7274601l110,0l6356992,103l2162688,0l201326592,1448195359l0,0l980353024,1702126948l2192483,0l1592786944,2127200618l-2056257536,1448195850l-346030080,1448195391l2162688,0l131072000,2127200639l139460608,2127200639l612368384,1448195611l2162688,0l-1086324736,1448195170l0,0l1819869184,1830960485l2192489,0l-876609536,1448195937l483393536,2127199615l2097152,0l2162688,0l1592786944,2127200618l-1572864000,1448195824l-1138753536,1448195937l2162688,0l-368050176,1448195391l0,0l0,217l2162715,0l2088239104,2127199042l131072,0l-468713472,1448195391l2162688,0l1595408384,2127200618l-2056257536,1448195850l2139095040,2127200458l2162688,0l-1537212416,1448195360l0,0l3670016,57l17891328,0l-71499776,1448399851l-597819392,82237223l22090,65536l0,0l0,65536l0,0l0,65536l0,0l65536,65536l-1731657728,-905904129l131071,65536l-1125318656,755040255l536936448,67436544l65536,11796480l-1610547200,67371008l65536,67502080l0,-1507328l65535,0l65536,65536l-1579876352,-520028161l65535,0l0,0l0,262144l0,0l0,1458569216l0,0l0,65536l0,0l0,65536l0,0l0,-266403840l65535,0l1936457728,1043276389l12676963,0l544210944,2127199615l544210944,2127199615l1868759040,1030909804l1634492962,539126627l1734960503,574452840l808858425,1869226018l1953721961,1030057081l1946184994,539128421l159333,574451809l27750,0l0,2127200457l493879296,1448195938l-1048576000,1448195166l-2014838784,1448195850l-2024800256,1448195850l487587840,1448195938l-271581184,1448195391l-737148928,1448195937l0,0l0,0l0,0l-2014838784,1448195850l-1857028096,1448195328l2162688,0l2088239104,2127199042l131072,2127167488l-459276288,1448195937l2162688,0l-743440384,1448195937l482344960,2127199615l5832704,65536l2228223,0l-1087373312,1448195350l482344960,2127199615l-1833959424,1448195328l2162688,0l-62914560,2127200654l156237824,1448195938l-371195904,1448195391l2162688,0l-695205888,1448195937l-774897664,1448195858l2097152,0l7405568,0l-1426063360,1448399482l0,0l0,0l0,0l0,0l0,0l0,0" fillcolor="white" stroked="t" o:allowincell="f" style="position:absolute;left:922;top:944;width:9;height:8;flip:xy;mso-wrap-style:none;v-text-anchor:middle;rotation:10">
                      <v:fill o:detectmouseclick="t" type="solid" color2="black"/>
                      <v:stroke color="black" weight="9360" joinstyle="round" endcap="flat"/>
                      <w10:wrap type="topAndBottom"/>
                    </v:rect>
                    <v:rect id="shape_0" ID="任意多边形 1010" coordsize="65,61" path="l13,56l23,61l57,52l61,44l65,36l47,10l37,5l27,0l8,9l4,17l0,25l3,51l13,56l1145980233,-2107620690l2162688,0l2088239104,2127199042l131072,0l-1172307968,1448195937l7405568,0l1459617792,1448399849l0,0l0,0l0,0l0,0l0,0l0,0l889192448,539112545l28522,0l-1135607808,1448195937l125829120,1448195392l131072,790787073l-16777154,-1l23199743,0l-1701052416,1448398884l-597819392,82237223l22090,0l0,0l2123366400,2127199042l0,0l-598212608,2127200634l-594542592,2127200634l-589299712,2127200634l-585105408,2127200634l-578813952,2127200634l-573046784,2127200634l-568328192,2127200634l-565182464,2127200634l-561512448,2127200634l-558366720,2127200634l-554696704,2127200634l-550502400,2127200634l-545259520,2127200634l-72351744,1448195936l318767104,2127200635l0,0l0,0l0,0l6553600,6553600l0,0l1513619456,2127200691l1513619456,2127200691l-1094713344,1448195937l2030043136,574449008l28531,0l-1401946112,1448195358l0,0l0,0l0,0l-878706688,2127200678l-1496317952,1448195924l0,1768909344l-1601146002,2127200633l-1595408384,2127200633l-1589116928,2127200633l532676608,1448195324l-65536,-1l2228223,0l-2116026368,1448195358l0,0l980353024,1702126948l2192483,0l65536,1448345600l0,0l7274496,119l2162688,0l1185939456,1448195359l0,0l2097152,0l2162688,0l1927282688,1448195358l0,0l7274496,119l2192751,0l131072000,2127200639l139460608,2127200639l457179136,1448195611l8454144,0l41943040,1448195965l-1169162240,1448195937l0,61l57,52l61,44l65,36l47,10l37,5l27,0l8,9l4,17l0,25l3,51l13,56l8388608,0l2097152,0l-1086324736,1448195170l0,0l3735552,50l3211264,0l65536,524288l5242880,7536751l7602281,7274601l110,6422625l6357058,103l2162688,0l1592786944,2127200618l20971520,1448195938l-707788800,1448195825l2162688,0l131072000,2127200639l139460608,2127200639l65011712,1448195938l2162688,0l-1086324736,1448195170l0,0l2097152,0l7405568,0l-1476395008,1448399482l0,0l0,0l0,0l0,0l0,0l0,0l1677721600,1667593317l28020,0l-462422016,1448195391l525336576,1448195861l131072,1818518529l9437285,0l2162688,0l1595408384,2127200618l83886080,1448195964l2139095040,2127200458l2162688,0l1595408384,2127200618l-1238368256,1448195937l2139095040,2127200458l3211264,0l0,0l0,0l65536,0l0,0l0,0l2162688,0l1654652928,1448195362l0,0l0,2127200458l2162688,0l930086912,1448195377l0,0l3342336,1702100992l2192483,0l1968701440,2127196014l0,8060928l2097152,0l2162688,0l-408944640,1448195960l0,0l0,0l3211264,0l1981546496,353563l-597819392,82237223l521688650,2127200618l0,-1140850688l3162325,0l19988480,0l1601961984,1448398894l-597819392,82237223l985552458,-1229200096l547331302,825569585l1664426752,808464432l1711302144,1936683008l1869182057,1650539118l1970040691,1815831924l980706917,858994739l1886352443,926168378l1684633403,943351924l1701329721,1952999273l993212730,1885957222l1832613946,1999466355l762339698,1819898995l1869494885,1983604078l2019914797,1851862388l1919903843,1684630842l6646884,808482911l1952395312,3486513l482344960,2127199615l482344960,2127199615l0,0l0,0l841089024,808465969l909193772,539111472l1886599791,824327540l539112755,1752457584l745349693,942682476l1898721328,1077297272l1081700663,1815691320l909193772,1702375472l1983659554,1920234298l543517551,1852403562l1819898995,1830960485l1919251561,1010708258l1868970614,1819635058l3240801,0l65536,655360l4259840,6488174l7274600,5505138l7340153,101l0,0l3211264,0l1959264256,2127196014l0,8192000l131072,7864321l0,0l6356992,103l2162688,0l1934622720,1448195861l0,0l1231028224,1448195936l2162688,0l-1086324736,1448195170l0,0l0,0l2162688,0l-153092096,1448195375l0,0l3473408,1702100992l7435363,0l1002176512,1448399462l-597819392,82237223l-274704822,1448195964l2143289344,1448195964l-74448896,1448195964l2076180480,1448195964l-622854144,1448195959l-406847488,1448195960l2146435072,1448195964l-684720128,1448195959l1265631232,1448195965l-2138046464,1448195964l1950023680,893022319l2176560,0l2088239104,2127199042l131072,0l-340787200,1448195391l7405568,0l-1426063360,1448399482l0,0l0,0l0,0l0,0l0,0l0,0l1677721600,1667593317l28020,0l-420478976,1448195391l-532676608,1448195937l131072,574435841l1667329122,1043276395l2192956,0l1619001344,1448195361l0,0l3735552,53l2192483,0l2051014656,1448195937l0,0l1818820608,577922422l3227183,0l65536,655360l4259840,6488174l7274600,5505138l7340153,101l0,0l2162688,0l-833617920,1448195858l0,0l0,0l2162688,0l1968701440,2127196014l0,8060928l543490048,1869377379l7421298,0l-1476395008,1448399482l0,0l0,0l0,0l0,0l0,0l0,0l1677721600,1667593317l28020,0l-857735168,1448195937l-722468864,1448195937l131072,1684302081l822109548,1886352443l12662586,0l1981546496,353563l0,0l1684602880,1752375869l1600483425,1226842672l-417186492,-1109022305l825303202,539113783l1819044198,1869377379l587218290,892613940l144692,1869771891l25963,0l0,1769434988l2025874286,1448195937l-1048576000,1448195166l-1562902528,1448195824l-1572864000,1448195824l-784334848,1448195937l2059403264,1448195937l-831520768,1448195937l0,0l0,0l0,0l-1562902528,1448195824l1701707776,1949136443l2193509,0l-574619648,1448195937l0,0l2097152,0l2162688,0l-1086324736,1448195170l0,0l0,0l2162688,0l-62914560,2127200654l2044723200,1448195937l-391118848,1448195937l2162688,0l1595408384,2127200618l20971520,1448195938l2139095040,2127200458l3211264,0l0,0l0,0l65536,0l0,0l0,0l2162688,0l-1087373312,1448195350l0,0l2097152,0l3211264,0l0,0l0,0l65536,0l0,0l0,0l14745600,0l-1552941056,2127196016l65536,0l-804257792,1448195937l0,0l-1533018112,2127196016l0,0l-1529348096,2127196016l-1525678080,2127196016l-1519386624,2127196016l-1514668032,2127196016l-1509425152,2127196016l-1505230848,2127196016l-1502085120,2127196016l-1496842240,2127196016l84934656,1448195938l85458944,1448195938l85458944,1448195938l532676608,1448195324l-1090519040,1448195350l23068672,1448195938l24641536,1448195938l-497025024,2127196025l-1986002944,2127196024l1650982912,1448195388l-855638016,1448195937l65536,1l-1929314305,1448195328l4259840,0l2092433408,2127199042l131072,0l-818937856,1448195937l82837504,1448195938l83361792,1448195938l83361792,1448195938l76283904,0l2228223,0l-1086324736,1448195170l0,0l-788529152,2127200457l3211264,0l65536,524288l5242880,7536751l7602281,7274601l110,0l6356992,103l2162688,0l201326592,1448195359l0,0l980353024,1702126948l2192483,0l1592786944,2127200618l-2056257536,1448195850l-346030080,1448195391l2162688,0l131072000,2127200639l139460608,2127200639l612368384,1448195611l2162688,0l-1086324736,1448195170l0,0l1819869184,1830960485l2192489,0l-876609536,1448195937l483393536,2127199615l2097152,0l2162688,0l1592786944,2127200618l-1572864000,1448195824l-1138753536,1448195937l2162688,0l-368050176,1448195391l0,0l0,217l2162715,0l2088239104,2127199042l131072,0l-468713472,1448195391l2162688,0l1595408384,2127200618l-2056257536,1448195850l2139095040,2127200458l2162688,0l-1537212416,1448195360l0,0l3670016,57l17891328,0l-71499776,1448399851l-597819392,82237223l22090,65536l0,0l0,65536l0,0l0,65536l0,0l65536,65536l-1731657728,-905904129l131071,65536l-1125318656,755040255l536936448,67436544l65536,11796480l-1610547200,67371008l65536,67502080l0,-1507328l65535,0l65536,65536l-1579876352,-520028161l65535,0l0,0l0,262144l0,0l0,1458569216l0,0l0,65536l0,0l0,65536l0,0l0,-266403840l65535,0l1936457728,1043276389l12676963,0l544210944,2127199615l544210944,2127199615l1868759040,1030909804l1634492962,539126627l1734960503,574452840l808858425,1869226018l1953721961,1030057081l1946184994,539128421l159333,574451809l27750,0l0,2127200457l493879296,1448195938l-1048576000,1448195166l-2014838784,1448195850l-2024800256,1448195850l487587840,1448195938l-271581184,1448195391l-737148928,1448195937l0,0l0,0l0,0l-2014838784,1448195850l-1857028096,1448195328l2162688,0l2088239104,2127199042l131072,2127167488l-459276288,1448195937l2162688,0l-743440384,1448195937l482344960,2127199615l5832704,65536l2228223,0l-1087373312,1448195350l482344960,2127199615l-1833959424,1448195328l2162688,0l-62914560,2127200654l156237824,1448195938l-371195904,1448195391l2162688,0l-695205888,1448195937l-774897664,1448195858l2097152,0l7405568,0l-1426063360,1448399482l0,0l0,0l0,0l0,0l0,0l0,0l1778384896,1936615791l31092,0l-513802240,1448195937l504365056,1448195938l131072,2126963969l1833959424,1448195328l3211264,0l65536,655360l4259840,6488174l7274600,5505138l7340153,101l0,0l3211264,0l1959264256,2127196014l0,8192000l131072,7864321l0,0l6356992,103l2162688,0l65536,1448345600" fillcolor="white" stroked="t" o:allowincell="f" style="position:absolute;left:888;top:943;width:9;height:8;flip:xy;mso-wrap-style:none;v-text-anchor:middle;rotation:10">
                      <v:fill o:detectmouseclick="t" type="solid" color2="black"/>
                      <v:stroke color="black" weight="9360" joinstyle="round" endcap="flat"/>
                      <w10:wrap type="topAndBottom"/>
                    </v:rect>
                    <v:rect id="shape_0" ID="任意多边形 1011" coordsize="65,61" path="l13,56l23,61l57,52l61,44l65,36l47,10l37,5l27,0l8,9l4,17l0,25l3,51l13,56l-65536,-1l2228223,0l65536,1448345600l0,0l0,0l8454144,0l851968,524301l13,56l23,61l57,52l61,44l65,36l47,10l37,5l27,0l8,9l4,17l0,25l3,51l13,56l1145980233,-2107620690l2162688,0l2088239104,2127199042l131072,0l-1172307968,1448195937l7405568,0l1459617792,1448399849l0,0l0,0l0,0l0,0l0,0l0,0l889192448,539112545l28522,0l-1135607808,1448195937l125829120,1448195392l131072,790787073l-16777154,-1l23199743,0l-1701052416,1448398884l-597819392,82237223l22090,0l0,0l2123366400,2127199042l0,0l-598212608,2127200634l-594542592,2127200634l-589299712,2127200634l-585105408,2127200634l-578813952,2127200634l-573046784,2127200634l-568328192,2127200634l-565182464,2127200634l-561512448,2127200634l-558366720,2127200634l-554696704,2127200634l-550502400,2127200634l-545259520,2127200634l-72351744,1448195936l318767104,2127200635l0,0l0,0l0,0l6553600,6553600l0,0l1513619456,2127200691l1513619456,2127200691l-1094713344,1448195937l2030043136,574449008l28531,0l-1401946112,1448195358l0,0l0,0l0,0l-878706688,2127200678l-1496317952,1448195924l0,1768909344l-1601146002,2127200633l-1595408384,2127200633l-1589116928,2127200633l532676608,1448195324l-65536,-1l2228223,0l-2116026368,1448195358l0,0l980353024,1702126948l2192483,0l65536,1448345600l0,0l7274496,119l2162688,0l1185939456,1448195359l0,0l2097152,0l2162688,0l1927282688,1448195358l0,0l7274496,119l2192751,0l131072000,2127200639l139460608,2127200639l457179136,1448195611l8454144,0l41943040,1448195965l-1169162240,1448195937l0,61l57,52l61,44l65,36l47,10l37,5l27,0l8,9l4,17l0,25l3,51l13,56l8388608,0l2097152,0l-1086324736,1448195170l0,0l3735552,50l3211264,0l65536,524288l5242880,7536751l7602281,7274601l110,6422625l6357058,103l2162688,0l1592786944,2127200618l20971520,1448195938l-707788800,1448195825l2162688,0l131072000,2127200639l139460608,2127200639l65011712,1448195938l2162688,0l-1086324736,1448195170l0,0l2097152,0l7405568,0l-1476395008,1448399482l0,0l0,0l0,0l0,0l0,0l0,0l1677721600,1667593317l28020,0l-462422016,1448195391l525336576,1448195861l131072,1818518529l9437285,0l2162688,0l1595408384,2127200618l83886080,1448195964l2139095040,2127200458l2162688,0l1595408384,2127200618l-1238368256,1448195937l2139095040,2127200458l3211264,0l0,0l0,0l65536,0l0,0l0,0l2162688,0l1654652928,1448195362l0,0l0,2127200458l2162688,0l930086912,1448195377l0,0l3342336,1702100992l2192483,0l1968701440,2127196014l0,8060928l2097152,0l2162688,0l-408944640,1448195960l0,0l0,0l3211264,0l1981546496,353563l-597819392,82237223l521688650,2127200618l0,-1140850688l3162325,0l19988480,0l1601961984,1448398894l-597819392,82237223l985552458,-1229200096l547331302,825569585l1664426752,808464432l1711302144,1936683008l1869182057,1650539118l1970040691,1815831924l980706917,858994739l1886352443,926168378l1684633403,943351924l1701329721,1952999273l993212730,1885957222l1832613946,1999466355l762339698,1819898995l1869494885,1983604078l2019914797,1851862388l1919903843,1684630842l6646884,808482911l1952395312,3486513l482344960,2127199615l482344960,2127199615l0,0l0,0l841089024,808465969l909193772,539111472l1886599791,824327540l539112755,1752457584l745349693,942682476l1898721328,1077297272l1081700663,1815691320l909193772,1702375472l1983659554,1920234298l543517551,1852403562l1819898995,1830960485l1919251561,1010708258l1868970614,1819635058l3240801,0l65536,655360l4259840,6488174l7274600,5505138l7340153,101l0,0l3211264,0l1959264256,2127196014l0,8192000l131072,7864321l0,0l6356992,103l2162688,0l1934622720,1448195861l0,0l1231028224,1448195936l2162688,0l-1086324736,1448195170l0,0l0,0l2162688,0l-153092096,1448195375l0,0l3473408,1702100992l7435363,0l1002176512,1448399462l-597819392,82237223l-274704822,1448195964l2143289344,1448195964l-74448896,1448195964l2076180480,1448195964l-622854144,1448195959l-406847488,1448195960l2146435072,1448195964l-684720128,1448195959l1265631232,1448195965l-2138046464,1448195964l1950023680,893022319l2176560,0l2088239104,2127199042l131072,0l-340787200,1448195391l7405568,0l-1426063360,1448399482l0,0l0,0l0,0l0,0l0,0l0,0l1677721600,1667593317l28020,0l-420478976,1448195391l-532676608,1448195937l131072,574435841l1667329122,1043276395l2192956,0l1619001344,1448195361l0,0l3735552,53l2192483,0l2051014656,1448195937l0,0l1818820608,577922422l3227183,0l65536,655360l4259840,6488174l7274600,5505138l7340153,101l0,0l2162688,0l-833617920,1448195858l0,0l0,0l2162688,0l1968701440,2127196014l0,8060928l543490048,1869377379l7421298,0l-1476395008,1448399482l0,0l0,0l0,0l0,0l0,0l0,0l1677721600,1667593317l28020,0l-857735168,1448195937l-722468864,1448195937l131072,1684302081l822109548,1886352443l12662586,0l1981546496,353563l0,0l1684602880,1752375869l1600483425,1226842672l-417186492,-1109022305l825303202,539113783l1819044198,1869377379l587218290,892613940l144692,1869771891l25963,0l0,1769434988l2025874286,1448195937l-1048576000,1448195166l-1562902528,1448195824l-1572864000,1448195824l-784334848,1448195937l2059403264,1448195937l-831520768,1448195937l0,0l0,0l0,0l-1562902528,1448195824l1701707776,1949136443l2193509,0l-574619648,1448195937l0,0l2097152,0l2162688,0l-1086324736,1448195170l0,0l0,0l2162688,0l-62914560,2127200654l2044723200,1448195937l-391118848,1448195937l2162688,0l1595408384,2127200618l20971520,1448195938l2139095040,2127200458l3211264,0l0,0l0,0l65536,0l0,0l0,0l2162688,0l-1087373312,1448195350l0,0l2097152,0l3211264,0l0,0l0,0l65536,0l0,0l0,0l14745600,0l-1552941056,2127196016l65536,0l-804257792,1448195937l0,0l-1533018112,2127196016l0,0l-1529348096,2127196016l-1525678080,2127196016l-1519386624,2127196016l-1514668032,2127196016l-1509425152,2127196016l-1505230848,2127196016l-1502085120,2127196016l-1496842240,2127196016l84934656,1448195938l85458944,1448195938l85458944,1448195938l532676608,1448195324l-1090519040,1448195350l23068672,1448195938l24641536,1448195938l-497025024,2127196025l-1986002944,2127196024l1650982912,1448195388l-855638016,1448195937l65536,1l-1929314305,1448195328l4259840,0l2092433408,2127199042l131072,0l-818937856,1448195937l82837504,1448195938l83361792,1448195938l83361792,1448195938l76283904,0l2228223,0l-1086324736,1448195170l0,0l-788529152,2127200457l3211264,0l65536,524288l5242880,7536751l7602281,7274601l110,0l6356992,103l2162688,0l201326592,1448195359l0,0l980353024,1702126948l2192483,0l1592786944,2127200618l-2056257536,1448195850l-346030080,1448195391l2162688,0l131072000,2127200639l139460608,2127200639l612368384,1448195611l2162688,0l-1086324736,1448195170l0,0l1819869184,1830960485l2192489,0l-876609536,1448195937l483393536,2127199615l2097152,0l2162688,0l1592786944,2127200618l-1572864000,1448195824l-1138753536,1448195937l2162688,0l-368050176,1448195391l0,0l0,217l2162715,0l2088239104,2127199042l131072,0l-468713472,1448195391l2162688,0l1595408384,2127200618l-2056257536,1448195850l2139095040,2127200458l2162688,0l-1537212416,1448195360l0,0l3670016,57l17891328,0l-71499776,1448399851l-597819392,82237223l22090,65536l0,0l0,65536l0,0l0,65536l0,0l65536,65536l-1731657728,-905904129l131071,65536l-1125318656,755040255l536936448,67436544l65536,11796480l-1610547200,67371008l65536,67502080l0,-1507328l65535,0l65536,65536l-1579876352,-520028161l65535,0l0,0l0,262144l0,0l0,1458569216l0,0l0,65536l0,0l0,65536l0,0l0,-266403840l65535,0l1936457728,1043276389l12676963,0l544210944,2127199615l544210944,2127199615l1868759040,1030909804l1634492962,539126627l1734960503,574452840l808858425,1869226018l1953721961,1030057081l1946184994,539128421l159333,574451809l27750,0l0,2127200457l493879296,1448195938l-1048576000,1448195166l-2014838784,1448195850l-2024800256,1448195850l487587840,1448195938l-271581184,1448195391l-737148928,1448195937l0,0l0,0l0,0l-2014838784,1448195850l-1857028096,1448195328l2162688,0l2088239104,2127199042l131072,2127167488l-459276288,1448195937l2162688,0l-743440384,1448195937l482344960,2127199615l5832704,65536l2228223,0l-1087373312,1448195350l482344960,2127199615l-1833959424,1448195328l2162688,0l-62914560,2127200654l156237824,1448195938l-371195904,1448195391l2162688,0l-695205888,1448195937l-774897664,1448195858l2097152,0l7405568,0l-1426063360,1448399482l0,0l0,0l0,0l0,0l0,0l0,0" fillcolor="white" stroked="t" o:allowincell="f" style="position:absolute;left:873;top:855;width:9;height:8;flip:xy;mso-wrap-style:none;v-text-anchor:middle;rotation:10">
                      <v:fill o:detectmouseclick="t" type="solid" color2="black"/>
                      <v:stroke color="black" weight="9360" joinstyle="round" endcap="flat"/>
                      <w10:wrap type="topAndBottom"/>
                    </v:rect>
                    <v:rect id="shape_0" ID="任意多边形 1012" coordsize="57,67" path="l33,67l45,64l57,62l57,52l57,42l39,8l30,4l21,0l6,18l3,28l0,38l7,51l15,64l15,64l33,67l33,67l2177079,0l65536,458752l1752367104,1600483425l2097200,0l2162688,0l1846542336,1448195389l0,0l0,0l167837696,0l573571072,2127199615l573571072,2127199615l-1625292800,1448195965l-1625292800,1448195965l913047552,909323317l741815404,862728241l1815424055,808204082l959199340,824980588l741370935,862729522l1815164204,892089137l908946486,909325621l1815162156,942813746l741552690,892759088l741749557,942945329l909456435,812396592l812396588,946614316l825505076,808203316l825571436,741881401l859058741,829174064l909454387,741552748l896282934,842345527l741422700,913060916l909323317,741815404l862728241,1815424055l808204082,959199340l824980588,741370935l862729522,1815164204l892089137,825322550l943273268,858993200l825371948,842413872l809055792,909193836l943207986,845951020l842545200,808532275l825371700,959526706l842281017,825438572l741488432,825060400l858928945,909719344l875637816,959526964l926103861,808728428l943076661,829173804l909718836,959919921l875637810,959658036l959723577,808202348l808202348,808202348l808202348,808202348l808202348,959985772l875706673,892090420l825309491,892613938l892875372,808202802l825306476,808858931l942684215,875835692l892940600,1815556921l943010353,842086706l875637808,959526964l842609461,825438572l741488432,925907255l925906744,825060403l926365494,741618993l845951277,960049459l741553207,825060400l808529975,825504309l875637814,959658036l876099640,959786348l959526967,741488947l858927672,858927671l808596076,808202297l808202348,842084972l909521715,741355572l926036274,809056561l812397108,762064940l842545461,808858161l825371704,808597298l875771440,959786348l842282292,741488949l926036274,909127730l762065971,842610741l825702713,825371698l808597298,875771440l943009132,892350773l741879860,926036274l909127730,762065971l943208245,892941105l825371698,808597298l875771440,926231916l909389875,741619767l926036274,909127730l762065971,859321909l959526962,825371698l808597298,875771440l909454700,842543413l741619252,926036274l909127730,762065971l892417589,875835953l825371704,808597298l875771440,892677484l909521720,741356087l926036274,909127730l762065971,909391157l808924729,825371700l808597298,875771440l892677484,842020144l741355572,926036274l909127730,762065971l842347573,842348853l825371696,808597298l875771440,842476908l925971763,824980532l825766964,859387193l825453622,926299960l741617713,926036274l909127730,812397875l812396588,812396588l913059884,909325621l908865584,909325621l812396592,829173804l909324597,892614961l825371702,808597298l825833008,825569644l959526451,741750068l926036274,909127730l762065209,876163121l858992951,824980532l825766964,859387193l808610871,875573299l909324595,876033324l809055284,845953072l825439544,762064940l825242673,825635897l824980017,825766964l892548409,741370936l741370928,741370928l942500912,808925239l943207990,842084908l808464951,1815623478l959721773,925971254l741487929,942945329l959789361,812397618l909586732,959461688l1815360563,808857901l909390129,741486640l926036274,909127730l762065715,892941617l859320372,841757752l842478129,859189296l825060403,825833525l842610225,825371704l808597298,858994224l842216812,909522742l824981552,825766964l842216761,908946484l909325621,1815162156l942813746,741552690l841837616,808857905l909325874,875637816l959526964,943010613l808202348,808991084l808662323,824980530l825372727,876164658l825388088,942944825l1815096371,859125046l875637814,875771956l808465973,808202348l926037868,909718580l959525164,909193836l943207986,829173804l959789105,892614963l875637814,959526964l959787829,808202348l959459948,842346807l845951020,909260337l808204344,842609004l842543671,741881910l942945329,859126065l812398645,929837100l875837234,824981049l845953329,926038321l808202549,825438572l808597296,841756720l842478129,859189296l858876985,808858681l741879862,926036274l909127730,879507763l925972277,909324601l875835692,892940600l1815163190,875902008l741618737,825519152l808662073,824979508l825766964,909718841l825060405,825833009l875704886,875637808l959526964,926103861l908865644,926247985l1815229740,875311414l892759092,1815491372l824981300,926116912l845952300,1815096375l1815686200,925969460l841756780,741567541l829174069,909454387l942880876,942683704l845951020,825702704l808202805,808529260l842217016,909326132l875835692,892940600l1815099185,1815096368l892548915,741487925l862728245,842084658l808203318,892679788l892089907,942814258l842361912,943206964l892808240,892810803l909601841,942813744l842476593,808858679l825322545,875965488l842412594,859204661l892352309,808528952l825388083,943075894l1815096376,842609969l959854647,841757748l842478129,825634864l808610872,892417849l824979506,825766964l859387193,925723704l943142704,808466488l875835692,892940600l1815425592,842412338l741881910,858876976l842477617,741355568l926036274,909127730l829176115,909392179l942683696,842084908l808464951,1815687990l825242934,842086193l875835692,892940600l1815622457,842412338l741881910,825060400l859191344,859255858l875637814,959526964l808923445,808202348l959459948,842346807l929837100,892678196l808204342,875638124l959657527,942682165l875835692,960049976l1815230516,1815096368l1815096368,1815096368l1815096368,1815096368l1815096368,926365233l909193783,824979504l892810806,825439033l942828599,741356080l35717168,0l516947968,2127199488l34668544,0l515899392,2127199615l515899392,2127199615l959512576,926103861l908865644,926247985l1815229740,875311414l892759092,1815491372l824981300,926116912l845952300,1815096375l1815686200,925969460l841756780,741567541l829174069,909454387l942880876,942683704l845951020,825702704l808202805,808529260l842217016,909326132l875835692,892940600l1815099185,1815096368l892548915,741487925l862728245,842084658l808203318,892679788l892089907,942814258l842361912,943206964l892808240,892810803l909601841,942813744l842476593,808858679l825322545,875965488l842412594,859204661l892352309,808528952l825388083,943075894l1815096376,842609969l959854647,841757748l842478129,825634864l808610872,892417849l824979506,825766964l859387193,925723704l943142704,808466488l875835692,892940600l1815425592,842412338l741881910,858876976l842477617,741355568l926036274,909127730l829176115,909392179l942683696,842084908l808464951,1815687990l825242934,842086193l875835692,892940600l1815622457,842412338l741881910,825060400l859191344,859255858l875637814,959526964l808923445,808202348l959459948,842346807l929837100,892678196l808204342,875638124l959657527,942682165l875835692,960049976l1815230516,1815096368l1815096368,1815096368l1815096368,1815096368l1815096368,926365233l909193783,824979504l892810806,825439033l942828599,741356080l8192048,0l167784498,0l403701760,0l-1865416704,1448195328l1545601024,1448194941l8192000,65536l1848639488,1448195328l1675624448,1448195328l6815744,131073l1333802802,1448195328l1616904192,1448194941l6815744,65537l-1894764494,1448195328l-1887436800,1448195328l1469186048,16l1336949045,1448195328l1851785216,1448195328l6815744,1l-788515531,2127200457l395313152,1448195328l256901120,16l-1933559503,1448195328l1561329664,1448194941l6029312,8650752l-792709579,2127200457l970981376,1448195315l257490944,16l-1814022859,1448195328l959447040,1448194959l7471104,131073l-1820313806,1448195328l959447040,1448194959l7471104,65537l-1817169870,1448195328l959447040,1448194959l7471104,1l724580661,1448195349l1545601024,1448194941l264699904,0l693122100,1448195349l1561329664,1448194941l266076160,0l696267827,1448195349l1545601024,1448194941l266076160,0l929050935,2127200437l1616904192,1448194941l265945088,0l972044089,2127200437l1561329664,1448194941l263979008,0l956315697,2127200437l1616904192,1448194941l263979008,0l952121143,2127200437l1616904192,1448194941l263979008,0l964702262,2127200437l1616904192,1448194941l263979008,0l960508460,2127200437l1616904192,1448194941l263979008,0l717238833,1448195349l1545601024,1448194941l264503296,0l935342647,2127200437l1545601024,1448194941l264372224,0l735064112,1448195349l1616904192,1448194941l265617408,0l947926576,2127200437l1616904192,1448194941l264634368,0l720383340,1448195349l-2097152,1448194935l264634368,0l985674547,2127200437l1616904192,1448194941l264044544,0l903884850,2127200437l1616904192,1448194941l265093120,0l866136620,2127200437l1616904192,1448194941l265158656,0l989868593,2127200437l1616904192,1448194941l264044544,0l908079671,2127200437l1616904192,1448194941l265093120,0l870330416,2127200437l1616904192,1448194941l265158656,0l998257974,2127200437l959447040,1448194959l264044544,0l916468793,2127200437l959447040,1448194959l265093120,0l878719030,2127200437l959447040,1448194959l265158656,0l981479730,2127200437l1616904192,1448194941l264044544,0l899690800,2127200437l1616904192,1448194941l265093120,0l861942834,2127200437l1616904192,1448194941l265158656,0l994077753,2127200437l959447040,1448194959l264044544,0l912274225,2127200437l959447040,1448194959l265093120,0l874525753,2127200437l959447040,1448194959l265158656,0l1002452022,2127200437l-776994816,1448194943l264110080,0l920677430,2127200437l-776994816,1448194943l265224192,0l882913837,2127200437l-776994816,1448194943l265289728,0l741356854,1448195349l-1751121920,1448195166l266010624,0l728773169,1448195349l1616904192,1448194941l264765440,0l975188268,2127200437l-749731840,1448194935l264896512,0l887108141,2127200437l-749731840,1448194935l264962048,0l849360433,2127200437l-749731840,1448194935l265027584,0l939536692,2127200437l1616904192,1448194941l265879552,0l708849712,1448195349l1561329664,1448194941l265879552,0l713059381,1448195349l1545601024,1448194941l265879552,0l979384119,2127200437l767557632,1448195328l264437760,0l895496246,2127200437l767557632,1448195328l265486336,0l857747564,2127200437l767557632,1448195328l265551872,0l738210611,1448195349l1616904192,1448194941l265682944,0l578828082,1448195349l1616904192,1448194941l264175616,0l924857657,2127200437l1545601024,1448194941l264568832,0l931150135,2127200437l1616904192,1448194941l264372224,0l968897588,2127200437l1616904192,1448194941l263979008,0l943746096,2127200437l1616904192,1448194941l264306688,0l700461356,1448195349l1561329664,1448194941l264306688,0l704656436,1448195349l1545601024,1448194941l264306688,0l977285432,2127200437l-776994816,1448194943l264241152,0l891302969,2127200437l-776994816,1448194943l265355264,0l853555248,2127200437l-776994816,1448194943l265420800,0l731918642,1448195349l1545601024,1448194941l264830976,0l-1939852948,1448195328l1545601024,1448194941l6619136,196608l-778029012,2127200457l959447040,1448194959l260964352,0l-1848625104,1448195328l-1887436800,1448195328l1469710336,16l1562392368,2127200457l1545601024,1448194941l67698688,0l1560294449,2127200457l395313152,1448195328l66715648,0l1600141367,2127200457l1545601024,1448194941l67305472,0l1566587188,2127200457l384827392,1448195328l258539520,0l1551906870,2127200457l959447040,1448194959l66715648,0l1595945781,2127200457l1561329664,1448194941l67371008,0l1591766069,2127200457l1561329664,1448194941l67436544,0l1814047792,2127200674l1561329664,1448194941l67567616,0l1587558452,2127200457l1561329664,1448194941l67633152,0l1809854776,2127200674l-2130706432,1448195327l66977792,0l1583363129,2127200457l1561329664,1448194941l67043328,0l1579183152,2127200457l1561329664,1448194941l67108864,0l1574972464,2127200457l1545601024,1448194941l67502080,0l1570780721,2127200457l1545601024,1448194941l66912256,0l1556100665,2127200457l959447040,1448194959l66715648,0l1604333622,2127200457l1561329664,1448194941l66519040,0l1528836400,2127200457l1561329664,1448194941l67239936,0l1818244657,2127200674l1616904192,1448194941l66519040,0l1606446134,2127200457l1616904192,1448194941l66519040,0l1610624364,2127200457l1616904192,1448194941l66519040,0l1547710765,2127200457l416284672,1448195328l66584576,0l1801467959,2127200674l959447040,1448194959l66584576,0l1805660210,2127200674l1616904192,1448194941l66846720,0l1544565813,2127200457l434110464,1448195328l66650112,0l1541421104,2127200457l959447040,1448194959l66650112,0l1538272304,2127200457l451936256,1448195328l66453504,0l1535128625,2127200457l1616904192,1448194941l66781184,0l1530935348,2127200457l416284672,1448195328l67174400,0l1795176753,2127200674l959447040,1448194959l67174400,0" stroked="t" o:allowincell="f" style="position:absolute;left:952;top:960;width:8;height:9;flip:xy;mso-wrap-style:none;v-text-anchor:middle;rotation:92">
                      <v:fill o:detectmouseclick="t" on="false"/>
                      <v:stroke color="black" weight="9360" joinstyle="round" endcap="flat"/>
                      <w10:wrap type="topAndBottom"/>
                    </v:rect>
                    <v:rect id="shape_0" ID="任意多边形 1013" coordsize="65,61" path="l13,56l23,61l57,52l61,44l65,36l47,10l37,5l27,0l8,9l4,17l0,25l3,51l13,56l1145980233,-2107620690l2162688,0l2088239104,2127199042l131072,0l-1172307968,1448195937l7405568,0l1459617792,1448399849l0,0l0,0l0,0l0,0l0,0l0,0l889192448,539112545l28522,0l-1135607808,1448195937l125829120,1448195392l131072,790787073l-16777154,-1l23199743,0l-1701052416,1448398884l-597819392,82237223l22090,0l0,0l2123366400,2127199042l0,0l-598212608,2127200634l-594542592,2127200634l-589299712,2127200634l-585105408,2127200634l-578813952,2127200634l-573046784,2127200634l-568328192,2127200634l-565182464,2127200634l-561512448,2127200634l-558366720,2127200634l-554696704,2127200634l-550502400,2127200634l-545259520,2127200634l-72351744,1448195936l318767104,2127200635l0,0l0,0l0,0l6553600,6553600l0,0l1513619456,2127200691l1513619456,2127200691l-1094713344,1448195937l2030043136,574449008l28531,0l-1401946112,1448195358l0,0l0,0l0,0l-878706688,2127200678l-1496317952,1448195924l0,1768909344l-1601146002,2127200633l-1595408384,2127200633l-1589116928,2127200633l532676608,1448195324l-65536,-1l2228223,0l-2116026368,1448195358l0,0l980353024,1702126948l2192483,0l65536,1448345600l0,0l7274496,119l2162688,0l1185939456,1448195359l0,0l2097152,0l2162688,0l1927282688,1448195358l0,0l7274496,119l2192751,0l131072000,2127200639l139460608,2127200639l457179136,1448195611l8454144,0l41943040,1448195965l-1169162240,1448195937l0,61l57,52l61,44l65,36l47,10l37,5l27,0l8,9l4,17l0,25l3,51l13,56l8388608,0l2097152,0l-1086324736,1448195170l0,0l3735552,50l3211264,0l65536,524288l5242880,7536751l7602281,7274601l110,6422625l6357058,103l2162688,0l1592786944,2127200618l20971520,1448195938l-707788800,1448195825l2162688,0l131072000,2127200639l139460608,2127200639l65011712,1448195938l2162688,0l-1086324736,1448195170l0,0l2097152,0l7405568,0l-1476395008,1448399482l0,0l0,0l0,0l0,0l0,0l0,0l1677721600,1667593317l28020,0l-462422016,1448195391l525336576,1448195861l131072,1818518529l9437285,0l2162688,0l1595408384,2127200618l83886080,1448195964l2139095040,2127200458l2162688,0l1595408384,2127200618l-1238368256,1448195937l2139095040,2127200458l3211264,0l0,0l0,0l65536,0l0,0l0,0l2162688,0l1654652928,1448195362l0,0l0,2127200458l2162688,0l930086912,1448195377l0,0l3342336,1702100992l2192483,0l1968701440,2127196014l0,8060928l2097152,0l2162688,0l-408944640,1448195960l0,0l0,0l3211264,0l-1584398336,1448195964l1405091840,1448195962l521666560,2127200618l1061748736,-286650008l3162141,0l19922944,0l1601961984,1448398894l-597819392,82237223l985552458,-1229200096l547331302,825569585l1664426752,808464432l1711302144,1936683008l1869182057,1650539118l1970040691,1815831924l980706917,858994739l1886352443,926168378l1684633403,943351924l1701329721,1952999273l993212730,1885957222l1832613946,1999466355l762339698,1819898995l1869494885,1983604078l2019914797,1851862388l1919903843,1684630842l6646884,808482911l1952395312,3486513l482344960,2127199615l482344960,2127199615l0,0l0,0l841089024,808465969l909193772,539111472l1886599791,824327540l539112755,1752457584l745349693,942682476l1898721328,1077297272l1081700663,1815691320l909193772,1702375472l1983659554,1920234298l543517551,1852403562l1819898995,1830960485l1919251561,1010708258l1868970614,1819635058l3240801,0l65536,655360l4259840,6488174l7274600,5505138l7340153,101l0,0l3211264,0l1959264256,2127196014l0,8192000l131072,7864321l0,0l6356992,103l2162688,0l1934622720,1448195861l0,0l1231028224,1448195936l2162688,0l-1086324736,1448195170l0,0l0,0l2162688,0l-153092096,1448195375l0,0l3473408,1702100992l7435363,0l1002176512,1448399462l-597819392,82237223l-274704822,1448195964l2143289344,1448195964l-74448896,1448195964l2076180480,1448195964l-622854144,1448195959l-406847488,1448195960l2146435072,1448195964l-684720128,1448195959l1265631232,1448195965l-2138046464,1448195964l1950023680,893022319l2176560,0l2088239104,2127199042l131072,0l-340787200,1448195391l7405568,0l-1426063360,1448399482l0,0l0,0l0,0l0,0l0,0l0,0l1677721600,1667593317l28020,0l-420478976,1448195391l-532676608,1448195937l131072,574435841l1667329122,1043276395l2192956,0l1619001344,1448195361l0,0l3735552,53l2192483,0l2051014656,1448195937l0,0l1818820608,577922422l3227183,0l65536,655360l4259840,6488174l7274600,5505138l7340153,101l0,0l2162688,0l-833617920,1448195858l0,0l0,0l2162688,0l1968701440,2127196014l0,8060928l543490048,1869377379l7421298,0l-1476395008,1448399482l0,0l0,0l0,0l0,0l0,0l0,0l1677721600,1667593317l28020,0l-857735168,1448195937l-722468864,1448195937l131072,1684302081l822109548,1886352443l12662586,0l1981546496,353563l0,0l1684602880,1752375869l1600483425,1226842672l-417186492,-1109022305l825303202,539113783l1819044198,1869377379l587218290,892613940l144692,1869771891l25963,0l0,1769434988l2025874286,1448195937l-1048576000,1448195166l-1562902528,1448195824l-1572864000,1448195824l-784334848,1448195937l2059403264,1448195937l-831520768,1448195937l0,0l0,0l0,0l-1562902528,1448195824l1701707776,1949136443l2193509,0l-574619648,1448195937l0,0l2097152,0l2162688,0l-1086324736,1448195170l0,0l0,0l2162688,0l-62914560,2127200654l2044723200,1448195937l-391118848,1448195937l2162688,0l1595408384,2127200618l20971520,1448195938l2139095040,2127200458l3211264,0l0,0l0,0l65536,0l0,0l0,0l2162688,0l-1087373312,1448195350l0,0l2097152,0l3211264,0l0,0l0,0l65536,0l0,0l0,0l14745600,0l-1552941056,2127196016l65536,0l-804257792,1448195937l0,0l-1533018112,2127196016l0,0l-1529348096,2127196016l-1525678080,2127196016l-1519386624,2127196016l-1514668032,2127196016l-1509425152,2127196016l-1505230848,2127196016l-1502085120,2127196016l-1496842240,2127196016l84934656,1448195938l85458944,1448195938l85458944,1448195938l532676608,1448195324l-1090519040,1448195350l23068672,1448195938l24641536,1448195938l-497025024,2127196025l-1986002944,2127196024l1650982912,1448195388l-855638016,1448195937l65536,1l-1929314305,1448195328l4259840,0l2092433408,2127199042l131072,0l-818937856,1448195937l82837504,1448195938l83361792,1448195938l83361792,1448195938l76283904,0l2228223,0l-1086324736,1448195170l0,0l-788529152,2127200457l3211264,0l65536,524288l5242880,7536751l7602281,7274601l110,0l6356992,103l2162688,0l201326592,1448195359l0,0l980353024,1702126948l2192483,0l1592786944,2127200618l-2056257536,1448195850l-346030080,1448195391l2162688,0l131072000,2127200639l139460608,2127200639l612368384,1448195611l2162688,0l-1086324736,1448195170l0,0l1819869184,1830960485l2192489,0l-876609536,1448195937l483393536,2127199615l2097152,0l2162688,0l1592786944,2127200618l-1572864000,1448195824l-1138753536,1448195937l2162688,0l-368050176,1448195391l0,0l0,217l2162715,0l2088239104,2127199042l131072,0l-468713472,1448195391l2162688,0l1595408384,2127200618l-2056257536,1448195850l2139095040,2127200458l2162688,0l-1537212416,1448195360l0,0l3670016,57l17891328,0l-71499776,1448399851l-597819392,82237223l22090,0l0,0l0,0l0,0l0,0l0,0l178257920,1448195864l177209344,1448195864l136314880,1448195964l135266304,1448195964l0,1448195963l-1048576,1448195962l0,0l0,0l-1582301184,1448195964l-1583349760,1448195964l-1071644672,1448195963l-1072693248,1448195963l1407188992,1448195962l1406140416,1448195962l0,0l0,0l0,0l0,0l0,0l0,0l301989888,1448195965l300941312,1448195965l0,0l0,0l1936457728,1043276389l12676963,0l544210944,2127199615l544210944,2127199615l1868759040,1030909804l1634492962,539126627l1734960503,574452840l808858425,1869226018l1953721961,1030057081l1946184994,539128421l159333,574451809l27750,0l0,2127200457l493879296,1448195938l-1048576000,1448195166l-2014838784,1448195850l-2024800256,1448195850l487587840,1448195938l-271581184,1448195391l-737148928,1448195937l0,0l0,0l0,0l-2014838784,1448195850l-1857028096,1448195328l2162688,0l2088239104,2127199042l131072,2127167488l-459276288,1448195937l2162688,0l-743440384,1448195937l482344960,2127199615l5832704,65536l2228223,0l-1087373312,1448195350l482344960,2127199615l-1833959424,1448195328l2162688,0l-62914560,2127200654l156237824,1448195938l-371195904,1448195391l2162688,0l-695205888,1448195937l-774897664,1448195858l2097152,0l7405568,0l-1426063360,1448399482l0,0l0,0l0,0l0,0l0,0l0,0l1778384896,1936615791l31092,0l-513802240,1448195937l504365056,1448195938l131072,2126963969l1833959424,1448195328l3211264,0l65536,655360l4259840,6488174l7274600,5505138l7340153,101l0,0l3211264,0l1959264256,2127196014l0,8192000l131072,7864321l0,0l6356992,103l2162688,0l65536,1448345600" fillcolor="white" stroked="t" o:allowincell="f" style="position:absolute;left:1049;top:960;width:9;height:8;flip:xy;mso-wrap-style:none;v-text-anchor:middle;rotation:10">
                      <v:fill o:detectmouseclick="t" type="solid" color2="black"/>
                      <v:stroke color="black" weight="9360" joinstyle="round" endcap="flat"/>
                      <w10:wrap type="topAndBottom"/>
                    </v:rect>
                    <v:rect id="shape_0" ID="任意多边形 1069" coordsize="65,61" path="l13,56l23,61l57,52l61,44l65,36l47,10l37,5l27,0l8,9l4,17l0,25l3,51l13,56l-65536,-1l2228223,0l65536,1448345600l0,0l0,0l8454144,0l851968,524301l13,56l23,61l57,52l61,44l65,36l47,10l37,5l27,0l8,9l4,17l0,25l3,51l13,56l1145980233,-2107620690l2162688,0l2088239104,2127199042l131072,0l-1172307968,1448195937l7405568,0l1459617792,1448399849l0,0l0,0l0,0l0,0l0,0l0,0l889192448,539112545l28522,0l-1135607808,1448195937l125829120,1448195392l131072,790787073l-16777154,-1l23199743,0l-1701052416,1448398884l-597819392,82237223l22090,0l0,0l2123366400,2127199042l0,0l-598212608,2127200634l-594542592,2127200634l-589299712,2127200634l-585105408,2127200634l-578813952,2127200634l-573046784,2127200634l-568328192,2127200634l-565182464,2127200634l-561512448,2127200634l-558366720,2127200634l-554696704,2127200634l-550502400,2127200634l-545259520,2127200634l-72351744,1448195936l318767104,2127200635l0,0l0,0l0,0l6553600,6553600l0,0l1513619456,2127200691l1513619456,2127200691l-1094713344,1448195937l2030043136,574449008l28531,0l-1401946112,1448195358l0,0l0,0l0,0l-878706688,2127200678l-1496317952,1448195924l0,1768909344l-1601146002,2127200633l-1595408384,2127200633l-1589116928,2127200633l532676608,1448195324l-65536,-1l2228223,0l-2116026368,1448195358l0,0l980353024,1702126948l2192483,0l65536,1448345600l0,0l7274496,119l2162688,0l1185939456,1448195359l0,0l2097152,0l2162688,0l1927282688,1448195358l0,0l7274496,119l2192751,0l131072000,2127200639l139460608,2127200639l457179136,1448195611l8454144,0l41943040,1448195965l-1169162240,1448195937l0,61l57,52l61,44l65,36l47,10l37,5l27,0l8,9l4,17l0,25l3,51l13,56l8388608,0l2097152,0l-1086324736,1448195170l0,0l3735552,50l3211264,0l65536,524288l5242880,7536751l7602281,7274601l110,6422625l6357058,103l2162688,0l1592786944,2127200618l20971520,1448195938l-707788800,1448195825l2162688,0l131072000,2127200639l139460608,2127200639l65011712,1448195938l2162688,0l-1086324736,1448195170l0,0l2097152,0l7405568,0l-1476395008,1448399482l0,0l0,0l0,0l0,0l0,0l0,0l1677721600,1667593317l28020,0l-462422016,1448195391l525336576,1448195861l131072,1818518529l9437285,0l2162688,0l1595408384,2127200618l83886080,1448195964l2139095040,2127200458l2162688,0l1595408384,2127200618l-1238368256,1448195937l2139095040,2127200458l3211264,0l0,0l0,0l65536,0l0,0l0,0l2162688,0l1654652928,1448195362l0,0l0,2127200458l2162688,0l930086912,1448195377l0,0l3342336,1702100992l2192483,0l1968701440,2127196014l0,8060928l2097152,0l2162688,0l-408944640,1448195960l0,0l0,0l3211264,0l1743519744,1448399462l-597819392,82237223l264263242,1448195965l0,0l-1876951040,1448194941l19988480,0l1601961984,1448398894l-597819392,82237223l985552458,-1229200096l547331302,825569585l1664426752,808464432l1711302144,1936683008l1869182057,1650539118l1970040691,1815831924l980706917,858994739l1886352443,926168378l1684633403,943351924l1701329721,1952999273l993212730,1885957222l1832613946,1999466355l762339698,1819898995l1869494885,1983604078l2019914797,1851862388l1919903843,1684630842l6646884,808482911l1952395312,3486513l482344960,2127199615l482344960,2127199615l0,0l0,0l841089024,808465969l909193772,539111472l1886599791,824327540l539112755,1752457584l745349693,942682476l1898721328,1077297272l1081700663,1815691320l909193772,1702375472l1983659554,1920234298l543517551,1852403562l1819898995,1830960485l1919251561,1010708258l1868970614,1819635058l3240801,0l65536,655360l4259840,6488174l7274600,5505138l7340153,101l0,0l3211264,0l1959264256,2127196014l0,8192000l131072,7864321l0,0l6356992,103l2162688,0l1934622720,1448195861l0,0l1231028224,1448195936l2162688,0l-1086324736,1448195170l0,0l0,0l2162688,0l-153092096,1448195375l0,0l3473408,1702100992l7435363,0l1002176512,1448399462l-597819392,82237223l-274704822,1448195964l2143289344,1448195964l-74448896,1448195964l2076180480,1448195964l-622854144,1448195959l-406847488,1448195960l2146435072,1448195964l-684720128,1448195959l1265631232,1448195965l-2138046464,1448195964l1950023680,893022319l2176560,0l2088239104,2127199042l131072,0l-340787200,1448195391l7405568,0l-1426063360,1448399482l0,0l0,0l0,0l0,0l0,0l0,0l1677721600,1667593317l28020,0l-420478976,1448195391l-532676608,1448195937l131072,574435841l1667329122,1043276395l2192956,0l1619001344,1448195361l0,0l3735552,53l2192483,0l2051014656,1448195937l0,0l1818820608,577922422l3227183,0l65536,655360l4259840,6488174l7274600,5505138l7340153,101l0,0l2162688,0l-833617920,1448195858l0,0l0,0l2162688,0l1968701440,2127196014l0,8060928l543490048,1869377379l7421298,0l-1476395008,1448399482l0,0l0,0l0,0l0,0l0,0l0,0l1677721600,1667593317l28020,0l-857735168,1448195937l-722468864,1448195937l131072,1684302081l822109548,1886352443l12662586,0l1981546496,353563l0,0l1684602880,1752375869l1600483425,1226842672l-417186492,-1109022305l825303202,539113783l1819044198,1869377379l587218290,892613940l144692,1869771891l25963,0l0,1769434988l2025874286,1448195937l-1048576000,1448195166l-1562902528,1448195824l-1572864000,1448195824l-784334848,1448195937l2059403264,1448195937l-831520768,1448195937l0,0l0,0l0,0l-1562902528,1448195824l1701707776,1949136443l2193509,0l-574619648,1448195937l0,0l2097152,0l2162688,0l-1086324736,1448195170l0,0l0,0l2162688,0l-62914560,2127200654l2044723200,1448195937l-391118848,1448195937l2162688,0l1595408384,2127200618l20971520,1448195938l2139095040,2127200458l3211264,0l0,0l0,0l65536,0l0,0l0,0l2162688,0l-1087373312,1448195350l0,0l2097152,0l3211264,0l0,0l0,0l65536,0l0,0l0,0l14745600,0l-1552941056,2127196016l65536,0l-804257792,1448195937l0,0l-1533018112,2127196016l0,0l-1529348096,2127196016l-1525678080,2127196016l-1519386624,2127196016l-1514668032,2127196016l-1509425152,2127196016l-1505230848,2127196016l-1502085120,2127196016l-1496842240,2127196016l84934656,1448195938l85458944,1448195938l85458944,1448195938l532676608,1448195324l-1090519040,1448195350l23068672,1448195938l24641536,1448195938l-497025024,2127196025l-1986002944,2127196024l1650982912,1448195388l-855638016,1448195937l65536,1l-1929314305,1448195328l4259840,0l2092433408,2127199042l131072,0l-818937856,1448195937l82837504,1448195938l83361792,1448195938l83361792,1448195938l76283904,0l2228223,0l-1086324736,1448195170l0,0l-788529152,2127200457l3211264,0l65536,524288l5242880,7536751l7602281,7274601l110,0l6356992,103l2162688,0l201326592,1448195359l0,0l980353024,1702126948l2192483,0l1592786944,2127200618l-2056257536,1448195850l-346030080,1448195391l2162688,0l131072000,2127200639l139460608,2127200639l612368384,1448195611l2162688,0l-1086324736,1448195170l0,0l1819869184,1830960485l2192489,0l-876609536,1448195937l483393536,2127199615l2097152,0l2162688,0l1592786944,2127200618l-1572864000,1448195824l-1138753536,1448195937l2162688,0l-368050176,1448195391l0,0l0,217l2162715,0l2088239104,2127199042l131072,0l-468713472,1448195391l2162688,0l1595408384,2127200618l-2056257536,1448195850l2139095040,2127200458l2162688,0l-1537212416,1448195360l0,0l3670016,57l17891328,0l-71499776,1448399851l-597819392,82237223l22090,0l0,0l0,0l0,0l0,0l0,0l178257920,1448195864l177209344,1448195864l136314880,1448195964l135266304,1448195964l0,1448195963l-1048576,1448195962l0,0l0,0l-1582301184,1448195964l-1583349760,1448195964l-1071644672,1448195963l-1072693248,1448195963l1407188992,1448195962l1406140416,1448195962l0,0l0,0l0,0l0,0l0,0l0,0l301989888,1448195965l300941312,1448195965l0,0l0,0l1936457728,1043276389l12676963,0l544210944,2127199615l544210944,2127199615l1868759040,1030909804l1634492962,539126627l1734960503,574452840l808858425,1869226018l1953721961,1030057081l1946184994,539128421l159333,574451809l27750,0l0,2127200457l493879296,1448195938l-1048576000,1448195166l-2014838784,1448195850l-2024800256,1448195850l487587840,1448195938l-271581184,1448195391l-737148928,1448195937l0,0l0,0l0,0l-2014838784,1448195850l-1857028096,1448195328l2162688,0l2088239104,2127199042l131072,2127167488l-459276288,1448195937l2162688,0l-743440384,1448195937l482344960,2127199615l5832704,65536l2228223,0l-1087373312,1448195350l482344960,2127199615l-1833959424,1448195328l2162688,0l-62914560,2127200654l156237824,1448195938l-371195904,1448195391l2162688,0l-695205888,1448195937l-774897664,1448195858l2097152,0l7405568,0l-1426063360,1448399482l0,0l0,0l0,0l0,0l0,0l0,0" fillcolor="white" stroked="t" o:allowincell="f" style="position:absolute;left:938;top:928;width:9;height:8;flip:xy;mso-wrap-style:none;v-text-anchor:middle;rotation:10">
                      <v:fill o:detectmouseclick="t" type="solid" color2="black"/>
                      <v:stroke color="black" weight="9360" joinstyle="round" endcap="flat"/>
                      <w10:wrap type="topAndBottom"/>
                    </v:rect>
                  </v:group>
                  <v:rect id="shape_0" ID="任意多边形 1089" coordsize="444,198" path="l0,0l53,14l243,54l318,84l393,129l418,174l444,198l577437696,1448164911l2162688,0l1181220864,2127200639l-799014912,1448195925l-804257792,1448195925l3211264,0l0,0l0,0l0,0l16711680,0l0,1442840576l2162688,0l-786432000,1448195925l0,0l1040187392,979447612l3241569,0l0,0l0,0l0,0l16711680,0l0,570425344l3211264,0l0,0l0,0l65536,0l0,0l0,0l2162688,0l316669952,1448195926l0,0l538443776,2126964012l2162688,0l-1614807040,1448195924l0,0l1010696192,1936750383l3240762,0l-566231040,2127199960l293601280,1448195926l-2049966080,1448195380l-2049441792,1448195380l-2049441792,1448195380l2162688,0l-732954624,1448195925l0,0l2097152,0l154206208,0l-262144000,2127200614l-1293942784,1448195924l-1293418496,1448195924l-1293418496,1448195924l-1437597696,1448195246l-1438646272,1448195246l0,1448148992l-1414529024,1448195924l-1414004736,1448195924l-1414004736,1448195924l-65536,32767l-65536,32767l0,0l0,0l-65536,32767l-65536,32767l0,0l0,2127167488l-1416626176,1448195924l-1416101888,1448195924l-1416101888,1448195924l1603272704,1448195245l-1226833920,2127199954l-711983104,1448195925l-349700096,2127200614l-1311768576,1448195924l0,0l100,1448194941l47185920,0l866254848,2127200437l1959788544,1448195924l0,0l0,0l0,0l0,0l0,0l0,0l1603272704,1448195245l0,0l-1243611136,1448195246l0,0l1772617728,2127200634l0,0l0,0l1775763456,2127200634l0,0l0,0l-1291845632,1448195924l0,0l0,0l-1420820480,1448195924l-267911168,2127200614l0,0l-685244416,1448195925l0,0l0,0l0,0l-2147418112,-1l-2147352577,-1l1705050111,2127200629l0,0l-1932984320,2127200461l65536,0l1744830464,2127200283l-684195840,1448195925l3276800,0l956301312,1448194959l0,0l0,0l0,0l264110080,0l920649728,2127200437l-788529152,1448194943l131072,0l3276800,0l0,16888703l-65536,6619135l65636,0l1310720,1448148992l0,0l65536000,1448195709l0,0l0,0l0,0l0,0l1513619456,2127200691l2097152,140050432l67043586,1448194935l0,0l937426944,1448195160l936378368,1448195160l0,1023l939524096,2127200437l1616904192,1448194941l265879552,0l793772032,1448195328l1561329664,1448194941l265879552,0l797966336,1448195328l1545601024,1448194941l265879552,0l979369984,2127200437l767557632,1448195328l264437760,0l895483904,2127200437l767557632,1448195328l265486336,0l857735168,2127200437l767557632,1448195328l265551872,0l823132160,1448195328l1616904192,1448194941l265682944,0l759169024,1448195328l1616904192,1448194941l264175616,0l924844032,2127200437l1545601024,1448194941l264568832,0l931135488,2127200437l1616904192,1448194941l264372224,0l968884224,2127200437l1616904192,1448194941l263979008,0l943718400,2127200437l1616904192,1448194941l264306688,0l785383424,1448195328l1561329664,1448194941l264306688,0l789577728,1448195328l1545601024,1448194941l264306688,0l977272832,2127200437l-776994816,1448194943l264241152,0l891289600,2127200437l-776994816,1448194943l265355264,0l853540864,2127200437l-776994816,1448194943l265420800,0l816840704,1448195328l1545601024,1448194941l264830976,0l-1939865600,1448195328l1545601024,1448194941l6619136,196608l373293056,1448195328l959447040,1448194959l80740352,0l369098752,1448195328l959447040,1448194959l80674816,0l377487360,1448195328l-1751121920,1448195166l80805888,0l-778043392,2127200457l959447040,1448194959l260964352,0l-1848639488,1448195328l-1887436800,1448195328l1469710336,16l1562378240,2127200457l1545601024,1448194941l67698688,0l1560281088,2127200457l395313152,1448195328l66715648,0l1600126976,2127200457l1545601024,1448194941l67305472,0l1566572544,2127200457l384827392,1448195328l258539520,0l1551892480,2127200457l959447040,1448194959l66715648,0l1595932672,2127200457l1561329664,1448194941l67371008,0l1591738368,2127200457l1561329664,1448194941l67436544,0l1814036480,2127200674l1561329664,1448194941l67567616,0l1587544064,2127200457l1561329664,1448194941l67633152,0l1809842176,2127200674l-2130706432,1448195327l66977792,0l1583349760,2127200457l1561329664,1448194941l67043328,0l1579155456,2127200457l1561329664,1448194941l67108864,0l1574961152,2127200457l1545601024,1448194941l67502080,0l1570766848,2127200457l1545601024,1448194941l66912256,0l1556086784,2127200457l959447040,1448194959l66715648,0l1604321280,2127200457l1561329664,1448194941l66519040,0l1528823808,2127200457l1560281088,1448194941l0,0l0,0l0,45949l66519040,0l1606418432,2127200457l1616904192,1448194941l66519040,0l1610612736,2127200457l1616904192,1448194941l66519040,0l1547698176,2127200457l416284672,1448195328l66584576,0l1795162112,2127200674l0,1448194959l0,0l0,0l0,0l0,0l0,0l-2147418112,-1l-2147352577,-1l16777215,0l0,0l983040,0l1218445312,2127200639l0,0l-1996488704,2127200437l262144,0l1943011328,2127199958l-711983104,1448195925l0,0l402653184,1448195328l0,0l0,2127167488l1704984576,2127200629l0,0l-1993867264,2127200437l65536,0l-772800512,2127199955l-711983104,1448195925l6553600,0l0,8519681l-65536,-1l1610678271,1l1704984576,2127200629l0,0l-1990721536,2127200437l65536,0l-994050048,2127199955l-711983104,1448195925l13107200,0l1308622848,1448195328l0,0l0,0l0,0l0,0l0,0l0,0l0,0l0,0l0,0l0,0l-868220928,2127199960l-1372585984,1448195924l974127104,2127199961l-1372585984,1448195924l-778043392,2127199960l-1372585984,1448195924l-1498415104,2127199962l-1372585984,1448195924l0,0l0,0l0,0l0,0l0,0l0,0l1523187712,1448195328l1469644800,16l2162688,0l131072,1448345600l-1947205632,1448195379l0,208666624l2162690,0l2088239104,2127199042l131072,0l-637534208,1448195959l4259840,0l0,0l0,0l0,0l0,0l0,0l0,0l16711680,13762815l2162690,0l-61865984,1448195165l0,0l0,0l2162688,0l-3145728,1448195924l0,0l0,0l2162690,0l-1572864,1448195964l0,0l-1930428416,1448195328l2162688,0l-675807232,1448195959l482344960,2127199615l1561329664,1448194941l2162688,0l-1442840576,1448195924l0,0l0,0l2162688,0l151519232,1448195965l0,0l0,0l403767296,0l-1865416704,1448195328l1545601024,1448194941l8192000,65536l1848639488,1448195328l1675624448,1448195328l6815744,131073l1333788672,1448195328l1616904192,1448194941l6815744,65537l-1894776832,1448195328l-1887436800,1448195328l1469186048,16l1336934400,1448195328l1851785216,1448195328l6815744,1l-788529152,2127200457l395313152,1448195328l256901120,16l-1933574144,1448195328l1561329664,1448194941l6029312,8650752l-792723456,2127200457l970981376,1448195315l257490944,16l-1814036480,1448195328l959447040,1448194959l7471104,131073l-1820327936,1448195328l959447040,1448194959l7471104,65537l-1817182208,1448195328l959447040,1448194959l7471104,1l809500672,1448195328l1545601024,1448194941l264699904,0l778043392,1448195328l1561329664,1448194941l266076160,0l781189120,1448195328l1545601024,1448194941l266076160,0l929038336,2127200437l1616904192,1448194941l265945088,0l972029952,2127200437l1561329664,1448194941l263979008,0l956301312,2127200437l1616904192,1448194941l263979008,0l952107008,2127200437l1616904192,1448194941l263979008,0l964689920,2127200437l1616904192,1448194941l263979008,0l960495616,2127200437l1616904192,1448194941l263979008,0l802160640,1448195328l1545601024,1448194941l264503296,0l935329792,2127200437l1545601024,1448194941l264372224,0l819986432,1448195328l1616904192,1448194941l265617408,0l947912704,2127200437l1616904192,1448194941l264634368,0l805306368,1448195328l-2097152,1448194935l264634368,0l985661440,2127200437l1616904192,1448194941l264044544,0l903872512,2127200437l1616904192,1448194941l265093120,0l866123776,2127200437l1616904192,1448194941l265158656,0l989855744,2127200437l1616904192,1448194941l264044544,0l908066816,2127200437l1616904192,1448194941l265093120,0l870318080,2127200437l1616904192,1448194941l265158656,0l998244352,2127200437l959447040,1448194959l264044544,0l916455424,2127200437l959447040,1448194959l265093120,0l878706688,2127200437l959447040,1448194959l265158656,0l981467136,2127200437l1616904192,1448194941l264044544,0l899678208,2127200437l1616904192,1448194941l265093120,0l861929472,2127200437l1616904192,1448194941l265158656,0l994050048,2127200437l959447040,1448194959l264044544,0l912261120,2127200437l959447040,1448194959l265093120,0l874512384,2127200437l959447040,1448194959l265158656,0l1002438656,2127200437l-776994816,1448194943l264110080,0l920649728,2127200437l-776994816,1448194943l265224192,0l882900992,2127200437l-776994816,1448194943l265289728,0l826277888,1448195328l-1751121920,1448195166l266010624,0l813694976,1448195328l1616904192,1448194941l264765440,0l975175680,2127200437l-749731840,1448194935l264896512,0l887095296,2127200437l-749731840,1448194935l264962048,0l849346560,2127200437l-749731840,1448194935l265027584,0l939524096,2127200437l1616904192,1448194941l265879552,0l793772032,1448195328l1561329664,1448194941l265879552,0l797966336,1448195328l1545601024,1448194941l265879552,0l979369984,2127200437l767557632,1448195328l264437760,0l895483904,2127200437l767557632,1448195328l265486336,0l857735168,2127200437l767557632,1448195328l265551872,0l823132160,1448195328l1616904192,1448194941l265682944,0l759169024,1448195328l1616904192,1448194941l264175616,0l924844032,2127200437l1545601024,1448194941l264568832,0l931135488,2127200437l1616904192,1448194941l264372224,0l968884224,2127200437l1616904192,1448194941l263979008,0l943718400,2127200437l1616904192,1448194941l264306688,0l785383424,1448195328l1561329664,1448194941l264306688,0l789577728,1448195328l1545601024,1448194941l264306688,0l977272832,2127200437l-776994816,1448194943l264241152,0l891289600,2127200437l-776994816,1448194943l265355264,0l853540864,2127200437l-776994816,1448194943l265420800,0l816840704,1448195328l1545601024,1448194941l264830976,0l-1939865600,1448195328l1545601024,1448194941l6619136,196608l373293056,1448195328l959447040,1448194959l80740352,0l369098752,1448195328l959447040,1448194959l80674816,0l377487360,1448195328l-1751121920,1448195166l80805888,0l-778043392,2127200457l959447040,1448194959l260964352,0l-1848639488,1448195328l-1887436800,1448195328l1469710336,16l1562378240,2127200457l1545601024,1448194941l67698688,0l1560281088,2127200457l395313152,1448195328l66715648,0l1600126976,2127200457l1545601024,1448194941l67305472,0l1566572544,2127200457l384827392,1448195328l258539520,0l1551892480,2127200457l959447040,1448194959l66715648,0l1595932672,2127200457l1561329664,1448194941l67371008,0l1591738368,2127200457l1561329664,1448194941l67436544,0l1814036480,2127200674l1561329664,1448194941l67567616,0l1587544064,2127200457l1561329664,1448194941l67633152,0l1809842176,2127200674l-2130706432,1448195327l66977792,0l1583349760,2127200457l1561329664,1448194941l67043328,0l1579155456,2127200457l1561329664,1448194941l67108864,0l1574961152,2127200457l1545601024,1448194941l67502080,0l1570766848,2127200457l1545601024,1448194941l66912256,0l1556086784,2127200457l959447040,1448194959l66715648,0l1604321280,2127200457l1561329664,1448194941l66519040,0l1528823808,2127200457l1561329664,1448194941l67239936,0l1818230784,2127200674l1616904192,1448194941l66519040,0l1606418432,2127200457l1616904192,1448194941l66519040,0l1610612736,2127200457l1616904192,1448194941l66519040,0l1547698176,2127200457l416284672,1448195328l66584576,0l1801453568,2127200674l959447040,1448194959l66584576,0l1805647872,2127200674l1616904192,1448194941l66846720,0l1544552448,2127200457l434110464,1448195328l66650112,0l1541406720,2127200457l959447040,1448194959l66650112,0l1538260992,2127200457l451936256,1448195328l66453504,0l1535115264,2127200457l1616904192,1448194941l66781184,0" stroked="t" o:allowincell="f" style="position:absolute;left:1701;top:1023;width:297;height:101;mso-wrap-style:none;v-text-anchor:middle">
                    <v:fill o:detectmouseclick="t" on="false"/>
                    <v:stroke color="black" weight="9360" joinstyle="round" endcap="flat"/>
                    <w10:wrap type="topAndBottom"/>
                  </v:rect>
                  <v:group id="shape_0" alt="组合 1093" style="position:absolute;left:1722;top:976;width:142;height:100">
                    <v:roundrect id="shape_0" ID="圆角矩形 1090" fillcolor="white" stroked="t" o:allowincell="f" style="position:absolute;left:1726;top:1015;width:117;height:12;mso-wrap-style:none;v-text-anchor:middle;rotation:100">
                      <v:fill o:detectmouseclick="t" type="solid" color2="black"/>
                      <v:stroke color="black" weight="9360" joinstyle="miter" endcap="flat"/>
                      <w10:wrap type="topAndBottom"/>
                    </v:roundrect>
                    <v:rect id="shape_0" ID="任意多边形 1091" path="l0,0l3622,21600l17978,21600l21600,0l0,0l4194304,0l2162688,0l-1086324736,1448195170l0,0l-335544320,1448195391l3211264,0l0,0l0,0l65536,0l0,0l0,0l6356992,0l-590872576,2127200628l65536,0l0,0l0,0l-584056832,2127200628l-580386816,2127200628l-427819008,1448195938l-50331648,1448195938l-25165824,1448195938l-478150656,2127199045l0,0l3211264,0l65536,524288l5242880,7536751l7602281,7274601l110,6619136l6619136,0l2162688,0l131072000,2127200639l139460608,2127200639l-1493172224,1448195938l2162688,0l-210763776,1448195863l0,0l956301312,824980791l3223604,0l0,0l0,0l65536,0l0,0l0,0l2162688,0l-780140544,1448195937l0,0l0,0l14745600,0l-1552941056,2127196016l65536,0l1245708288,1448195936l0,0l-1533018112,2127196016l0,0l-1529348096,2127196016l-1525678080,2127196016l-1519386624,2127196016l-1514668032,2127196016l-1509425152,2127196016l-1505230848,2127196016l-1502085120,2127196016l-1496842240,2127196016l-1473249280,1448195938l-1472724992,1448195938l-1472724992,1448195938l532676608,1448195324l-1090519040,1448195350l-1522532352,1448195938l-1520959488,1448195938l-497025024,2127196025l-1986002944,2127196024l-1584922624,1448195938l-1692401664,1448195938l251723776,0l855649328,2127200437l4259840,0l2092433408,2127199042l131072,0l-1675624448,1448195938l-1883242496,1448195938l-1882718208,1448195938l-1882718208,1448195938l0,62l6356992,0l-590872576,2127200628l65536,0l0,0l0,0l-584056832,2127200628l-580386816,2127200628l379584512,1448195939l757071872,1448195939l782237696,1448195939l-478150656,2127199045l0,0l2162688,0l-1086324736,1448195170l0,0l2097152,0l2162688,0l65536,1448345600l0,0l7274496,119l3211264,0l0,0l0,0l65536,0l0,0l0,0l2162688,0l1595408384,2127200618l783286272,1448195939l2139095040,2127200458l31522816,0l-595066880,2127200655l131072,2127167488l-1028653056,1448195937l0,0l-560988160,2127200655l-1053818880,1448195937l-557318144,2127200655l-553648128,2127200655l-548405248,2127200655l-544210944,2127200655l-537919488,2127200655l-532152320,2127200655l-527433728,2127200655l-524288000,2127200655l-520617984,2127200655l-517472256,2127200655l-513802240,2127200655l-509607936,2127200655l-504365056,2127200655l1528823808,1448195938l-499646464,2127200655l1415577600,1448195938l1416101888,1448195938l1416101888,1448195938l6553600,6553600l0,0l1513619456,2127200691l1513619456,2127200691l-489684992,1448195391l0,65537l12594,0l519045120,1448195349l0,0l0,0l0,0l-134217728,2127200677l-821035008,1448195861l0,1448194959l-497025024,2127200655l-468189184,2127200655l-461897728,2127200655l-456130560,2127200655l-451411968,2127200655l-446693376,2127200655l-442499072,2127200655l-438829056,2127200655l-1591738368,2127200676l-334495744,1448195371l-65536,32767l0,0l-435683328,2127200655l-427294720,2127200655l-423624704,2127200655l-419954688,2127200655l-416808960,2127200655l-412614656,2127200655l-409468928,2127200655l0,0l-1751121920,1448195166l15794176,0l-2094006272,2127200618l-331350016,1448195391l-330825728,1448195391l-330825728,1448195391l-2090860544,2127200618l0,0l0,0l0,0l0,0l0,0l0,0l-2088763392,2127200618l65536,1448148992l315621376,1448195372l70254592,1448195372l0,0l0,0l-1086324736,1448195170l0,0l0,0l0,0l0,0l0,0l0,0l0,0l1470103552,1448195938l1470627840,1448195938l1470627840,1448195938l959447040,1448194959l31522816,0l-595066880,2127200655l131072,2127167488l-1248854016,1448195937l0,0l-560988160,2127200655l-1477443584,1448195938l-557318144,2127200655l-553648128,2127200655l-548405248,2127200655l-544210944,2127200655l-537919488,2127200655l-532152320,2127200655l-527433728,2127200655l-524288000,2127200655l-520617984,2127200655l-517472256,2127200655l-513802240,2127200655l-509607936,2127200655l-504365056,2127200655l2002780160,1448195850l-499646464,2127200655l-1712324608,1448195938l-1711800320,1448195938l-1711800320,1448195938l6553600,6553600l0,0l1513619456,2127200691l1513619456,2127200691l-1470103552,1448195938l67108864,0l13617,0l519045120,1448195349l0,0l0,0l0,0l-134217728,2127200677l-829423616,1448195861l0,1448195328l-497025024,2127200655l-468189184,2127200655l-461897728,2127200655l-456130560,2127200655l-451411968,2127200655l-446693376,2127200655l-442499072,2127200655l-438829056,2127200655l-1591738368,2127200676l-1615855616,1448195938l-65536,32767l0,0l-435683328,2127200655l-427294720,2127200655l-423624704,2127200655l-419954688,2127200655l-416808960,2127200655l-412614656,2127200655l-409468928,2127200655l0,0l-1910505472,1448195328l15794176,0l-2094006272,2127200618l-1630535680,1448195938l-1630011392,1448195938l-1630011392,1448195938l-2090860544,2127200618l0,0l0,0l0,0l0,0l0,0l0,0l-2088763392,2127200618l65536,1448148992l132120576,1448195372l297795584,1448195372l0,0l0,0l-1086324736,1448195170l0,0l0,0l0,0l0,0l0,0l0,0l0,0l-460324864,1448195391l-459800576,1448195391l-459800576,1448195391l1616904192,1448194941l2162688,0l2088239104,2127199042l131072,2127167488l1245708288,1448195936l2162688,0l-1477443584,1448195938l482344960,2127199615l-782237696,2127200457l3211264,0l-1087373312,1448195350l484442112,2127199615l875626496,959526964l926103861,909193836l3159602,0l12648448,0l1982464000,353563l0,0l1979711488,353563l0,0l1979711488,353563l0,0l1979711488,353563l0,0l131072,353563l0,0l0,353563l1957691392,1448195850l-1048576000,1448195166l-1514668032,1448195938l-1524629504,1448195938l-1708130304,1448195938l-1714421760,1448195938l1445986304,1448195938l0,0l0,0l0,0l-1514668032,1448195938l808648704,875574841l5322040,0l-715522048,1448399463l-597819392,82237223l87626,0l0,0l65537,755023085l67313665,11796481l32769,67371009l-707788800,0l5242880,0l4259840,0l2092433408,2127199042l131072,0l1043333120,1448195829l-265289728,1448195391l-264765440,1448195391l-264765440,1448195391l2686976,790757376l2176062,0l1968701440,2127196014l0,8060928l99614720,1448195938l3211264,0l1959264256,2127196014l0,8192000l131072,7864321l0,0l6356992,103l3253646,0l65536,524288l5242880,7536751l7602281,7274601l110,6619136l6619136,1830944768l2192489,0l1592786944,2127200618l-1876951040,1448195938l-1442840576,1448195938l403767296,0l-1865416704,1448195328l1545601024,1448194941l8192000,65536l1848639488,1448195328l1675624448,1448195328l6815744,131073l1333801010,1448195328l1616904192,1448194941l6815744,65537l-1894764496,1448195328l-1887436800,1448195328l1469186048,16l1336945718,1448195328l1851785216,1448195328l6815744,1l-788516558,2127200457l395313152,1448195328l256901120,16l-1933560780,1448195328l1561329664,1448194941l6029312,8650752l-792710092,2127200457l970981376,1448195315l257490944,16l-1814023631,1448195328l959447040,1448194959l7471104,131073l-1820300240,1448195328l959447040,1448194959l7471104,65537l-1817169619,1448195328l959447040,1448194959l7471104,1l724578604,1448195349l1545601024,1448194941l264699904,0l693121330,1448195349l1561329664,1448194941l266076160,0l696267313,1448195349l1545601024,1448194941l266076160,0l929052466,2127200437l1616904192,1448194941l265945088,0l972043577,2127200437l1561329664,1448194941l263979008,0l956329008,2127200437l1616904192,1448194941l263979008,0l952119404,2127200437l1616904192,1448194941l263979008,0l964717624,2127200437l1616904192,1448194941l263979008,0l960509493,2127200437l1616904192,1448194941l263979008,0l717239858,1448195349l1545601024,1448194941l264503296,0l935342901,2127200437l1545601024,1448194941l264372224,0l735066168,1448195349l1616904192,1448194941l265617408,0l947927093,2127200437l1616904192,1448194941l264634368,0l720384309,1448195349l-2097152,1448194935l264634368,0l985689145,2127200437l1616904192,1448194941l264044544,0l903886645,2127200437l1616904192,1448194941l265093120,0l866137137,2127200437l1616904192,1448194941l265158656,0l989869113,2127200437l1616904192,1448194941l264044544,0l908080492,2127200437l1616904192,1448194941l265093120,0l870332217,2127200437l1616904192,1448194941l265158656,0l998258226,2127200437l959447040,1448194959l264044544,0l916468276,2127200437l959447040,1448194959l265093120,0l878719544,2127200437l959447040,1448194959l265158656,0l981479724,2127200437l1616904192,1448194941l264044544,0l899692339,2127200437l1616904192,1448194941l265093120,0l861944115,2127200437l1616904192,1448194941l265158656,0l994062903,2127200437l959447040,1448194959l264044544,0l912275508,2127200437l959447040,1448194959l265093120,0l874526512,2127200437l959447040,1448194959l265158656,0l1002452279,2127200437l-776994816,1448194943l264110080,0l920662841,2127200437l-776994816,1448194943l265224192,0l882928694,2127200437l-776994816,1448194943l265289728,0l741356908,1448195349l-1751121920,1448195166l266010624,0l728774444,1448195349l1616904192,1448194941l264765440,0l975188023,2127200437l-749731840,1448194935l264896512,0l887109176,2127200437l-749731840,1448194935l264962048,0l849357872,2127200437l-749731840,1448194935l265027584,0l939537457,2127200437l1616904192,1448194941l265879552,0l708851504,1448195349l1561329664,1448194941l265879552,0l713044022,1448195349l1545601024,1448194941l265879552,0l979383345,2127200437l767557632,1448195328l264437760,0l895497784,2127200437l767557632,1448195328l265486336,0l857747506,2127200437l767557632,1448195328l265551872,0l738210614,1448195349l1616904192,1448194941l265682944,0l578826284,1448195349l1616904192,1448194941l264175616,0l924856626,2127200437l1545601024,1448194941l264568832,0l931147116,2127200437l1616904192,1448194941l264372224,0l968897842,2127200437l1616904192,1448194941l263979008,0m943731255,2127200437m1616904192,1448194941" fillcolor="#767676" stroked="t" o:allowincell="f" style="position:absolute;left:1724;top:976;width:141;height:99;mso-wrap-style:none;v-text-anchor:middle;rotation:100">
                      <v:fill o:detectmouseclick="t" color2="white"/>
                      <v:stroke color="black" weight="9360" joinstyle="miter" endcap="flat"/>
                      <w10:wrap type="topAndBottom"/>
                    </v:rect>
                    <v:roundrect id="shape_0" ID="圆角矩形 1092" fillcolor="white" stroked="t" o:allowincell="f" style="position:absolute;left:1737;top:1018;width:122;height:9;flip:x;mso-wrap-style:none;v-text-anchor:middle;rotation:260">
                      <v:fill o:detectmouseclick="t" type="solid" color2="black"/>
                      <v:stroke color="black" weight="9360" joinstyle="miter" endcap="flat"/>
                      <w10:wrap type="topAndBottom"/>
                    </v:roundrect>
                  </v:group>
                </v:group>
                <v:shape id="shape_0" ID="图片 195" stroked="f" o:allowincell="f" style="position:absolute;left:4524;top:71;width:2347;height:1905;mso-wrap-style:none;v-text-anchor:middle" type="_x0000_t75">
                  <v:imagedata r:id="rId4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D0D0D"/>
          <w:szCs w:val="21"/>
        </w:rPr>
        <w:t xml:space="preserve">          </w:t>
      </w:r>
      <w:r>
        <w:rPr>
          <w:rFonts w:cs="Times New Roman" w:ascii="Times New Roman" w:hAnsi="Times New Roman"/>
          <w:color w:val="0D0D0D"/>
          <w:szCs w:val="21"/>
        </w:rPr>
        <w:t>A                B                          C</w:t>
      </w:r>
    </w:p>
    <w:p>
      <w:pPr>
        <w:pStyle w:val="Normal"/>
        <w:numPr>
          <w:ilvl w:val="0"/>
          <w:numId w:val="2"/>
        </w:numPr>
        <w:ind w:left="0" w:firstLine="420"/>
        <w:rPr>
          <w:rFonts w:ascii="Times New Roman" w:hAnsi="Times New Roman" w:cs="Times New Roman"/>
          <w:color w:val="0D0D0D"/>
          <w:szCs w:val="21"/>
        </w:rPr>
      </w:pPr>
      <w:r>
        <w:rPr>
          <w:rFonts w:ascii="Times New Roman" w:hAnsi="Times New Roman" w:cs="Times New Roman"/>
          <w:color w:val="0D0D0D"/>
          <w:szCs w:val="21"/>
        </w:rPr>
        <w:t>用高锰酸钾制取氧气，应选用的发生装置是</w:t>
      </w:r>
      <w:r>
        <w:rPr>
          <w:rFonts w:ascii="Times New Roman" w:hAnsi="Times New Roman" w:cs="Times New Roman"/>
          <w:color w:val="0D0D0D"/>
          <w:szCs w:val="21"/>
          <w:u w:val="single"/>
        </w:rPr>
        <w:t>▲</w:t>
      </w:r>
      <w:r>
        <w:rPr>
          <w:rFonts w:ascii="Times New Roman" w:hAnsi="Times New Roman" w:cs="Times New Roman"/>
          <w:color w:val="0D0D0D"/>
          <w:szCs w:val="21"/>
        </w:rPr>
        <w:t>，反应的化学方程式是</w:t>
      </w:r>
      <w:r>
        <w:rPr>
          <w:rFonts w:ascii="Times New Roman" w:hAnsi="Times New Roman" w:cs="Times New Roman"/>
          <w:color w:val="0D0D0D"/>
          <w:szCs w:val="21"/>
          <w:u w:val="single"/>
        </w:rPr>
        <w:t>▲</w:t>
      </w:r>
      <w:r>
        <w:rPr>
          <w:rFonts w:ascii="Times New Roman" w:hAnsi="Times New Roman" w:cs="Times New Roman"/>
          <w:color w:val="0D0D0D"/>
          <w:szCs w:val="21"/>
        </w:rPr>
        <w:t>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Times New Roman" w:hAnsi="Times New Roman" w:cs="Times New Roman"/>
          <w:color w:val="0D0D0D"/>
          <w:szCs w:val="21"/>
        </w:rPr>
      </w:pPr>
      <w:r>
        <w:rPr>
          <w:rFonts w:ascii="Times New Roman" w:hAnsi="Times New Roman" w:cs="Times New Roman"/>
          <w:color w:val="0D0D0D"/>
          <w:szCs w:val="21"/>
        </w:rPr>
        <w:t>用装置</w:t>
      </w:r>
      <w:r>
        <w:rPr>
          <w:rFonts w:cs="Times New Roman" w:ascii="Times New Roman" w:hAnsi="Times New Roman"/>
          <w:color w:val="0D0D0D"/>
          <w:szCs w:val="21"/>
        </w:rPr>
        <w:t>C</w:t>
      </w:r>
      <w:r>
        <w:rPr>
          <w:rFonts w:ascii="Times New Roman" w:hAnsi="Times New Roman" w:cs="Times New Roman"/>
          <w:color w:val="0D0D0D"/>
          <w:szCs w:val="21"/>
        </w:rPr>
        <w:t>进行以下实验并记录实验现象：</w:t>
      </w:r>
    </w:p>
    <w:tbl>
      <w:tblPr>
        <w:tblW w:w="751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350"/>
        <w:gridCol w:w="1088"/>
        <w:gridCol w:w="962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D0D0D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0"/>
                <w:szCs w:val="21"/>
              </w:rPr>
              <w:t>实验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D0D0D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0"/>
                <w:szCs w:val="21"/>
              </w:rPr>
              <w:t>实验操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D0D0D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0"/>
                <w:szCs w:val="21"/>
              </w:rPr>
              <w:t>红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D0D0D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0"/>
                <w:szCs w:val="21"/>
              </w:rPr>
              <w:t>白磷</w:t>
            </w:r>
          </w:p>
        </w:tc>
      </w:tr>
      <w:tr>
        <w:trPr>
          <w:trHeight w:val="31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D0D0D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1"/>
              </w:rPr>
              <w:t>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D0D0D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1"/>
              </w:rPr>
              <w:t>“</w:t>
            </w:r>
            <w:r>
              <w:rPr>
                <w:rFonts w:cs="Times New Roman" w:ascii="Times New Roman" w:hAnsi="Times New Roman"/>
                <w:color w:val="0D0D0D"/>
                <w:kern w:val="0"/>
                <w:sz w:val="2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D0D0D"/>
                <w:kern w:val="0"/>
                <w:sz w:val="20"/>
                <w:szCs w:val="21"/>
              </w:rPr>
              <w:t>管中通入</w:t>
            </w:r>
            <w:r>
              <w:rPr>
                <w:rFonts w:cs="Times New Roman" w:ascii="Times New Roman" w:hAnsi="Times New Roman"/>
                <w:color w:val="0D0D0D"/>
                <w:kern w:val="0"/>
                <w:sz w:val="20"/>
                <w:szCs w:val="21"/>
              </w:rPr>
              <w:t>CO</w:t>
            </w:r>
            <w:r>
              <w:rPr>
                <w:rFonts w:cs="Times New Roman" w:ascii="Times New Roman" w:hAnsi="Times New Roman"/>
                <w:color w:val="0D0D0D"/>
                <w:kern w:val="0"/>
                <w:sz w:val="2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D0D0D"/>
                <w:kern w:val="0"/>
                <w:sz w:val="20"/>
                <w:szCs w:val="21"/>
              </w:rPr>
              <w:t>并底部浸在冷水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D0D0D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0"/>
                <w:szCs w:val="21"/>
              </w:rPr>
              <w:t>未燃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D0D0D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0"/>
                <w:szCs w:val="21"/>
              </w:rPr>
              <w:t>未燃烧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D0D0D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1"/>
              </w:rPr>
              <w:t>②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D0D0D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0"/>
                <w:szCs w:val="21"/>
              </w:rPr>
              <w:t>在水槽中加入适量</w:t>
            </w:r>
            <w:r>
              <w:rPr>
                <w:rFonts w:cs="Times New Roman" w:ascii="Times New Roman" w:hAnsi="Times New Roman"/>
                <w:color w:val="0D0D0D"/>
                <w:kern w:val="0"/>
                <w:sz w:val="20"/>
                <w:szCs w:val="21"/>
              </w:rPr>
              <w:t>CaO</w:t>
            </w:r>
            <w:r>
              <w:rPr>
                <w:rFonts w:ascii="Times New Roman" w:hAnsi="Times New Roman" w:cs="Times New Roman"/>
                <w:color w:val="0D0D0D"/>
                <w:kern w:val="0"/>
                <w:sz w:val="20"/>
                <w:szCs w:val="21"/>
              </w:rPr>
              <w:t>固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D0D0D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0"/>
                <w:szCs w:val="21"/>
              </w:rPr>
              <w:t>未燃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D0D0D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0"/>
                <w:szCs w:val="21"/>
              </w:rPr>
              <w:t>未燃烧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D0D0D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1"/>
              </w:rPr>
              <w:t>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D0D0D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0"/>
                <w:szCs w:val="21"/>
              </w:rPr>
              <w:t>将“</w:t>
            </w:r>
            <w:r>
              <w:rPr>
                <w:rFonts w:cs="Times New Roman" w:ascii="Times New Roman" w:hAnsi="Times New Roman"/>
                <w:color w:val="0D0D0D"/>
                <w:kern w:val="0"/>
                <w:sz w:val="2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D0D0D"/>
                <w:kern w:val="0"/>
                <w:sz w:val="20"/>
                <w:szCs w:val="21"/>
              </w:rPr>
              <w:t>管移出水槽冷却至室温后通入</w:t>
            </w:r>
            <w:r>
              <w:rPr>
                <w:rFonts w:cs="Times New Roman" w:ascii="Times New Roman" w:hAnsi="Times New Roman"/>
                <w:color w:val="0D0D0D"/>
                <w:kern w:val="0"/>
                <w:sz w:val="2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D0D0D"/>
                <w:kern w:val="0"/>
                <w:sz w:val="20"/>
                <w:szCs w:val="21"/>
                <w:vertAlign w:val="subscript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D0D0D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0"/>
                <w:szCs w:val="21"/>
              </w:rPr>
              <w:t>未燃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D0D0D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0"/>
                <w:szCs w:val="21"/>
              </w:rPr>
              <w:t>未燃烧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D0D0D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1"/>
              </w:rPr>
              <w:t>④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D0D0D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0"/>
                <w:szCs w:val="21"/>
              </w:rPr>
              <w:t>将“</w:t>
            </w:r>
            <w:r>
              <w:rPr>
                <w:rFonts w:cs="Times New Roman" w:ascii="Times New Roman" w:hAnsi="Times New Roman"/>
                <w:color w:val="0D0D0D"/>
                <w:kern w:val="0"/>
                <w:sz w:val="2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D0D0D"/>
                <w:kern w:val="0"/>
                <w:sz w:val="20"/>
                <w:szCs w:val="21"/>
              </w:rPr>
              <w:t>管底部再次浸入水槽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D0D0D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0"/>
                <w:szCs w:val="21"/>
              </w:rPr>
              <w:t>未燃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D0D0D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0"/>
                <w:szCs w:val="21"/>
              </w:rPr>
              <w:t>燃烧</w:t>
            </w:r>
          </w:p>
        </w:tc>
      </w:tr>
    </w:tbl>
    <w:p>
      <w:pPr>
        <w:pStyle w:val="Normal"/>
        <w:ind w:left="1050" w:hanging="525"/>
        <w:rPr>
          <w:rFonts w:ascii="Times New Roman" w:hAnsi="Times New Roman" w:cs="Times New Roma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①</w:t>
      </w:r>
      <w:r>
        <w:rPr>
          <w:rFonts w:cs="Times New Roman" w:ascii="Times New Roman" w:hAnsi="Times New Roman"/>
          <w:color w:val="0D0D0D"/>
          <w:szCs w:val="21"/>
        </w:rPr>
        <w:t>CaO</w:t>
      </w:r>
      <w:r>
        <w:rPr>
          <w:rFonts w:ascii="Times New Roman" w:hAnsi="Times New Roman" w:cs="Times New Roman"/>
          <w:color w:val="0D0D0D"/>
          <w:szCs w:val="21"/>
        </w:rPr>
        <w:t>固体与水反应过程中将化学能转化为</w:t>
      </w:r>
      <w:r>
        <w:rPr>
          <w:rFonts w:ascii="Times New Roman" w:hAnsi="Times New Roman" w:cs="Times New Roman"/>
          <w:color w:val="0D0D0D"/>
          <w:szCs w:val="21"/>
          <w:u w:val="single"/>
        </w:rPr>
        <w:t>▲</w:t>
      </w:r>
      <w:r>
        <w:rPr>
          <w:rFonts w:ascii="Times New Roman" w:hAnsi="Times New Roman" w:cs="Times New Roman"/>
          <w:color w:val="0D0D0D"/>
          <w:szCs w:val="21"/>
        </w:rPr>
        <w:t>。</w:t>
      </w:r>
    </w:p>
    <w:p>
      <w:pPr>
        <w:pStyle w:val="Normal"/>
        <w:ind w:left="735" w:hanging="210"/>
        <w:rPr>
          <w:rFonts w:ascii="Times New Roman" w:hAnsi="Times New Roman" w:cs="Times New Roma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②</w:t>
      </w:r>
      <w:r>
        <w:rPr>
          <w:rFonts w:ascii="Times New Roman" w:hAnsi="Times New Roman" w:cs="微软雅黑"/>
          <w:color w:val="0D0D0D"/>
          <w:szCs w:val="21"/>
        </w:rPr>
        <w:t>能证明</w:t>
      </w:r>
      <w:r>
        <w:rPr>
          <w:rFonts w:cs="Times New Roman" w:ascii="Times New Roman" w:hAnsi="Times New Roman"/>
          <w:color w:val="0D0D0D"/>
          <w:szCs w:val="21"/>
        </w:rPr>
        <w:t>CO</w:t>
      </w:r>
      <w:r>
        <w:rPr>
          <w:rFonts w:cs="Times New Roman" w:ascii="Times New Roman" w:hAnsi="Times New Roman"/>
          <w:color w:val="0D0D0D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D0D0D"/>
          <w:szCs w:val="21"/>
        </w:rPr>
        <w:t>不能支持燃烧的实验序号是</w:t>
      </w:r>
      <w:r>
        <w:rPr>
          <w:rFonts w:ascii="Times New Roman" w:hAnsi="Times New Roman" w:cs="Times New Roman"/>
          <w:color w:val="0D0D0D"/>
          <w:szCs w:val="21"/>
          <w:u w:val="single"/>
        </w:rPr>
        <w:t>▲</w:t>
      </w:r>
      <w:r>
        <w:rPr>
          <w:rFonts w:ascii="Times New Roman" w:hAnsi="Times New Roman" w:cs="Times New Roman"/>
          <w:color w:val="0D0D0D"/>
          <w:szCs w:val="21"/>
        </w:rPr>
        <w:t>，通过观察实验③、④，说明燃烧需要的条件是</w:t>
      </w:r>
      <w:r>
        <w:rPr>
          <w:rFonts w:ascii="Times New Roman" w:hAnsi="Times New Roman" w:cs="Times New Roman"/>
          <w:color w:val="0D0D0D"/>
          <w:szCs w:val="21"/>
          <w:u w:val="single"/>
        </w:rPr>
        <w:t>▲</w:t>
      </w:r>
      <w:r>
        <w:rPr>
          <w:rFonts w:ascii="Times New Roman" w:hAnsi="Times New Roman" w:cs="Times New Roman"/>
          <w:color w:val="0D0D0D"/>
          <w:szCs w:val="21"/>
        </w:rPr>
        <w:t>。</w:t>
      </w:r>
    </w:p>
    <w:p>
      <w:pPr>
        <w:pStyle w:val="Normal"/>
        <w:ind w:left="1050" w:hanging="525"/>
        <w:rPr>
          <w:rFonts w:ascii="Times New Roman" w:hAnsi="Times New Roman" w:cs="Times New Roma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③</w:t>
      </w:r>
      <w:r>
        <w:rPr>
          <w:rFonts w:ascii="Times New Roman" w:hAnsi="Times New Roman" w:cs="Times New Roman"/>
          <w:color w:val="0D0D0D"/>
          <w:szCs w:val="21"/>
        </w:rPr>
        <w:t>白磷燃烧过程中产生白烟的主要成分是</w:t>
      </w:r>
      <w:r>
        <w:rPr>
          <w:rFonts w:ascii="Times New Roman" w:hAnsi="Times New Roman" w:cs="Times New Roman"/>
          <w:color w:val="0D0D0D"/>
          <w:szCs w:val="21"/>
          <w:u w:val="single"/>
        </w:rPr>
        <w:t>▲</w:t>
      </w:r>
      <w:r>
        <w:rPr>
          <w:rFonts w:ascii="Times New Roman" w:hAnsi="Times New Roman" w:cs="Times New Roman"/>
          <w:color w:val="0D0D0D"/>
          <w:szCs w:val="21"/>
        </w:rPr>
        <w:t>，该探究实验的缺点是</w:t>
      </w:r>
      <w:r>
        <w:rPr>
          <w:rFonts w:ascii="Times New Roman" w:hAnsi="Times New Roman" w:cs="Times New Roman"/>
          <w:color w:val="0D0D0D"/>
          <w:szCs w:val="21"/>
          <w:u w:val="single"/>
        </w:rPr>
        <w:t>▲</w:t>
      </w:r>
      <w:r>
        <w:rPr>
          <w:rFonts w:ascii="Times New Roman" w:hAnsi="Times New Roman" w:cs="Times New Roman"/>
          <w:color w:val="0D0D0D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宋体;SimSun"/>
          <w:color w:val="0D0D0D"/>
          <w:kern w:val="0"/>
          <w:szCs w:val="21"/>
          <w:shd w:fill="FFFFFF" w:val="clear"/>
          <w:lang w:bidi="ar"/>
        </w:rPr>
      </w:pPr>
      <w:r>
        <w:rPr>
          <w:rFonts w:cs="Times New Roman" w:ascii="Times New Roman" w:hAnsi="Times New Roman"/>
          <w:color w:val="0D0D0D"/>
          <w:szCs w:val="21"/>
        </w:rPr>
        <w:t>2</w:t>
      </w:r>
      <w:r>
        <w:rPr>
          <w:rFonts w:cs="Times New Roman" w:ascii="Times New Roman" w:hAnsi="Times New Roman"/>
          <w:color w:val="0D0D0D"/>
          <w:szCs w:val="21"/>
        </w:rPr>
        <w:t>5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ascii="Times New Roman" w:hAnsi="Times New Roman" w:cs="Times New Roman"/>
          <w:color w:val="0D0D0D"/>
          <w:szCs w:val="21"/>
        </w:rPr>
        <w:t>（共</w:t>
      </w:r>
      <w:r>
        <w:rPr>
          <w:rFonts w:cs="Times New Roman" w:ascii="Times New Roman" w:hAnsi="Times New Roman"/>
          <w:color w:val="0D0D0D"/>
          <w:szCs w:val="21"/>
        </w:rPr>
        <w:t>7</w:t>
      </w:r>
      <w:r>
        <w:rPr>
          <w:rFonts w:ascii="Times New Roman" w:hAnsi="Times New Roman" w:cs="Times New Roman"/>
          <w:color w:val="0D0D0D"/>
          <w:szCs w:val="21"/>
        </w:rPr>
        <w:t>分）阅读材料，回答以下问题</w:t>
      </w:r>
    </w:p>
    <w:p>
      <w:pPr>
        <w:pStyle w:val="Normal"/>
        <w:widowControl/>
        <w:shd w:fill="FFFFFF" w:val="clear"/>
        <w:ind w:left="0" w:hanging="0"/>
        <w:jc w:val="center"/>
        <w:rPr>
          <w:rFonts w:ascii="Times New Roman" w:hAnsi="Times New Roman" w:eastAsia="楷体" w:cs="宋体;SimSun"/>
          <w:color w:val="0D0D0D"/>
          <w:kern w:val="0"/>
          <w:szCs w:val="21"/>
          <w:shd w:fill="FFFFFF" w:val="clear"/>
          <w:lang w:bidi="ar"/>
        </w:rPr>
      </w:pPr>
      <w:r>
        <w:rPr>
          <w:rFonts w:ascii="Times New Roman" w:hAnsi="Times New Roman" w:cs="宋体;SimSun" w:eastAsia="楷体"/>
          <w:color w:val="0D0D0D"/>
          <w:kern w:val="0"/>
          <w:szCs w:val="21"/>
          <w:shd w:fill="FFFFFF" w:val="clear"/>
          <w:lang w:bidi="ar"/>
        </w:rPr>
        <w:t>太湖为何给我们“颜色”看</w:t>
      </w:r>
    </w:p>
    <w:p>
      <w:pPr>
        <w:pStyle w:val="Normal"/>
        <w:widowControl/>
        <w:shd w:fill="FFFFFF" w:val="clear"/>
        <w:spacing w:lineRule="exact" w:line="320"/>
        <w:ind w:left="0" w:firstLine="420"/>
        <w:rPr>
          <w:rFonts w:ascii="Times New Roman" w:hAnsi="Times New Roman" w:eastAsia="楷体" w:cs="宋体;SimSun"/>
          <w:color w:val="0D0D0D"/>
          <w:kern w:val="0"/>
          <w:szCs w:val="21"/>
          <w:shd w:fill="FFFFFF" w:val="clear"/>
          <w:lang w:bidi="ar"/>
        </w:rPr>
      </w:pPr>
      <w:r>
        <w:rPr>
          <w:rFonts w:ascii="Times New Roman" w:hAnsi="Times New Roman" w:cs="宋体;SimSun" w:eastAsia="楷体"/>
          <w:color w:val="0D0D0D"/>
          <w:kern w:val="0"/>
          <w:szCs w:val="21"/>
          <w:shd w:fill="FFFFFF" w:val="clear"/>
          <w:lang w:bidi="ar"/>
        </w:rPr>
        <w:t>太湖美，美就美在太湖水。</w:t>
      </w:r>
      <w:r>
        <w:rPr>
          <w:rFonts w:ascii="Times New Roman" w:hAnsi="Times New Roman" w:cs="Arial" w:eastAsia="楷体"/>
          <w:color w:val="0D0D0D"/>
          <w:szCs w:val="21"/>
          <w:shd w:fill="FFFFFF" w:val="clear"/>
        </w:rPr>
        <w:t>无锡人对</w:t>
      </w:r>
      <w:r>
        <w:rPr>
          <w:rStyle w:val="Emphasis"/>
          <w:rFonts w:ascii="Times New Roman" w:hAnsi="Times New Roman" w:cs="Arial" w:eastAsia="楷体"/>
          <w:i w:val="false"/>
          <w:color w:val="0D0D0D"/>
          <w:szCs w:val="21"/>
          <w:shd w:fill="FFFFFF" w:val="clear"/>
        </w:rPr>
        <w:t>太湖</w:t>
      </w:r>
      <w:r>
        <w:rPr>
          <w:rFonts w:ascii="Times New Roman" w:hAnsi="Times New Roman" w:cs="Arial" w:eastAsia="楷体"/>
          <w:color w:val="0D0D0D"/>
          <w:szCs w:val="21"/>
          <w:shd w:fill="FFFFFF" w:val="clear"/>
        </w:rPr>
        <w:t>有一份特别的情怀，</w:t>
      </w:r>
      <w:r>
        <w:rPr>
          <w:rStyle w:val="Emphasis"/>
          <w:rFonts w:ascii="Times New Roman" w:hAnsi="Times New Roman" w:cs="Arial" w:eastAsia="楷体"/>
          <w:i w:val="false"/>
          <w:color w:val="0D0D0D"/>
          <w:szCs w:val="21"/>
          <w:shd w:fill="FFFFFF" w:val="clear"/>
        </w:rPr>
        <w:t>太湖水滋养</w:t>
      </w:r>
      <w:r>
        <w:rPr>
          <w:rFonts w:ascii="Times New Roman" w:hAnsi="Times New Roman" w:cs="Arial" w:eastAsia="楷体"/>
          <w:color w:val="0D0D0D"/>
          <w:szCs w:val="21"/>
          <w:shd w:fill="FFFFFF" w:val="clear"/>
        </w:rPr>
        <w:t>了一代代无锡人。</w:t>
      </w:r>
      <w:r>
        <w:rPr>
          <w:rFonts w:ascii="Times New Roman" w:hAnsi="Times New Roman" w:cs="宋体;SimSun" w:eastAsia="楷体"/>
          <w:color w:val="0D0D0D"/>
          <w:kern w:val="0"/>
          <w:szCs w:val="21"/>
          <w:shd w:fill="FFFFFF" w:val="clear"/>
          <w:lang w:bidi="ar"/>
        </w:rPr>
        <w:t>而在</w:t>
      </w:r>
      <w:r>
        <w:rPr>
          <w:rFonts w:eastAsia="楷体" w:cs="宋体;SimSun" w:ascii="Times New Roman" w:hAnsi="Times New Roman"/>
          <w:color w:val="0D0D0D"/>
          <w:kern w:val="0"/>
          <w:szCs w:val="21"/>
          <w:shd w:fill="FFFFFF" w:val="clear"/>
          <w:lang w:bidi="ar"/>
        </w:rPr>
        <w:t>2007</w:t>
      </w:r>
      <w:r>
        <w:rPr>
          <w:rFonts w:ascii="Times New Roman" w:hAnsi="Times New Roman" w:cs="宋体;SimSun" w:eastAsia="楷体"/>
          <w:color w:val="0D0D0D"/>
          <w:kern w:val="0"/>
          <w:szCs w:val="21"/>
          <w:shd w:fill="FFFFFF" w:val="clear"/>
          <w:lang w:bidi="ar"/>
        </w:rPr>
        <w:t>年太湖爆发了严重</w:t>
      </w:r>
      <w:hyperlink r:id="rId50" w:tgtFrame="https://baike.baidu.com/item/2007%E5%B9%B4%E5%A4%AA%E6%B9%96%E8%93%9D%E8%97%BB%E6%B1%A1%E6%9F%93%E4%BA%8B%E4%BB%B6/_blank">
        <w:r>
          <w:rPr>
            <w:rStyle w:val="InternetLink"/>
            <w:rFonts w:ascii="楷体" w:hAnsi="楷体" w:cs="宋体;SimSun" w:eastAsia="楷体"/>
            <w:color w:val="0D0D0D"/>
            <w:szCs w:val="21"/>
            <w:u w:val="none"/>
            <w:shd w:fill="FFFFFF" w:val="clear"/>
          </w:rPr>
          <w:t>蓝藻</w:t>
        </w:r>
      </w:hyperlink>
      <w:r>
        <w:rPr>
          <w:rFonts w:ascii="Times New Roman" w:hAnsi="Times New Roman" w:cs="宋体;SimSun" w:eastAsia="楷体"/>
          <w:color w:val="0D0D0D"/>
          <w:kern w:val="0"/>
          <w:szCs w:val="21"/>
          <w:shd w:fill="FFFFFF" w:val="clear"/>
          <w:lang w:bidi="ar"/>
        </w:rPr>
        <w:t>污染事件，造成了无锡全城自来水污染，生活用水和饮用水严重短缺。太湖水污染问题引起广泛关注。从化学学科视角分析，是什么原因导致太湖给我们“颜色”看呢？</w:t>
      </w:r>
    </w:p>
    <w:p>
      <w:pPr>
        <w:pStyle w:val="Normal"/>
        <w:widowControl/>
        <w:shd w:fill="FFFFFF" w:val="clear"/>
        <w:spacing w:lineRule="exact" w:line="320"/>
        <w:ind w:left="0" w:firstLine="420"/>
        <w:rPr>
          <w:rFonts w:ascii="Times New Roman" w:hAnsi="Times New Roman" w:eastAsia="楷体" w:cs="宋体;SimSun"/>
          <w:color w:val="0D0D0D"/>
          <w:kern w:val="0"/>
          <w:szCs w:val="21"/>
          <w:shd w:fill="FFFFFF" w:val="clear"/>
          <w:lang w:bidi="ar"/>
        </w:rPr>
      </w:pPr>
      <w:r>
        <w:rPr>
          <w:rFonts w:ascii="Times New Roman" w:hAnsi="Times New Roman" w:cs="宋体;SimSun" w:eastAsia="楷体"/>
          <w:color w:val="0D0D0D"/>
          <w:kern w:val="0"/>
          <w:szCs w:val="21"/>
          <w:shd w:fill="FFFFFF" w:val="clear"/>
          <w:lang w:bidi="ar"/>
        </w:rPr>
        <w:t>蓝藻事件的主要原因有很多方面，</w:t>
      </w:r>
      <w:r>
        <w:rPr>
          <w:rFonts w:ascii="Times New Roman" w:hAnsi="Times New Roman" w:cs="宋体;SimSun" w:eastAsia="楷体"/>
          <w:color w:val="0D0D0D"/>
          <w:kern w:val="0"/>
          <w:szCs w:val="21"/>
          <w:shd w:fill="FFFFFF" w:val="clear"/>
          <w:lang w:bidi="ar"/>
        </w:rPr>
        <w:t>具体来看，有以下几点：</w:t>
      </w:r>
      <w:r>
        <w:rPr>
          <w:rFonts w:ascii="Times New Roman" w:hAnsi="Times New Roman" w:cs="宋体;SimSun" w:eastAsia="楷体"/>
          <w:color w:val="0D0D0D"/>
          <w:kern w:val="0"/>
          <w:szCs w:val="21"/>
          <w:shd w:fill="FFFFFF" w:val="clear"/>
          <w:lang w:bidi="ar"/>
        </w:rPr>
        <w:t>水体</w:t>
      </w:r>
      <w:r>
        <w:rPr>
          <w:rFonts w:ascii="Times New Roman" w:hAnsi="Times New Roman" w:cs="宋体;SimSun" w:eastAsia="楷体"/>
          <w:color w:val="0D0D0D"/>
          <w:kern w:val="0"/>
          <w:szCs w:val="21"/>
          <w:shd w:fill="FFFFFF" w:val="clear"/>
          <w:lang w:bidi="ar"/>
        </w:rPr>
        <w:t>富营养化是蓝藻爆发的主要原因，由于</w:t>
      </w:r>
      <w:r>
        <w:rPr>
          <w:rFonts w:ascii="Times New Roman" w:hAnsi="Times New Roman" w:cs="宋体;SimSun" w:eastAsia="楷体"/>
          <w:color w:val="0D0D0D"/>
          <w:kern w:val="0"/>
          <w:szCs w:val="21"/>
          <w:shd w:fill="FFFFFF" w:val="clear"/>
          <w:lang w:bidi="ar"/>
        </w:rPr>
        <w:t>含有氮、磷元素</w:t>
      </w:r>
      <w:r>
        <w:rPr>
          <w:rFonts w:ascii="Times New Roman" w:hAnsi="Times New Roman" w:cs="宋体;SimSun" w:eastAsia="楷体"/>
          <w:color w:val="0D0D0D"/>
          <w:kern w:val="0"/>
          <w:szCs w:val="21"/>
          <w:shd w:fill="FFFFFF" w:val="clear"/>
          <w:lang w:bidi="ar"/>
        </w:rPr>
        <w:t>的养分输入导致</w:t>
      </w:r>
      <w:r>
        <w:rPr>
          <w:rFonts w:ascii="Times New Roman" w:hAnsi="Times New Roman" w:cs="宋体;SimSun" w:eastAsia="楷体"/>
          <w:color w:val="0D0D0D"/>
          <w:kern w:val="0"/>
          <w:szCs w:val="21"/>
          <w:shd w:fill="FFFFFF" w:val="clear"/>
          <w:lang w:bidi="ar"/>
        </w:rPr>
        <w:t>，</w:t>
      </w:r>
      <w:r>
        <w:rPr>
          <w:rFonts w:ascii="Times New Roman" w:hAnsi="Times New Roman" w:cs="宋体;SimSun" w:eastAsia="楷体"/>
          <w:color w:val="0D0D0D"/>
          <w:kern w:val="0"/>
          <w:szCs w:val="21"/>
          <w:shd w:fill="FFFFFF" w:val="clear"/>
          <w:lang w:bidi="ar"/>
        </w:rPr>
        <w:t>这些养分主要来源于化肥流失、生活污水、畜禽养殖、工业污染，以及燃烧矿物燃料等。</w:t>
      </w:r>
      <w:r>
        <w:rPr>
          <w:rFonts w:ascii="Times New Roman" w:hAnsi="Times New Roman" w:cs="宋体;SimSun" w:eastAsia="楷体"/>
          <w:color w:val="0D0D0D"/>
          <w:kern w:val="0"/>
          <w:szCs w:val="21"/>
          <w:shd w:fill="FFFFFF" w:val="clear"/>
          <w:lang w:bidi="ar"/>
        </w:rPr>
        <w:t>其次是水体环境，</w:t>
      </w:r>
      <w:r>
        <w:rPr>
          <w:rFonts w:ascii="Times New Roman" w:hAnsi="Times New Roman" w:cs="宋体;SimSun" w:eastAsia="楷体"/>
          <w:color w:val="0D0D0D"/>
          <w:kern w:val="0"/>
          <w:szCs w:val="21"/>
          <w:shd w:fill="FFFFFF" w:val="clear"/>
          <w:lang w:bidi="ar"/>
        </w:rPr>
        <w:t>蓝藻偏好高温、强光和偏碱性的水体环境，</w:t>
      </w:r>
      <w:r>
        <w:rPr>
          <w:rFonts w:eastAsia="楷体" w:cs="宋体;SimSun" w:ascii="Times New Roman" w:hAnsi="Times New Roman"/>
          <w:color w:val="0D0D0D"/>
          <w:kern w:val="0"/>
          <w:szCs w:val="21"/>
          <w:shd w:fill="FFFFFF" w:val="clear"/>
          <w:lang w:bidi="ar"/>
        </w:rPr>
        <w:t>25</w:t>
      </w:r>
      <w:r>
        <w:rPr>
          <w:rFonts w:eastAsia="楷体" w:cs="楷体" w:ascii="楷体" w:hAnsi="楷体"/>
          <w:color w:val="0D0D0D"/>
          <w:kern w:val="0"/>
          <w:szCs w:val="21"/>
          <w:shd w:fill="FFFFFF" w:val="clear"/>
          <w:lang w:bidi="ar"/>
        </w:rPr>
        <w:t>℃</w:t>
      </w:r>
      <w:r>
        <w:rPr>
          <w:rFonts w:eastAsia="楷体" w:cs="宋体;SimSun" w:ascii="Times New Roman" w:hAnsi="Times New Roman"/>
          <w:color w:val="0D0D0D"/>
          <w:kern w:val="0"/>
          <w:szCs w:val="21"/>
          <w:shd w:fill="FFFFFF" w:val="clear"/>
          <w:lang w:bidi="ar"/>
        </w:rPr>
        <w:t>-35</w:t>
      </w:r>
      <w:r>
        <w:rPr>
          <w:rFonts w:eastAsia="楷体" w:cs="楷体" w:ascii="楷体" w:hAnsi="楷体"/>
          <w:color w:val="0D0D0D"/>
          <w:kern w:val="0"/>
          <w:szCs w:val="21"/>
          <w:shd w:fill="FFFFFF" w:val="clear"/>
          <w:lang w:bidi="ar"/>
        </w:rPr>
        <w:t>℃</w:t>
      </w:r>
      <w:r>
        <w:rPr>
          <w:rFonts w:ascii="Times New Roman" w:hAnsi="Times New Roman" w:cs="宋体;SimSun" w:eastAsia="楷体"/>
          <w:color w:val="0D0D0D"/>
          <w:kern w:val="0"/>
          <w:szCs w:val="21"/>
          <w:shd w:fill="FFFFFF" w:val="clear"/>
          <w:lang w:bidi="ar"/>
        </w:rPr>
        <w:t>、</w:t>
      </w:r>
      <w:r>
        <w:rPr>
          <w:rFonts w:eastAsia="楷体" w:cs="宋体;SimSun" w:ascii="Times New Roman" w:hAnsi="Times New Roman"/>
          <w:color w:val="0D0D0D"/>
          <w:kern w:val="0"/>
          <w:szCs w:val="21"/>
          <w:shd w:fill="FFFFFF" w:val="clear"/>
          <w:lang w:bidi="ar"/>
        </w:rPr>
        <w:t>pH8.0-9.5</w:t>
      </w:r>
      <w:r>
        <w:rPr>
          <w:rFonts w:ascii="Times New Roman" w:hAnsi="Times New Roman" w:cs="宋体;SimSun" w:eastAsia="楷体"/>
          <w:color w:val="0D0D0D"/>
          <w:kern w:val="0"/>
          <w:szCs w:val="21"/>
          <w:shd w:fill="FFFFFF" w:val="clear"/>
          <w:lang w:bidi="ar"/>
        </w:rPr>
        <w:t>的水体更有利于蓝藻的发生。</w:t>
      </w:r>
    </w:p>
    <w:p>
      <w:pPr>
        <w:pStyle w:val="Normal"/>
        <w:widowControl/>
        <w:shd w:fill="FFFFFF" w:val="clear"/>
        <w:spacing w:lineRule="exact" w:line="320"/>
        <w:ind w:left="0" w:firstLine="420"/>
        <w:rPr>
          <w:rFonts w:ascii="Times New Roman" w:hAnsi="Times New Roman" w:eastAsia="楷体" w:cs="宋体;SimSun"/>
          <w:color w:val="0D0D0D"/>
          <w:kern w:val="0"/>
          <w:szCs w:val="21"/>
          <w:shd w:fill="FFFFFF" w:val="clear"/>
          <w:lang w:bidi="ar"/>
        </w:rPr>
      </w:pPr>
      <w:r>
        <w:rPr>
          <w:rFonts w:ascii="Times New Roman" w:hAnsi="Times New Roman" w:cs="宋体;SimSun" w:eastAsia="楷体"/>
          <w:color w:val="0D0D0D"/>
          <w:kern w:val="0"/>
          <w:szCs w:val="21"/>
          <w:shd w:fill="FFFFFF" w:val="clear"/>
          <w:lang w:bidi="ar"/>
        </w:rPr>
        <w:t>为治理太湖水，政府出台了多个举措，包括加强监测与预警，及时掌握湖泊水质状况，做出及时响应；</w:t>
      </w:r>
      <w:r>
        <w:rPr>
          <w:rFonts w:ascii="Times New Roman" w:hAnsi="Times New Roman" w:cs="宋体;SimSun" w:eastAsia="楷体"/>
          <w:color w:val="0D0D0D"/>
          <w:kern w:val="0"/>
          <w:szCs w:val="21"/>
          <w:shd w:fill="FFFFFF" w:val="clear"/>
          <w:lang w:bidi="ar"/>
        </w:rPr>
        <w:t>减少污染源</w:t>
      </w:r>
      <w:r>
        <w:rPr>
          <w:rFonts w:ascii="Times New Roman" w:hAnsi="Times New Roman" w:cs="宋体;SimSun" w:eastAsia="楷体"/>
          <w:color w:val="0D0D0D"/>
          <w:kern w:val="0"/>
          <w:szCs w:val="21"/>
          <w:shd w:fill="FFFFFF" w:val="clear"/>
          <w:lang w:bidi="ar"/>
        </w:rPr>
        <w:t>，</w:t>
      </w:r>
      <w:r>
        <w:rPr>
          <w:rFonts w:ascii="Times New Roman" w:hAnsi="Times New Roman" w:cs="宋体;SimSun" w:eastAsia="楷体"/>
          <w:color w:val="0D0D0D"/>
          <w:kern w:val="0"/>
          <w:szCs w:val="21"/>
          <w:shd w:fill="FFFFFF" w:val="clear"/>
          <w:lang w:bidi="ar"/>
        </w:rPr>
        <w:t>加强农业面源污染的治理、加强工业废水处理、推广生态型污水处理设施等</w:t>
      </w:r>
      <w:r>
        <w:rPr>
          <w:rFonts w:ascii="Times New Roman" w:hAnsi="Times New Roman" w:cs="宋体;SimSun" w:eastAsia="楷体"/>
          <w:color w:val="0D0D0D"/>
          <w:kern w:val="0"/>
          <w:szCs w:val="21"/>
          <w:shd w:fill="FFFFFF" w:val="clear"/>
          <w:lang w:bidi="ar"/>
        </w:rPr>
        <w:t>；</w:t>
      </w:r>
      <w:r>
        <w:rPr>
          <w:rFonts w:ascii="Times New Roman" w:hAnsi="Times New Roman" w:cs="宋体;SimSun" w:eastAsia="楷体"/>
          <w:color w:val="0D0D0D"/>
          <w:kern w:val="0"/>
          <w:szCs w:val="21"/>
          <w:shd w:fill="FFFFFF" w:val="clear"/>
          <w:lang w:bidi="ar"/>
        </w:rPr>
        <w:t>生态修复</w:t>
      </w:r>
      <w:r>
        <w:rPr>
          <w:rFonts w:ascii="Times New Roman" w:hAnsi="Times New Roman" w:cs="宋体;SimSun" w:eastAsia="楷体"/>
          <w:color w:val="0D0D0D"/>
          <w:kern w:val="0"/>
          <w:szCs w:val="21"/>
          <w:shd w:fill="FFFFFF" w:val="clear"/>
          <w:lang w:bidi="ar"/>
        </w:rPr>
        <w:t>，</w:t>
      </w:r>
      <w:r>
        <w:rPr>
          <w:rFonts w:ascii="Times New Roman" w:hAnsi="Times New Roman" w:cs="宋体;SimSun" w:eastAsia="楷体"/>
          <w:color w:val="0D0D0D"/>
          <w:kern w:val="0"/>
          <w:szCs w:val="21"/>
          <w:shd w:fill="FFFFFF" w:val="clear"/>
          <w:lang w:bidi="ar"/>
        </w:rPr>
        <w:t>引入湿地植物、浮岛等生态修复技术，有效去除水中污染物质、提高水质净化能力。</w:t>
      </w:r>
    </w:p>
    <w:p>
      <w:pPr>
        <w:pStyle w:val="Normal"/>
        <w:widowControl/>
        <w:shd w:fill="FFFFFF" w:val="clear"/>
        <w:spacing w:lineRule="exact" w:line="320"/>
        <w:ind w:left="0" w:firstLine="412"/>
        <w:rPr>
          <w:rFonts w:ascii="Times New Roman" w:hAnsi="Times New Roman" w:eastAsia="楷体" w:cs="Times New Roman"/>
          <w:color w:val="0D0D0D"/>
          <w:spacing w:val="-2"/>
        </w:rPr>
      </w:pPr>
      <w:r>
        <w:rPr>
          <w:rFonts w:ascii="Times New Roman" w:hAnsi="Times New Roman" w:cs="宋体;SimSun" w:eastAsia="楷体"/>
          <w:color w:val="0D0D0D"/>
          <w:spacing w:val="-2"/>
          <w:kern w:val="0"/>
          <w:szCs w:val="21"/>
          <w:shd w:fill="FFFFFF" w:val="clear"/>
          <w:lang w:bidi="ar"/>
        </w:rPr>
        <w:t>工农业废水中氮元素主要以氨氮（</w:t>
      </w:r>
      <w:r>
        <w:rPr>
          <w:rFonts w:eastAsia="楷体" w:cs="宋体;SimSun" w:ascii="Times New Roman" w:hAnsi="Times New Roman"/>
          <w:color w:val="0D0D0D"/>
          <w:spacing w:val="-2"/>
          <w:kern w:val="0"/>
          <w:szCs w:val="21"/>
          <w:shd w:fill="FFFFFF" w:val="clear"/>
          <w:lang w:bidi="ar"/>
        </w:rPr>
        <w:t>NH</w:t>
      </w:r>
      <w:r>
        <w:rPr>
          <w:rFonts w:eastAsia="楷体" w:cs="宋体;SimSun" w:ascii="Times New Roman" w:hAnsi="Times New Roman"/>
          <w:color w:val="0D0D0D"/>
          <w:spacing w:val="-2"/>
          <w:kern w:val="0"/>
          <w:szCs w:val="21"/>
          <w:shd w:fill="FFFFFF" w:val="clear"/>
          <w:vertAlign w:val="subscript"/>
          <w:lang w:bidi="ar"/>
        </w:rPr>
        <w:t>4</w:t>
      </w:r>
      <w:r>
        <w:rPr>
          <w:rFonts w:eastAsia="楷体" w:cs="宋体;SimSun" w:ascii="Times New Roman" w:hAnsi="Times New Roman"/>
          <w:color w:val="0D0D0D"/>
          <w:spacing w:val="-2"/>
          <w:kern w:val="0"/>
          <w:szCs w:val="21"/>
          <w:shd w:fill="FFFFFF" w:val="clear"/>
          <w:vertAlign w:val="superscript"/>
          <w:lang w:bidi="ar"/>
        </w:rPr>
        <w:t>+</w:t>
      </w:r>
      <w:r>
        <w:rPr>
          <w:rFonts w:ascii="Times New Roman" w:hAnsi="Times New Roman" w:cs="宋体;SimSun" w:eastAsia="楷体"/>
          <w:color w:val="0D0D0D"/>
          <w:spacing w:val="-2"/>
          <w:kern w:val="0"/>
          <w:szCs w:val="21"/>
          <w:shd w:fill="FFFFFF" w:val="clear"/>
          <w:lang w:bidi="ar"/>
        </w:rPr>
        <w:t>）形式存在，其质量分数系数如图</w:t>
      </w:r>
      <w:r>
        <w:rPr>
          <w:rFonts w:eastAsia="楷体" w:cs="宋体;SimSun" w:ascii="Times New Roman" w:hAnsi="Times New Roman"/>
          <w:color w:val="0D0D0D"/>
          <w:spacing w:val="-2"/>
          <w:kern w:val="0"/>
          <w:szCs w:val="21"/>
          <w:shd w:fill="FFFFFF" w:val="clear"/>
          <w:lang w:bidi="ar"/>
        </w:rPr>
        <w:t>1</w:t>
      </w:r>
      <w:r>
        <w:rPr>
          <w:rFonts w:ascii="Times New Roman" w:hAnsi="Times New Roman" w:cs="宋体;SimSun" w:eastAsia="楷体"/>
          <w:color w:val="0D0D0D"/>
          <w:spacing w:val="-2"/>
          <w:kern w:val="0"/>
          <w:szCs w:val="21"/>
          <w:shd w:fill="FFFFFF" w:val="clear"/>
          <w:lang w:bidi="ar"/>
        </w:rPr>
        <w:t>所示。在废水中加入氢氧化钠溶液，可以将</w:t>
      </w:r>
      <w:r>
        <w:rPr>
          <w:rFonts w:eastAsia="楷体" w:cs="宋体;SimSun" w:ascii="Times New Roman" w:hAnsi="Times New Roman"/>
          <w:color w:val="0D0D0D"/>
          <w:spacing w:val="-2"/>
          <w:kern w:val="0"/>
          <w:szCs w:val="21"/>
          <w:shd w:fill="FFFFFF" w:val="clear"/>
          <w:lang w:bidi="ar"/>
        </w:rPr>
        <w:t>NH</w:t>
      </w:r>
      <w:r>
        <w:rPr>
          <w:rFonts w:eastAsia="楷体" w:cs="宋体;SimSun" w:ascii="Times New Roman" w:hAnsi="Times New Roman"/>
          <w:color w:val="0D0D0D"/>
          <w:spacing w:val="-2"/>
          <w:kern w:val="0"/>
          <w:szCs w:val="21"/>
          <w:shd w:fill="FFFFFF" w:val="clear"/>
          <w:vertAlign w:val="subscript"/>
          <w:lang w:bidi="ar"/>
        </w:rPr>
        <w:t>4</w:t>
      </w:r>
      <w:r>
        <w:rPr>
          <w:rFonts w:eastAsia="楷体" w:cs="宋体;SimSun" w:ascii="Times New Roman" w:hAnsi="Times New Roman"/>
          <w:color w:val="0D0D0D"/>
          <w:spacing w:val="-2"/>
          <w:kern w:val="0"/>
          <w:szCs w:val="21"/>
          <w:shd w:fill="FFFFFF" w:val="clear"/>
          <w:vertAlign w:val="superscript"/>
          <w:lang w:bidi="ar"/>
        </w:rPr>
        <w:t>+</w:t>
      </w:r>
      <w:r>
        <w:rPr>
          <w:rFonts w:ascii="Times New Roman" w:hAnsi="Times New Roman" w:cs="宋体;SimSun" w:eastAsia="楷体"/>
          <w:color w:val="0D0D0D"/>
          <w:spacing w:val="-2"/>
          <w:kern w:val="0"/>
          <w:szCs w:val="21"/>
          <w:shd w:fill="FFFFFF" w:val="clear"/>
          <w:lang w:bidi="ar"/>
        </w:rPr>
        <w:t>转化为气体。一般情况下，很难将</w:t>
      </w:r>
      <w:r>
        <w:rPr>
          <w:rFonts w:eastAsia="楷体" w:cs="宋体;SimSun" w:ascii="Times New Roman" w:hAnsi="Times New Roman"/>
          <w:color w:val="0D0D0D"/>
          <w:spacing w:val="-2"/>
          <w:kern w:val="0"/>
          <w:szCs w:val="21"/>
          <w:shd w:fill="FFFFFF" w:val="clear"/>
          <w:lang w:bidi="ar"/>
        </w:rPr>
        <w:t>NH</w:t>
      </w:r>
      <w:r>
        <w:rPr>
          <w:rFonts w:eastAsia="楷体" w:cs="宋体;SimSun" w:ascii="Times New Roman" w:hAnsi="Times New Roman"/>
          <w:color w:val="0D0D0D"/>
          <w:spacing w:val="-2"/>
          <w:kern w:val="0"/>
          <w:szCs w:val="21"/>
          <w:shd w:fill="FFFFFF" w:val="clear"/>
          <w:vertAlign w:val="subscript"/>
          <w:lang w:bidi="ar"/>
        </w:rPr>
        <w:t>4</w:t>
      </w:r>
      <w:r>
        <w:rPr>
          <w:rFonts w:eastAsia="楷体" w:cs="宋体;SimSun" w:ascii="Times New Roman" w:hAnsi="Times New Roman"/>
          <w:color w:val="0D0D0D"/>
          <w:spacing w:val="-2"/>
          <w:kern w:val="0"/>
          <w:szCs w:val="21"/>
          <w:shd w:fill="FFFFFF" w:val="clear"/>
          <w:vertAlign w:val="superscript"/>
          <w:lang w:bidi="ar"/>
        </w:rPr>
        <w:t>+</w:t>
      </w:r>
      <w:r>
        <w:rPr>
          <w:rFonts w:ascii="Times New Roman" w:hAnsi="Times New Roman" w:cs="宋体;SimSun" w:eastAsia="楷体"/>
          <w:color w:val="0D0D0D"/>
          <w:spacing w:val="-2"/>
          <w:kern w:val="0"/>
          <w:szCs w:val="21"/>
          <w:shd w:fill="FFFFFF" w:val="clear"/>
          <w:lang w:bidi="ar"/>
        </w:rPr>
        <w:t>转化为沉淀，但是如果在废水中加入硫酸铁溶液，则会生成黄铵铁矾</w:t>
      </w:r>
      <w:r>
        <w:rPr>
          <w:rFonts w:eastAsia="楷体" w:cs="宋体;SimSun" w:ascii="Times New Roman" w:hAnsi="Times New Roman"/>
          <w:color w:val="0D0D0D"/>
          <w:spacing w:val="-2"/>
          <w:kern w:val="0"/>
          <w:szCs w:val="21"/>
          <w:shd w:fill="FFFFFF" w:val="clear"/>
          <w:lang w:bidi="ar"/>
        </w:rPr>
        <w:t>[NH</w:t>
      </w:r>
      <w:r>
        <w:rPr>
          <w:rFonts w:eastAsia="楷体" w:cs="宋体;SimSun" w:ascii="Times New Roman" w:hAnsi="Times New Roman"/>
          <w:color w:val="0D0D0D"/>
          <w:spacing w:val="-2"/>
          <w:kern w:val="0"/>
          <w:szCs w:val="21"/>
          <w:shd w:fill="FFFFFF" w:val="clear"/>
          <w:vertAlign w:val="subscript"/>
          <w:lang w:bidi="ar"/>
        </w:rPr>
        <w:t>4</w:t>
      </w:r>
      <w:r>
        <w:rPr>
          <w:rFonts w:eastAsia="楷体" w:cs="宋体;SimSun" w:ascii="Times New Roman" w:hAnsi="Times New Roman"/>
          <w:color w:val="0D0D0D"/>
          <w:spacing w:val="-2"/>
          <w:kern w:val="0"/>
          <w:szCs w:val="21"/>
          <w:shd w:fill="FFFFFF" w:val="clear"/>
          <w:lang w:bidi="ar"/>
        </w:rPr>
        <w:t>Fe</w:t>
      </w:r>
      <w:r>
        <w:rPr>
          <w:rFonts w:eastAsia="楷体" w:cs="宋体;SimSun" w:ascii="Times New Roman" w:hAnsi="Times New Roman"/>
          <w:color w:val="0D0D0D"/>
          <w:spacing w:val="-2"/>
          <w:kern w:val="0"/>
          <w:szCs w:val="21"/>
          <w:shd w:fill="FFFFFF" w:val="clear"/>
          <w:vertAlign w:val="subscript"/>
          <w:lang w:bidi="ar"/>
        </w:rPr>
        <w:t>3</w:t>
      </w:r>
      <w:r>
        <w:rPr>
          <w:rFonts w:eastAsia="楷体" w:cs="宋体;SimSun" w:ascii="Times New Roman" w:hAnsi="Times New Roman"/>
          <w:color w:val="0D0D0D"/>
          <w:spacing w:val="-2"/>
          <w:kern w:val="0"/>
          <w:szCs w:val="21"/>
          <w:shd w:fill="FFFFFF" w:val="clear"/>
          <w:lang w:bidi="ar"/>
        </w:rPr>
        <w:t>(SO</w:t>
      </w:r>
      <w:r>
        <w:rPr>
          <w:rFonts w:eastAsia="楷体" w:cs="宋体;SimSun" w:ascii="Times New Roman" w:hAnsi="Times New Roman"/>
          <w:color w:val="0D0D0D"/>
          <w:spacing w:val="-2"/>
          <w:kern w:val="0"/>
          <w:szCs w:val="21"/>
          <w:shd w:fill="FFFFFF" w:val="clear"/>
          <w:vertAlign w:val="subscript"/>
          <w:lang w:bidi="ar"/>
        </w:rPr>
        <w:t>4</w:t>
      </w:r>
      <w:r>
        <w:rPr>
          <w:rFonts w:eastAsia="楷体" w:cs="宋体;SimSun" w:ascii="Times New Roman" w:hAnsi="Times New Roman"/>
          <w:color w:val="0D0D0D"/>
          <w:spacing w:val="-2"/>
          <w:kern w:val="0"/>
          <w:szCs w:val="21"/>
          <w:shd w:fill="FFFFFF" w:val="clear"/>
          <w:lang w:bidi="ar"/>
        </w:rPr>
        <w:t>)</w:t>
      </w:r>
      <w:r>
        <w:rPr>
          <w:rFonts w:eastAsia="楷体" w:cs="宋体;SimSun" w:ascii="Times New Roman" w:hAnsi="Times New Roman"/>
          <w:color w:val="0D0D0D"/>
          <w:spacing w:val="-2"/>
          <w:kern w:val="0"/>
          <w:szCs w:val="21"/>
          <w:shd w:fill="FFFFFF" w:val="clear"/>
          <w:vertAlign w:val="subscript"/>
          <w:lang w:bidi="ar"/>
        </w:rPr>
        <w:t>2</w:t>
      </w:r>
      <w:r>
        <w:rPr>
          <w:rFonts w:eastAsia="楷体" w:cs="宋体;SimSun" w:ascii="Times New Roman" w:hAnsi="Times New Roman"/>
          <w:color w:val="0D0D0D"/>
          <w:spacing w:val="-2"/>
          <w:kern w:val="0"/>
          <w:szCs w:val="21"/>
          <w:shd w:fill="FFFFFF" w:val="clear"/>
          <w:lang w:bidi="ar"/>
        </w:rPr>
        <w:t>(OH)</w:t>
      </w:r>
      <w:r>
        <w:rPr>
          <w:rFonts w:eastAsia="楷体" w:cs="宋体;SimSun" w:ascii="Times New Roman" w:hAnsi="Times New Roman"/>
          <w:color w:val="0D0D0D"/>
          <w:spacing w:val="-2"/>
          <w:kern w:val="0"/>
          <w:szCs w:val="21"/>
          <w:shd w:fill="FFFFFF" w:val="clear"/>
          <w:vertAlign w:val="subscript"/>
          <w:lang w:bidi="ar"/>
        </w:rPr>
        <w:t>6</w:t>
      </w:r>
      <w:r>
        <w:rPr>
          <w:rFonts w:eastAsia="楷体" w:cs="宋体;SimSun" w:ascii="Times New Roman" w:hAnsi="Times New Roman"/>
          <w:color w:val="0D0D0D"/>
          <w:spacing w:val="-2"/>
          <w:kern w:val="0"/>
          <w:szCs w:val="21"/>
          <w:shd w:fill="FFFFFF" w:val="clear"/>
          <w:lang w:bidi="ar"/>
        </w:rPr>
        <w:t>]</w:t>
      </w:r>
      <w:r>
        <w:rPr>
          <w:rFonts w:ascii="Times New Roman" w:hAnsi="Times New Roman" w:cs="宋体;SimSun" w:eastAsia="楷体"/>
          <w:color w:val="0D0D0D"/>
          <w:spacing w:val="-2"/>
          <w:kern w:val="0"/>
          <w:szCs w:val="21"/>
          <w:shd w:fill="FFFFFF" w:val="clear"/>
          <w:lang w:bidi="ar"/>
        </w:rPr>
        <w:t>沉淀，去除率与</w:t>
      </w:r>
      <w:r>
        <w:rPr>
          <w:rFonts w:eastAsia="楷体" w:cs="宋体;SimSun" w:ascii="Times New Roman" w:hAnsi="Times New Roman"/>
          <w:color w:val="0D0D0D"/>
          <w:spacing w:val="-2"/>
          <w:kern w:val="0"/>
          <w:szCs w:val="21"/>
          <w:shd w:fill="FFFFFF" w:val="clear"/>
          <w:lang w:bidi="ar"/>
        </w:rPr>
        <w:t>pH</w:t>
      </w:r>
      <w:r>
        <w:rPr>
          <w:rFonts w:ascii="Times New Roman" w:hAnsi="Times New Roman" w:cs="宋体;SimSun" w:eastAsia="楷体"/>
          <w:color w:val="0D0D0D"/>
          <w:spacing w:val="-2"/>
          <w:kern w:val="0"/>
          <w:szCs w:val="21"/>
          <w:shd w:fill="FFFFFF" w:val="clear"/>
          <w:lang w:bidi="ar"/>
        </w:rPr>
        <w:t>的关系如图</w:t>
      </w:r>
      <w:r>
        <w:rPr>
          <w:rFonts w:eastAsia="楷体" w:cs="宋体;SimSun" w:ascii="Times New Roman" w:hAnsi="Times New Roman"/>
          <w:color w:val="0D0D0D"/>
          <w:spacing w:val="-2"/>
          <w:kern w:val="0"/>
          <w:szCs w:val="21"/>
          <w:shd w:fill="FFFFFF" w:val="clear"/>
          <w:lang w:bidi="ar"/>
        </w:rPr>
        <w:t>2</w:t>
      </w:r>
      <w:r>
        <w:rPr>
          <w:rFonts w:ascii="Times New Roman" w:hAnsi="Times New Roman" w:cs="宋体;SimSun" w:eastAsia="楷体"/>
          <w:color w:val="0D0D0D"/>
          <w:spacing w:val="-2"/>
          <w:kern w:val="0"/>
          <w:szCs w:val="21"/>
          <w:shd w:fill="FFFFFF" w:val="clear"/>
          <w:lang w:bidi="ar"/>
        </w:rPr>
        <w:t>所示。如要深度去除</w:t>
      </w:r>
      <w:r>
        <w:rPr>
          <w:rFonts w:eastAsia="楷体" w:cs="宋体;SimSun" w:ascii="Times New Roman" w:hAnsi="Times New Roman"/>
          <w:color w:val="0D0D0D"/>
          <w:spacing w:val="-2"/>
          <w:kern w:val="0"/>
          <w:szCs w:val="21"/>
          <w:shd w:fill="FFFFFF" w:val="clear"/>
          <w:lang w:bidi="ar"/>
        </w:rPr>
        <w:t>NH</w:t>
      </w:r>
      <w:r>
        <w:rPr>
          <w:rFonts w:eastAsia="楷体" w:cs="宋体;SimSun" w:ascii="Times New Roman" w:hAnsi="Times New Roman"/>
          <w:color w:val="0D0D0D"/>
          <w:spacing w:val="-2"/>
          <w:kern w:val="0"/>
          <w:szCs w:val="21"/>
          <w:shd w:fill="FFFFFF" w:val="clear"/>
          <w:vertAlign w:val="subscript"/>
          <w:lang w:bidi="ar"/>
        </w:rPr>
        <w:t>4</w:t>
      </w:r>
      <w:r>
        <w:rPr>
          <w:rFonts w:eastAsia="楷体" w:cs="宋体;SimSun" w:ascii="Times New Roman" w:hAnsi="Times New Roman"/>
          <w:color w:val="0D0D0D"/>
          <w:spacing w:val="-2"/>
          <w:kern w:val="0"/>
          <w:szCs w:val="21"/>
          <w:shd w:fill="FFFFFF" w:val="clear"/>
          <w:vertAlign w:val="superscript"/>
          <w:lang w:bidi="ar"/>
        </w:rPr>
        <w:t>+</w:t>
      </w:r>
      <w:r>
        <w:rPr>
          <w:rFonts w:ascii="Times New Roman" w:hAnsi="Times New Roman" w:cs="宋体;SimSun" w:eastAsia="楷体"/>
          <w:color w:val="0D0D0D"/>
          <w:spacing w:val="-2"/>
          <w:kern w:val="0"/>
          <w:szCs w:val="21"/>
          <w:shd w:fill="FFFFFF" w:val="clear"/>
          <w:lang w:bidi="ar"/>
        </w:rPr>
        <w:t>，可选用氧化剂将其转化为氮气，工业上采用投加足量氯气</w:t>
      </w:r>
      <w:r>
        <w:rPr>
          <w:rFonts w:eastAsia="楷体" w:cs="宋体;SimSun" w:ascii="Times New Roman" w:hAnsi="Times New Roman"/>
          <w:color w:val="0D0D0D"/>
          <w:spacing w:val="-2"/>
          <w:kern w:val="0"/>
          <w:szCs w:val="21"/>
          <w:shd w:fill="FFFFFF" w:val="clear"/>
          <w:lang w:bidi="ar"/>
        </w:rPr>
        <w:t>(Cl</w:t>
      </w:r>
      <w:r>
        <w:rPr>
          <w:rFonts w:eastAsia="楷体" w:cs="宋体;SimSun" w:ascii="Times New Roman" w:hAnsi="Times New Roman"/>
          <w:color w:val="0D0D0D"/>
          <w:spacing w:val="-2"/>
          <w:kern w:val="0"/>
          <w:szCs w:val="21"/>
          <w:shd w:fill="FFFFFF" w:val="clear"/>
          <w:vertAlign w:val="subscript"/>
          <w:lang w:bidi="ar"/>
        </w:rPr>
        <w:t>2</w:t>
      </w:r>
      <w:r>
        <w:rPr>
          <w:rFonts w:eastAsia="楷体" w:cs="宋体;SimSun" w:ascii="Times New Roman" w:hAnsi="Times New Roman"/>
          <w:color w:val="0D0D0D"/>
          <w:spacing w:val="-2"/>
          <w:kern w:val="0"/>
          <w:szCs w:val="21"/>
          <w:shd w:fill="FFFFFF" w:val="clear"/>
          <w:lang w:bidi="ar"/>
        </w:rPr>
        <w:t>)</w:t>
      </w:r>
      <w:r>
        <w:rPr>
          <w:rFonts w:ascii="Times New Roman" w:hAnsi="Times New Roman" w:cs="宋体;SimSun" w:eastAsia="楷体"/>
          <w:color w:val="0D0D0D"/>
          <w:spacing w:val="-2"/>
          <w:kern w:val="0"/>
          <w:szCs w:val="21"/>
          <w:shd w:fill="FFFFFF" w:val="clear"/>
          <w:lang w:bidi="ar"/>
        </w:rPr>
        <w:t>或次氯酸钠</w:t>
      </w:r>
      <w:r>
        <w:rPr>
          <w:rFonts w:eastAsia="楷体" w:cs="宋体;SimSun" w:ascii="Times New Roman" w:hAnsi="Times New Roman"/>
          <w:color w:val="0D0D0D"/>
          <w:spacing w:val="-2"/>
          <w:kern w:val="0"/>
          <w:szCs w:val="21"/>
          <w:shd w:fill="FFFFFF" w:val="clear"/>
          <w:lang w:bidi="ar"/>
        </w:rPr>
        <w:t>(NaClO)</w:t>
      </w:r>
      <w:r>
        <w:rPr>
          <w:rFonts w:ascii="Times New Roman" w:hAnsi="Times New Roman" w:cs="宋体;SimSun" w:eastAsia="楷体"/>
          <w:color w:val="0D0D0D"/>
          <w:spacing w:val="-2"/>
          <w:kern w:val="0"/>
          <w:szCs w:val="21"/>
          <w:shd w:fill="FFFFFF" w:val="clear"/>
          <w:lang w:bidi="ar"/>
        </w:rPr>
        <w:t>将废水中</w:t>
      </w:r>
      <w:r>
        <w:rPr>
          <w:rFonts w:eastAsia="楷体" w:cs="宋体;SimSun" w:ascii="Times New Roman" w:hAnsi="Times New Roman"/>
          <w:color w:val="0D0D0D"/>
          <w:spacing w:val="-2"/>
          <w:kern w:val="0"/>
          <w:szCs w:val="21"/>
          <w:shd w:fill="FFFFFF" w:val="clear"/>
          <w:lang w:bidi="ar"/>
        </w:rPr>
        <w:t>NH</w:t>
      </w:r>
      <w:r>
        <w:rPr>
          <w:rFonts w:eastAsia="楷体" w:cs="宋体;SimSun" w:ascii="Times New Roman" w:hAnsi="Times New Roman"/>
          <w:color w:val="0D0D0D"/>
          <w:spacing w:val="-2"/>
          <w:kern w:val="0"/>
          <w:szCs w:val="21"/>
          <w:shd w:fill="FFFFFF" w:val="clear"/>
          <w:vertAlign w:val="subscript"/>
          <w:lang w:bidi="ar"/>
        </w:rPr>
        <w:t>4</w:t>
      </w:r>
      <w:r>
        <w:rPr>
          <w:rFonts w:eastAsia="楷体" w:cs="宋体;SimSun" w:ascii="Times New Roman" w:hAnsi="Times New Roman"/>
          <w:color w:val="0D0D0D"/>
          <w:spacing w:val="-2"/>
          <w:kern w:val="0"/>
          <w:szCs w:val="21"/>
          <w:shd w:fill="FFFFFF" w:val="clear"/>
          <w:vertAlign w:val="superscript"/>
          <w:lang w:bidi="ar"/>
        </w:rPr>
        <w:t>+</w:t>
      </w:r>
      <w:r>
        <w:rPr>
          <w:rFonts w:ascii="Times New Roman" w:hAnsi="Times New Roman" w:cs="宋体;SimSun" w:eastAsia="楷体"/>
          <w:color w:val="0D0D0D"/>
          <w:spacing w:val="-2"/>
          <w:kern w:val="0"/>
          <w:szCs w:val="21"/>
          <w:shd w:fill="FFFFFF" w:val="clear"/>
          <w:lang w:bidi="ar"/>
        </w:rPr>
        <w:t>转化为氮气的方法叫折点氯化法，去除率与温度的关系如图</w:t>
      </w:r>
      <w:r>
        <w:rPr>
          <w:rFonts w:eastAsia="楷体" w:cs="宋体;SimSun" w:ascii="Times New Roman" w:hAnsi="Times New Roman"/>
          <w:color w:val="0D0D0D"/>
          <w:spacing w:val="-2"/>
          <w:kern w:val="0"/>
          <w:szCs w:val="21"/>
          <w:shd w:fill="FFFFFF" w:val="clear"/>
          <w:lang w:bidi="ar"/>
        </w:rPr>
        <w:t>3</w:t>
      </w:r>
      <w:r>
        <w:rPr>
          <w:rFonts w:ascii="Times New Roman" w:hAnsi="Times New Roman" w:cs="宋体;SimSun" w:eastAsia="楷体"/>
          <w:color w:val="0D0D0D"/>
          <w:spacing w:val="-2"/>
          <w:kern w:val="0"/>
          <w:szCs w:val="21"/>
          <w:shd w:fill="FFFFFF" w:val="clear"/>
          <w:lang w:bidi="ar"/>
        </w:rPr>
        <w:t>所示。氯气能和水反应生成盐酸和次氯酸（</w:t>
      </w:r>
      <w:r>
        <w:rPr>
          <w:rFonts w:eastAsia="楷体" w:cs="宋体;SimSun" w:ascii="Times New Roman" w:hAnsi="Times New Roman"/>
          <w:color w:val="0D0D0D"/>
          <w:spacing w:val="-2"/>
          <w:kern w:val="0"/>
          <w:szCs w:val="21"/>
          <w:shd w:fill="FFFFFF" w:val="clear"/>
          <w:lang w:bidi="ar"/>
        </w:rPr>
        <w:t>HClO</w:t>
      </w:r>
      <w:r>
        <w:rPr>
          <w:rFonts w:ascii="Times New Roman" w:hAnsi="Times New Roman" w:cs="宋体;SimSun" w:eastAsia="楷体"/>
          <w:color w:val="0D0D0D"/>
          <w:spacing w:val="-2"/>
          <w:kern w:val="0"/>
          <w:szCs w:val="21"/>
          <w:shd w:fill="FFFFFF" w:val="clear"/>
          <w:lang w:bidi="ar"/>
        </w:rPr>
        <w:t>），次氯酸有较强的氧化性，见光易分解生成盐酸和一种气体单质。</w:t>
      </w:r>
    </w:p>
    <w:p>
      <w:pPr>
        <w:pStyle w:val="Normal"/>
        <w:widowControl/>
        <w:shd w:fill="FFFFFF" w:val="clear"/>
        <w:ind w:left="420" w:firstLine="840"/>
        <w:jc w:val="left"/>
        <w:rPr>
          <w:rFonts w:ascii="Times New Roman" w:hAnsi="Times New Roman" w:eastAsia="楷体" w:cs="Times New Roman"/>
          <w:color w:val="0D0D0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5551170" cy="1238250"/>
                <wp:effectExtent l="0" t="0" r="0" b="0"/>
                <wp:wrapTopAndBottom/>
                <wp:docPr id="33" name="组合 795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0" cy="1238400"/>
                          <a:chOff x="0" y="0"/>
                          <a:chExt cx="5551200" cy="1238400"/>
                        </a:xfrm>
                      </wpg:grpSpPr>
                      <pic:pic xmlns:pic="http://schemas.openxmlformats.org/drawingml/2006/picture">
                        <pic:nvPicPr>
                          <pic:cNvPr id="5" name="图片 2" descr="_4XE{8Y`YIM0%I)RDO}D{T8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430720" y="0"/>
                            <a:ext cx="155592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" descr="OP5$$~R{X]_%9Y499Y0SF$O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114480"/>
                            <a:ext cx="221292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3" descr="_}0]@E6PFZ62IG%~XUW2HUL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968640" y="84960"/>
                            <a:ext cx="158256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95" style="position:absolute;margin-left:8.2pt;margin-top:4.7pt;width:437.1pt;height:97.5pt" coordorigin="164,94" coordsize="8742,1950">
                <v:shape id="shape_0" ID="图片 2" stroked="f" o:allowincell="f" style="position:absolute;left:3992;top:94;width:2449;height:1949;mso-wrap-style:none;v-text-anchor:middle;mso-position-horizontal:center;mso-position-horizontal-relative:margin" type="_x0000_t75">
                  <v:imagedata r:id="rId54" o:detectmouseclick="t"/>
                  <v:stroke color="#3465a4" joinstyle="round" endcap="flat"/>
                  <w10:wrap type="topAndBottom"/>
                </v:shape>
                <v:shape id="shape_0" ID="图片 1" stroked="f" o:allowincell="f" style="position:absolute;left:164;top:274;width:3484;height:1756;mso-wrap-style:none;v-text-anchor:middle;mso-position-horizontal:center;mso-position-horizontal-relative:margin" type="_x0000_t75">
                  <v:imagedata r:id="rId55" o:detectmouseclick="t"/>
                  <v:stroke color="#3465a4" joinstyle="round" endcap="flat"/>
                  <w10:wrap type="topAndBottom"/>
                </v:shape>
                <v:shape id="shape_0" ID="图片 3" stroked="f" o:allowincell="f" style="position:absolute;left:6414;top:228;width:2491;height:1779;mso-wrap-style:none;v-text-anchor:middle;mso-position-horizontal:center;mso-position-horizontal-relative:margin" type="_x0000_t75">
                  <v:imagedata r:id="rId5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楷体"/>
          <w:color w:val="0D0D0D"/>
        </w:rPr>
        <w:t>第</w:t>
      </w:r>
      <w:r>
        <w:rPr>
          <w:rFonts w:eastAsia="楷体" w:cs="Times New Roman" w:ascii="Times New Roman" w:hAnsi="Times New Roman"/>
          <w:color w:val="0D0D0D"/>
        </w:rPr>
        <w:t>25</w:t>
      </w:r>
      <w:r>
        <w:rPr>
          <w:rFonts w:ascii="Times New Roman" w:hAnsi="Times New Roman" w:cs="Times New Roman" w:eastAsia="楷体"/>
          <w:color w:val="0D0D0D"/>
        </w:rPr>
        <w:t>题图</w:t>
      </w:r>
      <w:r>
        <w:rPr>
          <w:rFonts w:eastAsia="楷体" w:cs="Times New Roman" w:ascii="Times New Roman" w:hAnsi="Times New Roman"/>
          <w:color w:val="0D0D0D"/>
        </w:rPr>
        <w:t xml:space="preserve">1                     </w:t>
      </w:r>
      <w:r>
        <w:rPr>
          <w:rFonts w:ascii="Times New Roman" w:hAnsi="Times New Roman" w:cs="Times New Roman" w:eastAsia="楷体"/>
          <w:color w:val="0D0D0D"/>
        </w:rPr>
        <w:t>第</w:t>
      </w:r>
      <w:r>
        <w:rPr>
          <w:rFonts w:eastAsia="楷体" w:cs="Times New Roman" w:ascii="Times New Roman" w:hAnsi="Times New Roman"/>
          <w:color w:val="0D0D0D"/>
        </w:rPr>
        <w:t>25</w:t>
      </w:r>
      <w:r>
        <w:rPr>
          <w:rFonts w:ascii="Times New Roman" w:hAnsi="Times New Roman" w:cs="Times New Roman" w:eastAsia="楷体"/>
          <w:color w:val="0D0D0D"/>
        </w:rPr>
        <w:t>题图</w:t>
      </w:r>
      <w:r>
        <w:rPr>
          <w:rFonts w:eastAsia="楷体" w:cs="Times New Roman" w:ascii="Times New Roman" w:hAnsi="Times New Roman"/>
          <w:color w:val="0D0D0D"/>
        </w:rPr>
        <w:t xml:space="preserve">2             </w:t>
      </w:r>
      <w:r>
        <w:rPr>
          <w:rFonts w:ascii="Times New Roman" w:hAnsi="Times New Roman" w:cs="Times New Roman" w:eastAsia="楷体"/>
          <w:color w:val="0D0D0D"/>
        </w:rPr>
        <w:t>第</w:t>
      </w:r>
      <w:r>
        <w:rPr>
          <w:rFonts w:eastAsia="楷体" w:cs="Times New Roman" w:ascii="Times New Roman" w:hAnsi="Times New Roman"/>
          <w:color w:val="0D0D0D"/>
        </w:rPr>
        <w:t>25</w:t>
      </w:r>
      <w:r>
        <w:rPr>
          <w:rFonts w:ascii="Times New Roman" w:hAnsi="Times New Roman" w:cs="Times New Roman" w:eastAsia="楷体"/>
          <w:color w:val="0D0D0D"/>
        </w:rPr>
        <w:t>题图</w:t>
      </w:r>
      <w:r>
        <w:rPr>
          <w:rFonts w:eastAsia="楷体" w:cs="Times New Roman" w:ascii="Times New Roman" w:hAnsi="Times New Roman"/>
          <w:color w:val="0D0D0D"/>
        </w:rPr>
        <w:t>3</w:t>
      </w:r>
    </w:p>
    <w:p>
      <w:pPr>
        <w:pStyle w:val="Normal"/>
        <w:widowControl/>
        <w:shd w:fill="FFFFFF" w:val="clear"/>
        <w:ind w:left="0" w:firstLine="420"/>
        <w:rPr>
          <w:rFonts w:ascii="Times New Roman" w:hAnsi="Times New Roman" w:eastAsia="楷体" w:cs="宋体;SimSun"/>
          <w:color w:val="0D0D0D"/>
          <w:kern w:val="0"/>
          <w:szCs w:val="21"/>
          <w:shd w:fill="FFFFFF" w:val="clear"/>
          <w:lang w:bidi="ar"/>
        </w:rPr>
      </w:pPr>
      <w:r>
        <w:rPr>
          <w:rFonts w:ascii="Times New Roman" w:hAnsi="Times New Roman" w:cs="Times New Roman" w:eastAsia="楷体"/>
          <w:color w:val="0D0D0D"/>
        </w:rPr>
        <w:t>当然，</w:t>
      </w:r>
      <w:r>
        <w:rPr>
          <w:rFonts w:ascii="Times New Roman" w:hAnsi="Times New Roman" w:cs="宋体;SimSun" w:eastAsia="楷体"/>
          <w:color w:val="0D0D0D"/>
          <w:kern w:val="0"/>
          <w:szCs w:val="21"/>
          <w:shd w:fill="FFFFFF" w:val="clear"/>
          <w:lang w:bidi="ar"/>
        </w:rPr>
        <w:t>加强对公众的宣传与教育</w:t>
      </w:r>
      <w:r>
        <w:rPr>
          <w:rFonts w:ascii="Times New Roman" w:hAnsi="Times New Roman" w:cs="宋体;SimSun" w:eastAsia="楷体"/>
          <w:color w:val="0D0D0D"/>
          <w:kern w:val="0"/>
          <w:szCs w:val="21"/>
          <w:shd w:fill="FFFFFF" w:val="clear"/>
          <w:lang w:bidi="ar"/>
        </w:rPr>
        <w:t>也是必不可少</w:t>
      </w:r>
      <w:r>
        <w:rPr>
          <w:rFonts w:ascii="Times New Roman" w:hAnsi="Times New Roman" w:cs="宋体;SimSun" w:eastAsia="楷体"/>
          <w:color w:val="0D0D0D"/>
          <w:kern w:val="0"/>
          <w:szCs w:val="21"/>
          <w:shd w:fill="FFFFFF" w:val="clear"/>
          <w:lang w:bidi="ar"/>
        </w:rPr>
        <w:t>，</w:t>
      </w:r>
      <w:r>
        <w:rPr>
          <w:rFonts w:ascii="Times New Roman" w:hAnsi="Times New Roman" w:cs="宋体;SimSun" w:eastAsia="楷体"/>
          <w:color w:val="0D0D0D"/>
          <w:kern w:val="0"/>
          <w:szCs w:val="21"/>
          <w:shd w:fill="FFFFFF" w:val="clear"/>
          <w:lang w:bidi="ar"/>
        </w:rPr>
        <w:t>以此</w:t>
      </w:r>
      <w:r>
        <w:rPr>
          <w:rFonts w:ascii="Times New Roman" w:hAnsi="Times New Roman" w:cs="宋体;SimSun" w:eastAsia="楷体"/>
          <w:color w:val="0D0D0D"/>
          <w:kern w:val="0"/>
          <w:szCs w:val="21"/>
          <w:shd w:fill="FFFFFF" w:val="clear"/>
          <w:lang w:bidi="ar"/>
        </w:rPr>
        <w:t>提高公众的环境保护意识和水资源利用意识，形成广大市民共同参与治理太湖蓝藻的合力</w:t>
      </w:r>
      <w:r>
        <w:rPr>
          <w:rFonts w:ascii="Times New Roman" w:hAnsi="Times New Roman" w:cs="宋体;SimSun" w:eastAsia="楷体"/>
          <w:color w:val="0D0D0D"/>
          <w:kern w:val="0"/>
          <w:szCs w:val="21"/>
          <w:shd w:fill="FFFFFF" w:val="clear"/>
          <w:lang w:bidi="ar"/>
        </w:rPr>
        <w:t>，让我们的太湖水少一点蓝色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420"/>
        <w:rPr>
          <w:rFonts w:ascii="Times New Roman" w:hAnsi="Times New Roman" w:cs="宋体;SimSun"/>
          <w:color w:val="0D0D0D"/>
          <w:kern w:val="0"/>
          <w:szCs w:val="21"/>
          <w:shd w:fill="FFFFFF" w:val="clear"/>
          <w:lang w:bidi="ar"/>
        </w:rPr>
      </w:pPr>
      <w:r>
        <w:rPr>
          <w:rFonts w:ascii="Times New Roman" w:hAnsi="Times New Roman" w:cs="宋体;SimSun"/>
          <w:color w:val="0D0D0D"/>
          <w:kern w:val="0"/>
          <w:szCs w:val="21"/>
          <w:shd w:fill="FFFFFF" w:val="clear"/>
          <w:lang w:bidi="ar"/>
        </w:rPr>
        <w:t>太湖爆发蓝藻最有可能的季节是</w:t>
      </w:r>
      <w:r>
        <w:rPr>
          <w:rFonts w:ascii="Times New Roman" w:hAnsi="Times New Roman" w:cs="Times New Roman"/>
          <w:color w:val="0D0D0D"/>
          <w:szCs w:val="21"/>
          <w:u w:val="single"/>
        </w:rPr>
        <w:t>▲</w:t>
      </w:r>
      <w:r>
        <w:rPr>
          <w:rFonts w:ascii="Times New Roman" w:hAnsi="Times New Roman" w:cs="Times New Roman"/>
          <w:color w:val="0D0D0D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420"/>
        <w:rPr>
          <w:rFonts w:ascii="Times New Roman" w:hAnsi="Times New Roman" w:cs="宋体;SimSun"/>
          <w:color w:val="0D0D0D"/>
          <w:kern w:val="0"/>
          <w:szCs w:val="21"/>
          <w:shd w:fill="FFFFFF" w:val="clear"/>
          <w:lang w:bidi="ar"/>
        </w:rPr>
      </w:pPr>
      <w:r>
        <w:rPr>
          <w:rFonts w:ascii="Times New Roman" w:hAnsi="Times New Roman" w:cs="宋体;SimSun"/>
          <w:color w:val="0D0D0D"/>
          <w:kern w:val="0"/>
          <w:szCs w:val="21"/>
          <w:shd w:fill="FFFFFF" w:val="clear"/>
          <w:lang w:bidi="ar"/>
        </w:rPr>
        <w:t>在太湖周围少种农作物多植树能改善水体富营养化的原因是</w:t>
      </w:r>
      <w:r>
        <w:rPr>
          <w:rFonts w:ascii="Times New Roman" w:hAnsi="Times New Roman" w:cs="Times New Roman"/>
          <w:color w:val="0D0D0D"/>
          <w:szCs w:val="21"/>
          <w:u w:val="single"/>
        </w:rPr>
        <w:t>▲</w:t>
      </w:r>
      <w:r>
        <w:rPr>
          <w:rFonts w:ascii="Times New Roman" w:hAnsi="Times New Roman" w:cs="Times New Roman"/>
          <w:color w:val="0D0D0D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420"/>
        <w:rPr>
          <w:rFonts w:ascii="Times New Roman" w:hAnsi="Times New Roman" w:cs="宋体;SimSun"/>
          <w:color w:val="0D0D0D"/>
          <w:kern w:val="0"/>
          <w:szCs w:val="21"/>
          <w:shd w:fill="FFFFFF" w:val="clear"/>
          <w:lang w:bidi="ar"/>
        </w:rPr>
      </w:pPr>
      <w:r>
        <w:rPr>
          <w:rFonts w:ascii="Times New Roman" w:hAnsi="Times New Roman" w:cs="宋体;SimSun"/>
          <w:color w:val="0D0D0D"/>
          <w:kern w:val="0"/>
          <w:szCs w:val="21"/>
          <w:shd w:fill="FFFFFF" w:val="clear"/>
          <w:lang w:bidi="ar"/>
        </w:rPr>
        <w:t>图</w:t>
      </w:r>
      <w:r>
        <w:rPr>
          <w:rFonts w:cs="宋体;SimSun" w:ascii="Times New Roman" w:hAnsi="Times New Roman"/>
          <w:color w:val="0D0D0D"/>
          <w:kern w:val="0"/>
          <w:szCs w:val="21"/>
          <w:shd w:fill="FFFFFF" w:val="clear"/>
          <w:lang w:bidi="ar"/>
        </w:rPr>
        <w:t>1</w:t>
      </w:r>
      <w:r>
        <w:rPr>
          <w:rFonts w:ascii="Times New Roman" w:hAnsi="Times New Roman" w:cs="宋体;SimSun"/>
          <w:color w:val="0D0D0D"/>
          <w:kern w:val="0"/>
          <w:szCs w:val="21"/>
          <w:shd w:fill="FFFFFF" w:val="clear"/>
          <w:lang w:bidi="ar"/>
        </w:rPr>
        <w:t>中废水的</w:t>
      </w:r>
      <w:r>
        <w:rPr>
          <w:rFonts w:cs="宋体;SimSun" w:ascii="Times New Roman" w:hAnsi="Times New Roman"/>
          <w:color w:val="0D0D0D"/>
          <w:kern w:val="0"/>
          <w:szCs w:val="21"/>
          <w:shd w:fill="FFFFFF" w:val="clear"/>
          <w:lang w:bidi="ar"/>
        </w:rPr>
        <w:t>pH</w:t>
      </w:r>
      <w:r>
        <w:rPr>
          <w:rFonts w:ascii="Times New Roman" w:hAnsi="Times New Roman" w:cs="宋体;SimSun"/>
          <w:color w:val="0D0D0D"/>
          <w:kern w:val="0"/>
          <w:szCs w:val="21"/>
          <w:shd w:fill="FFFFFF" w:val="clear"/>
          <w:lang w:bidi="ar"/>
        </w:rPr>
        <w:t>增大过程中，与</w:t>
      </w:r>
      <w:r>
        <w:rPr>
          <w:rFonts w:cs="宋体;SimSun" w:ascii="Times New Roman" w:hAnsi="Times New Roman"/>
          <w:color w:val="0D0D0D"/>
          <w:kern w:val="0"/>
          <w:szCs w:val="21"/>
          <w:shd w:fill="FFFFFF" w:val="clear"/>
          <w:lang w:bidi="ar"/>
        </w:rPr>
        <w:t>NH</w:t>
      </w:r>
      <w:r>
        <w:rPr>
          <w:rFonts w:cs="宋体;SimSun" w:ascii="Times New Roman" w:hAnsi="Times New Roman"/>
          <w:color w:val="0D0D0D"/>
          <w:kern w:val="0"/>
          <w:szCs w:val="21"/>
          <w:shd w:fill="FFFFFF" w:val="clear"/>
          <w:vertAlign w:val="subscript"/>
          <w:lang w:bidi="ar"/>
        </w:rPr>
        <w:t>4</w:t>
      </w:r>
      <w:r>
        <w:rPr>
          <w:rFonts w:cs="宋体;SimSun" w:ascii="Times New Roman" w:hAnsi="Times New Roman"/>
          <w:color w:val="0D0D0D"/>
          <w:kern w:val="0"/>
          <w:szCs w:val="21"/>
          <w:shd w:fill="FFFFFF" w:val="clear"/>
          <w:vertAlign w:val="superscript"/>
          <w:lang w:bidi="ar"/>
        </w:rPr>
        <w:t>+</w:t>
      </w:r>
      <w:r>
        <w:rPr>
          <w:rFonts w:ascii="Times New Roman" w:hAnsi="Times New Roman" w:cs="宋体;SimSun"/>
          <w:color w:val="0D0D0D"/>
          <w:kern w:val="0"/>
          <w:szCs w:val="21"/>
          <w:shd w:fill="FFFFFF" w:val="clear"/>
          <w:lang w:bidi="ar"/>
        </w:rPr>
        <w:t>反应的离子是</w:t>
      </w:r>
      <w:r>
        <w:rPr>
          <w:rFonts w:ascii="Times New Roman" w:hAnsi="Times New Roman" w:cs="Times New Roman"/>
          <w:color w:val="0D0D0D"/>
          <w:szCs w:val="21"/>
          <w:u w:val="single"/>
        </w:rPr>
        <w:t>▲</w:t>
      </w:r>
      <w:r>
        <w:rPr>
          <w:rFonts w:ascii="Times New Roman" w:hAnsi="Times New Roman" w:cs="宋体;SimSun"/>
          <w:color w:val="0D0D0D"/>
          <w:kern w:val="0"/>
          <w:szCs w:val="21"/>
          <w:shd w:fill="FFFFFF" w:val="clear"/>
          <w:lang w:bidi="ar"/>
        </w:rPr>
        <w:t>（填离子符号）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420"/>
        <w:rPr>
          <w:rFonts w:ascii="Times New Roman" w:hAnsi="Times New Roman" w:cs="宋体;SimSun"/>
          <w:color w:val="0D0D0D"/>
          <w:kern w:val="0"/>
          <w:szCs w:val="21"/>
          <w:shd w:fill="FFFFFF" w:val="clear"/>
          <w:lang w:bidi="ar"/>
        </w:rPr>
      </w:pPr>
      <w:r>
        <w:rPr>
          <w:rFonts w:ascii="Times New Roman" w:hAnsi="Times New Roman" w:cs="宋体;SimSun"/>
          <w:color w:val="0D0D0D"/>
          <w:kern w:val="0"/>
          <w:szCs w:val="21"/>
          <w:shd w:fill="FFFFFF" w:val="clear"/>
          <w:lang w:bidi="ar"/>
        </w:rPr>
        <w:t>通过图</w:t>
      </w:r>
      <w:r>
        <w:rPr>
          <w:rFonts w:cs="宋体;SimSun" w:ascii="Times New Roman" w:hAnsi="Times New Roman"/>
          <w:color w:val="0D0D0D"/>
          <w:kern w:val="0"/>
          <w:szCs w:val="21"/>
          <w:shd w:fill="FFFFFF" w:val="clear"/>
          <w:lang w:bidi="ar"/>
        </w:rPr>
        <w:t>3</w:t>
      </w:r>
      <w:r>
        <w:rPr>
          <w:rFonts w:ascii="Times New Roman" w:hAnsi="Times New Roman" w:cs="宋体;SimSun"/>
          <w:color w:val="0D0D0D"/>
          <w:kern w:val="0"/>
          <w:szCs w:val="21"/>
          <w:shd w:fill="FFFFFF" w:val="clear"/>
          <w:lang w:bidi="ar"/>
        </w:rPr>
        <w:t>中</w:t>
      </w:r>
      <w:r>
        <w:rPr>
          <w:rFonts w:cs="宋体;SimSun" w:ascii="Times New Roman" w:hAnsi="Times New Roman"/>
          <w:color w:val="0D0D0D"/>
          <w:kern w:val="0"/>
          <w:szCs w:val="21"/>
          <w:shd w:fill="FFFFFF" w:val="clear"/>
          <w:lang w:bidi="ar"/>
        </w:rPr>
        <w:t>NH</w:t>
      </w:r>
      <w:r>
        <w:rPr>
          <w:rFonts w:cs="宋体;SimSun" w:ascii="Times New Roman" w:hAnsi="Times New Roman"/>
          <w:color w:val="0D0D0D"/>
          <w:kern w:val="0"/>
          <w:szCs w:val="21"/>
          <w:shd w:fill="FFFFFF" w:val="clear"/>
          <w:vertAlign w:val="subscript"/>
          <w:lang w:bidi="ar"/>
        </w:rPr>
        <w:t>4</w:t>
      </w:r>
      <w:r>
        <w:rPr>
          <w:rFonts w:cs="宋体;SimSun" w:ascii="Times New Roman" w:hAnsi="Times New Roman"/>
          <w:color w:val="0D0D0D"/>
          <w:kern w:val="0"/>
          <w:szCs w:val="21"/>
          <w:shd w:fill="FFFFFF" w:val="clear"/>
          <w:vertAlign w:val="superscript"/>
          <w:lang w:bidi="ar"/>
        </w:rPr>
        <w:t>+</w:t>
      </w:r>
      <w:r>
        <w:rPr>
          <w:rFonts w:ascii="Times New Roman" w:hAnsi="Times New Roman" w:cs="宋体;SimSun"/>
          <w:color w:val="0D0D0D"/>
          <w:kern w:val="0"/>
          <w:szCs w:val="21"/>
          <w:shd w:fill="FFFFFF" w:val="clear"/>
          <w:lang w:bidi="ar"/>
        </w:rPr>
        <w:t>去除率与温度的关系，你得出的结论是</w:t>
      </w:r>
      <w:r>
        <w:rPr>
          <w:rFonts w:ascii="Times New Roman" w:hAnsi="Times New Roman" w:cs="Times New Roman"/>
          <w:color w:val="0D0D0D"/>
          <w:szCs w:val="21"/>
          <w:u w:val="single"/>
        </w:rPr>
        <w:t>▲</w:t>
      </w:r>
      <w:r>
        <w:rPr>
          <w:rFonts w:ascii="Times New Roman" w:hAnsi="Times New Roman" w:cs="Times New Roman"/>
          <w:color w:val="0D0D0D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420"/>
        <w:rPr>
          <w:rFonts w:ascii="Times New Roman" w:hAnsi="Times New Roman" w:cs="宋体;SimSun"/>
          <w:color w:val="0D0D0D"/>
          <w:kern w:val="0"/>
          <w:szCs w:val="21"/>
          <w:shd w:fill="FFFFFF" w:val="clear"/>
          <w:lang w:bidi="ar"/>
        </w:rPr>
      </w:pPr>
      <w:r>
        <w:rPr>
          <w:rFonts w:ascii="Times New Roman" w:hAnsi="Times New Roman" w:cs="宋体;SimSun"/>
          <w:color w:val="0D0D0D"/>
          <w:kern w:val="0"/>
          <w:szCs w:val="21"/>
          <w:shd w:fill="FFFFFF" w:val="clear"/>
          <w:lang w:bidi="ar"/>
        </w:rPr>
        <w:t>次氯酸分解的化学方程式是</w:t>
      </w:r>
      <w:r>
        <w:rPr>
          <w:rFonts w:ascii="Times New Roman" w:hAnsi="Times New Roman" w:cs="Times New Roman"/>
          <w:color w:val="0D0D0D"/>
          <w:szCs w:val="21"/>
          <w:u w:val="single"/>
        </w:rPr>
        <w:t>▲</w:t>
      </w:r>
      <w:r>
        <w:rPr>
          <w:rFonts w:ascii="Times New Roman" w:hAnsi="Times New Roman" w:cs="Times New Roman"/>
          <w:color w:val="0D0D0D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420"/>
        <w:rPr>
          <w:rFonts w:ascii="Times New Roman" w:hAnsi="Times New Roman" w:cs="宋体;SimSun"/>
          <w:color w:val="0D0D0D"/>
          <w:kern w:val="0"/>
          <w:szCs w:val="21"/>
          <w:shd w:fill="FFFFFF" w:val="clear"/>
          <w:lang w:bidi="ar"/>
        </w:rPr>
      </w:pPr>
      <w:r>
        <w:rPr>
          <w:rFonts w:ascii="Times New Roman" w:hAnsi="Times New Roman" w:cs="宋体;SimSun"/>
          <w:color w:val="0D0D0D"/>
          <w:kern w:val="0"/>
          <w:szCs w:val="21"/>
          <w:shd w:fill="FFFFFF" w:val="clear"/>
          <w:lang w:bidi="ar"/>
        </w:rPr>
        <w:t>下列说法正确的是</w:t>
      </w:r>
      <w:r>
        <w:rPr>
          <w:rFonts w:ascii="Times New Roman" w:hAnsi="Times New Roman" w:cs="Times New Roman"/>
          <w:color w:val="0D0D0D"/>
          <w:szCs w:val="21"/>
          <w:u w:val="single"/>
        </w:rPr>
        <w:t>▲</w:t>
      </w:r>
      <w:r>
        <w:rPr>
          <w:rFonts w:ascii="Times New Roman" w:hAnsi="Times New Roman" w:cs="Times New Roman"/>
          <w:color w:val="0D0D0D"/>
          <w:szCs w:val="21"/>
        </w:rPr>
        <w:t>。</w:t>
      </w:r>
    </w:p>
    <w:p>
      <w:pPr>
        <w:pStyle w:val="Normal"/>
        <w:widowControl/>
        <w:shd w:fill="FFFFFF" w:val="clear"/>
        <w:ind w:left="0" w:firstLine="945"/>
        <w:rPr>
          <w:rFonts w:ascii="Times New Roman" w:hAnsi="Times New Roman" w:cs="宋体;SimSun"/>
          <w:color w:val="0D0D0D"/>
          <w:kern w:val="0"/>
          <w:szCs w:val="21"/>
          <w:shd w:fill="FFFFFF" w:val="clear"/>
          <w:lang w:bidi="ar"/>
        </w:rPr>
      </w:pPr>
      <w:r>
        <w:rPr>
          <w:rFonts w:cs="Times New Roman" w:ascii="Times New Roman" w:hAnsi="Times New Roman"/>
          <w:color w:val="0D0D0D"/>
        </w:rPr>
        <w:t>a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宋体;SimSun"/>
          <w:color w:val="0D0D0D"/>
          <w:kern w:val="0"/>
          <w:szCs w:val="21"/>
          <w:shd w:fill="FFFFFF" w:val="clear"/>
          <w:lang w:bidi="ar"/>
        </w:rPr>
        <w:t>在全省范围内大规模推行退耕还林，以保护太湖水资源</w:t>
      </w:r>
    </w:p>
    <w:p>
      <w:pPr>
        <w:pStyle w:val="Normal"/>
        <w:widowControl/>
        <w:shd w:fill="FFFFFF" w:val="clear"/>
        <w:ind w:left="0" w:firstLine="945"/>
        <w:rPr>
          <w:rFonts w:ascii="Times New Roman" w:hAnsi="Times New Roman" w:cs="宋体;SimSun"/>
          <w:color w:val="0D0D0D"/>
          <w:kern w:val="0"/>
          <w:szCs w:val="21"/>
          <w:shd w:fill="FFFFFF" w:val="clear"/>
          <w:lang w:bidi="ar"/>
        </w:rPr>
      </w:pPr>
      <w:r>
        <w:rPr>
          <w:rFonts w:cs="Times New Roman" w:ascii="Times New Roman" w:hAnsi="Times New Roman"/>
          <w:color w:val="0D0D0D"/>
          <w:szCs w:val="21"/>
        </w:rPr>
        <w:t>b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cs="宋体;SimSun" w:ascii="Times New Roman" w:hAnsi="Times New Roman"/>
          <w:color w:val="0D0D0D"/>
          <w:kern w:val="0"/>
          <w:szCs w:val="21"/>
          <w:shd w:fill="FFFFFF" w:val="clear"/>
          <w:lang w:bidi="ar"/>
        </w:rPr>
        <w:t>NH</w:t>
      </w:r>
      <w:r>
        <w:rPr>
          <w:rFonts w:cs="宋体;SimSun" w:ascii="Times New Roman" w:hAnsi="Times New Roman"/>
          <w:color w:val="0D0D0D"/>
          <w:kern w:val="0"/>
          <w:szCs w:val="21"/>
          <w:shd w:fill="FFFFFF" w:val="clear"/>
          <w:vertAlign w:val="subscript"/>
          <w:lang w:bidi="ar"/>
        </w:rPr>
        <w:t>4</w:t>
      </w:r>
      <w:r>
        <w:rPr>
          <w:rFonts w:cs="宋体;SimSun" w:ascii="Times New Roman" w:hAnsi="Times New Roman"/>
          <w:color w:val="0D0D0D"/>
          <w:kern w:val="0"/>
          <w:szCs w:val="21"/>
          <w:shd w:fill="FFFFFF" w:val="clear"/>
          <w:vertAlign w:val="superscript"/>
          <w:lang w:bidi="ar"/>
        </w:rPr>
        <w:t>+</w:t>
      </w:r>
      <w:r>
        <w:rPr>
          <w:rFonts w:ascii="Times New Roman" w:hAnsi="Times New Roman" w:cs="宋体;SimSun"/>
          <w:color w:val="0D0D0D"/>
          <w:kern w:val="0"/>
          <w:szCs w:val="21"/>
          <w:shd w:fill="FFFFFF" w:val="clear"/>
          <w:lang w:bidi="ar"/>
        </w:rPr>
        <w:t>很难转化为沉淀，是因为一般的铵盐均易溶于水</w:t>
      </w:r>
    </w:p>
    <w:p>
      <w:pPr>
        <w:pStyle w:val="Normal"/>
        <w:widowControl/>
        <w:shd w:fill="FFFFFF" w:val="clear"/>
        <w:ind w:left="0" w:firstLine="945"/>
        <w:rPr>
          <w:rFonts w:ascii="Times New Roman" w:hAnsi="Times New Roman" w:cs="宋体;SimSun"/>
          <w:color w:val="0D0D0D"/>
          <w:kern w:val="0"/>
          <w:szCs w:val="21"/>
          <w:shd w:fill="FFFFFF" w:val="clear"/>
          <w:lang w:bidi="ar"/>
        </w:rPr>
      </w:pPr>
      <w:r>
        <w:rPr>
          <w:rFonts w:cs="Times New Roman" w:ascii="Times New Roman" w:hAnsi="Times New Roman"/>
          <w:color w:val="0D0D0D"/>
          <w:szCs w:val="21"/>
        </w:rPr>
        <w:t>c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宋体;SimSun"/>
          <w:color w:val="0D0D0D"/>
          <w:kern w:val="0"/>
          <w:szCs w:val="21"/>
          <w:shd w:fill="FFFFFF" w:val="clear"/>
          <w:lang w:bidi="ar"/>
        </w:rPr>
        <w:t>将氯气通入氢氧化钠溶液中，能生成两种盐</w:t>
      </w:r>
    </w:p>
    <w:p>
      <w:pPr>
        <w:pStyle w:val="Normal"/>
        <w:widowControl/>
        <w:shd w:fill="FFFFFF" w:val="clear"/>
        <w:ind w:left="0" w:firstLine="945"/>
        <w:rPr>
          <w:rFonts w:ascii="Times New Roman" w:hAnsi="Times New Roman" w:cs="宋体;SimSun"/>
          <w:color w:val="0D0D0D"/>
          <w:kern w:val="0"/>
          <w:szCs w:val="21"/>
          <w:shd w:fill="FFFFFF" w:val="clear"/>
          <w:lang w:bidi="ar"/>
        </w:rPr>
      </w:pPr>
      <w:r>
        <w:rPr>
          <w:rFonts w:cs="Times New Roman" w:ascii="Times New Roman" w:hAnsi="Times New Roman"/>
          <w:color w:val="0D0D0D"/>
          <w:szCs w:val="21"/>
        </w:rPr>
        <w:t>d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宋体;SimSun"/>
          <w:color w:val="0D0D0D"/>
          <w:kern w:val="0"/>
          <w:szCs w:val="21"/>
          <w:shd w:fill="FFFFFF" w:val="clear"/>
          <w:lang w:bidi="ar"/>
        </w:rPr>
        <w:t>图</w:t>
      </w:r>
      <w:r>
        <w:rPr>
          <w:rFonts w:cs="宋体;SimSun" w:ascii="Times New Roman" w:hAnsi="Times New Roman"/>
          <w:color w:val="0D0D0D"/>
          <w:kern w:val="0"/>
          <w:szCs w:val="21"/>
          <w:shd w:fill="FFFFFF" w:val="clear"/>
          <w:lang w:bidi="ar"/>
        </w:rPr>
        <w:t>2</w:t>
      </w:r>
      <w:r>
        <w:rPr>
          <w:rFonts w:ascii="Times New Roman" w:hAnsi="Times New Roman" w:cs="宋体;SimSun"/>
          <w:color w:val="0D0D0D"/>
          <w:kern w:val="0"/>
          <w:szCs w:val="21"/>
          <w:shd w:fill="FFFFFF" w:val="clear"/>
          <w:lang w:bidi="ar"/>
        </w:rPr>
        <w:t>中随着</w:t>
      </w:r>
      <w:r>
        <w:rPr>
          <w:rFonts w:cs="宋体;SimSun" w:ascii="Times New Roman" w:hAnsi="Times New Roman"/>
          <w:color w:val="0D0D0D"/>
          <w:kern w:val="0"/>
          <w:szCs w:val="21"/>
          <w:shd w:fill="FFFFFF" w:val="clear"/>
          <w:lang w:bidi="ar"/>
        </w:rPr>
        <w:t>pH</w:t>
      </w:r>
      <w:r>
        <w:rPr>
          <w:rFonts w:ascii="Times New Roman" w:hAnsi="Times New Roman" w:cs="宋体;SimSun"/>
          <w:color w:val="0D0D0D"/>
          <w:kern w:val="0"/>
          <w:szCs w:val="21"/>
          <w:shd w:fill="FFFFFF" w:val="clear"/>
          <w:lang w:bidi="ar"/>
        </w:rPr>
        <w:t>增大，去除率下降的主要原因是</w:t>
      </w:r>
      <w:r>
        <w:rPr>
          <w:rFonts w:cs="宋体;SimSun" w:ascii="Times New Roman" w:hAnsi="Times New Roman"/>
          <w:color w:val="0D0D0D"/>
          <w:kern w:val="0"/>
          <w:szCs w:val="21"/>
          <w:shd w:fill="FFFFFF" w:val="clear"/>
          <w:lang w:bidi="ar"/>
        </w:rPr>
        <w:t>NH</w:t>
      </w:r>
      <w:r>
        <w:rPr>
          <w:rFonts w:cs="宋体;SimSun" w:ascii="Times New Roman" w:hAnsi="Times New Roman"/>
          <w:color w:val="0D0D0D"/>
          <w:kern w:val="0"/>
          <w:szCs w:val="21"/>
          <w:shd w:fill="FFFFFF" w:val="clear"/>
          <w:vertAlign w:val="subscript"/>
          <w:lang w:bidi="ar"/>
        </w:rPr>
        <w:t>4</w:t>
      </w:r>
      <w:r>
        <w:rPr>
          <w:rFonts w:cs="宋体;SimSun" w:ascii="Times New Roman" w:hAnsi="Times New Roman"/>
          <w:color w:val="0D0D0D"/>
          <w:kern w:val="0"/>
          <w:szCs w:val="21"/>
          <w:shd w:fill="FFFFFF" w:val="clear"/>
          <w:vertAlign w:val="superscript"/>
          <w:lang w:bidi="ar"/>
        </w:rPr>
        <w:t>+</w:t>
      </w:r>
      <w:r>
        <w:rPr>
          <w:rFonts w:ascii="Times New Roman" w:hAnsi="Times New Roman" w:cs="宋体;SimSun"/>
          <w:color w:val="0D0D0D"/>
          <w:kern w:val="0"/>
          <w:szCs w:val="21"/>
          <w:shd w:fill="FFFFFF" w:val="clear"/>
          <w:lang w:bidi="ar"/>
        </w:rPr>
        <w:t>转化为</w:t>
      </w:r>
      <w:r>
        <w:rPr>
          <w:rFonts w:cs="宋体;SimSun" w:ascii="Times New Roman" w:hAnsi="Times New Roman"/>
          <w:color w:val="0D0D0D"/>
          <w:kern w:val="0"/>
          <w:szCs w:val="21"/>
          <w:shd w:fill="FFFFFF" w:val="clear"/>
          <w:lang w:bidi="ar"/>
        </w:rPr>
        <w:t>NH</w:t>
      </w:r>
      <w:r>
        <w:rPr>
          <w:rFonts w:cs="宋体;SimSun" w:ascii="Times New Roman" w:hAnsi="Times New Roman"/>
          <w:color w:val="0D0D0D"/>
          <w:kern w:val="0"/>
          <w:szCs w:val="21"/>
          <w:shd w:fill="FFFFFF" w:val="clear"/>
          <w:vertAlign w:val="subscript"/>
          <w:lang w:bidi="ar"/>
        </w:rPr>
        <w:t>3</w:t>
      </w:r>
      <w:r>
        <w:rPr>
          <w:rFonts w:cs="宋体;SimSun" w:ascii="宋体;SimSun" w:hAnsi="宋体;SimSun"/>
          <w:color w:val="0D0D0D"/>
          <w:kern w:val="0"/>
          <w:szCs w:val="21"/>
          <w:shd w:fill="FFFFFF" w:val="clear"/>
          <w:lang w:bidi="ar"/>
        </w:rPr>
        <w:t>•</w:t>
      </w:r>
      <w:r>
        <w:rPr>
          <w:rFonts w:cs="宋体;SimSun" w:ascii="Times New Roman" w:hAnsi="Times New Roman"/>
          <w:color w:val="0D0D0D"/>
          <w:kern w:val="0"/>
          <w:szCs w:val="21"/>
          <w:shd w:fill="FFFFFF" w:val="clear"/>
          <w:lang w:bidi="ar"/>
        </w:rPr>
        <w:t>H</w:t>
      </w:r>
      <w:r>
        <w:rPr>
          <w:rFonts w:cs="宋体;SimSun" w:ascii="Times New Roman" w:hAnsi="Times New Roman"/>
          <w:color w:val="0D0D0D"/>
          <w:kern w:val="0"/>
          <w:szCs w:val="21"/>
          <w:shd w:fill="FFFFFF" w:val="clear"/>
          <w:vertAlign w:val="subscript"/>
          <w:lang w:bidi="ar"/>
        </w:rPr>
        <w:t>2</w:t>
      </w:r>
      <w:r>
        <w:rPr>
          <w:rFonts w:cs="宋体;SimSun" w:ascii="Times New Roman" w:hAnsi="Times New Roman"/>
          <w:color w:val="0D0D0D"/>
          <w:kern w:val="0"/>
          <w:szCs w:val="21"/>
          <w:shd w:fill="FFFFFF" w:val="clear"/>
          <w:lang w:bidi="ar"/>
        </w:rPr>
        <w:t>O</w:t>
      </w:r>
    </w:p>
    <w:p>
      <w:pPr>
        <w:pStyle w:val="Normal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1"/>
        </w:rPr>
        <w:t>2</w:t>
      </w:r>
      <w:r>
        <w:rPr>
          <w:rFonts w:cs="Times New Roman" w:ascii="Times New Roman" w:hAnsi="Times New Roman"/>
          <w:color w:val="0D0D0D"/>
          <w:szCs w:val="21"/>
        </w:rPr>
        <w:t>6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ascii="Times New Roman" w:hAnsi="Times New Roman" w:cs="Times New Roman"/>
          <w:color w:val="0D0D0D"/>
          <w:szCs w:val="21"/>
        </w:rPr>
        <w:t>（共</w:t>
      </w:r>
      <w:r>
        <w:rPr>
          <w:rFonts w:cs="Times New Roman" w:ascii="Times New Roman" w:hAnsi="Times New Roman"/>
          <w:color w:val="0D0D0D"/>
          <w:szCs w:val="21"/>
        </w:rPr>
        <w:t>7</w:t>
      </w:r>
      <w:r>
        <w:rPr>
          <w:rFonts w:ascii="Times New Roman" w:hAnsi="Times New Roman" w:cs="Times New Roman"/>
          <w:color w:val="0D0D0D"/>
          <w:szCs w:val="21"/>
        </w:rPr>
        <w:t>分）</w:t>
      </w:r>
      <w:r>
        <w:rPr>
          <w:rFonts w:ascii="Times New Roman" w:hAnsi="Times New Roman" w:cs="Times New Roman"/>
          <w:color w:val="0D0D0D"/>
          <w:szCs w:val="24"/>
        </w:rPr>
        <w:t>某学校化学课上</w:t>
      </w:r>
      <w:r>
        <w:rPr>
          <w:rFonts w:ascii="Times New Roman" w:hAnsi="Times New Roman" w:cs="Times New Roman"/>
          <w:color w:val="0D0D0D"/>
          <w:szCs w:val="24"/>
        </w:rPr>
        <w:t>利用“</w:t>
      </w:r>
      <w:r>
        <w:rPr>
          <w:rFonts w:cs="Times New Roman" w:ascii="Times New Roman" w:hAnsi="Times New Roman"/>
          <w:color w:val="0D0D0D"/>
          <w:szCs w:val="24"/>
        </w:rPr>
        <w:t>W</w:t>
      </w:r>
      <w:r>
        <w:rPr>
          <w:rFonts w:cs="宋体;SimSun" w:ascii="宋体;SimSun" w:hAnsi="宋体;SimSun"/>
          <w:color w:val="0D0D0D"/>
          <w:szCs w:val="24"/>
        </w:rPr>
        <w:t>”</w:t>
      </w:r>
      <w:r>
        <w:rPr>
          <w:rFonts w:ascii="Times New Roman" w:hAnsi="Times New Roman" w:cs="Times New Roman"/>
          <w:color w:val="0D0D0D"/>
          <w:szCs w:val="24"/>
        </w:rPr>
        <w:t>型管完成一氧化碳还原氧化铜的实验</w:t>
      </w:r>
      <w:r>
        <w:rPr>
          <w:rFonts w:ascii="Times New Roman" w:hAnsi="Times New Roman" w:cs="Times New Roman"/>
          <w:color w:val="0D0D0D"/>
          <w:szCs w:val="24"/>
        </w:rPr>
        <w:t>。</w:t>
      </w:r>
    </w:p>
    <w:p>
      <w:pPr>
        <w:pStyle w:val="Normal"/>
        <w:ind w:left="0" w:firstLine="420"/>
        <w:rPr>
          <w:rFonts w:ascii="Times New Roman" w:hAnsi="Times New Roman" w:cs="宋体;SimSun"/>
          <w:color w:val="0D0D0D"/>
          <w:szCs w:val="24"/>
        </w:rPr>
      </w:pPr>
      <w:r>
        <w:rPr>
          <w:rFonts w:ascii="Times New Roman" w:hAnsi="Times New Roman" w:cs="Times New Roman"/>
          <w:color w:val="0D0D0D"/>
          <w:szCs w:val="24"/>
        </w:rPr>
        <w:t>资料：</w:t>
      </w:r>
      <w:r>
        <w:rPr>
          <w:rFonts w:ascii="Times New Roman" w:hAnsi="Times New Roman" w:cs="宋体;SimSun"/>
          <w:color w:val="0D0D0D"/>
          <w:szCs w:val="24"/>
        </w:rPr>
        <w:t>①将浓硫酸滴入甲酸（</w:t>
      </w:r>
      <w:r>
        <w:rPr>
          <w:rFonts w:cs="宋体;SimSun" w:ascii="Times New Roman" w:hAnsi="Times New Roman"/>
          <w:color w:val="0D0D0D"/>
          <w:szCs w:val="24"/>
        </w:rPr>
        <w:t>HCOOH</w:t>
      </w:r>
      <w:r>
        <w:rPr>
          <w:rFonts w:ascii="Times New Roman" w:hAnsi="Times New Roman" w:cs="宋体;SimSun"/>
          <w:color w:val="0D0D0D"/>
          <w:szCs w:val="24"/>
        </w:rPr>
        <w:t>）中能生成一氧化碳和水</w:t>
      </w:r>
    </w:p>
    <w:p>
      <w:pPr>
        <w:pStyle w:val="Normal"/>
        <w:ind w:left="0" w:firstLine="1050"/>
        <w:rPr/>
      </w:pPr>
      <w:r>
        <w:rPr>
          <w:rFonts w:cs="宋体;SimSun" w:ascii="宋体;SimSun" w:hAnsi="宋体;SimSun"/>
          <w:color w:val="0D0D0D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7365</wp:posOffset>
                </wp:positionH>
                <wp:positionV relativeFrom="paragraph">
                  <wp:posOffset>247015</wp:posOffset>
                </wp:positionV>
                <wp:extent cx="4279265" cy="1259205"/>
                <wp:effectExtent l="0" t="0" r="0" b="0"/>
                <wp:wrapTopAndBottom/>
                <wp:docPr id="34" name="组合 10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9320" cy="1259280"/>
                          <a:chOff x="0" y="0"/>
                          <a:chExt cx="4279320" cy="1259280"/>
                        </a:xfrm>
                      </wpg:grpSpPr>
                      <pic:pic xmlns:pic="http://schemas.openxmlformats.org/drawingml/2006/picture">
                        <pic:nvPicPr>
                          <pic:cNvPr id="8" name="图片 194" descr=""/>
                          <pic:cNvPicPr/>
                        </pic:nvPicPr>
                        <pic:blipFill>
                          <a:blip r:embed="rId57"/>
                          <a:srcRect l="9477" t="16395" r="9385" b="50537"/>
                          <a:stretch/>
                        </pic:blipFill>
                        <pic:spPr>
                          <a:xfrm>
                            <a:off x="0" y="25920"/>
                            <a:ext cx="4279320" cy="12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840" y="0"/>
                            <a:ext cx="679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61" w:hanging="3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546840"/>
                            <a:ext cx="469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61" w:hanging="3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9.95pt;margin-top:19.45pt;width:336.95pt;height:99.15pt" coordorigin="799,389" coordsize="6739,1983">
                <v:shape id="shape_0" ID="图片 194" stroked="f" o:allowincell="f" style="position:absolute;left:799;top:430;width:6738;height:1941;mso-wrap-style:none;v-text-anchor:middle" type="_x0000_t75">
                  <v:imagedata r:id="rId5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80;top:389;width:106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61" w:hanging="36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1250;width:7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61" w:hanging="36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t>②</w:t>
      </w:r>
      <w:r>
        <w:rPr>
          <w:rFonts w:eastAsia="Times New Roman" w:cs="Times New Roman" w:ascii="Times New Roman" w:hAnsi="Times New Roman"/>
          <w:color w:val="0D0D0D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Cs w:val="24"/>
        </w:rPr>
        <w:t>Cu</w:t>
      </w:r>
      <w:r>
        <w:rPr>
          <w:rFonts w:cs="Times New Roman" w:ascii="Times New Roman" w:hAnsi="Times New Roman"/>
          <w:color w:val="0D0D0D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D0D0D"/>
          <w:szCs w:val="24"/>
        </w:rPr>
        <w:t>O</w:t>
      </w:r>
      <w:r>
        <w:rPr>
          <w:rFonts w:ascii="Times New Roman" w:hAnsi="Times New Roman" w:cs="Times New Roman"/>
          <w:color w:val="0D0D0D"/>
          <w:szCs w:val="24"/>
        </w:rPr>
        <w:t>与稀硫酸反应化学方程式为</w:t>
      </w:r>
      <w:r>
        <w:rPr>
          <w:rFonts w:cs="Times New Roman" w:ascii="Times New Roman" w:hAnsi="Times New Roman"/>
          <w:color w:val="0D0D0D"/>
          <w:szCs w:val="24"/>
        </w:rPr>
        <w:t>Cu</w:t>
      </w:r>
      <w:r>
        <w:rPr>
          <w:rFonts w:cs="Times New Roman" w:ascii="Times New Roman" w:hAnsi="Times New Roman"/>
          <w:color w:val="0D0D0D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D0D0D"/>
          <w:szCs w:val="24"/>
        </w:rPr>
        <w:t>O + H</w:t>
      </w:r>
      <w:r>
        <w:rPr>
          <w:rFonts w:cs="Times New Roman" w:ascii="Times New Roman" w:hAnsi="Times New Roman"/>
          <w:color w:val="0D0D0D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D0D0D"/>
          <w:szCs w:val="24"/>
        </w:rPr>
        <w:t>SO</w:t>
      </w:r>
      <w:r>
        <w:rPr>
          <w:rFonts w:cs="Times New Roman" w:ascii="Times New Roman" w:hAnsi="Times New Roman"/>
          <w:color w:val="0D0D0D"/>
          <w:szCs w:val="24"/>
          <w:vertAlign w:val="subscript"/>
        </w:rPr>
        <w:t>4</w:t>
      </w:r>
      <w:r>
        <w:rPr>
          <w:color w:val="0D0D0D"/>
          <w:w w:val="200"/>
          <w:kern w:val="2"/>
        </w:rPr>
        <w:t>＝</w:t>
      </w:r>
      <w:r>
        <w:rPr>
          <w:rFonts w:cs="Times New Roman" w:ascii="Times New Roman" w:hAnsi="Times New Roman"/>
          <w:color w:val="0D0D0D"/>
          <w:szCs w:val="24"/>
        </w:rPr>
        <w:t>CuSO</w:t>
      </w:r>
      <w:r>
        <w:rPr>
          <w:rFonts w:cs="Times New Roman" w:ascii="Times New Roman" w:hAnsi="Times New Roman"/>
          <w:color w:val="0D0D0D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color w:val="0D0D0D"/>
          <w:szCs w:val="24"/>
        </w:rPr>
        <w:t>+ Cu + H</w:t>
      </w:r>
      <w:r>
        <w:rPr>
          <w:rFonts w:cs="Times New Roman" w:ascii="Times New Roman" w:hAnsi="Times New Roman"/>
          <w:color w:val="0D0D0D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D0D0D"/>
          <w:szCs w:val="24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38630</wp:posOffset>
                </wp:positionH>
                <wp:positionV relativeFrom="paragraph">
                  <wp:posOffset>404495</wp:posOffset>
                </wp:positionV>
                <wp:extent cx="679450" cy="2540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61" w:hanging="361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氧化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0pt;mso-wrap-distance-left:9.05pt;mso-wrap-distance-right:9.05pt;mso-wrap-distance-top:0pt;mso-wrap-distance-bottom:0pt;margin-top:31.85pt;mso-position-vertical-relative:text;margin-left:1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361" w:hanging="361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氧化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0" w:firstLine="420"/>
        <w:rPr>
          <w:rFonts w:ascii="Times New Roman" w:hAnsi="Times New Roman" w:cs="Times New Roman"/>
          <w:color w:val="0D0D0D"/>
          <w:szCs w:val="24"/>
        </w:rPr>
      </w:pPr>
      <w:r>
        <w:rPr>
          <w:rFonts w:ascii="Times New Roman" w:hAnsi="Times New Roman" w:cs="Times New Roman"/>
          <w:color w:val="0D0D0D"/>
          <w:szCs w:val="24"/>
        </w:rPr>
        <w:t>（</w:t>
      </w:r>
      <w:r>
        <w:rPr>
          <w:rFonts w:cs="Times New Roman" w:ascii="Times New Roman" w:hAnsi="Times New Roman"/>
          <w:color w:val="0D0D0D"/>
          <w:szCs w:val="24"/>
        </w:rPr>
        <w:t>1</w:t>
      </w:r>
      <w:r>
        <w:rPr>
          <w:rFonts w:ascii="Times New Roman" w:hAnsi="Times New Roman" w:cs="Times New Roman"/>
          <w:color w:val="0D0D0D"/>
          <w:szCs w:val="24"/>
        </w:rPr>
        <w:t>）</w:t>
      </w:r>
      <w:r>
        <w:rPr>
          <w:rFonts w:ascii="Times New Roman" w:hAnsi="Times New Roman" w:cs="Times New Roman"/>
          <w:color w:val="0D0D0D"/>
          <w:szCs w:val="24"/>
        </w:rPr>
        <w:t>实验时先点燃</w:t>
      </w:r>
      <w:r>
        <w:rPr>
          <w:rFonts w:cs="Times New Roman" w:ascii="Times New Roman" w:hAnsi="Times New Roman"/>
          <w:color w:val="0D0D0D"/>
          <w:szCs w:val="24"/>
        </w:rPr>
        <w:t>a</w:t>
      </w:r>
      <w:r>
        <w:rPr>
          <w:rFonts w:ascii="Times New Roman" w:hAnsi="Times New Roman" w:cs="Times New Roman"/>
          <w:color w:val="0D0D0D"/>
          <w:szCs w:val="24"/>
        </w:rPr>
        <w:t>处酒精灯的目的是</w:t>
      </w:r>
      <w:r>
        <w:rPr>
          <w:rFonts w:ascii="Times New Roman" w:hAnsi="Times New Roman" w:cs="Times New Roman"/>
          <w:color w:val="0D0D0D"/>
          <w:szCs w:val="21"/>
          <w:u w:val="single"/>
        </w:rPr>
        <w:t>▲</w:t>
      </w:r>
      <w:r>
        <w:rPr>
          <w:rFonts w:ascii="Times New Roman" w:hAnsi="Times New Roman" w:cs="Times New Roman"/>
          <w:color w:val="0D0D0D"/>
          <w:szCs w:val="21"/>
        </w:rPr>
        <w:t>。</w:t>
      </w:r>
    </w:p>
    <w:p>
      <w:pPr>
        <w:pStyle w:val="Normal"/>
        <w:spacing w:lineRule="exact" w:line="380"/>
        <w:ind w:left="0" w:firstLine="420"/>
        <w:rPr>
          <w:rFonts w:ascii="Times New Roman" w:hAnsi="Times New Roman" w:cs="Times New Roman"/>
          <w:color w:val="0D0D0D"/>
          <w:szCs w:val="24"/>
        </w:rPr>
      </w:pPr>
      <w:r>
        <w:rPr>
          <w:rFonts w:ascii="Times New Roman" w:hAnsi="Times New Roman" w:cs="Times New Roman"/>
          <w:color w:val="0D0D0D"/>
          <w:szCs w:val="24"/>
        </w:rPr>
        <w:t>（</w:t>
      </w:r>
      <w:r>
        <w:rPr>
          <w:rFonts w:cs="Times New Roman" w:ascii="Times New Roman" w:hAnsi="Times New Roman"/>
          <w:color w:val="0D0D0D"/>
          <w:szCs w:val="24"/>
        </w:rPr>
        <w:t>2</w:t>
      </w:r>
      <w:r>
        <w:rPr>
          <w:rFonts w:ascii="Times New Roman" w:hAnsi="Times New Roman" w:cs="Times New Roman"/>
          <w:color w:val="0D0D0D"/>
          <w:szCs w:val="24"/>
        </w:rPr>
        <w:t>）</w:t>
      </w:r>
      <w:r>
        <w:rPr>
          <w:rFonts w:cs="Times New Roman" w:ascii="Times New Roman" w:hAnsi="Times New Roman"/>
          <w:color w:val="0D0D0D"/>
          <w:szCs w:val="24"/>
        </w:rPr>
        <w:t>b</w:t>
      </w:r>
      <w:r>
        <w:rPr>
          <w:rFonts w:ascii="Times New Roman" w:hAnsi="Times New Roman" w:cs="Times New Roman"/>
          <w:color w:val="0D0D0D"/>
          <w:szCs w:val="24"/>
        </w:rPr>
        <w:t>处</w:t>
      </w:r>
      <w:r>
        <w:rPr>
          <w:rFonts w:ascii="Times New Roman" w:hAnsi="Times New Roman" w:cs="Times New Roman"/>
          <w:color w:val="0D0D0D"/>
          <w:szCs w:val="24"/>
        </w:rPr>
        <w:t>观察到的现象是</w:t>
      </w:r>
      <w:r>
        <w:rPr>
          <w:rFonts w:ascii="Times New Roman" w:hAnsi="Times New Roman" w:cs="Times New Roman"/>
          <w:color w:val="0D0D0D"/>
          <w:szCs w:val="21"/>
          <w:u w:val="single"/>
        </w:rPr>
        <w:t>▲</w:t>
      </w:r>
      <w:r>
        <w:rPr>
          <w:rFonts w:ascii="Times New Roman" w:hAnsi="Times New Roman" w:cs="Times New Roman"/>
          <w:color w:val="0D0D0D"/>
          <w:szCs w:val="21"/>
        </w:rPr>
        <w:t>，</w:t>
      </w:r>
      <w:r>
        <w:rPr>
          <w:rFonts w:ascii="Times New Roman" w:hAnsi="Times New Roman" w:cs="Times New Roman"/>
          <w:color w:val="0D0D0D"/>
          <w:szCs w:val="24"/>
        </w:rPr>
        <w:t>发生</w:t>
      </w:r>
      <w:r>
        <w:rPr>
          <w:rFonts w:ascii="Times New Roman" w:hAnsi="Times New Roman" w:cs="Times New Roman"/>
          <w:color w:val="0D0D0D"/>
          <w:szCs w:val="24"/>
        </w:rPr>
        <w:t>的</w:t>
      </w:r>
      <w:r>
        <w:rPr>
          <w:rFonts w:ascii="Times New Roman" w:hAnsi="Times New Roman" w:cs="Times New Roman"/>
          <w:color w:val="0D0D0D"/>
          <w:szCs w:val="24"/>
        </w:rPr>
        <w:t>反应化学方程式为</w:t>
      </w:r>
      <w:r>
        <w:rPr>
          <w:rFonts w:ascii="Times New Roman" w:hAnsi="Times New Roman" w:cs="Times New Roman"/>
          <w:color w:val="0D0D0D"/>
          <w:szCs w:val="21"/>
          <w:u w:val="single"/>
        </w:rPr>
        <w:t>▲</w:t>
      </w:r>
      <w:r>
        <w:rPr>
          <w:rFonts w:ascii="Times New Roman" w:hAnsi="Times New Roman" w:cs="Times New Roman"/>
          <w:color w:val="0D0D0D"/>
          <w:szCs w:val="21"/>
        </w:rPr>
        <w:t>。</w:t>
      </w:r>
    </w:p>
    <w:p>
      <w:pPr>
        <w:pStyle w:val="Normal"/>
        <w:spacing w:lineRule="exact" w:line="380"/>
        <w:ind w:left="0" w:firstLine="420"/>
        <w:rPr>
          <w:rFonts w:ascii="Times New Roman" w:hAnsi="Times New Roman" w:cs="Times New Roman"/>
          <w:color w:val="0D0D0D"/>
          <w:szCs w:val="24"/>
        </w:rPr>
      </w:pPr>
      <w:r>
        <w:rPr>
          <w:rFonts w:ascii="Times New Roman" w:hAnsi="Times New Roman" w:cs="Times New Roman"/>
          <w:color w:val="0D0D0D"/>
          <w:szCs w:val="24"/>
        </w:rPr>
        <w:t>（</w:t>
      </w:r>
      <w:r>
        <w:rPr>
          <w:rFonts w:cs="Times New Roman" w:ascii="Times New Roman" w:hAnsi="Times New Roman"/>
          <w:color w:val="0D0D0D"/>
          <w:szCs w:val="24"/>
        </w:rPr>
        <w:t>3</w:t>
      </w:r>
      <w:r>
        <w:rPr>
          <w:rFonts w:ascii="Times New Roman" w:hAnsi="Times New Roman" w:cs="Times New Roman"/>
          <w:color w:val="0D0D0D"/>
          <w:szCs w:val="24"/>
        </w:rPr>
        <w:t>）</w:t>
      </w:r>
      <w:r>
        <w:rPr>
          <w:rFonts w:cs="Times New Roman" w:ascii="Times New Roman" w:hAnsi="Times New Roman"/>
          <w:color w:val="0D0D0D"/>
          <w:szCs w:val="24"/>
        </w:rPr>
        <w:t>c</w:t>
      </w:r>
      <w:r>
        <w:rPr>
          <w:rFonts w:ascii="Times New Roman" w:hAnsi="Times New Roman" w:cs="Times New Roman"/>
          <w:color w:val="0D0D0D"/>
          <w:szCs w:val="24"/>
        </w:rPr>
        <w:t>处集气瓶除了可以吸收二氧化碳以外，还具有的作用是</w:t>
      </w:r>
      <w:r>
        <w:rPr>
          <w:rFonts w:ascii="Times New Roman" w:hAnsi="Times New Roman" w:cs="Times New Roman"/>
          <w:color w:val="0D0D0D"/>
          <w:szCs w:val="21"/>
          <w:u w:val="single"/>
        </w:rPr>
        <w:t>▲</w:t>
      </w:r>
      <w:r>
        <w:rPr>
          <w:rFonts w:ascii="Times New Roman" w:hAnsi="Times New Roman" w:cs="Times New Roman"/>
          <w:color w:val="0D0D0D"/>
          <w:szCs w:val="21"/>
        </w:rPr>
        <w:t>。</w:t>
      </w:r>
    </w:p>
    <w:p>
      <w:pPr>
        <w:pStyle w:val="Normal"/>
        <w:spacing w:lineRule="exact" w:line="380"/>
        <w:ind w:left="945" w:hanging="525"/>
        <w:rPr>
          <w:rFonts w:ascii="Times New Roman" w:hAnsi="Times New Roman" w:cs="Times New Roman"/>
          <w:color w:val="0D0D0D"/>
          <w:szCs w:val="21"/>
        </w:rPr>
      </w:pPr>
      <w:r>
        <w:rPr>
          <w:rFonts w:ascii="Times New Roman" w:hAnsi="Times New Roman" w:cs="Times New Roman"/>
          <w:color w:val="0D0D0D"/>
          <w:szCs w:val="24"/>
        </w:rPr>
        <w:t>（</w:t>
      </w:r>
      <w:r>
        <w:rPr>
          <w:rFonts w:cs="Times New Roman" w:ascii="Times New Roman" w:hAnsi="Times New Roman"/>
          <w:color w:val="0D0D0D"/>
          <w:szCs w:val="24"/>
        </w:rPr>
        <w:t>4</w:t>
      </w:r>
      <w:r>
        <w:rPr>
          <w:rFonts w:ascii="Times New Roman" w:hAnsi="Times New Roman" w:cs="Times New Roman"/>
          <w:color w:val="0D0D0D"/>
          <w:szCs w:val="24"/>
        </w:rPr>
        <w:t>）</w:t>
      </w:r>
      <w:r>
        <w:rPr>
          <w:rFonts w:ascii="Times New Roman" w:hAnsi="Times New Roman" w:cs="Times New Roman"/>
          <w:color w:val="0D0D0D"/>
          <w:szCs w:val="24"/>
        </w:rPr>
        <w:t>实验结束后，小明同学提出质疑，他认为反应生成的红色固体中可能含有</w:t>
      </w:r>
      <w:r>
        <w:rPr>
          <w:rFonts w:cs="Times New Roman" w:ascii="Times New Roman" w:hAnsi="Times New Roman"/>
          <w:color w:val="0D0D0D"/>
          <w:szCs w:val="24"/>
        </w:rPr>
        <w:t>Cu</w:t>
      </w:r>
      <w:r>
        <w:rPr>
          <w:rFonts w:cs="Times New Roman" w:ascii="Times New Roman" w:hAnsi="Times New Roman"/>
          <w:color w:val="0D0D0D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D0D0D"/>
          <w:szCs w:val="24"/>
        </w:rPr>
        <w:t>O</w:t>
      </w:r>
      <w:r>
        <w:rPr>
          <w:rFonts w:ascii="Times New Roman" w:hAnsi="Times New Roman" w:cs="Times New Roman"/>
          <w:color w:val="0D0D0D"/>
          <w:szCs w:val="24"/>
        </w:rPr>
        <w:t>，请你设计实验检验</w:t>
      </w:r>
      <w:r>
        <w:rPr>
          <w:rFonts w:ascii="Times New Roman" w:hAnsi="Times New Roman" w:cs="Times New Roman"/>
          <w:color w:val="0D0D0D"/>
          <w:szCs w:val="24"/>
        </w:rPr>
        <w:t>产物中</w:t>
      </w:r>
      <w:r>
        <w:rPr>
          <w:rFonts w:ascii="Times New Roman" w:hAnsi="Times New Roman" w:cs="Times New Roman"/>
          <w:color w:val="0D0D0D"/>
          <w:szCs w:val="24"/>
        </w:rPr>
        <w:t>是否含有</w:t>
      </w:r>
      <w:r>
        <w:rPr>
          <w:rFonts w:cs="Times New Roman" w:ascii="Times New Roman" w:hAnsi="Times New Roman"/>
          <w:color w:val="0D0D0D"/>
          <w:szCs w:val="24"/>
        </w:rPr>
        <w:t>Cu</w:t>
      </w:r>
      <w:r>
        <w:rPr>
          <w:rFonts w:cs="Times New Roman" w:ascii="Times New Roman" w:hAnsi="Times New Roman"/>
          <w:color w:val="0D0D0D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D0D0D"/>
          <w:szCs w:val="24"/>
        </w:rPr>
        <w:t>O</w:t>
      </w:r>
      <w:r>
        <w:rPr>
          <w:rFonts w:cs="Times New Roman" w:ascii="Times New Roman" w:hAnsi="Times New Roman"/>
          <w:color w:val="0D0D0D"/>
          <w:szCs w:val="21"/>
          <w:u w:val="single"/>
        </w:rPr>
        <w:t>▲</w:t>
      </w:r>
      <w:r>
        <w:rPr>
          <w:rFonts w:ascii="Times New Roman" w:hAnsi="Times New Roman" w:cs="Times New Roman"/>
          <w:color w:val="0D0D0D"/>
          <w:szCs w:val="21"/>
        </w:rPr>
        <w:t>。（写出操作、现象和结论）</w:t>
      </w:r>
    </w:p>
    <w:p>
      <w:pPr>
        <w:pStyle w:val="Normal"/>
        <w:spacing w:lineRule="exact" w:line="380"/>
        <w:ind w:left="0" w:firstLine="420"/>
        <w:rPr>
          <w:rFonts w:ascii="Times New Roman" w:hAnsi="Times New Roman" w:cs="Times New Roman"/>
          <w:color w:val="0D0D0D"/>
          <w:szCs w:val="21"/>
        </w:rPr>
      </w:pPr>
      <w:r>
        <w:rPr>
          <w:rFonts w:ascii="Times New Roman" w:hAnsi="Times New Roman" w:cs="Times New Roman"/>
          <w:color w:val="0D0D0D"/>
          <w:szCs w:val="21"/>
        </w:rPr>
        <w:t>（</w:t>
      </w:r>
      <w:r>
        <w:rPr>
          <w:rFonts w:cs="Times New Roman" w:ascii="Times New Roman" w:hAnsi="Times New Roman"/>
          <w:color w:val="0D0D0D"/>
          <w:szCs w:val="21"/>
        </w:rPr>
        <w:t>5</w:t>
      </w:r>
      <w:r>
        <w:rPr>
          <w:rFonts w:ascii="Times New Roman" w:hAnsi="Times New Roman" w:cs="Times New Roman"/>
          <w:color w:val="0D0D0D"/>
          <w:szCs w:val="21"/>
        </w:rPr>
        <w:t>）用该装置完成实验，优点是</w:t>
      </w:r>
      <w:r>
        <w:rPr>
          <w:rFonts w:ascii="Times New Roman" w:hAnsi="Times New Roman" w:cs="Times New Roman"/>
          <w:color w:val="0D0D0D"/>
          <w:szCs w:val="21"/>
          <w:u w:val="single"/>
        </w:rPr>
        <w:t>▲</w:t>
      </w:r>
      <w:r>
        <w:rPr>
          <w:rFonts w:ascii="Times New Roman" w:hAnsi="Times New Roman" w:cs="Times New Roman"/>
          <w:color w:val="0D0D0D"/>
          <w:szCs w:val="21"/>
        </w:rPr>
        <w:t>（写出一点即可）。</w:t>
      </w:r>
    </w:p>
    <w:p>
      <w:pPr>
        <w:pStyle w:val="Normal"/>
        <w:ind w:left="0" w:firstLine="42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宋体;SimSun"/>
          <w:color w:val="0D0D0D"/>
          <w:kern w:val="0"/>
          <w:szCs w:val="21"/>
          <w:shd w:fill="FFFFFF" w:val="clear"/>
          <w:lang w:bidi="ar"/>
        </w:rPr>
      </w:pPr>
      <w:r>
        <w:rPr>
          <w:rFonts w:cs="Times New Roman" w:ascii="Times New Roman" w:hAnsi="Times New Roman"/>
          <w:color w:val="0D0D0D"/>
          <w:szCs w:val="21"/>
        </w:rPr>
        <w:t>2</w:t>
      </w:r>
      <w:r>
        <w:rPr>
          <w:rFonts w:cs="Times New Roman" w:ascii="Times New Roman" w:hAnsi="Times New Roman"/>
          <w:color w:val="0D0D0D"/>
          <w:szCs w:val="21"/>
        </w:rPr>
        <w:t>7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ascii="Times New Roman" w:hAnsi="Times New Roman" w:cs="Times New Roman"/>
          <w:color w:val="0D0D0D"/>
          <w:szCs w:val="21"/>
        </w:rPr>
        <w:t>（共</w:t>
      </w:r>
      <w:r>
        <w:rPr>
          <w:rFonts w:cs="Times New Roman" w:ascii="Times New Roman" w:hAnsi="Times New Roman"/>
          <w:color w:val="0D0D0D"/>
          <w:szCs w:val="21"/>
        </w:rPr>
        <w:t>8</w:t>
      </w:r>
      <w:r>
        <w:rPr>
          <w:rFonts w:ascii="Times New Roman" w:hAnsi="Times New Roman" w:cs="Times New Roman"/>
          <w:color w:val="0D0D0D"/>
          <w:szCs w:val="21"/>
        </w:rPr>
        <w:t>分）</w:t>
      </w:r>
      <w:r>
        <w:rPr>
          <w:rFonts w:ascii="Times New Roman" w:hAnsi="Times New Roman" w:cs="Helvetica"/>
          <w:color w:val="0D0D0D"/>
          <w:szCs w:val="21"/>
          <w:shd w:fill="FFFFFF" w:val="clear"/>
        </w:rPr>
        <w:t>铁红（主要成分为</w:t>
      </w:r>
      <w:r>
        <w:rPr>
          <w:rFonts w:cs="Helvetica" w:ascii="Times New Roman" w:hAnsi="Times New Roman"/>
          <w:color w:val="0D0D0D"/>
          <w:szCs w:val="21"/>
          <w:shd w:fill="FFFFFF" w:val="clear"/>
        </w:rPr>
        <w:t>Fe</w:t>
      </w:r>
      <w:r>
        <w:rPr>
          <w:rFonts w:cs="Helvetica" w:ascii="Times New Roman" w:hAnsi="Times New Roman"/>
          <w:color w:val="0D0D0D"/>
          <w:szCs w:val="21"/>
          <w:shd w:fill="FFFFFF" w:val="clear"/>
          <w:vertAlign w:val="subscript"/>
        </w:rPr>
        <w:t>2</w:t>
      </w:r>
      <w:r>
        <w:rPr>
          <w:rFonts w:cs="Helvetica" w:ascii="Times New Roman" w:hAnsi="Times New Roman"/>
          <w:color w:val="0D0D0D"/>
          <w:szCs w:val="21"/>
          <w:shd w:fill="FFFFFF" w:val="clear"/>
        </w:rPr>
        <w:t>O</w:t>
      </w:r>
      <w:r>
        <w:rPr>
          <w:rFonts w:cs="Helvetica" w:ascii="Times New Roman" w:hAnsi="Times New Roman"/>
          <w:color w:val="0D0D0D"/>
          <w:szCs w:val="21"/>
          <w:shd w:fill="FFFFFF" w:val="clear"/>
          <w:vertAlign w:val="subscript"/>
        </w:rPr>
        <w:t>3</w:t>
      </w:r>
      <w:r>
        <w:rPr>
          <w:rFonts w:ascii="Times New Roman" w:hAnsi="Times New Roman" w:cs="Helvetica"/>
          <w:color w:val="0D0D0D"/>
          <w:szCs w:val="21"/>
          <w:shd w:fill="FFFFFF" w:val="clear"/>
        </w:rPr>
        <w:t>）是一种用途广泛的颜料，</w:t>
      </w:r>
      <w:r>
        <w:rPr>
          <w:rFonts w:ascii="Times New Roman" w:hAnsi="Times New Roman" w:cs="Helvetica"/>
          <w:color w:val="0D0D0D"/>
          <w:szCs w:val="21"/>
          <w:shd w:fill="FFFFFF" w:val="clear"/>
        </w:rPr>
        <w:t>工业上有两种方案利用</w:t>
      </w:r>
      <w:r>
        <w:rPr>
          <w:rFonts w:ascii="Times New Roman" w:hAnsi="Times New Roman" w:cs="Helvetica"/>
          <w:color w:val="0D0D0D"/>
          <w:szCs w:val="21"/>
          <w:shd w:fill="FFFFFF" w:val="clear"/>
        </w:rPr>
        <w:t>废铁屑制备铁红</w:t>
      </w:r>
      <w:r>
        <w:rPr>
          <w:rFonts w:ascii="Times New Roman" w:hAnsi="Times New Roman" w:cs="Helvetica"/>
          <w:color w:val="0D0D0D"/>
          <w:szCs w:val="21"/>
          <w:shd w:fill="FFFFFF" w:val="clear"/>
        </w:rPr>
        <w:t>，</w:t>
      </w:r>
      <w:r>
        <w:rPr>
          <w:rFonts w:ascii="Times New Roman" w:hAnsi="Times New Roman" w:cs="Helvetica"/>
          <w:color w:val="0D0D0D"/>
          <w:szCs w:val="21"/>
          <w:shd w:fill="FFFFFF" w:val="clear"/>
        </w:rPr>
        <w:t>流程如下</w:t>
      </w:r>
      <w:r>
        <w:rPr>
          <w:rFonts w:ascii="Times New Roman" w:hAnsi="Times New Roman" w:cs="Helvetica"/>
          <w:color w:val="0D0D0D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宋体;SimSun"/>
          <w:color w:val="0D0D0D"/>
          <w:kern w:val="0"/>
          <w:szCs w:val="21"/>
          <w:shd w:fill="FFFFFF" w:val="clear"/>
          <w:lang w:val="en-US" w:eastAsia="en-US" w:bidi="ar"/>
        </w:rPr>
      </w:pPr>
      <w:r>
        <w:rPr>
          <w:rFonts w:cs="宋体;SimSun" w:ascii="Times New Roman" w:hAnsi="Times New Roman"/>
          <w:color w:val="0D0D0D"/>
          <w:kern w:val="0"/>
          <w:szCs w:val="21"/>
          <w:shd w:fill="FFFFFF" w:val="clear"/>
          <w:lang w:val="en-US" w:eastAsia="en-US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375</wp:posOffset>
                </wp:positionH>
                <wp:positionV relativeFrom="paragraph">
                  <wp:posOffset>36195</wp:posOffset>
                </wp:positionV>
                <wp:extent cx="5319395" cy="1518920"/>
                <wp:effectExtent l="3175" t="0" r="3175" b="0"/>
                <wp:wrapNone/>
                <wp:docPr id="36" name="组合 6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9360" cy="1518840"/>
                          <a:chOff x="0" y="0"/>
                          <a:chExt cx="5319360" cy="1518840"/>
                        </a:xfrm>
                      </wpg:grpSpPr>
                      <wps:wsp>
                        <wps:cNvSpPr txBox="1"/>
                        <wps:spPr>
                          <a:xfrm>
                            <a:off x="2248560" y="0"/>
                            <a:ext cx="8730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溶液反应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21600"/>
                            <a:ext cx="106812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，操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Ⅰ反应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7880"/>
                            <a:ext cx="5319360" cy="138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8680"/>
                              <a:ext cx="381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420" w:hanging="4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铁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527040" y="414360"/>
                              <a:ext cx="1800" cy="1742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880" y="183960"/>
                              <a:ext cx="8730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420" w:hanging="4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碳酸钠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1640" y="512280"/>
                              <a:ext cx="810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420" w:hanging="4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洁净的铁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532160" y="617040"/>
                              <a:ext cx="36504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9360" y="0"/>
                              <a:ext cx="1087200" cy="45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420" w:hanging="4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过量硫酸溶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420" w:hanging="4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应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713240" y="430200"/>
                              <a:ext cx="1800" cy="1882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96120" y="510480"/>
                              <a:ext cx="5860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420" w:hanging="4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7960" y="615240"/>
                              <a:ext cx="103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800" y="459000"/>
                              <a:ext cx="0" cy="325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598480" y="776880"/>
                              <a:ext cx="21564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6200" y="338400"/>
                              <a:ext cx="104508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420" w:hanging="42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S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3760" y="663480"/>
                              <a:ext cx="8578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C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晶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6480" y="344880"/>
                              <a:ext cx="6624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(OH)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868920" y="460800"/>
                              <a:ext cx="17820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29320" y="467280"/>
                              <a:ext cx="12636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76200" y="345960"/>
                              <a:ext cx="44316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83160" y="767520"/>
                              <a:ext cx="19260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00240" y="659520"/>
                              <a:ext cx="51804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420" w:hanging="42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693160" y="265680"/>
                              <a:ext cx="1440" cy="180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682360" y="792720"/>
                              <a:ext cx="1440" cy="1854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37520" y="928800"/>
                              <a:ext cx="1609200" cy="45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C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应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;SimSun" w:ascii="Times New Roman" w:hAnsi="Times New Roman" w:cs="微软雅黑"/>
                                    <w:color w:val="auto"/>
                                    <w:lang w:val="en-US" w:eastAsia="zh-CN" w:bidi="ar-SA"/>
                                  </w:rPr>
                                  <w:t>、操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3934440" y="273960"/>
                              <a:ext cx="1800" cy="1832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774600" y="792360"/>
                              <a:ext cx="1440" cy="180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67720" y="915480"/>
                              <a:ext cx="1061640" cy="45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420" w:hanging="4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空气中灼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420" w:hanging="4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应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99960" y="599040"/>
                              <a:ext cx="27864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90920" y="456480"/>
                              <a:ext cx="21564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6.25pt;margin-top:2.85pt;width:418.85pt;height:119.6pt" coordorigin="525,57" coordsize="8377,2392">
                <v:shape id="shape_0" stroked="f" o:allowincell="f" style="position:absolute;left:4066;top:57;width:137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溶液反应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907;top:91;width:1681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调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pH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，操作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Ⅰ反应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7" style="position:absolute;left:525;top:274;width:8377;height:2174">
                  <v:shape id="shape_0" fillcolor="white" stroked="t" o:allowincell="f" style="position:absolute;left:525;top:1075;width:60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420" w:hanging="4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铁屑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直接箭头连接符 8" stroked="t" o:allowincell="f" style="position:absolute;left:1355;top:927;width:1;height:273;flip:x" type="_x0000_t32">
                    <v:stroke color="black" weight="324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714;top:564;width:137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420" w:hanging="4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碳酸钠溶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630;top:1081;width:1275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420" w:hanging="4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洁净的铁屑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直接箭头连接符 11" stroked="t" o:allowincell="f" style="position:absolute;left:2938;top:1246;width:574;height:0;flip:y" type="_x0000_t32">
                    <v:stroke color="black" weight="324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2382;top:274;width:1711;height:7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420" w:hanging="4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过量硫酸溶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420" w:hanging="4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反应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直接箭头连接符 13" stroked="t" o:allowincell="f" style="position:absolute;left:3223;top:952;width:1;height:296;flip:x" type="_x0000_t32">
                    <v:stroke color="black" weight="324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511;top:1078;width:922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420" w:hanging="4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4443,1243" to="4605,1243" ID="直接连接符 1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10,997" to="4610,1508" ID="直接连接符 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ID="直接箭头连接符 19" stroked="t" o:allowincell="f" style="position:absolute;left:4617;top:1498;width:339;height:1;flip:y" type="_x0000_t32">
                    <v:stroke color="black" weight="324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944;top:807;width:1645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420" w:hanging="42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e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SO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956;top:1319;width:1350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eCO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晶体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6913;top:818;width:1042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e(OH)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直接箭头连接符 23" stroked="t" o:allowincell="f" style="position:absolute;left:6618;top:1000;width:280;height:1" type="_x0000_t32">
                    <v:stroke color="black" weight="324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直接箭头连接符 24" stroked="t" o:allowincell="f" style="position:absolute;left:7973;top:1010;width:198;height:1" type="_x0000_t32">
                    <v:stroke color="black" weight="324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8204;top:819;width:697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e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直接箭头连接符 26" stroked="t" o:allowincell="f" style="position:absolute;left:6325;top:1483;width:302;height:1" type="_x0000_t32">
                    <v:stroke color="black" weight="324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667;top:1313;width:81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420" w:hanging="42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e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直接箭头连接符 29" stroked="t" o:allowincell="f" style="position:absolute;left:4766;top:693;width:0;height:284;flip:x" type="_x0000_t32">
                    <v:stroke color="black" weight="324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直接箭头连接符 30" stroked="t" o:allowincell="f" style="position:absolute;left:4749;top:1523;width:1;height:290;flip:y" type="_x0000_t32">
                    <v:stroke color="black" weight="324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576;top:1737;width:2533;height:7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CO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反应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;SimSun" w:ascii="Times New Roman" w:hAnsi="Times New Roman" w:cs="微软雅黑"/>
                              <w:color w:val="auto"/>
                              <w:lang w:val="en-US" w:eastAsia="zh-CN" w:bidi="ar-SA"/>
                            </w:rPr>
                            <w:t>、操作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32" stroked="t" o:allowincell="f" style="position:absolute;left:6721;top:706;width:1;height:288;flip:x" type="_x0000_t32">
                    <v:stroke color="black" weight="324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直接箭头连接符 34" stroked="t" o:allowincell="f" style="position:absolute;left:6469;top:1522;width:1;height:282;flip:y" type="_x0000_t32">
                    <v:stroke color="black" weight="324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671;top:1716;width:1671;height:7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420" w:hanging="4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空气中灼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420" w:hanging="4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反应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11" stroked="t" o:allowincell="f" style="position:absolute;left:1155;top:1218;width:438;height:2" type="_x0000_t32">
                    <v:stroke color="black" weight="324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直接箭头连接符 19" stroked="t" o:allowincell="f" style="position:absolute;left:4605;top:993;width:339;height:0;flip:y" type="_x0000_t32">
                    <v:stroke color="black" weight="3240" endarrow="classic" endarrowwidth="narrow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宋体;SimSun"/>
          <w:color w:val="0D0D0D"/>
          <w:szCs w:val="21"/>
        </w:rPr>
      </w:pPr>
      <w:r>
        <w:rPr>
          <w:rFonts w:cs="宋体;SimSun" w:ascii="Times New Roman" w:hAnsi="Times New Roman"/>
          <w:color w:val="0D0D0D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宋体;SimSun"/>
          <w:color w:val="0D0D0D"/>
          <w:szCs w:val="21"/>
        </w:rPr>
      </w:pPr>
      <w:r>
        <w:rPr>
          <w:rFonts w:cs="宋体;SimSun" w:ascii="Times New Roman" w:hAnsi="Times New Roman"/>
          <w:color w:val="0D0D0D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宋体;SimSun"/>
          <w:color w:val="0D0D0D"/>
          <w:szCs w:val="21"/>
        </w:rPr>
      </w:pPr>
      <w:r>
        <w:rPr>
          <w:rFonts w:cs="宋体;SimSun" w:ascii="Times New Roman" w:hAnsi="Times New Roman"/>
          <w:color w:val="0D0D0D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宋体;SimSun"/>
          <w:color w:val="0D0D0D"/>
          <w:szCs w:val="21"/>
        </w:rPr>
      </w:pPr>
      <w:r>
        <w:rPr>
          <w:rFonts w:cs="宋体;SimSun" w:ascii="Times New Roman" w:hAnsi="Times New Roman"/>
          <w:color w:val="0D0D0D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宋体;SimSun"/>
          <w:color w:val="0D0D0D"/>
          <w:szCs w:val="21"/>
        </w:rPr>
      </w:pPr>
      <w:r>
        <w:rPr>
          <w:rFonts w:cs="宋体;SimSun" w:ascii="Times New Roman" w:hAnsi="Times New Roman"/>
          <w:color w:val="0D0D0D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宋体;SimSun"/>
          <w:color w:val="0D0D0D"/>
          <w:szCs w:val="21"/>
        </w:rPr>
      </w:pPr>
      <w:r>
        <w:rPr>
          <w:rFonts w:cs="宋体;SimSun" w:ascii="Times New Roman" w:hAnsi="Times New Roman"/>
          <w:color w:val="0D0D0D"/>
          <w:szCs w:val="21"/>
        </w:rPr>
      </w:r>
    </w:p>
    <w:p>
      <w:pPr>
        <w:pStyle w:val="Normal"/>
        <w:widowControl/>
        <w:shd w:fill="FFFFFF" w:val="clear"/>
        <w:spacing w:lineRule="exact" w:line="380"/>
        <w:ind w:left="0" w:firstLine="420"/>
        <w:rPr>
          <w:rFonts w:ascii="Times New Roman" w:hAnsi="Times New Roman" w:cs="宋体;SimSun"/>
          <w:color w:val="0D0D0D"/>
          <w:kern w:val="0"/>
          <w:szCs w:val="21"/>
          <w:shd w:fill="FFFFFF" w:val="clear"/>
          <w:lang w:bidi="ar"/>
        </w:rPr>
      </w:pPr>
      <w:r>
        <w:rPr>
          <w:rFonts w:ascii="Times New Roman" w:hAnsi="Times New Roman" w:cs="宋体;SimSun"/>
          <w:color w:val="0D0D0D"/>
          <w:szCs w:val="21"/>
        </w:rPr>
        <w:t>（</w:t>
      </w:r>
      <w:r>
        <w:rPr>
          <w:rFonts w:cs="宋体;SimSun" w:ascii="Times New Roman" w:hAnsi="Times New Roman"/>
          <w:color w:val="0D0D0D"/>
          <w:szCs w:val="21"/>
        </w:rPr>
        <w:t>1</w:t>
      </w:r>
      <w:r>
        <w:rPr>
          <w:rFonts w:ascii="Times New Roman" w:hAnsi="Times New Roman" w:cs="宋体;SimSun"/>
          <w:color w:val="0D0D0D"/>
          <w:szCs w:val="21"/>
        </w:rPr>
        <w:t>）碳酸钠溶液能洗去油污，说明溶液呈</w:t>
      </w:r>
      <w:r>
        <w:rPr>
          <w:rFonts w:ascii="Times New Roman" w:hAnsi="Times New Roman" w:cs="Times New Roman"/>
          <w:color w:val="0D0D0D"/>
          <w:szCs w:val="21"/>
          <w:u w:val="single"/>
        </w:rPr>
        <w:t>▲</w:t>
      </w:r>
      <w:r>
        <w:rPr>
          <w:rFonts w:ascii="Times New Roman" w:hAnsi="Times New Roman" w:cs="Times New Roman"/>
          <w:color w:val="0D0D0D"/>
          <w:szCs w:val="21"/>
        </w:rPr>
        <w:t>（填“酸性”、“碱性”或“中性”）。</w:t>
      </w:r>
    </w:p>
    <w:p>
      <w:pPr>
        <w:pStyle w:val="Normal"/>
        <w:widowControl/>
        <w:shd w:fill="FFFFFF" w:val="clear"/>
        <w:spacing w:lineRule="exact" w:line="380"/>
        <w:ind w:left="945" w:hanging="525"/>
        <w:rPr>
          <w:rFonts w:ascii="Times New Roman" w:hAnsi="Times New Roman" w:cs="宋体;SimSun"/>
          <w:color w:val="0D0D0D"/>
          <w:kern w:val="0"/>
          <w:szCs w:val="21"/>
          <w:shd w:fill="FFFFFF" w:val="clear"/>
          <w:lang w:bidi="ar"/>
        </w:rPr>
      </w:pPr>
      <w:r>
        <w:rPr>
          <w:rFonts w:ascii="Times New Roman" w:hAnsi="Times New Roman" w:cs="宋体;SimSun"/>
          <w:color w:val="0D0D0D"/>
          <w:kern w:val="0"/>
          <w:szCs w:val="21"/>
          <w:shd w:fill="FFFFFF" w:val="clear"/>
          <w:lang w:bidi="ar"/>
        </w:rPr>
        <w:t>（</w:t>
      </w:r>
      <w:r>
        <w:rPr>
          <w:rFonts w:cs="宋体;SimSun" w:ascii="Times New Roman" w:hAnsi="Times New Roman"/>
          <w:color w:val="0D0D0D"/>
          <w:kern w:val="0"/>
          <w:szCs w:val="21"/>
          <w:shd w:fill="FFFFFF" w:val="clear"/>
          <w:lang w:bidi="ar"/>
        </w:rPr>
        <w:t>2</w:t>
      </w:r>
      <w:r>
        <w:rPr>
          <w:rFonts w:ascii="Times New Roman" w:hAnsi="Times New Roman" w:cs="宋体;SimSun"/>
          <w:color w:val="0D0D0D"/>
          <w:kern w:val="0"/>
          <w:szCs w:val="21"/>
          <w:shd w:fill="FFFFFF" w:val="clear"/>
          <w:lang w:bidi="ar"/>
        </w:rPr>
        <w:t>）为加快反应</w:t>
      </w:r>
      <w:r>
        <w:rPr>
          <w:rFonts w:ascii="Times New Roman" w:hAnsi="Times New Roman" w:cs="微软雅黑"/>
          <w:color w:val="0D0D0D"/>
          <w:kern w:val="0"/>
          <w:szCs w:val="21"/>
          <w:shd w:fill="FFFFFF" w:val="clear"/>
          <w:lang w:bidi="ar"/>
        </w:rPr>
        <w:t>①</w:t>
      </w:r>
      <w:r>
        <w:rPr>
          <w:rFonts w:ascii="Times New Roman" w:hAnsi="Times New Roman" w:cs="宋体;SimSun"/>
          <w:color w:val="0D0D0D"/>
          <w:kern w:val="0"/>
          <w:szCs w:val="21"/>
          <w:shd w:fill="FFFFFF" w:val="clear"/>
          <w:lang w:bidi="ar"/>
        </w:rPr>
        <w:t>的速率，可采取的措施是</w:t>
      </w:r>
      <w:r>
        <w:rPr>
          <w:rFonts w:ascii="Times New Roman" w:hAnsi="Times New Roman" w:cs="Times New Roman"/>
          <w:color w:val="0D0D0D"/>
          <w:szCs w:val="21"/>
          <w:u w:val="single"/>
        </w:rPr>
        <w:t>▲</w:t>
      </w:r>
      <w:r>
        <w:rPr>
          <w:rFonts w:ascii="Times New Roman" w:hAnsi="Times New Roman" w:cs="宋体;SimSun"/>
          <w:color w:val="0D0D0D"/>
          <w:kern w:val="0"/>
          <w:szCs w:val="21"/>
          <w:shd w:fill="FFFFFF" w:val="clear"/>
          <w:lang w:bidi="ar"/>
        </w:rPr>
        <w:t>，溶液</w:t>
      </w:r>
      <w:r>
        <w:rPr>
          <w:rFonts w:cs="宋体;SimSun" w:ascii="Times New Roman" w:hAnsi="Times New Roman"/>
          <w:color w:val="0D0D0D"/>
          <w:kern w:val="0"/>
          <w:szCs w:val="21"/>
          <w:shd w:fill="FFFFFF" w:val="clear"/>
          <w:lang w:bidi="ar"/>
        </w:rPr>
        <w:t>A</w:t>
      </w:r>
      <w:r>
        <w:rPr>
          <w:rFonts w:ascii="Times New Roman" w:hAnsi="Times New Roman" w:cs="宋体;SimSun"/>
          <w:color w:val="0D0D0D"/>
          <w:kern w:val="0"/>
          <w:szCs w:val="21"/>
          <w:shd w:fill="FFFFFF" w:val="clear"/>
          <w:lang w:bidi="ar"/>
        </w:rPr>
        <w:t>中溶质主要成分是</w:t>
      </w:r>
      <w:r>
        <w:rPr>
          <w:rFonts w:ascii="Times New Roman" w:hAnsi="Times New Roman" w:cs="Times New Roman"/>
          <w:color w:val="0D0D0D"/>
          <w:szCs w:val="21"/>
          <w:u w:val="single"/>
        </w:rPr>
        <w:t>▲</w:t>
      </w:r>
      <w:r>
        <w:rPr>
          <w:rFonts w:ascii="Times New Roman" w:hAnsi="Times New Roman" w:cs="Times New Roman"/>
          <w:color w:val="0D0D0D"/>
          <w:szCs w:val="21"/>
        </w:rPr>
        <w:t>。</w:t>
      </w:r>
      <w:r>
        <w:rPr>
          <w:rFonts w:ascii="Times New Roman" w:hAnsi="Times New Roman" w:cs="宋体;SimSun"/>
          <w:color w:val="0D0D0D"/>
          <w:kern w:val="0"/>
          <w:szCs w:val="21"/>
          <w:shd w:fill="FFFFFF" w:val="clear"/>
          <w:lang w:bidi="ar"/>
        </w:rPr>
        <w:t>硫酸溶液需过量，但不宜过多，理由是</w:t>
      </w:r>
      <w:r>
        <w:rPr>
          <w:rFonts w:ascii="Times New Roman" w:hAnsi="Times New Roman" w:cs="Times New Roman"/>
          <w:color w:val="0D0D0D"/>
          <w:szCs w:val="21"/>
          <w:u w:val="single"/>
        </w:rPr>
        <w:t>▲</w:t>
      </w:r>
      <w:r>
        <w:rPr>
          <w:rFonts w:ascii="Times New Roman" w:hAnsi="Times New Roman" w:cs="宋体;SimSun"/>
          <w:color w:val="0D0D0D"/>
          <w:kern w:val="0"/>
          <w:szCs w:val="21"/>
          <w:shd w:fill="FFFFFF" w:val="clear"/>
          <w:lang w:bidi="ar"/>
        </w:rPr>
        <w:t>。</w:t>
      </w:r>
    </w:p>
    <w:p>
      <w:pPr>
        <w:pStyle w:val="Normal"/>
        <w:spacing w:lineRule="exact" w:line="380"/>
        <w:ind w:left="945" w:hanging="525"/>
        <w:rPr>
          <w:rFonts w:ascii="Times New Roman" w:hAnsi="Times New Roman" w:cs="Times New Roman"/>
          <w:color w:val="0D0D0D"/>
          <w:szCs w:val="21"/>
        </w:rPr>
      </w:pPr>
      <w:r>
        <w:rPr>
          <w:rFonts w:ascii="Times New Roman" w:hAnsi="Times New Roman" w:cs="Times New Roman"/>
          <w:color w:val="0D0D0D"/>
        </w:rPr>
        <w:t>（</w:t>
      </w:r>
      <w:r>
        <w:rPr>
          <w:rFonts w:cs="Times New Roman" w:ascii="Times New Roman" w:hAnsi="Times New Roman"/>
          <w:color w:val="0D0D0D"/>
        </w:rPr>
        <w:t>3</w:t>
      </w:r>
      <w:r>
        <w:rPr>
          <w:rFonts w:ascii="Times New Roman" w:hAnsi="Times New Roman" w:cs="Times New Roman"/>
          <w:color w:val="0D0D0D"/>
        </w:rPr>
        <w:t>）</w:t>
      </w:r>
      <w:r>
        <w:rPr>
          <w:rFonts w:cs="Times New Roman" w:ascii="Times New Roman" w:hAnsi="Times New Roman"/>
          <w:color w:val="0D0D0D"/>
        </w:rPr>
        <w:t>Fe(OH)</w:t>
      </w:r>
      <w:r>
        <w:rPr>
          <w:rFonts w:cs="Times New Roman" w:ascii="Times New Roman" w:hAnsi="Times New Roman"/>
          <w:color w:val="0D0D0D"/>
          <w:vertAlign w:val="subscript"/>
        </w:rPr>
        <w:t>3</w:t>
      </w:r>
      <w:r>
        <w:rPr>
          <w:rFonts w:ascii="Times New Roman" w:hAnsi="Times New Roman" w:cs="Times New Roman"/>
          <w:color w:val="0D0D0D"/>
        </w:rPr>
        <w:t>是一种红褐色沉淀，操作</w:t>
      </w:r>
      <w:r>
        <w:rPr>
          <w:rFonts w:ascii="宋体;SimSun" w:hAnsi="宋体;SimSun" w:cs="宋体;SimSun"/>
          <w:color w:val="0D0D0D"/>
        </w:rPr>
        <w:t>Ⅰ</w:t>
      </w:r>
      <w:r>
        <w:rPr>
          <w:rFonts w:ascii="Times New Roman" w:hAnsi="Times New Roman" w:cs="宋体;SimSun"/>
          <w:color w:val="0D0D0D"/>
        </w:rPr>
        <w:t>的名称是</w:t>
      </w:r>
      <w:r>
        <w:rPr>
          <w:rFonts w:ascii="Times New Roman" w:hAnsi="Times New Roman" w:cs="Times New Roman"/>
          <w:color w:val="0D0D0D"/>
          <w:szCs w:val="21"/>
          <w:u w:val="single"/>
        </w:rPr>
        <w:t>▲</w:t>
      </w:r>
      <w:r>
        <w:rPr>
          <w:rFonts w:ascii="Times New Roman" w:hAnsi="Times New Roman" w:cs="宋体;SimSun"/>
          <w:color w:val="0D0D0D"/>
        </w:rPr>
        <w:t>，调</w:t>
      </w:r>
      <w:r>
        <w:rPr>
          <w:rFonts w:cs="宋体;SimSun" w:ascii="Times New Roman" w:hAnsi="Times New Roman"/>
          <w:color w:val="0D0D0D"/>
        </w:rPr>
        <w:t>pH</w:t>
      </w:r>
      <w:r>
        <w:rPr>
          <w:rFonts w:ascii="Times New Roman" w:hAnsi="Times New Roman" w:cs="宋体;SimSun"/>
          <w:color w:val="0D0D0D"/>
        </w:rPr>
        <w:t>过程中加入适量</w:t>
      </w:r>
      <w:r>
        <w:rPr>
          <w:rFonts w:cs="宋体;SimSun" w:ascii="Times New Roman" w:hAnsi="Times New Roman"/>
          <w:color w:val="0D0D0D"/>
        </w:rPr>
        <w:t>NaOH</w:t>
      </w:r>
      <w:r>
        <w:rPr>
          <w:rFonts w:ascii="Times New Roman" w:hAnsi="Times New Roman" w:cs="宋体;SimSun"/>
          <w:color w:val="0D0D0D"/>
        </w:rPr>
        <w:t>溶液而不加入</w:t>
      </w:r>
      <w:r>
        <w:rPr>
          <w:rFonts w:cs="宋体;SimSun" w:ascii="Times New Roman" w:hAnsi="Times New Roman"/>
          <w:color w:val="0D0D0D"/>
        </w:rPr>
        <w:t>Ca(OH)</w:t>
      </w:r>
      <w:r>
        <w:rPr>
          <w:rFonts w:cs="宋体;SimSun" w:ascii="Times New Roman" w:hAnsi="Times New Roman"/>
          <w:color w:val="0D0D0D"/>
          <w:vertAlign w:val="subscript"/>
        </w:rPr>
        <w:t>2</w:t>
      </w:r>
      <w:r>
        <w:rPr>
          <w:rFonts w:ascii="Times New Roman" w:hAnsi="Times New Roman" w:cs="宋体;SimSun"/>
          <w:color w:val="0D0D0D"/>
        </w:rPr>
        <w:t>溶液的原因是</w:t>
      </w:r>
      <w:r>
        <w:rPr>
          <w:rFonts w:ascii="Times New Roman" w:hAnsi="Times New Roman" w:cs="Times New Roman"/>
          <w:color w:val="0D0D0D"/>
          <w:szCs w:val="21"/>
          <w:u w:val="single"/>
        </w:rPr>
        <w:t>▲</w:t>
      </w:r>
      <w:r>
        <w:rPr>
          <w:rFonts w:ascii="Times New Roman" w:hAnsi="Times New Roman" w:cs="Times New Roman"/>
          <w:color w:val="0D0D0D"/>
          <w:szCs w:val="21"/>
        </w:rPr>
        <w:t>。</w:t>
      </w:r>
    </w:p>
    <w:p>
      <w:pPr>
        <w:pStyle w:val="Normal"/>
        <w:widowControl/>
        <w:shd w:fill="FFFFFF" w:val="clear"/>
        <w:spacing w:lineRule="exact" w:line="380"/>
        <w:ind w:left="0" w:firstLine="420"/>
        <w:rPr>
          <w:rFonts w:ascii="Times New Roman" w:hAnsi="Times New Roman" w:cs="Times New Roman"/>
          <w:color w:val="0D0D0D"/>
          <w:szCs w:val="21"/>
        </w:rPr>
      </w:pPr>
      <w:r>
        <w:rPr>
          <w:rFonts w:ascii="Times New Roman" w:hAnsi="Times New Roman" w:cs="宋体;SimSun"/>
          <w:color w:val="0D0D0D"/>
          <w:kern w:val="0"/>
          <w:szCs w:val="21"/>
          <w:shd w:fill="FFFFFF" w:val="clear"/>
          <w:lang w:bidi="ar"/>
        </w:rPr>
        <w:t>（</w:t>
      </w:r>
      <w:r>
        <w:rPr>
          <w:rFonts w:cs="宋体;SimSun" w:ascii="Times New Roman" w:hAnsi="Times New Roman"/>
          <w:color w:val="0D0D0D"/>
          <w:kern w:val="0"/>
          <w:szCs w:val="21"/>
          <w:shd w:fill="FFFFFF" w:val="clear"/>
          <w:lang w:bidi="ar"/>
        </w:rPr>
        <w:t>4</w:t>
      </w:r>
      <w:r>
        <w:rPr>
          <w:rFonts w:ascii="Times New Roman" w:hAnsi="Times New Roman" w:cs="宋体;SimSun"/>
          <w:color w:val="0D0D0D"/>
          <w:kern w:val="0"/>
          <w:szCs w:val="21"/>
          <w:shd w:fill="FFFFFF" w:val="clear"/>
          <w:lang w:bidi="ar"/>
        </w:rPr>
        <w:t>）反应</w:t>
      </w:r>
      <w:r>
        <w:rPr>
          <w:rFonts w:ascii="Times New Roman" w:hAnsi="Times New Roman" w:cs="微软雅黑"/>
          <w:color w:val="0D0D0D"/>
          <w:kern w:val="0"/>
          <w:szCs w:val="21"/>
          <w:shd w:fill="FFFFFF" w:val="clear"/>
          <w:lang w:bidi="ar"/>
        </w:rPr>
        <w:t>⑤</w:t>
      </w:r>
      <w:r>
        <w:rPr>
          <w:rFonts w:ascii="Times New Roman" w:hAnsi="Times New Roman" w:cs="宋体;SimSun"/>
          <w:color w:val="0D0D0D"/>
          <w:kern w:val="0"/>
          <w:szCs w:val="21"/>
          <w:shd w:fill="FFFFFF" w:val="clear"/>
          <w:lang w:bidi="ar"/>
        </w:rPr>
        <w:t>过程中还有二氧化碳生成，写出该反应的化学方程式</w:t>
      </w:r>
      <w:r>
        <w:rPr>
          <w:rFonts w:ascii="Times New Roman" w:hAnsi="Times New Roman" w:cs="Times New Roman"/>
          <w:color w:val="0D0D0D"/>
          <w:szCs w:val="21"/>
          <w:u w:val="single"/>
        </w:rPr>
        <w:t>▲</w:t>
      </w:r>
      <w:r>
        <w:rPr>
          <w:rFonts w:ascii="Times New Roman" w:hAnsi="Times New Roman" w:cs="Times New Roman"/>
          <w:color w:val="0D0D0D"/>
          <w:szCs w:val="21"/>
        </w:rPr>
        <w:t>。</w:t>
      </w:r>
    </w:p>
    <w:p>
      <w:pPr>
        <w:pStyle w:val="Normal"/>
        <w:widowControl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28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ascii="Times New Roman" w:hAnsi="Times New Roman" w:cs="Times New Roman"/>
          <w:color w:val="0D0D0D"/>
          <w:szCs w:val="21"/>
        </w:rPr>
        <w:t>（共</w:t>
      </w:r>
      <w:r>
        <w:rPr>
          <w:rFonts w:cs="Times New Roman" w:ascii="Times New Roman" w:hAnsi="Times New Roman"/>
          <w:color w:val="0D0D0D"/>
          <w:szCs w:val="21"/>
        </w:rPr>
        <w:t>10</w:t>
      </w:r>
      <w:r>
        <w:rPr>
          <w:rFonts w:ascii="Times New Roman" w:hAnsi="Times New Roman" w:cs="Times New Roman"/>
          <w:color w:val="0D0D0D"/>
          <w:szCs w:val="21"/>
        </w:rPr>
        <w:t>分）钙是人体骨骼生长的必要条件，某化学兴趣小组对补钙剂进行探究。</w:t>
      </w:r>
    </w:p>
    <w:p>
      <w:pPr>
        <w:pStyle w:val="Normal"/>
        <w:ind w:left="0" w:firstLine="422"/>
        <w:rPr>
          <w:rFonts w:ascii="Times New Roman" w:hAnsi="Times New Roman" w:cs="Times New Roman"/>
          <w:b/>
          <w:b/>
          <w:color w:val="0D0D0D"/>
          <w:szCs w:val="21"/>
        </w:rPr>
      </w:pPr>
      <w:r>
        <w:rPr>
          <w:rFonts w:cs="宋体;SimSun" w:ascii="宋体;SimSun" w:hAnsi="宋体;SimSun"/>
          <w:b/>
          <w:color w:val="0D0D0D"/>
          <w:szCs w:val="21"/>
        </w:rPr>
        <w:t>Ⅰ</w:t>
      </w:r>
      <w:r>
        <w:rPr>
          <w:rFonts w:ascii="Times New Roman" w:hAnsi="Times New Roman" w:cs="Times New Roman"/>
          <w:b/>
          <w:color w:val="0D0D0D"/>
          <w:szCs w:val="21"/>
        </w:rPr>
        <w:t>补钙有度</w:t>
      </w:r>
    </w:p>
    <w:p>
      <w:pPr>
        <w:pStyle w:val="Normal"/>
        <w:ind w:left="945" w:hanging="525"/>
        <w:rPr>
          <w:rFonts w:ascii="Times New Roman" w:hAnsi="Times New Roman" w:cs="Times New Roman"/>
          <w:color w:val="0D0D0D"/>
          <w:szCs w:val="21"/>
        </w:rPr>
      </w:pPr>
      <w:r>
        <w:rPr>
          <w:rFonts w:ascii="Times New Roman" w:hAnsi="Times New Roman" w:cs="Times New Roman"/>
          <w:color w:val="0D0D0D"/>
          <w:szCs w:val="21"/>
        </w:rPr>
        <w:t>（</w:t>
      </w:r>
      <w:r>
        <w:rPr>
          <w:rFonts w:cs="Times New Roman" w:ascii="Times New Roman" w:hAnsi="Times New Roman"/>
          <w:color w:val="0D0D0D"/>
          <w:szCs w:val="21"/>
        </w:rPr>
        <w:t>1</w:t>
      </w:r>
      <w:r>
        <w:rPr>
          <w:rFonts w:ascii="Times New Roman" w:hAnsi="Times New Roman" w:cs="Times New Roman"/>
          <w:color w:val="0D0D0D"/>
          <w:szCs w:val="21"/>
        </w:rPr>
        <w:t>）人体可以通过食物，如高钙牛奶、钙强化橘子汁来补钙，这里的“钙”指的是</w:t>
      </w:r>
      <w:r>
        <w:rPr>
          <w:rFonts w:ascii="Times New Roman" w:hAnsi="Times New Roman" w:cs="Times New Roman"/>
          <w:color w:val="0D0D0D"/>
          <w:szCs w:val="21"/>
          <w:u w:val="single"/>
        </w:rPr>
        <w:t>▲</w:t>
      </w:r>
      <w:r>
        <w:rPr>
          <w:rFonts w:ascii="Times New Roman" w:hAnsi="Times New Roman" w:cs="Times New Roman"/>
          <w:color w:val="0D0D0D"/>
          <w:szCs w:val="21"/>
        </w:rPr>
        <w:t>。（填“单质”、“元素”或“原子”）</w:t>
      </w:r>
    </w:p>
    <w:p>
      <w:pPr>
        <w:pStyle w:val="Normal"/>
        <w:ind w:left="945" w:hanging="525"/>
        <w:rPr>
          <w:rFonts w:ascii="Times New Roman" w:hAnsi="Times New Roman" w:cs="Times New Roman"/>
          <w:color w:val="0D0D0D"/>
          <w:szCs w:val="21"/>
        </w:rPr>
      </w:pPr>
      <w:r>
        <w:rPr>
          <w:rFonts w:ascii="Times New Roman" w:hAnsi="Times New Roman" w:cs="Times New Roman"/>
          <w:color w:val="0D0D0D"/>
          <w:szCs w:val="21"/>
        </w:rPr>
        <w:t>（</w:t>
      </w:r>
      <w:r>
        <w:rPr>
          <w:rFonts w:cs="Times New Roman" w:ascii="Times New Roman" w:hAnsi="Times New Roman"/>
          <w:color w:val="0D0D0D"/>
          <w:szCs w:val="21"/>
        </w:rPr>
        <w:t>2</w:t>
      </w:r>
      <w:r>
        <w:rPr>
          <w:rFonts w:ascii="Times New Roman" w:hAnsi="Times New Roman" w:cs="Times New Roman"/>
          <w:color w:val="0D0D0D"/>
          <w:szCs w:val="21"/>
        </w:rPr>
        <w:t>）下图是某品牌钙片的说明书。青少年每天至少摄入</w:t>
      </w:r>
      <w:r>
        <w:rPr>
          <w:rFonts w:cs="Times New Roman" w:ascii="Times New Roman" w:hAnsi="Times New Roman"/>
          <w:color w:val="0D0D0D"/>
          <w:szCs w:val="21"/>
        </w:rPr>
        <w:t>1.2</w:t>
      </w:r>
      <w:r>
        <w:rPr>
          <w:rFonts w:ascii="Times New Roman" w:hAnsi="Times New Roman" w:cs="Times New Roman"/>
          <w:color w:val="0D0D0D"/>
          <w:szCs w:val="21"/>
        </w:rPr>
        <w:t>克钙，如果全部来自于钙片，则每天至少需要服用</w:t>
      </w:r>
      <w:r>
        <w:rPr>
          <w:rFonts w:ascii="Times New Roman" w:hAnsi="Times New Roman" w:cs="Times New Roman"/>
          <w:color w:val="0D0D0D"/>
          <w:szCs w:val="21"/>
          <w:u w:val="single"/>
        </w:rPr>
        <w:t>▲</w:t>
      </w:r>
      <w:r>
        <w:rPr>
          <w:rFonts w:ascii="Times New Roman" w:hAnsi="Times New Roman" w:cs="Times New Roman"/>
          <w:color w:val="0D0D0D"/>
          <w:szCs w:val="21"/>
        </w:rPr>
        <w:t>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align>center</wp:align>
                </wp:positionH>
                <wp:positionV relativeFrom="paragraph">
                  <wp:posOffset>499110</wp:posOffset>
                </wp:positionV>
                <wp:extent cx="2442210" cy="641985"/>
                <wp:effectExtent l="0" t="0" r="0" b="0"/>
                <wp:wrapTopAndBottom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641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【</w:t>
                            </w:r>
                            <w:r>
                              <w:rPr/>
                              <w:t>成份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】</w:t>
                            </w:r>
                            <w:r>
                              <w:rPr/>
                              <w:t>碳酸钙、白砂糖、玉米淀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【含 量】每片含碳酸钙</w:t>
                            </w:r>
                            <w:r>
                              <w:rPr>
                                <w:rFonts w:cs="宋体;SimSu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cs="宋体;SimSu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【贮 藏】密封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50.55pt;mso-wrap-distance-left:9.05pt;mso-wrap-distance-right:9.05pt;mso-wrap-distance-top:0pt;mso-wrap-distance-bottom:0pt;margin-top:39.3pt;mso-position-vertical-relative:text;margin-left:130.6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【</w:t>
                      </w:r>
                      <w:r>
                        <w:rPr/>
                        <w:t>成份</w:t>
                      </w:r>
                      <w:r>
                        <w:rPr>
                          <w:rFonts w:ascii="宋体;SimSun" w:hAnsi="宋体;SimSun" w:cs="宋体;SimSun"/>
                        </w:rPr>
                        <w:t>】</w:t>
                      </w:r>
                      <w:r>
                        <w:rPr/>
                        <w:t>碳酸钙、白砂糖、玉米淀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【含 量】每片含碳酸钙</w:t>
                      </w:r>
                      <w:r>
                        <w:rPr>
                          <w:rFonts w:cs="宋体;SimSun" w:ascii="Times New Roman" w:hAnsi="Times New Roman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</w:rPr>
                        <w:t>.</w:t>
                      </w:r>
                      <w:r>
                        <w:rPr>
                          <w:rFonts w:cs="宋体;SimSun" w:ascii="Times New Roman" w:hAnsi="Times New Roma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</w:rPr>
                        <w:t>克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【贮 藏】密封保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firstLine="420"/>
        <w:rPr>
          <w:rFonts w:ascii="Times New Roman" w:hAnsi="Times New Roman" w:cs="Times New Roman"/>
          <w:color w:val="0D0D0D"/>
          <w:szCs w:val="21"/>
        </w:rPr>
      </w:pPr>
      <w:r>
        <w:rPr>
          <w:rFonts w:ascii="Times New Roman" w:hAnsi="Times New Roman" w:cs="Times New Roman"/>
          <w:color w:val="0D0D0D"/>
          <w:szCs w:val="21"/>
        </w:rPr>
        <w:t>（</w:t>
      </w:r>
      <w:r>
        <w:rPr>
          <w:rFonts w:cs="Times New Roman" w:ascii="Times New Roman" w:hAnsi="Times New Roman"/>
          <w:color w:val="0D0D0D"/>
          <w:szCs w:val="21"/>
        </w:rPr>
        <w:t>3</w:t>
      </w:r>
      <w:r>
        <w:rPr>
          <w:rFonts w:ascii="Times New Roman" w:hAnsi="Times New Roman" w:cs="Times New Roman"/>
          <w:color w:val="0D0D0D"/>
          <w:szCs w:val="21"/>
        </w:rPr>
        <w:t>）碳酸钙片对胃酸的依赖性很大，原因是</w:t>
      </w:r>
      <w:r>
        <w:rPr>
          <w:rFonts w:ascii="Times New Roman" w:hAnsi="Times New Roman" w:cs="Times New Roman"/>
          <w:color w:val="0D0D0D"/>
          <w:szCs w:val="21"/>
          <w:u w:val="single"/>
        </w:rPr>
        <w:t>▲</w:t>
      </w:r>
      <w:r>
        <w:rPr>
          <w:rFonts w:ascii="Times New Roman" w:hAnsi="Times New Roman" w:cs="Times New Roman"/>
          <w:color w:val="0D0D0D"/>
          <w:szCs w:val="21"/>
        </w:rPr>
        <w:t>。（用化学方程式表达）</w:t>
      </w:r>
    </w:p>
    <w:p>
      <w:pPr>
        <w:pStyle w:val="Normal"/>
        <w:ind w:left="0" w:firstLine="422"/>
        <w:rPr>
          <w:rFonts w:ascii="Times New Roman" w:hAnsi="Times New Roman" w:cs="Times New Roman"/>
          <w:b/>
          <w:b/>
          <w:color w:val="0D0D0D"/>
          <w:szCs w:val="21"/>
        </w:rPr>
      </w:pPr>
      <w:r>
        <w:rPr>
          <w:rFonts w:cs="宋体;SimSun" w:ascii="宋体;SimSun" w:hAnsi="宋体;SimSun"/>
          <w:b/>
          <w:color w:val="0D0D0D"/>
          <w:szCs w:val="21"/>
        </w:rPr>
        <w:t>Ⅱ</w:t>
      </w:r>
      <w:r>
        <w:rPr>
          <w:rFonts w:ascii="Times New Roman" w:hAnsi="Times New Roman" w:cs="Times New Roman"/>
          <w:b/>
          <w:color w:val="0D0D0D"/>
          <w:szCs w:val="21"/>
        </w:rPr>
        <w:t>制钙有方</w:t>
      </w:r>
    </w:p>
    <w:p>
      <w:pPr>
        <w:pStyle w:val="Normal"/>
        <w:ind w:left="420" w:hanging="0"/>
        <w:rPr>
          <w:rFonts w:ascii="Times New Roman" w:hAnsi="Times New Roman" w:cs="Times New Roman"/>
          <w:color w:val="0D0D0D"/>
          <w:szCs w:val="21"/>
        </w:rPr>
      </w:pPr>
      <w:r>
        <w:rPr>
          <w:rFonts w:ascii="Times New Roman" w:hAnsi="Times New Roman" w:cs="Times New Roman"/>
          <w:color w:val="0D0D0D"/>
          <w:szCs w:val="21"/>
        </w:rPr>
        <w:t>葡萄糖酸钙</w:t>
      </w:r>
      <w:r>
        <w:rPr>
          <w:rFonts w:cs="宋体;SimSun" w:ascii="Times New Roman" w:hAnsi="Times New Roman"/>
          <w:color w:val="0D0D0D"/>
          <w:szCs w:val="21"/>
        </w:rPr>
        <w:t>[Ca</w:t>
      </w:r>
      <w:r>
        <w:rPr>
          <w:rFonts w:cs="Times New Roman" w:ascii="Times New Roman" w:hAnsi="Times New Roman"/>
          <w:color w:val="0D0D0D"/>
          <w:szCs w:val="21"/>
        </w:rPr>
        <w:t>(C</w:t>
      </w:r>
      <w:r>
        <w:rPr>
          <w:rFonts w:cs="Times New Roman" w:ascii="Times New Roman" w:hAnsi="Times New Roman"/>
          <w:color w:val="0D0D0D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D0D0D"/>
          <w:szCs w:val="21"/>
        </w:rPr>
        <w:t>H</w:t>
      </w:r>
      <w:r>
        <w:rPr>
          <w:rFonts w:cs="Times New Roman" w:ascii="Times New Roman" w:hAnsi="Times New Roman"/>
          <w:color w:val="0D0D0D"/>
          <w:szCs w:val="21"/>
          <w:vertAlign w:val="subscript"/>
        </w:rPr>
        <w:t>11</w:t>
      </w:r>
      <w:r>
        <w:rPr>
          <w:rFonts w:cs="Times New Roman" w:ascii="Times New Roman" w:hAnsi="Times New Roman"/>
          <w:color w:val="0D0D0D"/>
          <w:szCs w:val="21"/>
        </w:rPr>
        <w:t>O</w:t>
      </w:r>
      <w:r>
        <w:rPr>
          <w:rFonts w:cs="Times New Roman" w:ascii="Times New Roman" w:hAnsi="Times New Roman"/>
          <w:color w:val="0D0D0D"/>
          <w:szCs w:val="21"/>
          <w:vertAlign w:val="subscript"/>
        </w:rPr>
        <w:t>7</w:t>
      </w:r>
      <w:r>
        <w:rPr>
          <w:rFonts w:cs="Times New Roman" w:ascii="Times New Roman" w:hAnsi="Times New Roman"/>
          <w:color w:val="0D0D0D"/>
          <w:szCs w:val="21"/>
        </w:rPr>
        <w:t>)</w:t>
      </w:r>
      <w:r>
        <w:rPr>
          <w:rFonts w:cs="Times New Roman" w:ascii="Times New Roman" w:hAnsi="Times New Roman"/>
          <w:color w:val="0D0D0D"/>
          <w:szCs w:val="21"/>
          <w:vertAlign w:val="subscript"/>
        </w:rPr>
        <w:t>2</w:t>
      </w:r>
      <w:r>
        <w:rPr>
          <w:rFonts w:cs="宋体;SimSun" w:ascii="Times New Roman" w:hAnsi="Times New Roman"/>
          <w:color w:val="0D0D0D"/>
          <w:szCs w:val="21"/>
        </w:rPr>
        <w:t>]</w:t>
      </w:r>
      <w:r>
        <w:rPr>
          <w:rFonts w:ascii="Times New Roman" w:hAnsi="Times New Roman" w:cs="Times New Roman"/>
          <w:color w:val="0D0D0D"/>
          <w:szCs w:val="21"/>
        </w:rPr>
        <w:t>是有机钙，具有易于人体吸收、易溶于水、难溶于酒精的特点。利用图</w:t>
      </w:r>
      <w:r>
        <w:rPr>
          <w:rFonts w:cs="Times New Roman" w:ascii="Times New Roman" w:hAnsi="Times New Roman"/>
          <w:color w:val="0D0D0D"/>
          <w:szCs w:val="21"/>
        </w:rPr>
        <w:t>1</w:t>
      </w:r>
      <w:r>
        <w:rPr>
          <w:rFonts w:ascii="Times New Roman" w:hAnsi="Times New Roman" w:cs="Times New Roman"/>
          <w:color w:val="0D0D0D"/>
          <w:szCs w:val="21"/>
        </w:rPr>
        <w:t>装置可将葡萄糖</w:t>
      </w:r>
      <w:bookmarkStart w:id="5" w:name="_Hlk111018139"/>
      <w:r>
        <w:rPr>
          <w:rFonts w:cs="Times New Roman" w:ascii="Times New Roman" w:hAnsi="Times New Roman"/>
          <w:color w:val="0D0D0D"/>
          <w:szCs w:val="21"/>
        </w:rPr>
        <w:t>(</w:t>
      </w:r>
      <w:r>
        <w:rPr>
          <w:rFonts w:cs="Times New Roman" w:ascii="Times New Roman" w:hAnsi="Times New Roman"/>
          <w:color w:val="0D0D0D"/>
          <w:szCs w:val="21"/>
        </w:rPr>
        <w:t>C</w:t>
      </w:r>
      <w:r>
        <w:rPr>
          <w:rFonts w:cs="Times New Roman" w:ascii="Times New Roman" w:hAnsi="Times New Roman"/>
          <w:color w:val="0D0D0D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D0D0D"/>
          <w:szCs w:val="21"/>
        </w:rPr>
        <w:t>H</w:t>
      </w:r>
      <w:r>
        <w:rPr>
          <w:rFonts w:cs="Times New Roman" w:ascii="Times New Roman" w:hAnsi="Times New Roman"/>
          <w:color w:val="0D0D0D"/>
          <w:szCs w:val="21"/>
          <w:vertAlign w:val="subscript"/>
        </w:rPr>
        <w:t>12</w:t>
      </w:r>
      <w:r>
        <w:rPr>
          <w:rFonts w:cs="Times New Roman" w:ascii="Times New Roman" w:hAnsi="Times New Roman"/>
          <w:color w:val="0D0D0D"/>
          <w:szCs w:val="21"/>
        </w:rPr>
        <w:t>O</w:t>
      </w:r>
      <w:r>
        <w:rPr>
          <w:rFonts w:cs="Times New Roman" w:ascii="Times New Roman" w:hAnsi="Times New Roman"/>
          <w:color w:val="0D0D0D"/>
          <w:szCs w:val="21"/>
          <w:vertAlign w:val="subscript"/>
        </w:rPr>
        <w:t>6</w:t>
      </w:r>
      <w:bookmarkEnd w:id="5"/>
      <w:r>
        <w:rPr>
          <w:rFonts w:cs="Times New Roman" w:ascii="Times New Roman" w:hAnsi="Times New Roman"/>
          <w:color w:val="0D0D0D"/>
          <w:szCs w:val="21"/>
        </w:rPr>
        <w:t>)</w:t>
      </w:r>
      <w:r>
        <w:rPr>
          <w:rFonts w:ascii="Times New Roman" w:hAnsi="Times New Roman" w:cs="Times New Roman"/>
          <w:color w:val="0D0D0D"/>
          <w:szCs w:val="21"/>
        </w:rPr>
        <w:t>转化为葡萄糖酸</w:t>
      </w:r>
      <w:r>
        <w:rPr>
          <w:rFonts w:cs="Times New Roman" w:ascii="Times New Roman" w:hAnsi="Times New Roman"/>
          <w:color w:val="0D0D0D"/>
          <w:szCs w:val="21"/>
        </w:rPr>
        <w:t>(</w:t>
      </w:r>
      <w:r>
        <w:rPr>
          <w:rFonts w:cs="Times New Roman" w:ascii="Times New Roman" w:hAnsi="Times New Roman"/>
          <w:color w:val="0D0D0D"/>
          <w:szCs w:val="21"/>
        </w:rPr>
        <w:t>C</w:t>
      </w:r>
      <w:r>
        <w:rPr>
          <w:rFonts w:cs="Times New Roman" w:ascii="Times New Roman" w:hAnsi="Times New Roman"/>
          <w:color w:val="0D0D0D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D0D0D"/>
          <w:szCs w:val="21"/>
        </w:rPr>
        <w:t>H</w:t>
      </w:r>
      <w:r>
        <w:rPr>
          <w:rFonts w:cs="Times New Roman" w:ascii="Times New Roman" w:hAnsi="Times New Roman"/>
          <w:color w:val="0D0D0D"/>
          <w:szCs w:val="21"/>
          <w:vertAlign w:val="subscript"/>
        </w:rPr>
        <w:t>12</w:t>
      </w:r>
      <w:r>
        <w:rPr>
          <w:rFonts w:cs="Times New Roman" w:ascii="Times New Roman" w:hAnsi="Times New Roman"/>
          <w:color w:val="0D0D0D"/>
          <w:szCs w:val="21"/>
        </w:rPr>
        <w:t>O</w:t>
      </w:r>
      <w:r>
        <w:rPr>
          <w:rFonts w:cs="Times New Roman" w:ascii="Times New Roman" w:hAnsi="Times New Roman"/>
          <w:color w:val="0D0D0D"/>
          <w:szCs w:val="21"/>
          <w:vertAlign w:val="subscript"/>
        </w:rPr>
        <w:t>7</w:t>
      </w:r>
      <w:r>
        <w:rPr>
          <w:rFonts w:cs="Times New Roman" w:ascii="Times New Roman" w:hAnsi="Times New Roman"/>
          <w:color w:val="0D0D0D"/>
          <w:szCs w:val="21"/>
        </w:rPr>
        <w:t>)</w:t>
      </w:r>
      <w:r>
        <w:rPr>
          <w:rFonts w:ascii="Times New Roman" w:hAnsi="Times New Roman" w:cs="Times New Roman"/>
          <w:color w:val="0D0D0D"/>
          <w:szCs w:val="21"/>
        </w:rPr>
        <w:t>，进而制得葡萄糖酸钙。实验流程如下：</w:t>
      </w:r>
    </w:p>
    <w:p>
      <w:pPr>
        <w:pStyle w:val="Normal"/>
        <w:ind w:left="420" w:hanging="210"/>
        <w:rPr>
          <w:rFonts w:ascii="Times New Roman" w:hAnsi="Times New Roman" w:cs="Times New Roman"/>
          <w:color w:val="0D0D0D"/>
          <w:szCs w:val="21"/>
          <w:lang w:val="en-US" w:eastAsia="en-US"/>
        </w:rPr>
      </w:pPr>
      <w:r>
        <w:rPr>
          <w:rFonts w:cs="Times New Roman" w:ascii="Times New Roman" w:hAnsi="Times New Roman"/>
          <w:color w:val="0D0D0D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4472305" cy="818515"/>
                <wp:effectExtent l="3175" t="0" r="3175" b="0"/>
                <wp:wrapNone/>
                <wp:docPr id="38" name="组合 1201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2280" cy="818640"/>
                          <a:chOff x="0" y="0"/>
                          <a:chExt cx="4472280" cy="818640"/>
                        </a:xfrm>
                      </wpg:grpSpPr>
                      <wps:wsp>
                        <wps:cNvSpPr txBox="1"/>
                        <wps:spPr>
                          <a:xfrm>
                            <a:off x="0" y="310680"/>
                            <a:ext cx="6044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葡萄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12720" y="412920"/>
                            <a:ext cx="328680" cy="54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5440" y="222120"/>
                            <a:ext cx="1440" cy="180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6960" y="313560"/>
                            <a:ext cx="73836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葡萄糖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3960" y="419760"/>
                            <a:ext cx="2548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3120" y="214560"/>
                            <a:ext cx="1800" cy="1882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3400" y="309960"/>
                            <a:ext cx="113400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葡萄糖酸钙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0"/>
                            <a:ext cx="9910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%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3240"/>
                            <a:ext cx="8726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量碳酸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833120" y="438120"/>
                            <a:ext cx="1800" cy="180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7120" y="595800"/>
                            <a:ext cx="75960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趁热过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53960" y="403920"/>
                            <a:ext cx="2606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6880" y="20160"/>
                            <a:ext cx="4755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73480" y="213840"/>
                            <a:ext cx="1440" cy="1746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8000" y="309960"/>
                            <a:ext cx="10342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葡萄糖酸钙固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080" y="621000"/>
                            <a:ext cx="13093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过滤、洗涤、干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272040" y="430560"/>
                            <a:ext cx="1800" cy="180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1" style="position:absolute;margin-left:50.65pt;margin-top:7.4pt;width:352.15pt;height:64.45pt" coordorigin="1013,148" coordsize="7043,1289">
                <v:shape id="shape_0" fillcolor="white" stroked="t" o:allowincell="f" style="position:absolute;left:1013;top:637;width:951;height:296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葡萄糖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7" stroked="t" o:allowincell="f" style="position:absolute;left:1978;top:798;width:517;height:6;flip:y;mso-position-horizontal:center;mso-position-horizontal-relative:margin" type="_x0000_t32">
                  <v:stroke color="black" weight="3240" endarrow="classic" endarrowwidth="narrow" endarrowlength="medium" joinstyle="miter" endcap="flat"/>
                  <v:fill o:detectmouseclick="t" on="false"/>
                  <w10:wrap type="none"/>
                </v:shape>
                <v:shape id="shape_0" ID="直接箭头连接符 8" stroked="t" o:allowincell="f" style="position:absolute;left:2234;top:498;width:1;height:284;mso-position-horizontal:center;mso-position-horizontal-relative:margin" type="_x0000_t32">
                  <v:stroke color="black" weight="3240" endarrow="classic" endarrowwidth="narrow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36;top:642;width:1162;height:302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葡萄糖酸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11" stroked="t" o:allowincell="f" style="position:absolute;left:3712;top:809;width:400;height:2;mso-position-horizontal:center;mso-position-horizontal-relative:margin" type="_x0000_t32">
                  <v:stroke color="black" weight="3240" endarrow="classic" endarrowwidth="narrow" endarrowlength="medium" joinstyle="miter" endcap="flat"/>
                  <v:fill o:detectmouseclick="t" on="false"/>
                  <w10:wrap type="none"/>
                </v:shape>
                <v:shape id="shape_0" ID="直接箭头连接符 13" stroked="t" o:allowincell="f" style="position:absolute;left:3900;top:486;width:2;height:296;mso-position-horizontal:center;mso-position-horizontal-relative:margin" type="_x0000_t32">
                  <v:stroke color="black" weight="3240" endarrow="classic" endarrowwidth="narrow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68;top:636;width:1785;height:315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葡萄糖酸钙溶液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1578;top:148;width:1560;height:39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%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00;top:153;width:1373;height:39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过量碳酸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直接箭头连接符 13" stroked="t" o:allowincell="f" style="position:absolute;left:3900;top:838;width:2;height:282;flip:y;mso-position-horizontal:center;mso-position-horizontal-relative:margin" type="_x0000_t32">
                  <v:stroke color="black" weight="3240" endarrow="classic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276;top:1086;width:1195;height:264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趁热过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直接箭头连接符 11" stroked="t" o:allowincell="f" style="position:absolute;left:5980;top:784;width:409;height:1;mso-position-horizontal:center;mso-position-horizontal-relative:margin" type="_x0000_t32">
                  <v:stroke color="black" weight="3240" endarrow="classic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780;top:180;width:748;height:39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直接箭头连接符 13" stroked="t" o:allowincell="f" style="position:absolute;left:6168;top:485;width:1;height:274;mso-position-horizontal:center;mso-position-horizontal-relative:margin" type="_x0000_t32">
                  <v:stroke color="black" weight="3240" endarrow="classic" endarrowwidth="narrow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27;top:636;width:1628;height:314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葡萄糖酸钙固体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5054;top:1126;width:2061;height:310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过滤、洗涤、干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直接箭头连接符 13" stroked="t" o:allowincell="f" style="position:absolute;left:6166;top:826;width:2;height:282;flip:y;mso-position-horizontal:center;mso-position-horizontal-relative:margin" type="_x0000_t32">
                  <v:stroke color="black" weight="324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21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</w:r>
    </w:p>
    <w:p>
      <w:pPr>
        <w:pStyle w:val="DefaultParagraph"/>
        <w:rPr>
          <w:color w:val="0D0D0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4536440" cy="1318260"/>
                <wp:effectExtent l="0" t="0" r="0" b="0"/>
                <wp:wrapTopAndBottom/>
                <wp:docPr id="39" name="组合 33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6360" cy="1318320"/>
                          <a:chOff x="0" y="0"/>
                          <a:chExt cx="4536360" cy="1318320"/>
                        </a:xfrm>
                      </wpg:grpSpPr>
                      <pic:pic xmlns:pic="http://schemas.openxmlformats.org/drawingml/2006/picture">
                        <pic:nvPicPr>
                          <pic:cNvPr id="9" name="图片 1204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782440" y="0"/>
                            <a:ext cx="1753920" cy="13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203" descr="1LRE]DQX9NJ~3VU}S0W8GJ7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63360"/>
                            <a:ext cx="2583720" cy="11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48.15pt;margin-top:2.15pt;width:357.2pt;height:103.8pt" coordorigin="963,43" coordsize="7144,2076">
                <v:shape id="shape_0" ID="图片 1204" stroked="f" o:allowincell="f" style="position:absolute;left:5345;top:43;width:2761;height:2075;mso-wrap-style:none;v-text-anchor:middle;mso-position-horizontal:center;mso-position-horizontal-relative:margin" type="_x0000_t75">
                  <v:imagedata r:id="rId61" o:detectmouseclick="t"/>
                  <v:stroke color="#3465a4" joinstyle="round" endcap="flat"/>
                  <w10:wrap type="topAndBottom"/>
                </v:shape>
                <v:shape id="shape_0" ID="图片 1203" stroked="f" o:allowincell="f" style="position:absolute;left:963;top:143;width:4068;height:1834;mso-wrap-style:none;v-text-anchor:middle;mso-position-horizontal:center;mso-position-horizontal-relative:margin" type="_x0000_t75">
                  <v:imagedata r:id="rId6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D0D0D"/>
        </w:rPr>
        <w:t>第</w:t>
      </w:r>
      <w:r>
        <w:rPr>
          <w:color w:val="0D0D0D"/>
        </w:rPr>
        <w:t>28</w:t>
      </w:r>
      <w:r>
        <w:rPr>
          <w:color w:val="0D0D0D"/>
        </w:rPr>
        <w:t>题图</w:t>
      </w:r>
      <w:r>
        <w:rPr>
          <w:color w:val="0D0D0D"/>
        </w:rPr>
        <w:t xml:space="preserve">1                           </w:t>
      </w:r>
      <w:r>
        <w:rPr>
          <w:color w:val="0D0D0D"/>
        </w:rPr>
        <w:t>第</w:t>
      </w:r>
      <w:r>
        <w:rPr>
          <w:color w:val="0D0D0D"/>
        </w:rPr>
        <w:t>28</w:t>
      </w:r>
      <w:r>
        <w:rPr>
          <w:color w:val="0D0D0D"/>
        </w:rPr>
        <w:t>题图</w:t>
      </w:r>
      <w:r>
        <w:rPr>
          <w:color w:val="0D0D0D"/>
        </w:rPr>
        <w:t>2</w:t>
      </w:r>
    </w:p>
    <w:p>
      <w:pPr>
        <w:pStyle w:val="DefaultParagraph"/>
        <w:rPr>
          <w:color w:val="0D0D0D"/>
        </w:rPr>
      </w:pPr>
      <w:r>
        <w:rPr>
          <w:color w:val="0D0D0D"/>
        </w:rPr>
        <w:t>（</w:t>
      </w:r>
      <w:r>
        <w:rPr>
          <w:color w:val="0D0D0D"/>
        </w:rPr>
        <w:t>4</w:t>
      </w:r>
      <w:r>
        <w:rPr>
          <w:color w:val="0D0D0D"/>
        </w:rPr>
        <w:t>）葡糖糖转化率在</w:t>
      </w:r>
      <w:r>
        <w:rPr>
          <w:color w:val="0D0D0D"/>
        </w:rPr>
        <w:t>60</w:t>
      </w:r>
      <w:r>
        <w:rPr>
          <w:rFonts w:cs="Times New Roman"/>
          <w:color w:val="0D0D0D"/>
        </w:rPr>
        <w:t>℃</w:t>
      </w:r>
      <w:r>
        <w:rPr>
          <w:color w:val="0D0D0D"/>
        </w:rPr>
        <w:t>以上明显降低（如图</w:t>
      </w:r>
      <w:r>
        <w:rPr>
          <w:color w:val="0D0D0D"/>
        </w:rPr>
        <w:t>2</w:t>
      </w:r>
      <w:r>
        <w:rPr>
          <w:color w:val="0D0D0D"/>
        </w:rPr>
        <w:t>）的原因是</w:t>
      </w:r>
      <w:r>
        <w:rPr>
          <w:rFonts w:ascii="宋体;SimSun" w:hAnsi="宋体;SimSun" w:cs="宋体;SimSun"/>
          <w:color w:val="0D0D0D"/>
          <w:u w:val="single"/>
        </w:rPr>
        <w:t>▲</w:t>
      </w:r>
      <w:r>
        <w:rPr>
          <w:color w:val="0D0D0D"/>
        </w:rPr>
        <w:t>。</w:t>
      </w:r>
    </w:p>
    <w:p>
      <w:pPr>
        <w:pStyle w:val="DefaultParagraph"/>
        <w:rPr>
          <w:color w:val="0D0D0D"/>
        </w:rPr>
      </w:pPr>
      <w:r>
        <w:rPr>
          <w:color w:val="0D0D0D"/>
        </w:rPr>
        <w:t>（</w:t>
      </w:r>
      <w:r>
        <w:rPr>
          <w:color w:val="0D0D0D"/>
        </w:rPr>
        <w:t>5</w:t>
      </w:r>
      <w:r>
        <w:rPr>
          <w:color w:val="0D0D0D"/>
        </w:rPr>
        <w:t>）实验过程中加入乙醇的目的是</w:t>
      </w:r>
      <w:r>
        <w:rPr>
          <w:rFonts w:ascii="宋体;SimSun" w:hAnsi="宋体;SimSun" w:cs="宋体;SimSun"/>
          <w:color w:val="0D0D0D"/>
          <w:u w:val="single"/>
        </w:rPr>
        <w:t>▲</w:t>
      </w:r>
      <w:r>
        <w:rPr>
          <w:color w:val="0D0D0D"/>
        </w:rPr>
        <w:t>。</w:t>
      </w:r>
    </w:p>
    <w:p>
      <w:pPr>
        <w:pStyle w:val="DefaultParagraph"/>
        <w:rPr>
          <w:color w:val="0D0D0D"/>
        </w:rPr>
      </w:pPr>
      <w:r>
        <w:rPr>
          <w:color w:val="0D0D0D"/>
        </w:rPr>
        <w:t>（</w:t>
      </w:r>
      <w:r>
        <w:rPr>
          <w:color w:val="0D0D0D"/>
        </w:rPr>
        <w:t>6</w:t>
      </w:r>
      <w:r>
        <w:rPr>
          <w:color w:val="0D0D0D"/>
        </w:rPr>
        <w:t>）用碳酸钙转化为葡萄糖酸钙的意义是</w:t>
      </w:r>
      <w:r>
        <w:rPr>
          <w:rFonts w:ascii="宋体;SimSun" w:hAnsi="宋体;SimSun" w:cs="宋体;SimSun"/>
          <w:color w:val="0D0D0D"/>
          <w:u w:val="single"/>
        </w:rPr>
        <w:t>▲</w:t>
      </w:r>
      <w:r>
        <w:rPr>
          <w:color w:val="0D0D0D"/>
        </w:rPr>
        <w:t>。</w:t>
      </w:r>
    </w:p>
    <w:p>
      <w:pPr>
        <w:pStyle w:val="Normal"/>
        <w:ind w:left="0" w:firstLine="945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</w:rPr>
        <w:t>a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</w:rPr>
        <w:t>葡萄糖酸钙水溶性好</w:t>
      </w:r>
      <w:r>
        <w:rPr>
          <w:rFonts w:cs="Times New Roman" w:ascii="Times New Roman" w:hAnsi="Times New Roman"/>
          <w:color w:val="0D0D0D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D0D0D"/>
          <w:szCs w:val="21"/>
        </w:rPr>
        <w:t>b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</w:rPr>
        <w:t>葡萄糖酸钙易于人体吸收</w:t>
      </w:r>
    </w:p>
    <w:p>
      <w:pPr>
        <w:pStyle w:val="Normal"/>
        <w:ind w:left="0" w:firstLine="945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</w:rPr>
        <w:t>c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</w:rPr>
        <w:t>葡萄糖酸钙相对分子质量大</w:t>
      </w:r>
      <w:r>
        <w:rPr>
          <w:rFonts w:cs="Times New Roman" w:ascii="Times New Roman" w:hAnsi="Times New Roman"/>
          <w:color w:val="0D0D0D"/>
          <w:szCs w:val="21"/>
        </w:rPr>
        <w:tab/>
        <w:tab/>
        <w:tab/>
      </w:r>
      <w:r>
        <w:rPr>
          <w:rFonts w:cs="Times New Roman" w:ascii="Times New Roman" w:hAnsi="Times New Roman"/>
          <w:color w:val="0D0D0D"/>
          <w:szCs w:val="21"/>
        </w:rPr>
        <w:t>d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</w:rPr>
        <w:t>葡萄糖酸钙中钙的质量分数大</w:t>
      </w:r>
    </w:p>
    <w:p>
      <w:pPr>
        <w:pStyle w:val="Normal"/>
        <w:ind w:left="0" w:firstLine="422"/>
        <w:rPr>
          <w:rFonts w:ascii="Times New Roman" w:hAnsi="Times New Roman" w:cs="Times New Roman"/>
          <w:b/>
          <w:b/>
          <w:color w:val="0D0D0D"/>
        </w:rPr>
      </w:pPr>
      <w:r>
        <w:rPr>
          <w:rFonts w:cs="宋体;SimSun" w:ascii="宋体;SimSun" w:hAnsi="宋体;SimSun"/>
          <w:b/>
          <w:color w:val="0D0D0D"/>
        </w:rPr>
        <w:t>Ⅲ</w:t>
      </w:r>
      <w:r>
        <w:rPr>
          <w:rFonts w:ascii="Times New Roman" w:hAnsi="Times New Roman" w:cs="Times New Roman"/>
          <w:b/>
          <w:color w:val="0D0D0D"/>
        </w:rPr>
        <w:t>测钙有法</w:t>
      </w:r>
    </w:p>
    <w:p>
      <w:pPr>
        <w:pStyle w:val="DefaultParagraph"/>
        <w:rPr>
          <w:color w:val="0D0D0D"/>
        </w:rPr>
      </w:pPr>
      <w:r>
        <w:rPr>
          <w:color w:val="0D0D0D"/>
        </w:rPr>
        <w:t>（</w:t>
      </w:r>
      <w:r>
        <w:rPr>
          <w:color w:val="0D0D0D"/>
        </w:rPr>
        <w:t>7</w:t>
      </w:r>
      <w:r>
        <w:rPr>
          <w:color w:val="0D0D0D"/>
        </w:rPr>
        <w:t>）葡萄糖酸（相对分子质量为</w:t>
      </w:r>
      <w:r>
        <w:rPr>
          <w:color w:val="0D0D0D"/>
        </w:rPr>
        <w:t>196</w:t>
      </w:r>
      <w:r>
        <w:rPr>
          <w:color w:val="0D0D0D"/>
        </w:rPr>
        <w:t>）与碳酸钙反应类似于盐酸与碳酸钙。则</w:t>
      </w:r>
      <w:r>
        <w:rPr>
          <w:color w:val="0D0D0D"/>
        </w:rPr>
        <w:t>39.2</w:t>
      </w:r>
      <w:r>
        <w:rPr>
          <w:color w:val="0D0D0D"/>
        </w:rPr>
        <w:t>克葡萄糖酸最多能制得葡萄糖酸钙的质量为</w:t>
      </w:r>
      <w:r>
        <w:rPr>
          <w:rFonts w:ascii="宋体;SimSun" w:hAnsi="宋体;SimSun" w:cs="宋体;SimSun"/>
          <w:color w:val="0D0D0D"/>
          <w:u w:val="single"/>
        </w:rPr>
        <w:t>▲</w:t>
      </w:r>
      <w:r>
        <w:rPr>
          <w:color w:val="0D0D0D"/>
        </w:rPr>
        <w:t>（写出解题过程）。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headerReference w:type="default" r:id="rId63"/>
      <w:footerReference w:type="default" r:id="rId64"/>
      <w:type w:val="nextPage"/>
      <w:pgSz w:w="11906" w:h="16838"/>
      <w:pgMar w:left="1418" w:right="1418" w:gutter="0" w:header="851" w:top="1985" w:footer="1701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初三化学试卷 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0" w:hanging="0"/>
      <w:jc w:val="left"/>
      <w:rPr>
        <w:rFonts w:ascii="Times New Roman" w:hAnsi="Times New Roman" w:cs="Times New Roman"/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4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color w:val="FFFFFF"/>
        <w:kern w:val="0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spacing w:lineRule="auto" w:line="240"/>
      <w:ind w:left="0" w:hanging="0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40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f" o:allowincell="f" style="position:absolute;margin-left:0pt;margin-top:-0.9pt;width:0.85pt;height:0.8pt;mso-wrap-style:none;v-text-anchor:middle;mso-position-vertical:top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5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420" w:hanging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kern w:val="0"/>
      <w:szCs w:val="20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rFonts w:ascii="方正楷体简体;Arial Unicode MS" w:hAnsi="方正楷体简体;Arial Unicode MS" w:eastAsia="方正楷体简体;Arial Unicode MS" w:cs="Times New Roman"/>
      <w:kern w:val="0"/>
      <w:sz w:val="18"/>
      <w:szCs w:val="21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脚注文本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val="en-US" w:eastAsia="zh-CN" w:bidi="ar-SA"/>
    </w:rPr>
  </w:style>
  <w:style w:type="character" w:styleId="1">
    <w:name w:val="正文文本 字符1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Talqsoptionslabel">
    <w:name w:val="talqs_options_label"/>
    <w:basedOn w:val="Style14"/>
    <w:qFormat/>
    <w:rPr/>
  </w:style>
  <w:style w:type="character" w:styleId="Style15">
    <w:name w:val="纯文本 字符"/>
    <w:basedOn w:val="Style14"/>
    <w:qFormat/>
    <w:rPr>
      <w:rFonts w:ascii="宋体;SimSun" w:hAnsi="宋体;SimSun" w:eastAsia="宋体;SimSun" w:cs="Courier New"/>
      <w:kern w:val="2"/>
      <w:sz w:val="21"/>
      <w:szCs w:val="22"/>
    </w:rPr>
  </w:style>
  <w:style w:type="character" w:styleId="HTML">
    <w:name w:val="HTML 预设格式 字符"/>
    <w:basedOn w:val="Style14"/>
    <w:qFormat/>
    <w:rPr>
      <w:rFonts w:ascii="Courier New" w:hAnsi="Courier New" w:eastAsia="宋体;SimSun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 w:before="15" w:after="0"/>
      <w:ind w:left="380" w:hanging="374"/>
    </w:pPr>
    <w:rPr>
      <w:rFonts w:ascii="Times New Roman" w:hAnsi="Times New Roman" w:eastAsia="宋体;SimSu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exact" w:line="400"/>
      <w:ind w:left="420" w:hanging="200"/>
    </w:pPr>
    <w:rPr>
      <w:rFonts w:ascii="宋体;SimSun" w:hAnsi="宋体;SimSun" w:eastAsia="宋体;SimSun" w:cs="Courier New"/>
      <w:szCs w:val="21"/>
    </w:rPr>
  </w:style>
  <w:style w:type="paragraph" w:styleId="Style17">
    <w:name w:val="批注框文本"/>
    <w:basedOn w:val="Normal"/>
    <w:qFormat/>
    <w:pPr>
      <w:spacing w:lineRule="auto" w:line="240"/>
      <w:ind w:left="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ind w:left="0" w:hanging="0"/>
      <w:jc w:val="center"/>
    </w:pPr>
    <w:rPr>
      <w:rFonts w:ascii="方正楷体简体;Arial Unicode MS" w:hAnsi="方正楷体简体;Arial Unicode MS" w:eastAsia="方正楷体简体;Arial Unicode MS" w:cs="Times New Roman"/>
      <w:kern w:val="0"/>
      <w:sz w:val="18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left="0" w:hanging="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ind w:left="0" w:hanging="0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spacing w:lineRule="auto" w:line="240"/>
      <w:ind w:left="0" w:hanging="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spacing w:lineRule="auto" w:line="240"/>
      <w:ind w:left="0" w:firstLine="420"/>
    </w:pPr>
    <w:rPr>
      <w:rFonts w:ascii="Calibri" w:hAnsi="Calibri" w:eastAsia="宋体;SimSun" w:cs="Times New Roman"/>
    </w:rPr>
  </w:style>
  <w:style w:type="paragraph" w:styleId="DefaultParagraph">
    <w:name w:val="DefaultParagraph"/>
    <w:qFormat/>
    <w:pPr>
      <w:widowControl/>
      <w:tabs>
        <w:tab w:val="left" w:pos="420" w:leader="none"/>
        <w:tab w:val="left" w:pos="3240" w:leader="none"/>
      </w:tabs>
      <w:bidi w:val="0"/>
      <w:snapToGrid w:val="false"/>
      <w:spacing w:lineRule="exact" w:line="360"/>
      <w:ind w:left="945" w:hanging="525"/>
      <w:jc w:val="both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lqsoptionsrows">
    <w:name w:val="talqs_options_rows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lqsoptionscolumnsitem">
    <w:name w:val="talqs_options_columns_item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jpeg"/><Relationship Id="rId41" Type="http://schemas.openxmlformats.org/officeDocument/2006/relationships/image" Target="media/image17.jpe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hyperlink" Target="https://baike.baidu.com/item/&#34013;&#34299;/161480?fromModule=lemma_inlink" TargetMode="External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5:31:00Z</dcterms:created>
  <dc:creator/>
  <dc:description/>
  <dc:language>en-US</dc:language>
  <cp:lastModifiedBy>1</cp:lastModifiedBy>
  <cp:lastPrinted>2024-04-12T15:48:00Z</cp:lastPrinted>
  <dcterms:modified xsi:type="dcterms:W3CDTF">2024-04-27T15:31:00Z</dcterms:modified>
  <cp:revision>4</cp:revision>
  <dc:subject/>
  <dc:title/>
</cp:coreProperties>
</file>