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点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第二季《中国诗词大会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１７年２月７日，第二季《中国诗词大会》总决赛在央视播出，来自复旦附中的１６岁选手武亦姝击败四期擂主：《诗刊》编辑彭敏，获得冠军。据节目总导演颜芳介绍，参加《中国诗词大会》第二季的百余位选手来自全国各地、各个民族、各个行业，上至七旬老人，下至七岁儿童，既有大学教师，也有普通农民，还有在中国学习工作的外国留学生。叶嘉莹说：“《中国诗词大会》第二季能够在社会上引起如此热烈的反响，使我更加坚信，中国的古典诗词绝对不会消亡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点命题解读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１．请你列举我国近年来创新文化传承方式的具体举措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汉字听写大会；中国成语大会；百家讲坛；国学达人挑战赛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２．《中国诗词大会》累计收看观众达到１１．６３亿人次说明了什么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中国诗词博大精深，具有极大的吸引力；②中华民族优秀传统文化有着广泛的群众基础；③中国古典诗词文化影响深远等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３．你认为“中国的古典诗词绝对不会消亡”的原因有哪些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１）中华文化源远流长、博大精深，中华文化的力量已经深深熔铸在中华民族的生命力、凝聚力和创造力之中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国家越来越重视对中华优秀传统文化的弘扬和开发，为古典诗词带来更多的发展机会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３）中国的古典诗词深入人心，具有极大的吸引力，有着广泛的群众基础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４．在今天，为什么仍然要弘扬古典诗词？（举行《中国诗词大会》有什么意义？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１）有利于引起观众共鸣，满足人们的精神需求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有利于弘扬中华民族优秀传统文化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３）有利于增强文化自信，为实现中华民族伟大复兴提供精神动力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４）有利于建设社会主义先进文化，推动文化的大发展大繁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点新题预测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１．节目总导演颜芳介绍，参加《中国诗词大会》第二季的百余位选手来自全国各地、各个民族、各个行业，上至七旬老人，下至七岁儿童，既有大学教师，也有普通农民，还有在中国学习工作的外国留学生。这说明（　　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中国诗词有其独特的魅力和吸引力　②中国诗词没有难度，人人都会　③中国诗词是中国优秀传统文化的代表　④中国诗词深受人民喜爱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Ａ．①②④　　　Ｂ．①②③　　　Ｃ．②③④　　Ｄ．①③④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２．叶嘉莹说：“《中国诗词大会》能够在社会上引起如此热烈的反响，使我更加坚信：中国的古典诗词绝对不会消亡。”中学生回应这一“坚信”应做到（　　）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学习和了解中国古典诗词　②创新中国古典诗词③同破坏、诋毁中国古典诗词的言行作斗争　④掌握中国全部古典诗词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Ａ．①②④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Ｂ．①②③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Ｃ．②③④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Ｄ．①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0:00Z</dcterms:created>
  <dc:creator>Windows 用户</dc:creator>
  <dc:description/>
  <cp:keywords/>
  <dc:language>en-US</dc:language>
  <cp:lastModifiedBy>mac-pc</cp:lastModifiedBy>
  <dcterms:modified xsi:type="dcterms:W3CDTF">2017-03-15T04:26:00Z</dcterms:modified>
  <cp:revision>3</cp:revision>
  <dc:subject/>
  <dc:title>热点5  第二季《中国诗词大会》</dc:title>
</cp:coreProperties>
</file>