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/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中考英语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最重要的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218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条固定词组</w:t>
      </w:r>
      <w:bookmarkStart w:id="0" w:name="_GoBack"/>
      <w:bookmarkEnd w:id="0"/>
    </w:p>
    <w:p>
      <w:pPr>
        <w:pStyle w:val="Style15"/>
        <w:shd w:fill="FFFFFF" w:val="clear"/>
        <w:spacing w:lineRule="atLeast" w:line="420" w:before="0" w:after="0"/>
        <w:rPr>
          <w:rFonts w:ascii="微软雅黑;宋体" w:hAnsi="微软雅黑;宋体" w:eastAsia="微软雅黑;宋体" w:cs="微软雅黑;宋体"/>
          <w:color w:val="3E3E3E"/>
          <w:kern w:val="0"/>
          <w:sz w:val="23"/>
          <w:szCs w:val="23"/>
        </w:rPr>
      </w:pPr>
      <w:r>
        <w:rPr>
          <w:rFonts w:eastAsia="微软雅黑;宋体" w:cs="微软雅黑;宋体" w:ascii="微软雅黑;宋体" w:hAnsi="微软雅黑;宋体"/>
          <w:color w:val="3E3E3E"/>
          <w:kern w:val="0"/>
          <w:sz w:val="23"/>
          <w:szCs w:val="23"/>
        </w:rPr>
      </w:r>
    </w:p>
    <w:p>
      <w:pPr>
        <w:pStyle w:val="Style15"/>
        <w:shd w:fill="FFFFFF" w:val="clear"/>
        <w:spacing w:lineRule="atLeast" w:line="42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英语学习中，短语的作用和地位绝不亚于单词。今天要和大家分享的这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8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条短语，不仅在平时学习中频繁出现，而且在初中阶段历次考试包括中考中都是高频考点，因此，同学们一定要熟练的记下来！</w:t>
      </w:r>
    </w:p>
    <w:p>
      <w:pPr>
        <w:pStyle w:val="Style15"/>
        <w:shd w:fill="FFFFFF" w:val="clear"/>
        <w:spacing w:lineRule="atLeast" w:line="42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01. a bottle/glass/cup…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瓶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/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玻璃杯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/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茶杯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02. a few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些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03. a kind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种；一类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04. a littl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点；少量  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05. a lot of…=(lots of…)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许多的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 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06. a moment later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片刻之后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07. a number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若干的；许多的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08. a pair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双；一副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09. a piece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块（张；片；只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0. all day(long)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整天；一天到晚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1. all kinds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各种各样的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2. all one’s lif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生；终生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3. all ove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到处；结束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4. all over the world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全世界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5. all righ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行了；好吧；（病）好了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6. all the sam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仍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7. all the time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直；始终②老是（美国英语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8. arrive at/i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到达某地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19. as…as…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和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样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 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0. as…as one can(=as…as possible)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尽量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 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1. as soon as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就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22. at breakfast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早餐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3. at firs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起先；开始的时候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4. at hom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5. at las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最后；终于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6. at nigh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夜里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7. at noo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正午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8. at onc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立刻；马上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29. at school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学校上课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0. at the back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……的后面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1. at the head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……的前面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2. at the momen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此刻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3. at the same tim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同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4. at this time of (the) yea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（一年中）这个时节里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5. at times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时常；有时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6. at work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工作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7. be able to do sth. (= can+V.)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能够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38. be angry with sb.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生某人的气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be angry at/about sth.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生某事的气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39. be bor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出生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40. be different from…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和……不同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41. be full of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充满着……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42. be good a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善于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be bad a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拙于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43. be good for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对……有益的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be bad for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对……有害的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44. be in hospital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生病住院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be in the hospital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医院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45. be late for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迟到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46. be like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像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47. be made of (be made from) ……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制的；用……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制成的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48. be/get ready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准备好  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49. be sur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肯定；确定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50. break down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（机械）损坏②拆散（某物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51. by+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交通工具  搭乘某交通工具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52. by the way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顺便一提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53. by the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到那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54. catch (a) cold; have a cold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感冒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55. change one’s mind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改变想法（注意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56. come back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回来 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57. come down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下来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58. come from 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出生于②来自于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59. come i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进入；进来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come out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出来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60. come over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过来；顺便来访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61. come around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（走）过来（绕行而来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62. day after day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日复一日地；天天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63. do +V.ing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做某事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64. do spor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做运动；参加（体育）运动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65. does well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做得很好②成功③成绩很好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66. each othe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互相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67. eat up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吃完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68. either…or…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要么……要么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69. enjoy onesel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过得愉快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0. fall behind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落后；跟不上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1. fall off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跌落；掉下②（质或量）下降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2. far away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遥远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3. feel like doing sth.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想要做某事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4. feel tired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感到疲劳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5. find ou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查明；发现；了解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6. from now o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从今以后；今后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7. from… to…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从……到……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8. get back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返回②取回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79. get down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下来；落下②记下来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0. get dressed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穿衣服；打扮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1. get hom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到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2. get into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进入②搭乘（出租车）③陷入（坏的情况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3. get off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下车②起飞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4. get on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上车②生活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5. get on (with…)= get along (with…) 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生活②与（某人）相处③（活动）有进展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6. get out of 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从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出来②从出租车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(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轿车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)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下来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87. get ready to do sth.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准备做某事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8. get up 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起床②起立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89. get warm (long)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变暖和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(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长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)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090. give...a call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给……打电话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1. give back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归还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;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送回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2. go back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回去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3. go for a walk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散步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4. go home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回家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5. go on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继续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6. go shopping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去购物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7. go to bed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睡觉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(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并未入睡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)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8. go to school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上学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099. go to sleep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入睡；睡着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0. go to the cinema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去看电影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1. grow up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成年；长大成人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2. half an hour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半小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3. have a drink of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喝一点……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4. have a good time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玩得很高兴；过得愉快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5. have a look (at)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看一看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6. have a match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比赛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have a test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测验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7. have a meeting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开会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8. have a rest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休息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09. have a swim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游泳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10. have a talk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谈话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11. have a walk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散步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12. have a wash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洗（手，脸等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13. have breakfast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吃早饭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14. have lessons/classes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上课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15. have lunch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吃午饭 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16. have spor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进行体育活动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17. have suppe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吃晚饭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18. have to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不得不；必须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19. hear from+sb.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收到某人的来信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0. hear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听说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21. help sb. with sth  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某事上帮某人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help sb. (to) do sth.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帮助某人做某事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2. hold a meeting (= have a meeting)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举行会议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3. hold on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等一等（别挂电话） ②坚持；继续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4. hour after hou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小时又一小时地；持续地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5. how long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（时间）多长；多长 ②（长度）多长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6. how many/much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多少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/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多少（钱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7. how ofte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多久一次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8. how old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几岁；多大（年纪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29. hundreds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数百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30. hurry of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匆匆离去；赶快去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31. hurry up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赶快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32. in a minut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会儿；立刻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33. in bed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躺在床上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34. in English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用英语（说）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35. in front  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前方（面）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36. in front of  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......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前面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37. in time  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正好；及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38. in the middle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……中间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39. jump into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跳进……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0. just a momen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等一会儿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1. just the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正在那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2. keep busy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（一直）忙碌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3. last yea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去年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4. later o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过后；以后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5. laugh a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嘲笑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6. listen to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听……（讲话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7. look afte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照料；照顾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8. look a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（注视着）看；观看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49. look fo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寻找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50. look into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往……里看；调查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51. look lik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看起来像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52. look over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（医生）检查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53. look the sam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看起来一样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54. lots of=a lot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许多；很多；大量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55. make friends with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与……交朋友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56. make sur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确保；证实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57. middle school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中学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58. move away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搬开；搬走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59. move to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搬到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0. neither… nor…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既不……也不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1. never mind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不要紧；没关系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2. next tim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下次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3. no longer=not…any longe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不再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4. not … at all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一点也不；根本不（用来加强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not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的语气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5. not at all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不用谢；别客气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6. not so … as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不像；不如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7. on foo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走路；步行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8. on show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展览；被陈列着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69. on the earth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地球上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0. on the (one’s) way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途中；在路上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1. on tim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按时；准时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2. out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……之外；从……里头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3. over ther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那边；在对面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4. Party membe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共产党员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5. pass o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传递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6. pay fo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付钱；支付；付出代价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7. play with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玩耍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8. post offic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邮局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79. pull out o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拉出，取出   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0. pull …up from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把……从……拉上来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1. put o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穿；戴上；上演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2. right away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立刻；马上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3. right now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现在；刚刚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4. send away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撵走；开除；解雇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5. send up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发射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6. sit dow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坐下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7. so …tha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如此……以至于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88. speak to sb.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和某人说话 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89. spend some time o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……花时间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90. stop sb. from doing sth.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阻止某人做某事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91. take a res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休息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92. take a walk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散步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93. take away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拿走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94. take dow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取下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95. take exercise  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锻炼（身体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196. take off  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脱掉衣物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97. take one’s time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不急；慢慢干 ②用去（某人）时间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98. take part i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参加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199. take/have some medicine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服药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0. take the train/a boat/a bus…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坐火车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/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船</w:t>
      </w: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/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公共汽车……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1. talk abou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谈论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2. talk to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与……谈话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3. teach onesel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自学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4. tell (sb.) abou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告诉（某人）……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5. the other(s)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另一个（其他的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6. think abou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考虑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7. too …to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太……不能……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8. try o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试穿；试试看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09. turn gree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变绿 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0. turn off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关掉（自来水，电灯，收音机等）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 xml:space="preserve">211. turn on 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开；旋开（电灯，无线电等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2. up and down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上上下下；来回地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3. very much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很；非常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4. wait for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等候；等待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5. wear ou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穿坏；穿旧；用尽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6. with one’s help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在（某人）帮助下 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7. work on  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从事……工作 ②继续工作 ③研究 </w:t>
      </w:r>
    </w:p>
    <w:p>
      <w:pPr>
        <w:pStyle w:val="Style15"/>
        <w:shd w:fill="FFFFFF" w:val="clear"/>
        <w:spacing w:lineRule="atLeast" w:line="480" w:before="0" w:after="0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  <w:sz w:val="23"/>
          <w:szCs w:val="23"/>
        </w:rPr>
        <w:t>218. worry about  </w:t>
      </w:r>
      <w:r>
        <w:rPr>
          <w:rFonts w:ascii="微软雅黑;宋体" w:hAnsi="微软雅黑;宋体" w:cs="微软雅黑;宋体" w:eastAsia="微软雅黑;宋体"/>
          <w:color w:val="3E3E3E"/>
          <w:sz w:val="23"/>
          <w:szCs w:val="23"/>
        </w:rPr>
        <w:t>担心</w:t>
      </w:r>
    </w:p>
    <w:p>
      <w:pPr>
        <w:pStyle w:val="Normal"/>
        <w:rPr>
          <w:rFonts w:ascii="微软雅黑;宋体" w:hAnsi="微软雅黑;宋体" w:eastAsia="微软雅黑;宋体" w:cs="微软雅黑;宋体"/>
          <w:color w:val="3E3E3E"/>
        </w:rPr>
      </w:pPr>
      <w:r>
        <w:rPr>
          <w:rFonts w:eastAsia="微软雅黑;宋体" w:cs="微软雅黑;宋体" w:ascii="微软雅黑;宋体" w:hAnsi="微软雅黑;宋体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7:00Z</dcterms:created>
  <dc:creator>mac-pc</dc:creator>
  <dc:description/>
  <dc:language>en-US</dc:language>
  <cp:lastModifiedBy>mac-pc</cp:lastModifiedBy>
  <dcterms:modified xsi:type="dcterms:W3CDTF">2017-04-14T02:27:00Z</dcterms:modified>
  <cp:revision>2</cp:revision>
  <dc:subject/>
  <dc:title/>
</cp:coreProperties>
</file>